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9.94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u Excelencia la Presidenta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A la sesión en que se analizó el proyecto de acuerdo en informe, asistieron, especialmente invitados, del Ministerio de Relaciones Exteriores,</w:t>
      </w:r>
      <w:r>
        <w:rPr>
          <w:rFonts w:cs="Arial" w:ascii="Arial" w:hAnsi="Arial"/>
          <w:szCs w:val="24"/>
          <w:lang w:val="es-CL"/>
        </w:rPr>
        <w:t xml:space="preserve"> el Subsecretario, señor Edgardo Riveros; el Secretario del Gabinete del Subsecretario, señor Victor Abujatum; el Director de Asuntos Jurídicos, señor Claudio Troncoso; el Director Nacional de Fronteras y Límites del Estado, señor Fernando Danús; el Director de Fronteras, señor Anselmo Pommés; el Director de Seguridad Internacional y Humana, señor Julio Bravo, y el Director de la Dirección Asía Pacífico, señor Patricio Victoriano. De la Dirección General de Relaciones Económicas Internacionales, el Director de Asuntos Económicos Bilaterales, señor Pablo Urria; el Asesor Económico del Departamento de América del Norte, Central y Caribe, señor Mario Lavín; el Asesor del Departamento de Servicios, señor Oscar Douglas, y el Jefe del Departamento de Asia Pacífico, señor Diego Torres. </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Ministerio de Hacienda, el Asesor de Política Tributaria, señor Javier Alarcón; el Subjefe del Departamento de Finanzas Públicas de la Dirección de Presupuestos, señor Manuel Villalobos; la Asesora de Asuntos Internacionales, señora Pilar Fernández, y el Coordinador de Asuntos Internacionales, señor Juan Araya. Del Servicio de Impuestos Internos, la Jefa del Departamento de Normas Internacionales, señora Liselott Kana, y el abogado del Departamento de Normas Internacionales, señor Patricio Baraon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Ministerio Secretaría General de la Presidencia, el asesor, señor Giovanni Semerí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Comité Partido por la Democracia, el asesor, señor Reinaldo Monard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 la Biblioteca del Congreso Nacional, el asesor parlamentario, señor Samuel Argüell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CL"/>
        </w:rPr>
        <w:t>El asesor del Honorable Senador Coloma, señor Álvaro Pillado.</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La Sala del Senado, en sesión de 19 de mayo de 2015, dispuso que el proyecto de acuerdo fuera conocido por vuestra Comisión de Hacienda en las materias de su competenc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center"/>
        <w:rPr>
          <w:rFonts w:ascii="Arial" w:hAnsi="Arial" w:cs="Arial"/>
        </w:rPr>
      </w:pPr>
      <w:r>
        <w:rPr>
          <w:rFonts w:cs="Arial" w:ascii="Arial" w:hAnsi="Arial"/>
        </w:rPr>
        <w:tab/>
        <w:tab/>
        <w:tab/>
      </w:r>
    </w:p>
    <w:p>
      <w:pPr>
        <w:pStyle w:val="Normal"/>
        <w:tabs>
          <w:tab w:val="clear" w:pos="709"/>
          <w:tab w:val="left" w:pos="2835" w:leader="none"/>
        </w:tabs>
        <w:jc w:val="center"/>
        <w:rPr>
          <w:rFonts w:ascii="Arial" w:hAnsi="Arial" w:cs="Arial"/>
          <w:b/>
          <w:b/>
          <w:szCs w:val="24"/>
        </w:rPr>
      </w:pPr>
      <w:r>
        <w:rPr>
          <w:rFonts w:cs="Arial" w:ascii="Arial" w:hAnsi="Arial"/>
          <w:b/>
          <w:szCs w:val="24"/>
        </w:rPr>
        <w:t>NORMAS DE QUÓRUM ESPECI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lang w:val="es-CL"/>
        </w:rPr>
        <w:t xml:space="preserve">En lo relativo a las normas de quórum especial, la Comisión de Hacienda se remite a lo consignado en el informe de la Comisión de </w:t>
      </w:r>
      <w:r>
        <w:rPr>
          <w:rFonts w:cs="Arial" w:ascii="Arial" w:hAnsi="Arial"/>
          <w:szCs w:val="24"/>
          <w:lang w:val="es-ES_tradnl"/>
        </w:rPr>
        <w:t>Relaciones Exteriores</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rPr>
        <w:t>Evitar la doble imposición internacional entre ambos países</w:t>
      </w:r>
      <w:r>
        <w:rPr>
          <w:rFonts w:cs="Arial" w:ascii="Arial" w:hAnsi="Arial"/>
          <w:szCs w:val="24"/>
        </w:rPr>
        <w:t xml:space="preserve"> </w:t>
      </w:r>
      <w:r>
        <w:rPr>
          <w:rFonts w:cs="Arial" w:ascii="Arial" w:hAnsi="Arial"/>
          <w:bCs/>
          <w:color w:val="000000"/>
          <w:spacing w:val="-1"/>
          <w:szCs w:val="24"/>
        </w:rPr>
        <w:t>y prevenir la evasión fiscal en relación a los impuestos a la renta y al patrimonio</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
    </w:p>
    <w:p>
      <w:pPr>
        <w:pStyle w:val="Normal"/>
        <w:widowControl w:val="false"/>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ascii="Arial" w:hAnsi="Arial" w:cs="Arial"/>
          <w:szCs w:val="24"/>
          <w:lang w:val="es-ES"/>
        </w:rPr>
      </w:pPr>
      <w:r>
        <w:rPr>
          <w:rFonts w:cs="Arial"/>
          <w:szCs w:val="24"/>
          <w:lang w:val="es-ES"/>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artículo único del proyecto de acuerd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el 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Subsecretario de Relaciones Exteriores,</w:t>
      </w:r>
      <w:r>
        <w:rPr>
          <w:rFonts w:cs="Arial" w:ascii="Arial" w:hAnsi="Arial"/>
          <w:b/>
          <w:szCs w:val="24"/>
          <w:lang w:val="es-CL"/>
        </w:rPr>
        <w:t xml:space="preserve"> señor Edgardo Riveros</w:t>
      </w:r>
      <w:r>
        <w:rPr>
          <w:rFonts w:cs="Arial" w:ascii="Arial" w:hAnsi="Arial"/>
          <w:szCs w:val="24"/>
        </w:rPr>
        <w:t>, efectuó una exposición del siguiente tenor:</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Fue suscrito el 6 de diciembre de 2012, en Santiag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Austria finalizó el 17 de junio de 2013 todos los trámites para la entrada en vigencia de este Conven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a finalidad principal del Convenio propuesto es promover un mayor flujo de inversiones y relaciones comerciales entre Chile y Austria, y mejorar los mecanismos de prevención de la evasión fiscal internacional respecto de los impuestos a la renta y el patrimonio. Esto se lograría a través d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La eliminación de la doble tributación jurídica internacional sobre las rentas que obtengan los residentes de los Estados Contratantes, para reducir de esta forma las barreras fiscales al flujo de capitales y serv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El incremento de la inversión extranjera directa en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El impulso a las exportaciones de servicios y la facilitación de la transferencia de tecnología y conocimi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 El fortalecimiento de la integridad del sistema tributario, proporcionando el marco a través del cual las administraciones tributarias de ambos países pueden prevenir la evasión fiscal internacional mediante el intercambio de información y la cooperación administrativa, 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 La contribución a un mayor grado de certeza en materia tributaria para los contribuyentes de los Estados Contratantes, mediante el establecimiento de un marco internacionalmente aceptado, basado en el Modelo de convenio tributario de la OCDE, para la tributación de las inversiones y operaciones transfronteriz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s>
        <w:ind w:firstLine="2835"/>
        <w:jc w:val="both"/>
        <w:rPr>
          <w:rFonts w:ascii="Arial" w:hAnsi="Arial" w:cs="Arial"/>
          <w:szCs w:val="24"/>
        </w:rPr>
      </w:pPr>
      <w:r>
        <w:rPr>
          <w:rFonts w:eastAsia="Calibri" w:cs="Arial" w:ascii="Arial" w:hAnsi="Arial"/>
          <w:szCs w:val="24"/>
          <w:lang w:val="es-CL" w:eastAsia="en-US"/>
        </w:rPr>
        <w:t>- El informe financiero señala que la aplicación de las normas del Convenio implicará una menor recaudación de US$1.424.000 (a noviembre de 2014), lo que es largamente compensado con los beneficios que reporta la suscripción de este tipo de tratados, de acuerdo a información con la que cuenta el Servicio de Impuestos Internos en relación a otros convenios similares ya vig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w:t>
      </w:r>
      <w:r>
        <w:rPr/>
        <w:t xml:space="preserve"> </w:t>
      </w:r>
      <w:r>
        <w:rPr>
          <w:rFonts w:cs="Arial"/>
          <w:szCs w:val="24"/>
          <w:lang w:val="es-ES_tradnl"/>
        </w:rPr>
        <w:t xml:space="preserve">artículo único del proyecto de </w:t>
      </w:r>
      <w:r>
        <w:rPr>
          <w:rFonts w:cs="Arial"/>
          <w:szCs w:val="24"/>
        </w:rPr>
        <w:t>acuerdo</w:t>
      </w:r>
      <w:r>
        <w:rPr>
          <w:rFonts w:cs="Arial"/>
          <w:szCs w:val="24"/>
          <w:lang w:val="es-ES_tradnl"/>
        </w:rPr>
        <w:t>, fue aprobado por la unanimidad de los miembros presentes de la Comisión, Honorables Senadores señores García, Lagos y Mo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5 de marzo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Sinespaciado"/>
        <w:ind w:firstLine="2835"/>
        <w:jc w:val="both"/>
        <w:rPr>
          <w:rFonts w:cs="Arial"/>
          <w:b/>
          <w:b/>
        </w:rPr>
      </w:pPr>
      <w:r>
        <w:rPr>
          <w:rFonts w:cs="Arial" w:ascii="Arial" w:hAnsi="Arial"/>
        </w:rPr>
        <w:t>“</w:t>
      </w:r>
      <w:bookmarkStart w:id="0" w:name="bookmark1"/>
      <w:r>
        <w:rPr>
          <w:rFonts w:cs="Arial" w:ascii="Arial" w:hAnsi="Arial"/>
          <w:b/>
        </w:rPr>
        <w:t>I. Antecedent</w:t>
      </w:r>
      <w:bookmarkEnd w:id="0"/>
      <w:r>
        <w:rPr>
          <w:rFonts w:cs="Arial" w:ascii="Arial" w:hAnsi="Arial"/>
          <w:b/>
        </w:rPr>
        <w:t>es.</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El presente Convenio persigue alcanzar varios objetivos, entre los que es posible destacar:</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La eliminación de la doble imposición internacional;</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b. El establecimiento de mecanismos que ayuden a prevenir la evasión fiscal por medio de la cooperación entre las Administraciones Tributarias de ambos Estados contratantes y proceder al Intercambio de información entre ellas; y</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 El otorgamiento de estabilidad y certeza a los contribuyentes, respecto de su carga tributaria total y de la interpretación y aplicación de la legislación que les afecte.</w:t>
      </w:r>
      <w:bookmarkStart w:id="1" w:name="bookmark2"/>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t>II. Efecto del Proyecto sobre el Presupuesto Fiscal</w:t>
      </w:r>
      <w:bookmarkEnd w:id="1"/>
      <w:r>
        <w:rPr>
          <w:rFonts w:eastAsia="Courier New" w:cs="Arial" w:ascii="Arial" w:hAnsi="Arial"/>
          <w:b/>
          <w:color w:val="000000"/>
          <w:szCs w:val="24"/>
          <w:lang w:bidi="es-ES"/>
        </w:rPr>
        <w:t>.</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Este Convenio establece que los residentes en Chile que obtengan rentas que, de acuerdo con las disposiciones de este Convenio, han sido sometidas a imposición en Austria, podrán acreditar contra los impuestos chilenos correspondientes a esas mismas rentas los impuestos pagados en Austria, de acuerdo con las disposiciones aplicables de la legislación chilen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or otra parte, cuando de conformidad con cualquier disposición de este Convenio, las rentas obtenidas por un residente de Chile o el patrimonio que éste posea estén exentos de imposición en Chile, Chile podrá, sin perjuicio de lo anterior, tener en cuenta las rentas o el patrimonio exento, para efectos de calcular el importe del impuesto sobre las demás rentas o el patrimoni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2. Atendido lo señalado, la estimación del impacto sobre el presupuesto fiscal se realiza a partir de la información registrada en la Declaración Jurada N° 1.850, del año tributario 2014 (año comercial 2013), sobre Impuesto Adicional, contenido en la Ley sobre Impuesto a la Renta, que grava a las rentas de fuente nacional percibidas o devengadas por personas sin domicilio ni residencia en Chile, incluidas las rentas asociadas a convenios y gastos rechazados correspondientes, y datos del Banco Central de Chil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cs="Arial"/>
          <w:b/>
          <w:b/>
        </w:rPr>
      </w:pPr>
      <w:r>
        <w:rPr>
          <w:rFonts w:eastAsia="Courier New" w:cs="Arial" w:ascii="Arial" w:hAnsi="Arial"/>
          <w:color w:val="000000"/>
          <w:szCs w:val="24"/>
          <w:lang w:bidi="es-ES"/>
        </w:rPr>
        <w:t>3. Así, es posible señalar que la pérdida estimada por concepto de recaudación se calculó como la diferencia generada entre la recaudación actual y la estimación de recaudación con las tasas que establece sobre la materia el convenio en cuestión. A este resultado, se adicionó el aumento de ingresos fiscales originado en el aumento en la base imponible del Impuesto de Primera Categoría de los retenedores, como consecuencia de la disminución de las tasas de retención. El resultado de lo anterior es una pérdida en la recaudación fiscal consecuencia de la suscripción del Convenio para evitar la Doble Tributación con Austria de US$1.424 miles (estimada con datos a Noviembre 2014).</w:t>
      </w:r>
      <w:r>
        <w:rPr>
          <w:rFonts w:cs="Arial" w:ascii="Arial" w:hAnsi="Arial"/>
        </w:rPr>
        <w:t>”.</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el 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 xml:space="preserve">Acordado en sesión celebrada el día </w:t>
      </w:r>
      <w:r>
        <w:rPr>
          <w:rFonts w:cs="Arial" w:ascii="Arial" w:hAnsi="Arial"/>
          <w:lang w:val="es-ES_tradnl"/>
        </w:rPr>
        <w:t>4 de agosto de 2015</w:t>
      </w:r>
      <w:r>
        <w:rPr>
          <w:rFonts w:cs="Arial" w:ascii="Arial" w:hAnsi="Arial"/>
          <w:szCs w:val="24"/>
          <w:lang w:val="es-ES_tradnl"/>
        </w:rPr>
        <w:t xml:space="preserve">, con asistencia de los Honorables Senadores </w:t>
      </w:r>
      <w:r>
        <w:rPr>
          <w:rFonts w:cs="Arial" w:ascii="Arial" w:hAnsi="Arial"/>
          <w:lang w:val="es-ES_tradnl"/>
        </w:rPr>
        <w:t>señores Ricardo Lagos Weber (Presidente accidental), José García Ruminot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w:t>
      </w:r>
      <w:r>
        <w:rPr>
          <w:rFonts w:cs="Arial" w:ascii="Arial" w:hAnsi="Arial"/>
          <w:szCs w:val="24"/>
          <w:lang w:val="es-ES_tradnl"/>
        </w:rPr>
        <w:t xml:space="preserve">10 de </w:t>
      </w:r>
      <w:r>
        <w:rPr>
          <w:rFonts w:cs="Arial" w:ascii="Arial" w:hAnsi="Arial"/>
          <w:lang w:val="es-ES_tradnl"/>
        </w:rPr>
        <w:t>agosto</w:t>
      </w:r>
      <w:r>
        <w:rPr>
          <w:rFonts w:cs="Arial" w:ascii="Arial" w:hAnsi="Arial"/>
          <w:szCs w:val="24"/>
          <w:lang w:val="es-ES_tradnl"/>
        </w:rPr>
        <w:t xml:space="preserve"> 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lang w:val="es-CL"/>
        </w:rPr>
      </w:pPr>
      <w:r>
        <w:rPr>
          <w:rFonts w:cs="Arial"/>
          <w:szCs w:val="24"/>
        </w:rPr>
        <w:t>INFORME DE LA COMISIÓN DE HACIENDA, recaído en el proyecto de acuerdo, en segundo trámite constitucional, que aprueba el “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szCs w:val="24"/>
          <w:lang w:val="es-CL"/>
        </w:rPr>
        <w:t>.</w:t>
      </w:r>
    </w:p>
    <w:p>
      <w:pPr>
        <w:pStyle w:val="Textoindependiente2"/>
        <w:tabs>
          <w:tab w:val="clear" w:pos="709"/>
          <w:tab w:val="left" w:pos="2880" w:leader="none"/>
        </w:tabs>
        <w:rPr>
          <w:rFonts w:cs="Arial"/>
          <w:szCs w:val="24"/>
          <w:lang w:val="es-CL"/>
        </w:rPr>
      </w:pPr>
      <w:r>
        <w:rPr>
          <w:rFonts w:cs="Arial"/>
          <w:szCs w:val="24"/>
          <w:lang w:val="es-CL"/>
        </w:rPr>
      </w:r>
    </w:p>
    <w:p>
      <w:pPr>
        <w:pStyle w:val="Textoindependiente2"/>
        <w:tabs>
          <w:tab w:val="clear" w:pos="709"/>
          <w:tab w:val="left" w:pos="2880" w:leader="none"/>
        </w:tabs>
        <w:jc w:val="center"/>
        <w:rPr/>
      </w:pPr>
      <w:r>
        <w:rPr>
          <w:rFonts w:cs="Arial"/>
          <w:szCs w:val="24"/>
        </w:rPr>
        <w:t>(Boletín Nº 9.949-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bCs/>
          <w:color w:val="000000"/>
          <w:spacing w:val="-1"/>
          <w:szCs w:val="24"/>
        </w:rPr>
        <w:t>evitar la doble imposición internacional entre ambos países</w:t>
      </w:r>
      <w:r>
        <w:rPr>
          <w:rFonts w:cs="Arial"/>
          <w:szCs w:val="24"/>
        </w:rPr>
        <w:t xml:space="preserve"> </w:t>
      </w:r>
      <w:r>
        <w:rPr>
          <w:rFonts w:cs="Arial"/>
          <w:bCs/>
          <w:color w:val="000000"/>
          <w:spacing w:val="-1"/>
          <w:szCs w:val="24"/>
        </w:rPr>
        <w:t>y prevenir la evasión fiscal en relación a los impuestos a la renta y al patrimoni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aprobado por unanimidad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r>
        <w:rPr>
          <w:rFonts w:cs="Arial" w:ascii="Arial" w:hAnsi="Arial"/>
          <w:szCs w:val="24"/>
          <w:lang w:val="es-ES_tradnl"/>
        </w:rPr>
        <w:t xml:space="preserve">el artículo </w:t>
      </w:r>
      <w:r>
        <w:rPr>
          <w:rFonts w:cs="Arial" w:ascii="Arial" w:hAnsi="Arial"/>
          <w:szCs w:val="24"/>
        </w:rPr>
        <w:t xml:space="preserve">26, párrafo 2, del Convenio,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Cs w:val="24"/>
        </w:rPr>
        <w:t>establece la obligación de mantener en secreto la información que reciba un Estado contrata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u Excelencia la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aprobado, en general y particular, por la unanimidad de 102 votos, en sesión de 13 de mayo de 2015.</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w:t>
      </w:r>
      <w:r>
        <w:rPr>
          <w:rFonts w:cs="Arial" w:ascii="Arial" w:hAnsi="Arial"/>
        </w:rPr>
        <w:t>19 de mayo de 2015</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decreto ley Nº 824, sobre impuesto a la renta, de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 xml:space="preserve">Valparaíso, </w:t>
      </w:r>
      <w:r>
        <w:rPr>
          <w:rFonts w:cs="Arial" w:ascii="Arial" w:hAnsi="Arial"/>
          <w:szCs w:val="24"/>
          <w:lang w:val="es-ES_tradnl"/>
        </w:rPr>
        <w:t xml:space="preserve">10 de </w:t>
      </w:r>
      <w:r>
        <w:rPr>
          <w:rFonts w:cs="Arial" w:ascii="Arial" w:hAnsi="Arial"/>
          <w:lang w:val="es-ES_tradnl"/>
        </w:rPr>
        <w:t>agosto</w:t>
      </w:r>
      <w:r>
        <w:rPr>
          <w:rFonts w:cs="Arial" w:ascii="Arial" w:hAnsi="Arial"/>
          <w:szCs w:val="24"/>
          <w:lang w:val="es-ES_tradnl"/>
        </w:rPr>
        <w:t xml:space="preserve"> de 2015</w:t>
      </w:r>
      <w:r>
        <w:rPr>
          <w:rFonts w:cs="Arial" w:ascii="Arial" w:hAnsi="Arial"/>
          <w:szCs w:val="24"/>
        </w:rPr>
        <w:t>.</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27:00Z</dcterms:created>
  <dc:creator>JCAMARA</dc:creator>
  <dc:description/>
  <dc:language>en-US</dc:language>
  <cp:lastModifiedBy>emarzi</cp:lastModifiedBy>
  <cp:lastPrinted>2015-08-07T17:29:00Z</cp:lastPrinted>
  <dcterms:modified xsi:type="dcterms:W3CDTF">2015-08-07T21:27: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