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201-09</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7.01.1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PRIMER TRÁMITE CONSTITUCIONAL, SOBRE MEDIDAS DE SEGURIDAD EN PASARELAS, PASOS SOBRE NIVEL Y PUENTES QUE CRUZAN CARRETERA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pPr>
      <w:r>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S 1°, 2° y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 S.E. el Presidente de la República, para reemplazarlos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único.- Insértanse los siguientes incisos al comienzo del artículo 84 del decreto con fuerza de ley Nº 850, del año 1997, del Ministerio de Obras Públicas, que fija el texto refundido, coordinado y sistematizado de la ley Nº 15.840, de 1964, y del decreto con fuerza de ley Nº 206, de 1960, quedando los incisos primero y segundo actuales como incisos cuarto y quinto,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4.- El Ministerio de Obras Públicas establecerá a través de reglamento expedido por decreto supremo las normas de seguridad mínimas que deberán cumplir las pasarelas peatonales y los pasos desnivelados que pasan por sobre las autopistas y autorrutas, según el tipo de carretera de la que se trate y los otros parámetros técnicos que defina la autoridad, para evitar el atentado a los vehículos en circulación mediante el lanzamiento de objetos contundentes desde los mismos. Dichas normas se entenderán formar parte de los contratos de construcción de obra y de concesión referidos en el artículo 87, según corresponda, para todos los ef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bases de licitación de concesiones de autopistas o autorrutas deberán contemplar niveles de servicio de una exigencia a lo menos acorde con las normas de seguridad señaladas en el inciso anterior y sanciones y multas agravadas para el incumplimiento de dichos niveles de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l sólo efecto de la incorporación de las medidas de seguridad establecidas en este artículo en vías concesionadas, no serán aplicables los montos y plazos máximos que se establecen en los artículos 19 y 20 del decreto supremo N° 900, de 1996, que fija el texto refundido, coordinado y sistematizado del decreto con fuerza de ley N° 164, de 1991, Ley de Concesiones de Obras Públicas. Asimismo, si el valor de su incorporación excediera el cinco por ciento del presupuesto oficial de la obra o correspondiere a una suma superior a cien mil unidades de fomento, su ejecución deberá ser licitada por el concesionario, bajo la supervisión del Ministerio de Obras Públicas, en la forma que establezca el reglamento de la Ley de Concesiones de Obras Públicas, en cuyo caso el valor de las inversiones que se compensarán al concesionario será el que resulte de la licitación, a lo que se sumará un monto adicional a título de costos de administración del contrato, que será determinado en las respectivas bases de lici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 S.E. el Presidente de la República, para incorpor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ransitorio.- Las normas de esta ley no serán aplicables respecto de los contratos de concesión resultantes de procesos de licitación cuyas ofertas se hayan presentado con anterioridad a la entrada en vigencia de la misma, salvo a aquellos concesionarios que, dentro del plazo de tres meses siguientes a esa fecha, opten por la aplicación de las normas de esta ley a sus respectivos contr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character" w:styleId="Sangra2detindependienteCar">
    <w:name w:val="Sangría 2 de t. independient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14:00Z</dcterms:created>
  <dc:creator>RPINEDA</dc:creator>
  <dc:description/>
  <dc:language>en-US</dc:language>
  <cp:lastModifiedBy>Comisiones</cp:lastModifiedBy>
  <cp:lastPrinted>2012-10-29T15:43:00Z</cp:lastPrinted>
  <dcterms:modified xsi:type="dcterms:W3CDTF">2013-01-17T14:29:00Z</dcterms:modified>
  <cp:revision>6</cp:revision>
  <dc:subject/>
  <dc:title>Indicaciones al proyecto de ley que crea el Ministerio de Seguridad Pública y el Servicio Nacional para la Prevención del Consumo y Tráfico de Drogas (Boletín N° 4248-07)</dc:title>
</cp:coreProperties>
</file>