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.56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9825</wp:posOffset>
                </wp:positionH>
                <wp:positionV relativeFrom="paragraph">
                  <wp:posOffset>-139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.1pt;mso-position-vertical-relative:text;margin-left:-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ener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20015</wp:posOffset>
                </wp:positionV>
                <wp:extent cx="1334135" cy="217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1.25pt;mso-wrap-distance-left:7.05pt;mso-wrap-distance-right:7.05pt;mso-wrap-distance-top:0pt;mso-wrap-distance-bottom:0pt;margin-top:9.4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 que el Congreso Nacional ha dado su aprobación al siguiente proyecto de ley, correspondiente al boletín N°8155-01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/>
        <w:t>“</w:t>
      </w:r>
      <w:r>
        <w:rPr/>
        <w:t>Artículo 1º.- Introdúcense las siguientes modificaciones en el artículo 476 del Código Penal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) Sustitúyese, en el número 3°, la conjunción disyuntiva “o” por una coma (,), e intercálase, a continuación de la palabra “plantíos”, la frase: “o formaciones xerofíticas de aquéllas definidas en la ley Nº 20.283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b) Agrégase el siguiente número 4º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“4° Al que fuera de los casos señalados en los números anteriores provoque un incendio que afectare gravemente las condiciones de vida animal o vegetal de un Área Silvestre Protegida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rtículo 2°.- Introdúcense las siguientes modificaciones a la Ley de Bosques, cuyo texto se encuentra contenido en el decreto supremo Nº 4.363, del Ministerio de Tierras y Colonización, del año 1931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) Sustitúyese su artículo 22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“Artículo 22.- El empleo del fuego, en contravención a las disposiciones de la presente ley y sus reglamentos, y siempre que de ello no se haya seguido incendio, será castigado con presidio menor en sus grados mínimo a medio y multa de once a cincuenta unidades tributarias mensu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l que rozare a fuego infringiendo las disposiciones legales y reglamentarias y a consecuencia de ello destruyere bosques, mieses, pastos, montes, cierros, plantíos o formaciones xerofíticas de aquéllas definidas en la ley Nº 20.283, ganado, construcciones u otros bienes pertenecientes a terceros o afectare gravemente el patrimonio forestal del país, será castigado con presidio menor en sus grados medio a máximo y multa de cincuenta a ciento cincuenta unidades tributarias mensual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b) Agréganse los siguientes artículos 22 bis y 22 te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“Artículo 22 bis.- Se prohíbe encender fuego o la utilización de fuentes de calor en las Áreas Silvestres Protegidas en todos aquellos lugares no autorizados y señalizados por la autoridad a cuyo cargo se encuentre la administración de las mism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El incumplimiento de la prohibición referida en el inciso precedente hará incurrir a quien utilizare el fuego o cualquier fuente de calor en la pena de presidio menor en su grado mínimo a medio y multa de once a cincuenta unidades tributarias mensu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Artículo 22 ter.- El que por mera imprudencia o negligencia en el uso del fuego u otras fuentes de calor en zonas rurales o en terrenos urbanos o semiurbanos destinados al uso público, provocare incendio que cause daño en los bienes a que alude el inciso segundo del artículo 22, sufrirá la pena de presidio menor en su grado medio a máximo y multa de cincuenta a ciento cincuenta unidades tributarias mensu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Si el incendio se produjera en un Área Silvestre Protegida o se propagare a alguna de ellas, el responsable del uso del fuego u otras fuentes de calor en las zonas y terrenos a que alude el inciso anterior, sufrirá la pena de presidio menor en su grado máximo y multa de cien a doscientas unidades tributarias mensuales.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3-01-10T11:58:00Z</cp:lastPrinted>
  <dcterms:modified xsi:type="dcterms:W3CDTF">2013-01-10T15:01:00Z</dcterms:modified>
  <cp:revision>35</cp:revision>
  <dc:subject/>
  <dc:title>OFICIO 2</dc:title>
</cp:coreProperties>
</file>