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12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menta las sanciones a responsables de incendios forestales, correspondiente al Boletín N° 8.155-0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º.- Introdúcense las siguientes modificaciones al artículo 476 d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Sustitúyese, en el número 3°, la conjunción disyuntiva “o” por una coma (,), e intercálase, a continuación de la palabra “plantíos”, la frase: “o formaciones xerofíticas de aquéllas definidas en la ley Nº 20.283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Agrégase el siguiente número 4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4° Al que fuera de los casos señalados en los números anteriores provoque un incendio que afectare gravemente las condiciones de vida animal o vegetal de un Área Silvestre Protegid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°.- Introdúcense las siguientes modificaciones a la Ley de Bosques, cuyo texto se encuentra contenido en el decreto supremo Nº 4.363, del Ministerio de Tierras y Colonización, del año 193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Sustitúyese su artículo 22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2.- El empleo del fuego, en contravención a las disposiciones de la presente ley y sus reglamentos, y siempre que de ello no se haya seguido incendio, será castigado con presidio menor en sus grados mínimo a medio y multa de once a cincuenta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que rozare a fuego infringiendo las disposiciones legales y reglamentarias y a consecuencia de ello destruyere bosques, mieses, pastos, montes, cierros, plantíos o formaciones xerofíticas de aquéllas definidas en la ley Nº 20.283, ganado, construcciones u otros bienes pertenecientes a terceros o afectare gravemente el patrimonio forestal del país será castigado con presidio menor en sus grados medio a máximo y multa de cincuenta a ciento cincuenta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Agréganse los siguientes artículos 22 bis y 22 t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2 bis.- Se prohíbe encender fuego o la utilización de fuentes de calor en las Áreas Silvestres Protegidas en todos aquellos lugares no autorizados y señalizados por la autoridad a cuyo cargo se encuentre la administración de las mism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incumplimiento de la prohibición referida en el inciso precedente hará incurrir a quien utilizare el fuego o cualquier fuente de calor en la pena de presidio menor en su grado mínimo a medio y multa de once a cincuenta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22 ter.- El que por mera imprudencia o negligencia en el uso del fuego u otras fuentes de calor en zonas rurales o en terrenos urbanos o semiurbanos destinados al uso público, provocare incendio que cause daño en los bienes a que alude el inciso segundo del artículo 22, sufrirá la pena de presidio menor en su grado medio a máximo y multa de cincuenta a ciento cincuenta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i el incendio se produjera en un Área Silvestre Protegida o se propagare a alguna de ellas, el responsable del uso del fuego u otras fuentes de calor en las zonas y terrenos a que alude el inciso anterior, sufrirá la pena de presidio menor en su grado máximo y multa de cien a doscientas unidades tributarias mensu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45, de 3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12:00Z</dcterms:created>
  <dc:creator>Departamento de Informática #</dc:creator>
  <dc:description/>
  <dc:language>en-US</dc:language>
  <cp:lastModifiedBy>Comisiones</cp:lastModifiedBy>
  <cp:lastPrinted>2013-01-08T16:46:00Z</cp:lastPrinted>
  <dcterms:modified xsi:type="dcterms:W3CDTF">2013-01-08T23:12:00Z</dcterms:modified>
  <cp:revision>2</cp:revision>
  <dc:subject/>
  <dc:title/>
</cp:coreProperties>
</file>