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29210</wp:posOffset>
                </wp:positionV>
                <wp:extent cx="6400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3pt;mso-wrap-distance-left:9.05pt;mso-wrap-distance-right:9.05pt;mso-wrap-distance-top:0pt;mso-wrap-distance-bottom:0pt;margin-top:-2.3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Oficio Nº 10.559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8 de enero de 201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crea la circunscripción senatorial de la Región de Arica y Parinacota, correspondiente al boletín N°7260-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go presente a V.E. que dicha propuesta fue aprobada, en lo que respecta a los artículos 1°, 2° y 3° permanentes, y al artículo transitorio, por 98 diputados, de  120 en ejercicio, dándose cumplimiento de esta manera a lo establecido en el inciso segundo de la disposición decimotercera transitoria de la Constitución Política.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1:00Z</dcterms:created>
  <dc:creator>María Eugenia González Silva</dc:creator>
  <dc:description/>
  <cp:keywords/>
  <dc:language>en-US</dc:language>
  <cp:lastModifiedBy>JHerrera</cp:lastModifiedBy>
  <cp:lastPrinted>2013-01-08T13:56:00Z</cp:lastPrinted>
  <dcterms:modified xsi:type="dcterms:W3CDTF">2013-01-08T16:56:00Z</dcterms:modified>
  <cp:revision>23</cp:revision>
  <dc:subject>boletin Nº</dc:subject>
  <dc:title>no mod. senado parcialmente</dc:title>
</cp:coreProperties>
</file>