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N° 833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Valparaíso, 6 de marzo de 1991.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Con motivo del Mensaje y antecedente que tengo a honra pasar a manos de V.E., el Senado ha dado su aprobación al siguiente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 R O Y E C T O  D E  A C U E R D O:</w:t>
      </w:r>
    </w:p>
    <w:p>
      <w:pPr>
        <w:pStyle w:val="Normal"/>
        <w:ind w:firstLine="2835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eastAsia="Courier New" w:cs="Courier New" w:ascii="Courier New" w:hAnsi="Courier New"/>
          <w:sz w:val="28"/>
          <w:szCs w:val="28"/>
          <w:u w:val="single"/>
        </w:rPr>
        <w:t>"Artículo único</w:t>
      </w:r>
      <w:r>
        <w:rPr>
          <w:rFonts w:eastAsia="Courier New" w:cs="Courier New" w:ascii="Courier New" w:hAnsi="Courier New"/>
          <w:sz w:val="28"/>
          <w:szCs w:val="28"/>
        </w:rPr>
        <w:t xml:space="preserve">.- Apruébase el Acuerdo entre los Gobiernos de las Repúblicas de Chile y Filipinas sobre Exención del Requisito de Visa para los Portadores de Pasaportes Diplomáticos y Oficiales, concertado en Manila, el 16 de noviembre de 1990.". 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GABRIEL VALDES S.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AFAEL EYZAGUIRRE ECHEVERRIA</w:t>
      </w:r>
    </w:p>
    <w:p>
      <w:pPr>
        <w:pStyle w:val="Normal"/>
        <w:ind w:left="368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04:00Z</dcterms:created>
  <dc:creator>Departamento de Informática</dc:creator>
  <dc:description/>
  <dc:language>en-US</dc:language>
  <cp:lastModifiedBy>Alejandra Carvallo</cp:lastModifiedBy>
  <dcterms:modified xsi:type="dcterms:W3CDTF">2001-12-03T14:04:00Z</dcterms:modified>
  <cp:revision>2</cp:revision>
  <dc:subject/>
  <dc:title>N° 833 </dc:title>
</cp:coreProperties>
</file>