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bookmarkStart w:id="0" w:name="_GoBack"/>
      <w:bookmarkEnd w:id="0"/>
      <w:r>
        <w:rPr>
          <w:rFonts w:cs="Courier New" w:ascii="Courier New" w:hAnsi="Courier New"/>
        </w:rPr>
        <w:t>Santiago, veintiséis de diciembre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10.530, de 19 de diciembre de 2012 –ingresado a esta Magistratura el día 20 del mismo mes y año-, la Cámara de Diputados ha remitido copia autenticada del proyecto de ley que prorroga la vigencia de la Ley N° 20.372, que establece un nuevo asiento para el Juzgado de Letras de Chaitén, (Boletín N° 8720-07), aprobado por el Congreso Nacional, con el objeto de que este Tribunal Constitucional, en conformidad a lo dispuesto en el artículo 93, inciso primero, Nº 1º, de la Constitución Política de la República, ejerza el control de constitucionalidad respecto del artículo 1° del referido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de acuerdo al precepto invocado en e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CUARTO.- </w:t>
      </w:r>
      <w:r>
        <w:rPr>
          <w:rFonts w:cs="Courier New" w:ascii="Courier New" w:hAnsi="Courier New"/>
        </w:rPr>
        <w:t xml:space="preserve">Que el inciso primero del artículo 77 de la Constitución Política de la República establec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la norma del proyecto de ley sometida a control de constitucionalidad, esto es, el artículo 1°,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Introdúcense las siguientes modificaciones en el artículo 1° de la ley N° 20.372, que establece un nuevo asiento para el Juzgado de Letras de Chaité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En su inciso primero, reemplázase la expresión “2012” por el guarismo “201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En su inciso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Tras la expresión “Futaleufú,”, intercálase la frase “mediante su juez o su secret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Después de la palabra “funcionará”, intercálase la expresión “, como mínimo, conforme la carga de trabajo lo requi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emplázase la expresión “en la comuna de Palena” por la frase “en las comunas de Chaitén y Pal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Suprímese la expresión “y en Santa Luc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Agrégase el siguiente inciso final,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 xml:space="preserve">Que el precepto del proyecto de ley, transcrito en el considerando anterior, es propio de la ley orgánica constitucional a que se refiere el inciso primero del artículo 77 de la Constitución Política, toda vez que incide en la organización y atribuciones de los tribunales que fueren necesarios para la pronta y cumplida administración de justicia en todo el territorio de la República; </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consta en autos que el precepto a que se hace referencia en esta sentencia fue aprobado en ambas Cámaras del Congreso Nacional con las mayorías requeridas por el inciso segundo del artículo 66 de la Carta Fundamental y que, a su respecto, no se ha suscitado cuestión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OCTAVO.-</w:t>
      </w:r>
      <w:r>
        <w:rPr>
          <w:rFonts w:cs="Courier New" w:ascii="Courier New" w:hAnsi="Courier New"/>
        </w:rPr>
        <w:t xml:space="preserve"> Que consta en autos que se ha oído previamente a la Corte Suprema, dándose cumplimiento a lo dispuesto en el inciso segundo del artículo 77 de la Carta Fundamental;</w:t>
      </w:r>
      <w:r>
        <w:rPr>
          <w:rFonts w:cs="Courier New" w:ascii="Courier New" w:hAnsi="Courier New"/>
          <w:b/>
          <w:b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NOVENO.- </w:t>
      </w:r>
      <w:r>
        <w:rPr>
          <w:rFonts w:cs="Courier New" w:ascii="Courier New" w:hAnsi="Courier New"/>
        </w:rPr>
        <w:t>Que el precepto a que se alude precedentemente, no es contrario a la Constitución Política de la República.</w:t>
      </w:r>
      <w:r>
        <w:rPr>
          <w:rFonts w:cs="Courier New" w:ascii="Courier New" w:hAnsi="Courier New"/>
          <w:b/>
          <w:b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77, incisos primero y segundo, de la Constitución Política de la República y lo prescrito en los artículos 48 a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1° del proyecto de ley remitido es orgánico y constitucional</w:t>
      </w:r>
      <w:r>
        <w:rPr>
          <w:rFonts w:cs="Courier New" w:ascii="Courier New" w:hAnsi="Courier New"/>
          <w:b/>
          <w:b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385-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los Ministros señor Hernán Vodanovic Schnake, señora Marisol Peña Torres y señores Francisco Fernández Fredes, Carlos Carmona Santander, José Antonio Viera-Gallo Quesney, Iván Aróstica Maldonado, Gonzalo García Pino y Domingo Hernández Empar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utoriza la Secretaria del Tribunal Constitucional, señora Marta de la Fuente Olguí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1:00Z</dcterms:created>
  <dc:creator>mquezada1</dc:creator>
  <dc:description/>
  <dc:language>en-US</dc:language>
  <cp:lastModifiedBy>mquezada1</cp:lastModifiedBy>
  <dcterms:modified xsi:type="dcterms:W3CDTF">2013-01-02T20:32:00Z</dcterms:modified>
  <cp:revision>1</cp:revision>
  <dc:subject/>
  <dc:title/>
</cp:coreProperties>
</file>