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139-14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01.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CREA Y REGULA LOS REGISTROS NACIONALES DE INSPECTORES TÉCNICOS DE OBRAS (ITO) Y DE REVISORES DE PROYECTOS DE CÁLCULO ESTRUCTURAL, MODIFICA NORMAS LEGALES PARA GARANTIZAR LA CALIDAD DE CONSTRUCCIONES Y AGILIZA LAS SOLICITUDES ANTE LAS DIRECCIONES DE OBRAS MUNICIP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PRIMERO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5°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reemplazar la palabra "calculista" por la expresión "profesional autor del proyecto estructural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sustituir el término "calculista" por “responsable del proyecto estructural” y la expresión “revisor calculista” por "revisor del cálculo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7°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Honorable Senadora señora Pérez, para agregar, en su encabezamiento, a continuación de la frase “hasta por el plazo de tres años”, la locución “con un mínimo de un añ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11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reemplazar la voz “calculista” por “responsable del cálculo estructur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sustituir el vocablo “calculista” por “autor del proyecto estructur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13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reemplazar la frase "intervenga como calculista" por "haya participado en el cálculo estructural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14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Honorable Senadora señora Pérez, para agregar, en su encabezamiento, a continuación de la frase “hasta por el plazo de tres años”, la locución “con un mínimo de un añ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Letras b) y c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Honorable Senadora señora Pérez, para eliminar el vocablo “grav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rtículo 23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Honorable Senadora señora Pérez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rtículo 23.- Créase la Comisión Nacional de Apelación, que estará integrada p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1. El Jefe de la División Técnica de Estudios y Fomento Habitacional (DITEC) del Ministerio de Vivienda y Urbanismo, o su representante, quien la presidirá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2. Un Director de Obras Municipales, en representación de los Directores de Obras Municip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3. Un representante del Ministerio de Obras Pública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4. Un representante de la Cámara Chilena de la Construc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5. Un representante de la Asociación de Ingenieros Estructurales A.G. (AICE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6. Un representante del Colegio de Arquitectos de Chil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7. Un representante del Colegio de Ingenieros de Chile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SEGUNDO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2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Sabag, para agregar al artículo 161 bis propuesto los siguientes incisos tercero y cuart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"Si el inmueble que es declarado inhabitable está siendo ocupado, el propietario del mismo dispondrá de un plazo de seis meses para dar solución a los reparos indicados por la Dirección de Obras para que la propiedad pueda ser habitada o convenir un acuerdo para realizar las reparaciones definidas por la Dirección de Obras en un informe fundado. Cumplido ese plazo no cabrán más recursos y la Dirección de Obras deberá decretar la orden de demolición correspondi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En caso de resolverse la demolición del inmueble, la Municipalidad requerirá el auxilio de la fuerza pública para desalojar a los ocupantes, cualquiera sea la condición de ést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3</Words>
  <Characters>3395</Characters>
  <CharactersWithSpaces>287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9:00Z</dcterms:created>
  <dc:creator>RPINEDA</dc:creator>
  <dc:description/>
  <dc:language>en-US</dc:language>
  <cp:lastModifiedBy/>
  <cp:lastPrinted>2012-03-12T14:20:00Z</cp:lastPrinted>
  <dcterms:modified xsi:type="dcterms:W3CDTF">2013-01-07T13:12:00Z</dcterms:modified>
  <cp:revision>2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