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8699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6.8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524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diciembre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siguiente Proyecto de Acuerdo, correspondiente al boletín N°8656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“</w:t>
      </w:r>
      <w:r>
        <w:rPr>
          <w:rFonts w:cs="Courier New" w:ascii="Courier New" w:hAnsi="Courier New"/>
          <w:szCs w:val="20"/>
          <w:lang w:val="es-ES_tradnl"/>
        </w:rPr>
        <w:t>Artículo único.-</w:t>
        <w:tab/>
        <w:t>Apruébase el “Convenio entre la República de Chile y Australia para Evitar la Doble Imposición con Relación a los Impuestos a la Renta y a los “Beneficios Otorgados en Virtud de un Empleo”, “Fringe Benefits”, y para Prevenir la Evasión Fiscal” y su Protocolo, suscritos en Santiago, el 10 de marzo de 2010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8:00Z</dcterms:created>
  <dc:creator>jherrera</dc:creator>
  <dc:description/>
  <cp:keywords/>
  <dc:language>en-US</dc:language>
  <cp:lastModifiedBy>JHerrera</cp:lastModifiedBy>
  <cp:lastPrinted>2012-12-19T11:48:00Z</cp:lastPrinted>
  <dcterms:modified xsi:type="dcterms:W3CDTF">2012-12-19T14:49:00Z</dcterms:modified>
  <cp:revision>25</cp:revision>
  <dc:subject/>
  <dc:title/>
</cp:coreProperties>
</file>