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establece el día 22 de abril de cada año como “Día de las caletoninas y los caletonino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0.056-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acerca del proyecto de ley de la referencia, en primer trámite constitucional, iniciado en Moción de los Honorables Senadores señores García-Huidobro, Guillier, Letelier, Pizarro y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9 de mayo de 2015,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t>Asistió a la sesión en que la Comisión analizó este asunto el Honorable Diputado señor Issa Kor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conforme a lo dispuesto en el artículo 127 del Reglamento de la Corporación, la Comisión discutió esta iniciativa de ley tanto en general cuanto en particular, por tratarse de un proyecto de artículo único, y acordó proponer al Excelentísimo señor Presidente que en la Sala sea considerado del mismo mo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Pretende declarar el 22 de abril de cada año como “Día de las caletoninas y los caletoninos”, a fin de rendir un homenaje a las mujeres y hombres que se han desempeñado en las actividades mineras de Calet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 La ley N° 20.747, que establece el 29 de abril de cada año como el “Día de los sewellinos y sewelli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 ley N° 20.363, que instituye el 10 de agosto de cada año como el “Día del Min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o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Moción con que se origina este proyecto de ley recuerda que, luego de que en 1905 el Ministerio de Hacienda autorizara la instalación en Chile de la empresa norteamericana Braden Copper Company para explotar el yacimiento El Teniente, Sewell albergó hasta 1916 la primera fundición de la cuprífera estadounidense. Si bien esta fundición contaba con hornos de fusión alimentados con carbón, tostadores y convertidores, agrega la Moción, enfrentó dificultades de operación continua. Por tal razón, y dada la necesidad de aumentar la producción de cobre, la Braden Copper decidió construir una fundición moderna en un terreno más amplio que finalmente se emplazó en la localidad hoy conocida como Calet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bicada en una explanada a 1.500 metros de altura sobre el nivel del mar y a seis kilómetros de Sewell, Caletones es una instalación industrial integrada por su planta de fundición y el campamento del mismo nombre, en la que vivieron hasta cuatro mil personas en la década de 1960. Su construcción comenzó en 1917 y la Fundición de Caletones fue inaugurada en 1922. El campamento Caletones contó con servicios de comercio, educación, salud y entretención que lo transformaron en una verdadera ciu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mo consecuencia del proceso de nacionalización de la industria del cobre, arguye la Moción, se articuló en 1969 la denominada "Operación Valle" que implicó la migración hacia la ciudad de Rancagua de los trabajadores de los diversos campamentos de El Teniente con sus familias, lo que originó el abandono y desmantelamiento de la mayoría de las instalaciones de Calet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de su arribo a Rancagua, los trabajadores mineros quedaron dispersos en distintos complejos habitacionales construidos especialmente para ellos. Pero su sentido de identidad con Caletones permaneció inalterado. Este sentido de pertenencia se vio coronado el 22 de julio de 1988 cuando el Sindicato Profesional e Industrial de Caletones y el Círculo de Amigos de Caletones, estableció el día 22 de abril como "Día del Fundidor" o "Día del Caleton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ideración de tales antecedentes, señalan los autores de la iniciativa, es de justicia rendir homenaje a las mujeres y hombres que se han desempeñado en Caletones, mediante la declaración del 22 de abril de cada año como su d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que instituye el 22 de abril de cada año como “Día de las caletoninas y los caletoni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l comenzar la discusión de la idea de legislar en la materia, la Comisión tomó conocimiento de los antecedentes que justifican el proyecto y del objetivo que per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tal sentido, tuvo en cuenta especialmente que ya ha manifestado su voluntad política favorable en relación con esta clase de homenajes a propósito de iniciativas como, por ejemplo, la que establece un día dedicado a las sewellinas y sewelli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luz de lo señalado, la Comisión fue partidaria de acoger esta iniciativa legal y prestarle unánime asent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de la Comisión, Honorables Senadores señora Allende y señores García-Huidobro, Guillier, Pizarro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 Comisión procedió a discutir en particular esta iniciativa leg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motivo de dicho análisis, la Comisión fue partidaria de incorporarle enmiendas formales y de redacción al artículo único del proyecto, de manera de armonizarlo con disposiciones semejantes contenidas en otras iniciativas de la misma índole aprobadas con anterioridad por el Honorable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Con tales enmiendas y sometido a votación el artículo único del proyecto, fue aprobado por la unanimidad de los miembros de la Comisión, Honorables Senadores señora Allende y señores García-Huidobro, Guillier, Pizarro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anteriores, la Comisión de Minería y Energía os recomienda aprobar el proyecto de ley en informe tanto en general, cuanto en particular,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Institúyese el 22 de abril de cada año como “Día de las caletoninas y los caletoninos”.”.</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8 de julio de 2015, con asistencia de los Honorables Senadores señor Alejandro García-Huidobro Sanfuentes (Presidente), señora Isabel Allende Bussi y señores Alejandro Guillier Álvarez, Jorge Pizarro Soto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9 de juli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establece el día 22 de abril de cada año como “Día de las caletoninas y los caletoninos”.</w:t>
      </w:r>
    </w:p>
    <w:p>
      <w:pPr>
        <w:pStyle w:val="Normal"/>
        <w:jc w:val="center"/>
        <w:rPr/>
      </w:pPr>
      <w:r>
        <w:rPr>
          <w:rFonts w:cs="Arial" w:ascii="Arial" w:hAnsi="Arial"/>
          <w:b/>
          <w:sz w:val="24"/>
          <w:szCs w:val="24"/>
        </w:rPr>
        <w:t>(Boletín Nº 10.056-08)</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Declarar el 22 de abril de cada año como “Día de las caletoninas y los caletoninos”, a fin de rendir un homenaje a las mujeres y hombres que se han desempeñado en las actividades mineras de Caletone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y en particu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b/>
          <w:b/>
          <w:szCs w:val="24"/>
        </w:rPr>
      </w:pPr>
      <w:r>
        <w:rPr>
          <w:rFonts w:cs="Arial"/>
          <w:b/>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oción</w:t>
      </w:r>
      <w:r>
        <w:rPr/>
        <w:t xml:space="preserve"> </w:t>
      </w:r>
      <w:r>
        <w:rPr>
          <w:rFonts w:cs="Arial"/>
          <w:szCs w:val="24"/>
        </w:rPr>
        <w:t>de los Honorables Senadores señores García-Huidobro, Guillier, Letelier, Pizarro y Prokur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numPr>
          <w:ilvl w:val="0"/>
          <w:numId w:val="2"/>
        </w:numPr>
        <w:suppressAutoHyphens w:val="true"/>
        <w:rPr>
          <w:rFonts w:cs="Arial"/>
          <w:b/>
          <w:b/>
          <w:szCs w:val="24"/>
        </w:rPr>
      </w:pPr>
      <w:r>
        <w:rPr>
          <w:rFonts w:cs="Arial"/>
          <w:b/>
          <w:szCs w:val="24"/>
        </w:rPr>
        <w:t xml:space="preserve">INICIO TRAMITACIÓN EN EL SENADO: </w:t>
      </w:r>
      <w:r>
        <w:rPr>
          <w:rFonts w:cs="Arial"/>
          <w:szCs w:val="24"/>
        </w:rPr>
        <w:t>19 de mayo de 2015.</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en general y en particula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w:t>
      </w:r>
    </w:p>
    <w:p>
      <w:pPr>
        <w:pStyle w:val="Normal"/>
        <w:ind w:left="709" w:hanging="709"/>
        <w:jc w:val="both"/>
        <w:rPr/>
      </w:pPr>
      <w:r>
        <w:rPr>
          <w:rFonts w:cs="Arial" w:ascii="Arial" w:hAnsi="Arial"/>
          <w:sz w:val="24"/>
          <w:szCs w:val="24"/>
        </w:rPr>
        <w:tab/>
        <w:t>a) La ley N° 20.747, que establece el 29 de abril de cada año como el “Día de los sewellinos y sewellinas”.</w:t>
      </w:r>
    </w:p>
    <w:p>
      <w:pPr>
        <w:pStyle w:val="Normal"/>
        <w:ind w:left="709" w:hanging="0"/>
        <w:jc w:val="both"/>
        <w:rPr>
          <w:rFonts w:ascii="Arial" w:hAnsi="Arial" w:cs="Arial"/>
          <w:sz w:val="24"/>
          <w:szCs w:val="24"/>
        </w:rPr>
      </w:pPr>
      <w:r>
        <w:rPr>
          <w:rFonts w:cs="Arial" w:ascii="Arial" w:hAnsi="Arial"/>
          <w:sz w:val="24"/>
          <w:szCs w:val="24"/>
        </w:rPr>
        <w:t>b) La ley N° 20.363, que instituye el 10 de agosto de cada año como el “Día del M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9 de julio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lang w:val="fr-FR"/>
        </w:rPr>
      </w:pPr>
      <w:r>
        <w:rPr>
          <w:rFonts w:cs="Arial"/>
          <w:szCs w:val="24"/>
          <w:lang w:val="fr-FR"/>
        </w:rPr>
        <w:t>Ignacio Vásquez Caces</w:t>
      </w:r>
    </w:p>
    <w:p>
      <w:pPr>
        <w:pStyle w:val="Personal"/>
        <w:suppressAutoHyphens w:val="true"/>
        <w:rPr>
          <w:rFonts w:cs="Arial"/>
          <w:szCs w:val="24"/>
        </w:rPr>
      </w:pPr>
      <w:r>
        <w:rPr>
          <w:rFonts w:eastAsia="Arial" w:cs="Arial"/>
          <w:szCs w:val="24"/>
        </w:rPr>
        <w:t xml:space="preserve">                                             </w:t>
      </w:r>
      <w:r>
        <w:rPr>
          <w:rFonts w:cs="Arial"/>
          <w:szCs w:val="24"/>
        </w:rPr>
        <w:t>Secretario</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Personal"/>
        <w:suppressAutoHyphens w:val="true"/>
        <w:rPr>
          <w:rFonts w:ascii="Arial" w:hAnsi="Arial" w:cs="Arial"/>
          <w:spacing w:val="6"/>
          <w:sz w:val="24"/>
          <w:szCs w:val="24"/>
          <w:lang w:val="es-ES_tradnl"/>
        </w:rPr>
      </w:pPr>
      <w:r>
        <w:rPr>
          <w:rFonts w:cs="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legales</w:t>
        <w:tab/>
        <w:tab/>
        <w:tab/>
        <w:tab/>
        <w:tab/>
        <w:tab/>
        <w:tab/>
        <w:tab/>
        <w:t>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 y en particular</w:t>
        <w:tab/>
        <w:tab/>
        <w:tab/>
        <w:tab/>
        <w:tab/>
        <w:tab/>
      </w:r>
      <w:r>
        <w:rPr>
          <w:rFonts w:eastAsia="Calibri" w:cs="Arial" w:ascii="Arial" w:hAnsi="Arial"/>
          <w:sz w:val="24"/>
          <w:szCs w:val="24"/>
          <w:lang w:val="es-CL" w:eastAsia="en-US"/>
        </w:rPr>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3</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5</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18:00Z</dcterms:created>
  <dc:creator>MBASSA</dc:creator>
  <dc:description/>
  <dc:language>en-US</dc:language>
  <cp:lastModifiedBy>alejandra</cp:lastModifiedBy>
  <cp:lastPrinted>2015-07-08T15:26:00Z</cp:lastPrinted>
  <dcterms:modified xsi:type="dcterms:W3CDTF">2015-07-15T15:1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