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16/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dic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al personal asistente de la educación que indica una bonificación por retiro voluntario y una bonificación adicional por antigüedad y las compatibiliza con plazos de la ley N° 20.305, correspondiente al Boletín N° 8.686-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conjunción “y” que antecede a la frase “en las Direcciones de Educación Municipal (DEM)”, por una coma (,) y ha intercalado, a continuación de la referida frase, lo siguiente: “y en la entidad administradora de las referidas corporaciones sin fines de luc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antes de la expresión verbal “cumplan”, la frase “hayan cumplid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en el inciso primero, antes de la expresión verbal “cumplan”, la frase “hayan cumplido 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10.490, de 28 de noviembre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0:00Z</dcterms:created>
  <dc:creator>Departamento de Informática #</dc:creator>
  <dc:description/>
  <dc:language>en-US</dc:language>
  <cp:lastModifiedBy>Comisiones</cp:lastModifiedBy>
  <cp:lastPrinted>2012-12-18T16:44:00Z</cp:lastPrinted>
  <dcterms:modified xsi:type="dcterms:W3CDTF">2012-12-19T00:20:00Z</dcterms:modified>
  <cp:revision>2</cp:revision>
  <dc:subject/>
  <dc:title/>
</cp:coreProperties>
</file>