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92/SEC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2 de diciembre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8.097-0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1°.- Declárase la actividad deportiva de la rayuela como deporte na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2°.- El Instituto Nacional del Deporte, en cumplimiento de las funciones establecidas en la ley N° 19.712, propondrá al Presidente de la República las políticas destinadas al desarrollo de la rayuela, en coordinación con las respectivas asociaciones y clubes de ese deporte, propendiendo a hacer de esa disciplina deportiva parte de la imagen de Chile, no sólo como deporte, sino que también como símbolo cultural y patrimonial de la Nac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CAMILO ESCALONA MEDINA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50:00Z</dcterms:created>
  <dc:creator>Departamento de Informática #</dc:creator>
  <dc:description/>
  <dc:language>en-US</dc:language>
  <cp:lastModifiedBy>Comisiones</cp:lastModifiedBy>
  <cp:lastPrinted>2012-12-12T18:58:00Z</cp:lastPrinted>
  <dcterms:modified xsi:type="dcterms:W3CDTF">2012-12-12T23:50:00Z</dcterms:modified>
  <cp:revision>2</cp:revision>
  <dc:subject/>
  <dc:title/>
</cp:coreProperties>
</file>