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89/SE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2 de diciembre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8.715-06:</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corpórase, en la Constitución Política de la República, la siguiente disposición vigésimo sexta transitoria, nue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VIGESIMOSEXTA. Prorrógase el mandato de los consejeros regionales en ejercicio a la fecha de publicación de la presente reforma constitucional, y el de sus respectivos suplentes, hasta el 11 de marzo del año 201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rimera elección por sufragio universal en votación directa de los consejeros regionales a que se refiere el inciso segundo del artículo 113 se realizará en conjunto con las elecciones de Presidente de la República y Parlamentarios, el día 17 de noviembre del año 201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e efecto, las adecuaciones a la ley orgánica constitucional respectiva deberán entrar en vigencia antes del 20 de julio del año 201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ste proyecto de reforma constitucional fue aprobado, en general, con el voto favorable de 28 Senadores, de un total de 38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primero y segundo de la disposición transitoria propuesta por el artículo único de la iniciativa fueron aprobados con los votos de 24 Senadores, en tanto que el inciso tercero de la norma fue aprobado con el voto afirmativo de 26 Senadores, en ambos casos respecto de un total de 38 Senadores en ejercicio, dándose así cumplimiento a lo dispuesto en el inciso segundo del artículo 127 de la Constitución Política de la República.</w:t>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3:00Z</dcterms:created>
  <dc:creator>Departamento de Informática #</dc:creator>
  <dc:description/>
  <cp:keywords/>
  <dc:language>en-US</dc:language>
  <cp:lastModifiedBy>Usuario</cp:lastModifiedBy>
  <cp:lastPrinted>2012-12-12T17:39:00Z</cp:lastPrinted>
  <dcterms:modified xsi:type="dcterms:W3CDTF">2012-12-12T20:51:00Z</dcterms:modified>
  <cp:revision>16</cp:revision>
  <dc:subject/>
  <dc:title/>
</cp:coreProperties>
</file>