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.052/SEC/1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nov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otorga un reajuste de remuneraciones a los trabajadores del sector público, concede aguinaldos y otros beneficios que indica y modifica normas legales que señala, correspondiente al Boletín Nº 8.706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Inciso primero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modificado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sustituido la palabra “especial” por la expresión “de vac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reemplazado el término “bruta”, la primera vez que aparece, por la palabra “líqui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intercalado, a continuación de la expresión “no exceda de”, lo siguiente: “una remuneración bruta d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reemplazado la voz “especial” por la locución “de vac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consultado, como artículo 34, nuevo,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Artículo 34.- En la subasta a que se refiere el artículo 40 de la ley N° 18.892, General de Pesca y Acuicultura, que se realice en el año 2012 para aplicarse durante el año 2013, del 10% de la cuota global de captura a licitar de la pesquería de bacalao de profundidad declarado en pesquería de desarrollo incipiente por decreto N° 328, de 1992, del Ministerio de Economía, el 50% de dicho porcentaje se subastará entre los armadores artesanales inscritos en el Registro Artesanal de bacalao de profundidad y los pescadores artesanales inscritos en el Registro Artesanal de la XI Región de Aysén del General Carlos Ibáñez del Campo y de la XII Región de Magallanes y la Antártica Chilena. En este caso los armadores artesanales pagarán dos cuotas anuales en los meses de junio y diciembre, venciendo la primera en junio de 20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 xml:space="preserve">El no pago de una de las cuotas a las que se refiere el inciso anterior, constituirá causal de caducidad del permiso extraordinario de pesca y su titular no podrá participar en nuevas subast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s permisos extraordinarios de pesca que adquieran los armadores artesanales producto de esta subasta sólo serán transferibles entre armadores artesanales que tengan inscrita la pesquería del bacalao de profundidad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as embarcaciones que se utilicen para hacer efectivo los permisos extraordinarios de pesca que se adjudiquen o adquieran los armadores artesanales deberán dar cumplimiento a la exigencia de posicionador satelital y certificación de las captur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s remanentes no asignados a los armadores artesanales en la  subasta a que se refiere el inciso anterior, se subastarán entre los interesados de conformidad con el artículo 40 de la Ley General de Pesca y Acuicultura antes citad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afirmativo de 33 Senadores, de un total de 38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34, nuevo, se aprobó con los votos de 30 Senadores, de un total de 38 en ejercicio, dándose cumplimiento, de esta forma, a lo dispuesto en el inciso tercer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487, de 27 de noviembre de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CAMILO ESCALONA MEDINA</w:t>
      </w:r>
    </w:p>
    <w:p>
      <w:pPr>
        <w:pStyle w:val="Normal"/>
        <w:ind w:left="3540" w:firstLine="1422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59:00Z</dcterms:created>
  <dc:creator>Departamento de Informática #</dc:creator>
  <dc:description/>
  <cp:keywords/>
  <dc:language>en-US</dc:language>
  <cp:lastModifiedBy>Usuario</cp:lastModifiedBy>
  <cp:lastPrinted>2012-11-28T18:42:00Z</cp:lastPrinted>
  <dcterms:modified xsi:type="dcterms:W3CDTF">2012-11-28T21:44:00Z</dcterms:modified>
  <cp:revision>28</cp:revision>
  <dc:subject/>
  <dc:title/>
</cp:coreProperties>
</file>