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la República de Chile y la República de Austria para Evitar la Doble Imposición y para Prevenir la Evasión Fiscal con relación a los Impuestos a la Renta y al Patrimonio, y su Protocolo, suscritos en Santiago, el 6 de diciembre de 20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94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 de noviembre de 2014,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9 de may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A la sesión en que se analizó el proyecto de acuerdo en informe, asistió, especialmente invitado, del </w:t>
      </w:r>
      <w:r>
        <w:rPr>
          <w:rFonts w:cs="Arial" w:ascii="Arial" w:hAnsi="Arial"/>
          <w:sz w:val="24"/>
          <w:szCs w:val="24"/>
          <w:lang w:val="es-ES"/>
        </w:rPr>
        <w:t>Ministerio de Hacienda, el Asesor de Política Tributaria, señor Javier Alar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simismo, del Servicio de Impuestos Internos concurrieron, la Jefa del Departamento de Normas Internacionales, señora Liselott Kana, y el Asesor del Departamento de Normas Internacionales, señor Patricio Baraona.</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val="es-ES_tradnl" w:eastAsia="es-ES"/>
        </w:rPr>
        <w:t xml:space="preserve">Hacemos presente que, en opinión de la Comisión, el artículo </w:t>
      </w:r>
      <w:r>
        <w:rPr>
          <w:rFonts w:eastAsia="Times New Roman" w:cs="Arial" w:ascii="Arial" w:hAnsi="Arial"/>
          <w:sz w:val="24"/>
          <w:szCs w:val="24"/>
          <w:lang w:val="es-ES" w:eastAsia="es-ES"/>
        </w:rPr>
        <w:t xml:space="preserve">26, párrafo 2, del Convenio, </w:t>
      </w:r>
      <w:r>
        <w:rPr>
          <w:rFonts w:eastAsia="Times New Roman" w:cs="Arial" w:ascii="Arial" w:hAnsi="Arial"/>
          <w:sz w:val="24"/>
          <w:szCs w:val="24"/>
          <w:lang w:val="es-ES_tradnl" w:eastAsia="es-ES"/>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eastAsia="Times New Roman" w:cs="Arial" w:ascii="Arial" w:hAnsi="Arial"/>
          <w:sz w:val="24"/>
          <w:szCs w:val="24"/>
          <w:lang w:val="es-ES" w:eastAsia="es-ES"/>
        </w:rPr>
        <w:t>establece la obligación de mantener en secreto la información que reciba un Estado contrata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MX"/>
        </w:rPr>
        <w:t>Convenio en estudio es similar a los instrumentos suscritos con Australia, Bélgica, Brasil, Canadá, Colombia, Corea, Croacia, Dinamarca, Ecuador, España, Estados Unidos, Francia, Irlanda, Malasia, México, Noruega, Nueva Zelandia, Paraguay, Perú, Polonia, Portugal, Reino Unido, Rusia, Sudáfrica, Suecia, Suiza y Tailand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todos ellos, se basan en el modelo elaborado por la Organización para la Cooperación y el Desarrollo Económico (OCDE); con diferencias específicas derivadas de la necesidad de cada país de adecuarlo a su propia legislación y política imposi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Ejecutivo indica que los objetivos del Convenio son los sigu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vitar la doble imposición internacional a la que estén afectos los contribuyentes que desarrollan actividades transnacionales entre l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Asignar los respectivos derechos de imposición entre l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Otorgar estabilidad y certeza a dichos contribuyentes, respecto de su carga tributaria total y de la interpretación y aplicación de la legislación que les afec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Establecer mecanismos que ayuden a prevenir la evasión fiscal por medio de la cooperación entre las administraciones tributarias de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Proteger a los nacionales de un Estado Contratante, que invierten en el otro Estado Contratante o desarrollen actividades en él, de discriminaciones trib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 los efectos para la economía nacional, el Mensaje expresa que la eliminación o disminución de las trabas impositivas que afectan a las actividades e inversiones desde o hacia Chile, tiene incidencias muy importantes para la economía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constituye un fuerte estímulo para el inversionista y prestador de servicios residente en Chile, quien verá incrementado los beneficios fiscales a que puede acceder en caso de desarrollar actividades en Aust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 la aplicación del Convenio, señala que si bien podría suponer una disminución de la recaudación fiscal respecto de determinadas rentas, el efecto final en el ámbito presupuestario debe ser men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Mensaje señala que este Convenio se aplica a las personas residentes de uno o de ambos Estados Contratantes, respecto de los impuestos sobre la renta y al patrimonio que los afect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tratamiento específico de las Rentas y el Patrimonio, es el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ntas de Bienes Inmuebles (bienes raíc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ntas que el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Utilidades empresar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beneficios de l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n el párrafo 3 del Protocolo se establece que, en el caso de Austria, el término “utilidades” incluye aquellas obtenidas por cualquiera de los socios de una </w:t>
      </w:r>
      <w:r>
        <w:rPr>
          <w:rFonts w:cs="Arial" w:ascii="Arial" w:hAnsi="Arial"/>
          <w:i/>
          <w:sz w:val="24"/>
          <w:szCs w:val="24"/>
          <w:lang w:val="es-MX"/>
        </w:rPr>
        <w:t>partnership</w:t>
      </w:r>
      <w:r>
        <w:rPr>
          <w:rFonts w:cs="Arial" w:ascii="Arial" w:hAnsi="Arial"/>
          <w:sz w:val="24"/>
          <w:szCs w:val="24"/>
          <w:lang w:val="es-MX"/>
        </w:rPr>
        <w:t xml:space="preserve"> o de una </w:t>
      </w:r>
      <w:r>
        <w:rPr>
          <w:rFonts w:cs="Arial" w:ascii="Arial" w:hAnsi="Arial"/>
          <w:i/>
          <w:sz w:val="24"/>
          <w:szCs w:val="24"/>
          <w:lang w:val="es-MX"/>
        </w:rPr>
        <w:t>sleeping partnership</w:t>
      </w:r>
      <w:r>
        <w:rPr>
          <w:rFonts w:cs="Arial" w:ascii="Arial" w:hAnsi="Arial"/>
          <w:sz w:val="24"/>
          <w:szCs w:val="24"/>
          <w:lang w:val="es-MX"/>
        </w:rPr>
        <w:t>, creadas de acuerdo a la legislación austría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determinar los beneficios de un establecimiento permanente, se debe atribuir a dicho establecimiento los beneficio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párrafo 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árrafo 4 d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expresión “establecimiento permanente” a que alude el artículo 7, se define en el artículo 5 como “un lugar fijo de negocios mediante el cual una empresa realiza toda o parte de su actividad”. El mismo artículo señala que dicha expresión también incluy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Una obra o proyecto de construcción o instalación y las actividades de supervisión relacionadas con ellos, pero sólo si dicha obra, construcción o actividades tienen una duración superior a 6 meses;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La prestación de servicios por parte de una empresa, incluidos los servicios de consultoría, por intermedio de empleados u otras personas naturales encomendados por la empresa para ese fin, en el caso de que tales actividades prosigan en el país durante un período o períodos que en total excedan de 183 días, dentro de un período cualquiera de 12 m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os párrafos 1 y 2 del Protocolo se precisa el sentido y alcance de algunas disposiciones de la definición de “establecimiento perman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árrafo 5 del Protocolo, se contempla una norma que permite gravar con tasas de 5% el monto bruto de las primas de reaseguro, y de 10% del monto bruto de las primas en los demás casos. En el párrafo se precisa, asimismo, que esta disposición tendrá efecto desde la fecha en que una disposición equivalente entre en vigor en todos los acuerdos o convenios existentes entre Chile y los Estados miembros de la Unión Europea y Suiza. Se agrega que, si en uno de los convenios indicados se acordaran tasas más bajas, esas tasas más bajas se aplicarán automáticamente a los efectos del Convenio entre Chile y Aust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ransporte Marítimo y Aére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beneficios de una empresa de un Estado Contratante, procedentes de la explotación de buques o aeronaves en tráfico internacional, sólo pueden someterse a imposición en ese Estado (artículo 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mpresas asoci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con que el ajuste efectuado por el primer Estado está justificado tanto en sí mismo como con respecto a su mo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ividen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dividendos pagados por una sociedad residente de un Estado Contratante a un residente del otro Estado Contratante, pueden someterse a imposición en ambos Estados. Con todo, el párrafo 2 del artículo 10 del Convenio, dispone que si el beneficiario efectivo de los dividendos es un residente del otro Estado, el impuesto no podrá exceder del 15% del importe bruto de los dividen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inciso final del párrafo 2 establece que las disposiciones anteriores no limitarán la aplicación del impuesto adicional a pagar en Chile, en la medida que el impuesto de primera categoría sea totalmente deducible contra el impuesto adicional. La norma aludida, que se encuentra en todos los convenios suscritos por Chile, se hace cargo de las particularidades que presenta el sistema de impuesto a la renta de nuestro país en que el impuesto de primera categoría se deduce como crédito en contra de los impuestos finales (Global Complementario y Adicional) y, establece que mientras ese sistema se encuentre en vigor, las restricciones que este párrafo contempla no limitarán la aplicación del impuesto adicional que se debe pagar en Chile conforme a las normas de la Ley sobre Impuesto a la R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tereses y Regal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Intereses: El impuesto exigido no puede exceder del 5% del importe bruto de los intereses provenientes de: préstamos otorgados por bancos y compañías de seguros; bonos o valores que son substancial y regularmente transados en una bolsa de valores reconocida; y la venta crédito de maquinaria y equipo, pagados por el comprador al beneficiario efectivo que es el vendedor de dicha maquinaria y equipo. En todos los demás casos, el impuesto no puede exceder de 15% (artículo 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Regalías: El impuesto exigido no puede exceder del 5% del importe bruto de las regalías pagadas por el uso o el derecho al uso de equipos industriales, comerciales o científicos, y del 10% en todos los demás casos (artículo 1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be tenerse presente, sin embargo, que en el párrafo 7 del Protocolo se establece que si en algún acuerdo o convenio entre Chile y un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 a partir de la fecha en que las disposiciones de ese acuerdo o convenio sean aplica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Ganancias de capital por enajenación de bie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que un residente de un Estado Contratante obtenga de la enajenación de bienes inmuebles situados en el otro Estado Contratante, pueden gravarse en ambos Estados, sin restricciones de ninguna especie (artículo 1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derivadas de la enajenación de buques o aeronaves explotados en tráfico internacional, o de bienes muebles afectos a la explotación de dichas buques o aeronaves, sólo pueden someterse a imposición en el Estado Contratante donde reside el enajen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l perceptor de la ganancia ha poseído, en cualquier momento dentro del período de 12 meses precedentes a la enajenación, directa o indirectamente, acciones u otros derechos representativos del 20% o más del capital de esa sociedad; 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Si provienen de la enajenación de acciones cuyo valor se derive directa o indirectamente en más de un 50% de bienes inmuebles situados en el otro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demás ganancias de capital provenientes de la enajenación de acciones u otros derechos representativos del capital de una sociedad residente en el otro Estado Contratante, también pueden someterse a imposición, pero el impuesto exigido no podrá exceder del 17% del monto de la gan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de capital obtenidas por un Fondo de Pensiones se pueden gravar únicamente en el Estado Contratante donde resida ese fon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de capital provenientes de la enajenación de cualquier otro bien, distinto de los mencionados anteriormente, sólo pueden someterse a imposición en el Estado Contratante en que resida el enajenante (artículo 13 N° 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rvicios personales indep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ntas que una persona natural residente de un Estado Contratante obtenga por la prestación de servicios personales independientes, u otras actividades de carácter independiente, sólo pueden gravarse en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12 meses (artículo 1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ntas de un emple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ntas provenientes de un empleo realizado en el otro Estado Contratante, pueden gravarse tanto en el Estado de residencia como en el Estado donde se presta el servicio. Sin embargo, sólo el Estado de residencia podrá gravar estas rentas si el perceptor permanece en el Estado donde presta el servicio por 183 días o menos, si las remuneraciones se pagan por o en nombre de un empleador que no es residente del Estado donde se presta el servicio y si las remuneraciones no son soportadas por un establecimiento permanente que la persona tenga en el Estado donde se presta el servicio (artículo 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onorarios de directores, artistas y deportistas, pensiones, funciones públicas y estudi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honorarios de directores y otros pagos similares que un residente de un Estado Contratante obtenga como miembro de un directorio o de un órgano similar de una sociedad residente del otro Estado Contratante, pueden someterse a imposición en ambos Estados (artículo 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 igual forma, pueden gravarse en ambos Estados la renta que obtenga un artista o deportista residente en un Estado Contratante, por actividades realizadas en el otro Estado Contratante. El mismo tratamiento se aplica a las rentas obtenidas respecto de cualquier actividad personal ejercida en el otro Estado, relacionada con el renombre de la persona como artista o deportista (artículo 1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as pensiones pueden someterse a imposición exclusivamente en el Estado Contratante donde reside el perceptor de las mismas (artículo 18). En el párrafo 8 del Protocolo se precisa que el término “pensiones” puede incluir un pago único en lugar de pago de pensiones periód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las cantidades que reciban para sus gastos los estudiantes o personas en práctica que se encuentren temporalmente en un Estado Contratante, con el único fin de proseguir sus estudios o formación y que sean o hubieran sido, inmediatamente antes de llegar a ese Estado, residentes del otro Estado, no pueden someterse a imposición en el Estado mencionado en primer lugar, siempre que procedan de fuentes situadas fuera de ese Estado (artículo 2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tras ren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 las rentas no mencionadas expresamente, el Convenio contempla dos situaciones diversas. Así, si provienen del otro Estado Contratante, ya sea Chile o Austria según el caso, ambos Estados tienen derecho a gravarlas de acuerdo a su legislación. En cambio, si provienen de un tercer Estado, sólo se pueden gravar en el Estado donde reside el preceptor de la renta (artículo 2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trimo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de buques o aeronaves explotados en tráfico internacional y por bienes muebles afectos a la explotación de tales buques o aeronaves y demás elementos del patrimonio que posea un residente de un Estado Contratante,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odos los demás elementos del patrimonio de un residente de un Estado Contratante sólo pueden someterse a imposición en ese Estado (artículo 2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Mensaje se refiere también a otras disposiciones, tales co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Eliminación de la doble impos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establece, en su artículo 23, que en aquellos casos en que ambos Estados tienen el derecho de someter a imposición una renta o un patrimonio, el Estado Contratante donde reside el perceptor de la renta o el titular del patrimonio, debe evitar la doble imposición en la forma que se indica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n Chile, los residentes que obtengan rentas que, de acuerdo con las disposiciones del Convenio, han sido sometidas a imposición en Austria, podrán acreditar contra los impuestos chilenos correspondientes a esas mismas rentas, los impuestos pagados en Austria, de acuerdo con las disposiciones aplicables de la legislación chilena. Esta norma se aplica a todas las rentas trata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uando de conformidad con cualquier disposición del Convenio, las rentas obtenidas por un residente de Chile o el patrimonio que éste posea estén exentas de imposición en Chile, Chile podrá, sin embargo, tener en cuenta las rentas o el patrimonio exentos a efectos de calcular el importe del impuesto sobre las demás rentas o el patrimonio de dicho resid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En Austria, la doble imposición se elimina mediante el método de la exención o del crédito por los impuestos pagados en Chile. Como regla general se establece, en la letra a) del párrafo 1 del artículo 23, que cuando un residente de Austria obtenga rentas o posea elementos patrimoniales que se puedan gravar en Chile, Austria, salvo lo dispuesto en los incisos siguientes, eximirá dichas rentas o elementos patrimoniales de impues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étodo de la deducción del crédito por impuestos pagados en Chile se aplica por disposición de la letra b) del párrafo 1 del artículo 23, respecto de rentas que, de acuerdo a los artículos 11 (intereses), 12 (regalías), 13 párrafo 4 (ganancias de capital) y 21 párrafo 3 (otras rentas); pueden someterse a imposición en Chile. El monto de la deducción no puede exceder la parte del impuesto austríaco, calculado antes de la deducción, correspondiente a las rentas obtenida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letra c) del párrafo 1 del artículo 23, por su parte, aplica el mismo método para eliminar la doble imposición de los dividendos provenientes de Chile. En este caso, Austria permitirá una deducción como crédito en el impuesto austríaco que será igual al monto menor entre el monto neto del Impuesto Adicional a pagar en Chile, respecto de los dividendos, o el 15% del monto bruto de los dividendos antes del cálculo del Impuesto Adi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disposiciones de la letra a), que eximen en general a las rentas obtenidas o el patrimonio poseído por un residente de Austria, no se aplican en los casos en que Chile, conforme a lo dispuesto en el Convenio, exime de impuestos a esas rentas o capital, o grava dichas rentas de acuerdo a lo dispuesto en el párrafo 2 de los artículos 10 (dividendos), 11 (intereses) o 12 (regalías), ello por disposición de la letra e) del párrafo 1 del artículo 2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la letra d) del párrafo 1 del artículo 23 establece, al igual que en el caso de Chile, que cuando de conformidad con las disposiciones del Convenio las rentas obtenidas o el patrimonio que posea un residente de Austria estén exentos de impuestos en Austria, Austria puede sin embargo, al calcular el importe del impuesto sobre las restantes rentas o patrimonio de ese residente, tener en cuenta las rentas o patrimonio exen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Principio de no discrimi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artículo 2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Procedimiento de acuerdo mutu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dispone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 establece, a continuación, que las autoridades competentes de los Estados Contratantes harán lo posible por resolver las dificultades o las dudas que plantee la interpretación o aplicación del Convenio mediante un acuerdo mutu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árrafo final de este artículo, se establece la posibilidad de resolver por medio de un arbitraje cualquier dificultad o duda que surja sobre la interpretación o aplicación del Convenio, en la medida que las autoridades competentes de ambos Estados Contratantes así lo acuerden (artículo 2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Intercambio de inform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efectos de la aplicación del Convenio y de la legislación tributaria de los Estados Contratantes, se contempla el mecanismo de intercambio de información entre las autoridades competentes (artículo 2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3 del Convenio incluye entre las autoridades competentes al Director del Servicio de Impuestos Internos. Este funcionario, en virtud de lo que establece el artículo 26 del Convenio y el artículo 7 b bis de la Ley Orgánica del Servicio, se encuentra facultado para recabar información (incluyendo el ejercicio de sus facultades de fiscalización), con el fin de obtener e intercambiar la información solicitada con la autoridad competente de Aust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Miembros de Misiones Diplomáticas y de Oficinas Consul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no afecta los privilegios fiscales de miembros de misiones diplomáticas u oficinas consulares (artículo 2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Disposiciones Misceláne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8 contempla las siguientes disposiciones misceláne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Fondos de Inversión. El párrafo 1 establece que las disposiciones del Convenio no serán interpretadas en el sentido de restringir la imposición en Chile del impuesto sobre la remesa de rentas provenientes de cuentas de inversión conjunta o fondos, con respecto de las inversiones en bienes situado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Relación con el Acuerdo General sobre Comercio de los Servicios. El párrafo 2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Relación con el Estatuto de la Inversión Extranjera. El párrafo 3, por su parte, busca evitar cualquier colisión que pudiera producirse por la aplicación del Convenio con relación a las disposiciones del Decreto Ley N° 600, Estatuto de la Inversión Extranjera. Para ello, señala expresamente que nada del Convenio afectará la aplicación de las disposiciones de dicho Estatuto, conforme estén en vigor a la fecha del Convenio y aun cuando fueren eventualmente modificadas sin alterar su principio gene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Tributación de un establecimiento permanente en Chile. El párrafo 4 señala que nada en el Convenio afectará la imposición en Chile de un residente en Austria,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trada en vigor, duración y denuncia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ada uno de los Estados Contratantes notificará al otro, a través de la vía diplomática, el cumplimiento de los procedimientos exigidos por su legislación para la entrada en vigor del Convenio. El Convenio entrará en vigor en la fecha de recepción de la última de estas notificaciones (artículo 2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tendrá una vigencia indefinida y podrá ser denunciado por cualquiera de los Estados Contratantes, a más tardar el 30 de junio de cada año calendario posterior a aquél en que entre en vigor, mediante un aviso por escrito, a través de la vía diplomática (artículo 3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rotocolo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Protocolo del Convenio forma parte integrante del mismo y regula diversas mate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ontexto internacional existe consenso en el sentido que los Estados no tienen por qué conceder los beneficios de un convenio de doble imposición cuando se hayan hecho manejos que constituyan un uso abusivo de las disposiciones del mismo. Este consenso encuentra su fundamento en uno de los fines de los convenios tributarios, que es prevenir la evasión fiscal, y en lo dispuesto en el artículo 31 de la Convención de Viena sobre Derecho de los Tratados, que establece que los convenios se deben interpretar de buena f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mplementando ese principio de carácter general, en el párrafo 6 del Protocolo se incluye una norma anti abuso, la que dispone que las disposiciones de los artículos 10 (dividendos), 11 (intereses) y 12 (regalías), no se aplicarán si el propósito principal, o uno de los principales propósitos de cualquier persona relacionada con la creación o atribución de un derecho o crédito con respecto a los cuales los dividendos, intereses o regalías se pagan; fuera el de tomar ventajas de esos artículos mediante tal creación o atrib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l artículo 26 del Convenio (intercambio de información), el párrafo 9 del Protocolo detalla los requisitos que debe cumplir el requerimiento de información para demostrar el carácter previsiblemente pertinente de la información que se solici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mismo párrafo, se establece que las disposiciones del artículo 26 no se interpretarán en el sentido de que se podrá requerir información de operaciones que obren en poder de un banco u otra institución financiera, cuya fecha sea anterior a la fecha en que el Convenio entre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del artículo 28 del Convenio (disposiciones misceláneas), en el párrafo 10 del Protocolo, los Estados Contratantes, teniendo en cuenta que el objetivo principal del Convenio es evitar la doble imposición internacional, acuerdan que, en el caso que las disposiciones del Convenio sean usadas de forma tal que otorguen beneficios no contemplados ni pretendidos por él, las autoridades competentes deberán recomendar modificaciones específicas, las que serán discutidas expedit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a la interpretación del Convenio, el párrafo 11 declara que los comentarios a los modelos de la OCDE y de las Naciones Unidas –según sean revisados ocasionalmente–, constituyen un medio de interpretación en el sentido de la Comisión de Viena de 23 de mayo de 1969, sobre el Derecho de los Tra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párrafo 12 del Protocolo, a su vez, contempla una norma anti abuso para evitar que rentas provenientes del otro Estado y atribuibles a un establecimiento permanente que una empresa tiene en un tercer Estado, se beneficien por esa sola circunstancia de un tratamiento más favorabl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9 de marzo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7 de abril de 2015 y aprobó, por la unanimidad de sus miembros presentes, el proyecto en informe. A su vez, la Comisión de Hacienda trató la iniciativa en sesiones realizadas los días 21 de abril y 5 de mayo de 2015,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3 de mayo de 2015, aprobó el proyecto, en general y en particular, por la unanimidad de sus miembros presentes (102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siete Capítulos,</w:t>
      </w:r>
      <w:r>
        <w:rPr>
          <w:rFonts w:eastAsia="Times New Roman" w:cs="Arial" w:ascii="Arial" w:hAnsi="Arial"/>
          <w:sz w:val="24"/>
          <w:szCs w:val="24"/>
          <w:lang w:val="es-ES" w:eastAsia="es-ES"/>
        </w:rPr>
        <w:t xml:space="preserve"> 30 artículos y un Protoco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cs="Arial" w:ascii="Arial" w:hAnsi="Arial"/>
          <w:sz w:val="24"/>
          <w:szCs w:val="24"/>
          <w:lang w:val="es-MX"/>
        </w:rPr>
        <w:t>En el Preámbulo, los Estados Contratantes manifiestan la intención perseguida con l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os capítulos, por su parte, se establecen las normas sustantiva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I, denominado “Ámbito de Aplicación del Convenio”, consta de dos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se refiere a las personas comprendi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por su parte, establece que el Convenio se aplica a los impuestos sobre la renta y al patrimonio exigible por cada uno de los Estados Contratantes, e incluye una lista indicativa de los impuestos vigentes en ambos Estados Contratantes al momento de la firma. Asimismo, precisa que el Convenio se aplicará igualmente a impuestos de naturaleza idéntica o sustancialmente análoga que se añadan a los actuales o les sustituy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abe hacer presente que este Convenio no se aplica respecto de los impuestos indirectos ni de los arance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II, denominado “Definiciones”, a su vez contiene las definiciones usuales en esta clase de instrumentos, en tres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trata de las definiciones generales; el artículo 4 establece lo que ha de entenderse por residente y, el artículo 5, consigna el concepto de establecimiento perman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l Capítulo III, denominado “Imposición de las Rentas”, éste contiene dieciséis artículos, cuyo contenido se enuncia brevemente en los párrafos que sigu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6 regula la imposición de las rentas de bienes inmuebles; el artículo 7 se refiere a las utilidades empresariales; el artículo 8 contempla los beneficios procedentes del transporte marítimo y aéreo; el artículo 9 se refiere a las empresas asociadas; el artículo 10 norma la situación de los dividendos; el artículo 11 trata la imposición de los intereses; el artículo 12 establece el régimen aplicable a las regalías; y el artículo 13 rige la forma en que se someterán a impuesto las ganancias de capit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4 trata de los servicios personales independientes prestados por personas naturales (los servicios prestados por empresas quedan comprendidos en el artículo 7, “Utilidades Empresariales”); en el artículo 15 se contempla el tratamiento de las rentas provenientes de un empleo; el artículo 16 dispone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comprende a todas las otras rentas no reguladas anterior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o referente al Capítulo IV, denominado “Patrimonio”, éste contempla sólo el artículo 22, el que se refiere al Estado que puede someter a imposición el patrimo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V, por su parte, denominado “Métodos para Eliminar la Doble Imposición”, consta de un solo artículo, el 23, en el cual se establecen los métodos de imputación para la eliminación de la doble imposición en el caso de Chile y en el caso de Aust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VI, llamado “Disposiciones Especiales”, consta de cinco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artículo 24, se establece el principio de no discriminación, mientras que en el artículo 25 se regula el procedimiento de acuerdo mutuo; el artículo 26, a su vez, se refiere al intercambio de información; en el artículo 27, en tanto, trata la situación de los miembros de misiones diplomáticas y de oficinas consulares y, por último, en el artículo 28 se incluyen disposiciones misceláne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VII, denominado “Disposiciones Finales”, contiene dos artículos. El artículo 29, que establece la entrada en vigor del convenio, y el 30, que regula la denuncia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Convenio contempla un Protocolo, el que forma parte integrante del mismo y en el que se abordan situaciones generales y especial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Al ponerse en discusión el presente proyecto de acuerdo, el Asesor de Política Tributaria del Ministerio de Hacienda, señor Javier Alarcón, expuso que con fecha 6 de diciembre de 2012 se suscribió en la ciudad de Santiago, el Convenio entre la República de Chile y la República de Austria para evitar la doble imposición y para prevenir la evasión fiscal con relación a los impuestos a la renta y al patrimonio,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este instrumento es similar a los suscritos con Australia, Bélgica, Brasil, Canadá, Colombia, Corea, Croacia, Dinamarca, Ecuador, España, Estados Unidos, Francia, Irlanda, Malasia, México, Noruega, Nueva Zelandia, Paraguay, Perú, Polonia, Portugal, Reino Unido, Rusia, Sudáfrica, Suecia, Suiza y Tailan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todos estos Convenios se basan en el modelo elaborado por la Organización para la Cooperación y el Desarrollo Económico (OCDE). Añadió que en el año 2013 este Acuerdo fue sancionado legalmente por la República de Austria, en conformidad a su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sesor del Ejecutivo explicó que los instrumentos para evitar la doble tributación tienen por objeto abrir la economía del país a nuevos mercados, a través de la reducción de las tasas impositivas que gravan determinadas transacciones, entre las que se cuentan las relacionadas con la prestación de servicios y el intercambio de tecnología, lo cual busca incentivar el crecimiento de estos relevantes sectores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ecisó que, con este fin, Chile ha empezado a negociar éste tipo de Convenios a partir de 1997, orientando su política de negociación a países de todas las regiones del mundo en orden a crear y ampliar las conexiones económicas y las facilidades para hacer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stuvo que, para tales efectos, estos Acuerdos establecen mecanismos de cooperación entre las administraciones tributarias de los Estados Partes y procedimientos comunes para resolver las disputas tributarias que se produzcan durante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los objetivos perseguidos por el presente Convenio, son los siguientes: evitar la doble tributación internacional;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y proteger a los nacionales de un Estados contratante, que intervienen en el otro Estado Parte o desarrollan actividades en él, respecto de discriminaciones tribu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Honorable Senador señor García Huidobro consultó sobre qué diferencias presenta este instrumento respecto de los anteriores celebrados en esta materia y, por otra parte, si próximamente ingresarán nuevos Convenios de este t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Jefa del Departamento de Normas Internacionales del Servicio de Impuestos Internos, señora Liselott Kana, contestó que el presente instrumento no tiene muchas diferencias en relación con los anteriores firmados en esta materia. Indicó que básicamente es lo mismo en materia de recaudaciones, es decir, en limitación impositiva. Agregó que se han celebrado Convenios de este tipo con Argentina y China, los cuales en un período breve ingresarán al Congreso Nacional para su correspondiente ra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gos preguntó si este tratado tiene algunas diferencias con los últimos que se han celebrado sobre doble tribu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señora Kana arguyó que siempre se tiene en cuenta la recaudación de la fuente o la residencia, y en este caso en particular, se ha renunciado a nuestros gravámenes en regalías e intereses, no en dividen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García Huidobro, Lagos y Letelie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2 de junio de 2015, con asistencia de los Honorables Senadores señores Francisco Chahuán Chahuán (Presidente), Alejandro García Huidobro Sanfuentes, Ricardo Lagos Weber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Convenio entre la República de Chile y la República de Austria para Evitar la Doble Imposición y para Prevenir la Evasión Fiscal con relación a los Impuestos a la Renta y al Patrimonio, y su Protocolo, suscritos en Santiago, el 6 de diciembre de 2012”.</w:t>
      </w:r>
    </w:p>
    <w:p>
      <w:pPr>
        <w:pStyle w:val="Normal"/>
        <w:spacing w:lineRule="auto" w:line="240" w:before="0" w:after="0"/>
        <w:jc w:val="center"/>
        <w:rPr/>
      </w:pPr>
      <w:r>
        <w:rPr>
          <w:rFonts w:eastAsia="Times New Roman" w:cs="Arial" w:ascii="Arial" w:hAnsi="Arial"/>
          <w:b/>
          <w:lang w:val="es-ES" w:eastAsia="es-ES"/>
        </w:rPr>
        <w:t>(Boletín Nº 9.949-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I.</w:t>
        <w:tab/>
      </w:r>
      <w:r>
        <w:rPr>
          <w:rFonts w:eastAsia="Times New Roman" w:cs="Arial" w:ascii="Arial" w:hAnsi="Arial"/>
          <w:b/>
          <w:lang w:val="es-ES" w:eastAsia="es-ES"/>
        </w:rPr>
        <w:t>PRINCIPAL OBJETIVO DEL PROYECTO PROPUESTO POR LA COMISIÓN</w:t>
      </w:r>
      <w:r>
        <w:rPr>
          <w:rFonts w:eastAsia="Times New Roman" w:cs="Arial" w:ascii="Arial" w:hAnsi="Arial"/>
          <w:lang w:val="es-ES" w:eastAsia="es-ES"/>
        </w:rPr>
        <w:t>:</w:t>
      </w:r>
      <w:r>
        <w:rPr>
          <w:rFonts w:eastAsia="Times New Roman" w:cs="Arial" w:ascii="Arial" w:hAnsi="Arial"/>
          <w:spacing w:val="-3"/>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III.</w:t>
        <w:tab/>
        <w:t xml:space="preserve">ESTRUCTURA DEL PROYECTO APROBADO POR LA COMISIÓN: </w:t>
      </w:r>
      <w:r>
        <w:rPr>
          <w:rFonts w:eastAsia="Times New Roman" w:cs="Arial" w:ascii="Arial" w:hAnsi="Arial"/>
          <w:lang w:val="es-ES" w:eastAsia="es-ES"/>
        </w:rPr>
        <w:t>artículo único que aprueba el Convenio que consta de un Preámbulo,</w:t>
      </w:r>
      <w:r>
        <w:rPr>
          <w:rFonts w:cs="Arial" w:ascii="Arial" w:hAnsi="Arial"/>
          <w:lang w:val="es-MX"/>
        </w:rPr>
        <w:t xml:space="preserve"> siete Capítulos,</w:t>
      </w:r>
      <w:r>
        <w:rPr>
          <w:rFonts w:eastAsia="Times New Roman" w:cs="Arial" w:ascii="Arial" w:hAnsi="Arial"/>
          <w:lang w:val="es-ES" w:eastAsia="es-ES"/>
        </w:rPr>
        <w:t xml:space="preserve"> 30 artículos y un Protocol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pt-BR" w:eastAsia="es-ES"/>
        </w:rPr>
      </w:pPr>
      <w:r>
        <w:rPr>
          <w:rFonts w:eastAsia="Times New Roman" w:cs="Arial" w:ascii="Arial" w:hAnsi="Arial"/>
          <w:b/>
          <w:lang w:val="pt-BR" w:eastAsia="es-ES"/>
        </w:rPr>
        <w:t>IV.</w:t>
        <w:tab/>
        <w:t xml:space="preserve">NORMAS DE QUÓRUM ESPECIAL: </w:t>
      </w:r>
      <w:r>
        <w:rPr>
          <w:rFonts w:eastAsia="Times New Roman" w:cs="Arial" w:ascii="Arial" w:hAnsi="Arial"/>
          <w:lang w:val="es-ES_tradnl" w:eastAsia="es-ES"/>
        </w:rPr>
        <w:t xml:space="preserve">el artículo </w:t>
      </w:r>
      <w:r>
        <w:rPr>
          <w:rFonts w:eastAsia="Times New Roman" w:cs="Arial" w:ascii="Arial" w:hAnsi="Arial"/>
          <w:lang w:val="es-ES" w:eastAsia="es-ES"/>
        </w:rPr>
        <w:t xml:space="preserve">26, párrafo 2, del Convenio, </w:t>
      </w:r>
      <w:r>
        <w:rPr>
          <w:rFonts w:eastAsia="Times New Roman" w:cs="Arial" w:ascii="Arial" w:hAnsi="Arial"/>
          <w:lang w:val="es-ES_tradnl" w:eastAsia="es-ES"/>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eastAsia="Times New Roman" w:cs="Arial" w:ascii="Arial" w:hAnsi="Arial"/>
          <w:lang w:val="es-ES" w:eastAsia="es-ES"/>
        </w:rPr>
        <w:t>establece la obligación de mantener en secreto la información que reciba un Estado contratante.</w:t>
      </w:r>
    </w:p>
    <w:p>
      <w:pPr>
        <w:pStyle w:val="Normal"/>
        <w:tabs>
          <w:tab w:val="clear" w:pos="708"/>
          <w:tab w:val="left" w:pos="2880" w:leader="none"/>
        </w:tabs>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w:t>
        <w:tab/>
        <w:t>URGENCIA:</w:t>
      </w:r>
      <w:r>
        <w:rPr>
          <w:rFonts w:eastAsia="Times New Roman" w:cs="Arial" w:ascii="Arial" w:hAnsi="Arial"/>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VIII.</w:t>
        <w:tab/>
        <w:t>APROBACIÓN POR LA CÁMARA DE DIPUTADOS:</w:t>
      </w:r>
      <w:r>
        <w:rPr>
          <w:rFonts w:eastAsia="Times New Roman" w:cs="Arial" w:ascii="Arial" w:hAnsi="Arial"/>
          <w:lang w:val="es-ES" w:eastAsia="es-ES"/>
        </w:rPr>
        <w:t xml:space="preserve"> aprobado, en general y particular, por la unanimidad de sus miembros presentes (102 votos a favor).</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19 de mayo de 2015.</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_tradnl" w:eastAsia="es-ES"/>
        </w:rPr>
        <w:t xml:space="preserve"> </w:t>
      </w:r>
      <w:r>
        <w:rPr>
          <w:rFonts w:eastAsia="Times New Roman" w:cs="Arial" w:ascii="Arial" w:hAnsi="Arial"/>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lang w:val="es-ES" w:eastAsia="es-ES"/>
        </w:rPr>
        <w:tab/>
        <w:tab/>
        <w:tab/>
        <w:tab/>
        <w:tab/>
        <w:tab/>
        <w:tab/>
        <w:t xml:space="preserve">    Valparaíso, 3 de junio de 2015.</w:t>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845" w:hanging="705"/>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1z5">
    <w:name w:val="WW8Num1z5"/>
    <w:qFormat/>
    <w:rPr/>
  </w:style>
  <w:style w:type="character" w:styleId="WW8Num2z0">
    <w:name w:val="WW8Num2z0"/>
    <w:qFormat/>
    <w:rPr>
      <w:b/>
    </w:rPr>
  </w:style>
  <w:style w:type="character" w:styleId="WW8Num3z0">
    <w:name w:val="WW8Num3z0"/>
    <w:qFormat/>
    <w:rPr>
      <w:b/>
    </w:rPr>
  </w:style>
  <w:style w:type="character" w:styleId="WW8Num4z5">
    <w:name w:val="WW8Num4z5"/>
    <w:qFormat/>
    <w:rPr>
      <w:b/>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33:00Z</dcterms:created>
  <dc:creator>Comisiones</dc:creator>
  <dc:description/>
  <dc:language>en-US</dc:language>
  <cp:lastModifiedBy>lfenick</cp:lastModifiedBy>
  <cp:lastPrinted>2015-06-11T11:57:00Z</cp:lastPrinted>
  <dcterms:modified xsi:type="dcterms:W3CDTF">2015-08-11T18:33:00Z</dcterms:modified>
  <cp:revision>2</cp:revision>
  <dc:subject/>
  <dc:title/>
</cp:coreProperties>
</file>