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IDO EN EL PROYECTO DE LEY QUE INCREMENTA EL FONDO A QUE SE REFIERE LA LEY N° 19.030.</w:t>
      </w:r>
    </w:p>
    <w:p>
      <w:pPr>
        <w:pStyle w:val="Normal"/>
        <w:tabs>
          <w:tab w:val="clear" w:pos="226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jc w:val="right"/>
        <w:rPr>
          <w:rFonts w:ascii="Arial" w:hAnsi="Arial" w:eastAsia="Arial" w:cs="Arial"/>
          <w:b/>
          <w:b/>
          <w:bCs/>
          <w:sz w:val="24"/>
          <w:szCs w:val="24"/>
        </w:rPr>
      </w:pPr>
      <w:r>
        <w:rPr>
          <w:rFonts w:eastAsia="Arial" w:cs="Arial" w:ascii="Arial" w:hAnsi="Arial"/>
          <w:b/>
          <w:bCs/>
          <w:sz w:val="24"/>
          <w:szCs w:val="24"/>
        </w:rPr>
        <w:t>BOLETÍN Nº 2.475-05</w:t>
      </w:r>
    </w:p>
    <w:p>
      <w:pPr>
        <w:pStyle w:val="Normal"/>
        <w:tabs>
          <w:tab w:val="clear" w:pos="2268"/>
          <w:tab w:val="left" w:pos="3402" w:leader="none"/>
          <w:tab w:val="left" w:pos="4751" w:leader="none"/>
        </w:tabs>
        <w:spacing w:lineRule="atLeas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 calificada de "suma" urgencia para su tramitación legislativ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Manuel Marfán, Ministro de Hacienda; Oscar Landerretche, Ministro Presidente de la Comisión Nacional de Energía; la señora María Eugenia Wagner, Subsecretaria de Hacienda; Rodrigo Valdés y Manuel Brito, Asesores del Ministerio de Hacienda; Guillermo Larraín, Coordinador de Política Económica del Ministerio de Hacienda; Alberto Arenas y Jacqueline Canales, Asesores de dicha Cartera; Eugenio Rivera, Jefe de División de Desarrollo de Mercados del Ministerio de Economía, Fomento y Reconstrucción; Enrique Dávila, Gerente de Refinación y Logística de ENAP y José Antonio Ruiz, Asesor de la Comisión Nacional de Energí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También concurrieron, especialmente invitados, los señores Juan Claro, Presidente de Metrogas S.A.; Eduardo Morandé y Gonzalo Palacios, Gerente General y Gerente de Planificación y Desarrollo de la misma empresa, respectivamente; Magdalena Enei, Directora de Innergy y Manuel González, Gerente Comercial de Innergy; Felipe Larraín, Jorge Quiroz y Ronald Fischer, Profesores de Economía en la Pontificia Universidad Católica y de Chile, respectivam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I. </w:t>
      </w:r>
      <w:r>
        <w:rPr>
          <w:rFonts w:eastAsia="Arial" w:cs="Arial" w:ascii="Arial" w:hAnsi="Arial"/>
          <w:sz w:val="24"/>
          <w:szCs w:val="24"/>
          <w:u w:val="single"/>
        </w:rPr>
        <w:t>OBJETIVO Y ESTRUCTURA DEL PROYEC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iniciativa tiene por objeto incrementar los recursos del Fondo de Estabilización del Petróleo mediante un traspaso de 62,83 millones de dólares con carácter de préstamo, desde la cuenta especial que establece el decreto ley N° 3.653, de 1981, cuyo destino por ley es efectuar amortizaciones de la deuda públic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proyecto consta de un artículo únic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I. </w:t>
      </w:r>
      <w:r>
        <w:rPr>
          <w:rFonts w:eastAsia="Arial" w:cs="Arial" w:ascii="Arial" w:hAnsi="Arial"/>
          <w:sz w:val="24"/>
          <w:szCs w:val="24"/>
          <w:u w:val="single"/>
        </w:rPr>
        <w:t>IDEAS MATRICES Y FUNDAMENTALES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or el proyecto se amplía la autorización otorgada al Ministro de Hacienda por la ley N° 19.660, publicada el 2 de febrero de 2000, para incrementar el Fondo a que se refiere la ley N° 19.030, con el objeto de hacer operable en el tiempo el Fondo de Estabilización del Petróleo, teniendo en consideración los significativos aumentos del precio del petróleo en los mercados mundiales, durante las semanas previas al envío a tramitación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Mensaje se sostiene que se ha recurrido al Fondo de Estabilización del Petróleo con mayor intensidad en el último período, por efecto de los mayores precios internacionales del crudo, incrementándose el diferencial entre los precios internos y externos, no obstante haberse efectuado correcciones importantes en los precios intern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afirma también que el Fondo de Estabilización de Precios del Petróleo se estaría agotando en el mes de junio próximo de no corregirse el nivel de los precios internos de los derivados del petróleo, para lo cual se estima fundamental el aporte adicional propuesto para el Fondo de manera que el costo de dicha implementación para la economía sea lo más gradual posibl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II. </w:t>
      </w:r>
      <w:r>
        <w:rPr>
          <w:rFonts w:eastAsia="Arial" w:cs="Arial" w:ascii="Arial" w:hAnsi="Arial"/>
          <w:sz w:val="24"/>
          <w:szCs w:val="24"/>
          <w:u w:val="single"/>
        </w:rPr>
        <w:t>DISPOSICIONES LEGALES QUE EL PROYECTO MODIFIC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1.- La ley N° 19.030, de 1991, crea el Fondo de Estabilización de Precios del Petróleo, con el objeto de atenuar las variaciones de los precios de venta internos de los combustibles derivados del petróleo, motivadas por fluctuaciones en sus cotizaciones internacional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2.- El decreto ley N° 3.653, de 1981, establece el precio de referencia del cobre, permitiendo que los recursos adicionales que ingresen a rentas generales por excedentes de la Gran Minería del Cobre, entre otros, sean depositados en una cuenta especial destinada a efectuar amortizaciones extraordinarias de la deuda públic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3.- La ley N° 19.660, de febrero de este año, autoriza al Ministro de Hacienda para incrementar el referido Fondo de Estabilización en la suma de doscientos millones de dólares, con cargo a los recursos adicionales contemplados en el decreto ley N° 3.653, de 1981.</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V. </w:t>
      </w:r>
      <w:r>
        <w:rPr>
          <w:rFonts w:eastAsia="Arial" w:cs="Arial" w:ascii="Arial" w:hAnsi="Arial"/>
          <w:sz w:val="24"/>
          <w:szCs w:val="24"/>
          <w:u w:val="single"/>
        </w:rPr>
        <w:t>ANTECEDENTES PRESUPUESTARIOS O FINANCIER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l </w:t>
      </w:r>
      <w:r>
        <w:rPr>
          <w:rFonts w:eastAsia="Arial" w:cs="Arial" w:ascii="Arial" w:hAnsi="Arial"/>
          <w:b/>
          <w:bCs/>
          <w:sz w:val="24"/>
          <w:szCs w:val="24"/>
        </w:rPr>
        <w:t>informe financiero elaborado por la Dirección de Presupuestos</w:t>
      </w:r>
      <w:r>
        <w:rPr>
          <w:rFonts w:eastAsia="Arial" w:cs="Arial" w:ascii="Arial" w:hAnsi="Arial"/>
          <w:sz w:val="24"/>
          <w:szCs w:val="24"/>
        </w:rPr>
        <w:t xml:space="preserve"> estima que por tratarse de traslado de recursos entre Fondos fiscales el proyecto no irroga un mayor gasto al Fisc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 </w:t>
      </w:r>
      <w:r>
        <w:rPr>
          <w:rFonts w:eastAsia="Arial" w:cs="Arial" w:ascii="Arial" w:hAnsi="Arial"/>
          <w:sz w:val="24"/>
          <w:szCs w:val="24"/>
          <w:u w:val="single"/>
        </w:rPr>
        <w:t>DISCUSIÓN Y VOTACIÓN EN GENERAL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debate de la Comisión intervino el señor Manuel Marfán, </w:t>
      </w:r>
      <w:r>
        <w:rPr>
          <w:rFonts w:eastAsia="Arial" w:cs="Arial" w:ascii="Arial" w:hAnsi="Arial"/>
          <w:b/>
          <w:bCs/>
          <w:sz w:val="24"/>
          <w:szCs w:val="24"/>
        </w:rPr>
        <w:t>Ministro de Hacienda</w:t>
      </w:r>
      <w:r>
        <w:rPr>
          <w:rFonts w:eastAsia="Arial" w:cs="Arial" w:ascii="Arial" w:hAnsi="Arial"/>
          <w:sz w:val="24"/>
          <w:szCs w:val="24"/>
        </w:rPr>
        <w:t>, quien puntualizó, refiriéndose a la trascendencia del proyecto, que Chile importa el 95% del petróleo que consume. Sostuvo que, en estas circunstancias, nuestro país es vulnerable a cambios bruscos en los precios internacionales. A título de ejemplo, explicó que si el precio del barril de petróleo Brent pasa de US$ 11 por barril a US$ 29 por barril, como promedio anual, ello impone al país un costo de US$ 1.222 millones equivalentes a 1,8% del PIB, solamente como producto del mayor preci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Manifestó que el Fondo citado cumple con dos objetivos: a) atenuar o eliminar altibajos transitorios en los precios internacionales de los derivados del petróleo. El beneficio de cumplir este objetivo es incrementar la estabilidad de precios, y b) gradualizar cambios bruscos en los precios internacionales de los derivados del petróleo cuando estos se sostienen en el tiempo. El beneficio de cumplir este objetivo es absorber de mejor forma el efecto "shock".</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xplicó que, este proceso de suavización de los precios internos que genera el FEPP, se efectúa con impuestos cuando los precios internacionales son bajos y mediante subsidios cuando éstos son alt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ara evaluar el rol del FEPP es necesario observar los siguientes elementos: a) la variabilidad de precios. Al respecto, precisó que el FEPP ha disminuido dicha variabilidad en los precios internos comparado con los internacionales. Agregó que, por ejemplo, el coeficiente de variación del precio interno de la gasolina es 6,0%, lo que se compara con 17,2% en el caso del precio internacional, para el período comprendido entre los años 1995 a 1999; b) neutralidad de largo plazo. Sobre este punto, sostuvo que el FEPP ha sido neutro respecto de las eventuales distorsiones de precio. La mejor prueba de ello es que hasta antes del último aporte de recursos y considerando las amortizaciones de su deuda con el Fondo de Estabilización del Cobre, el FEPP acumulaba, prácticamente, los mismos US$ 200 millones originales, lo que demuestra que la suma de impuestos, que es US$ 311,5 millones, casi iguala la suma de los créditos, que son US$ 308 millon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firmó que, la proyección del precio internacional del petróleo es compleja, por cuanto dicho mercado se rige más por la fortaleza de la política de la OPEP que por razones de oferta y demanda. Aseguró que, en estos momentos, el escenario más probable es que, fruto de las conversaciones de la OPEP, que tendrán lugar a fin de mes, las cuotas de producción aumenten y con ellas los precios caigan. Al respecto, añadió que, según la última información disponible, los precios en el mercado a futuro se sitúan en US$ 25 por barril.</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ñaló que, este es el mismo escenario que aparecía como el más probable a fines de 1999; no obstante, en la práctica, no se dio, al menos en el corto plazo. Por el contrario, a partir de la tercera semana de enero se ha producido un brusco e inesperado incremento en los precios del petróleo y sus derivad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Como consecuencia del fuerte incremento de los referidos precios, informó que el gasto del FEPP se incrementó desde US$ 38,8 millones, equivalente mensual cuando se presentó el proyecto de ley anterior sobre la materia, a US$ 43,6 millones, cuando se aprobó por el Congreso Nacional; para luego de la nueva alza, incrementarse a su "peak" de US$ 79,2 millon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lanteó que el 7 de febrero de 2000, se produjo un alza gradual de precios a público, a raíz de la cual, el gasto cayó a US$ 52,2 millones. Sin embargo, fruto de las últimas alzas internacionales del precio, el gasto alcanza un ritmo mensualizado de US$ 63,7 millon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relación con el uso de los recursos del FEPP aclaró que la Tesorería General de la República lleva un catastro trimestral de los giros que se efectúan con cargo al FEPP, que serían, aproximadamente, 203 millones de dólares, al 29 de febrero último y que dicho Fondo contaría en la actualidad con 185 millones de dólares (7 de marzo pasad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ostuvo que se ha tomado la decisión política de traer la discusión sobre la gradualidad con que debe traspasarse a público el incremento de los precios internacionales del petróleo y sus derivados al Congreso Nacional, ya que el principal impacto de estos incrementos de precio afecta a la ciudadanía no organizad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Destacó que, en comparación al proyecto de ley anterior sobre la materia, en el actual no se alteran dos importantes parámetros del FEPP, que son: a) el límite a partir del cual se hace obligatorio el reembolso de recursos al Fondo del Cobre, que permanece en US$ 400 millones, y b) el límite a partir del cual se hace obligatorio traspasar a público los precios bajos, que permanece en US$ 600 millones. El objetivo de no modificar los parámetros indicados sería para recalcar la necesidad de que el FEPP restituya lo antes posible los recursos otorgados en préstamo al Fondo del Cobr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Intervino en la Comisión el señor Juan Claro, </w:t>
      </w:r>
      <w:r>
        <w:rPr>
          <w:rFonts w:eastAsia="Arial" w:cs="Arial" w:ascii="Arial" w:hAnsi="Arial"/>
          <w:b/>
          <w:bCs/>
          <w:sz w:val="24"/>
          <w:szCs w:val="24"/>
        </w:rPr>
        <w:t>Presidente de Metro Gas S.A.</w:t>
      </w:r>
      <w:r>
        <w:rPr>
          <w:rFonts w:eastAsia="Arial" w:cs="Arial" w:ascii="Arial" w:hAnsi="Arial"/>
          <w:sz w:val="24"/>
          <w:szCs w:val="24"/>
        </w:rPr>
        <w:t>, quien explicó que la industria del gas natural es reciente, pero que ha evolucionado en forma rápida, extendiéndose paulatinamente los beneficios del gas natural a todo el paí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umeró entre los beneficios del gas natural su bajo costo, lo que implica ahorro para los consumidores en el rubro de energía; la menor dependencia de la hidrografía para obtener energía, lo que otorga mayor seguridad en el abastecimiento, y es un producto no contaminante, lo que tiene un impacto positivo importante especialmente en la Región Metropolitan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Informó que actualmente tiene aproximadamente  doscientos mil clientes con un número potencial de seiscientos mil. Agregó que las inversiones realizadas por la empresa Metrogas alcanzan a 500 millones de dólares, faltando por invertir la misma cantidad en los próximos 6 añ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ostuvo que la interconexión gasífera constituye un intercambio comercial relevante con Argentina, generándose beneficios para ambas partes. Explicó que para alcanzar este desarrollo se hizo necesario otorgarle una institucionalidad a la actividad, lo que se logró mediante un Protocolo firmado con Argentina, cuyo principio fundamental es la reciprocidad, no existiendo discriminación en cuanto al precio tanto en el mercado nacional como en el internacional, entre compradores chilenos y argentinos. Este tratamiento igualitario también significa que en caso de situaciones de emergencia, tendrían igual trato los chilenos que los argentinos. Agregó que, la contraparte de este tratamiento igualitario implica que el gas natural argentino no puede ser discriminado en Chile, respecto a los otros combustibl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firmó que el FEPP es un instrumento creado para estabilizar el precio del petróleo, que no incluye al gas natural, razón por la cual no se le cobra impuesto pero, tampoco se le subsidia, lo que no considera un problema en la medida que el FEPP sea realmente neutro; sin embargo, expresó, que en la realidad, no es así, ya que como se estaría administrando constituye un subsidio para los derivados del petróleo. Puntualizó que lo descrito genera incertidumbre para la industria del gas natural.</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demás, sostuvo que el FEPP no es una buena herramienta estabilizadora, pues estaría subsidiando a los consumidores pertenecientes a los sectores de mayores ingresos; además de perjudicar la política de descontaminación establecida en los últimos años por la autoridades nacional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ostuló que la solución pasa por tratar de incluir en esta iniciativa alguna norma que garantice que el FEPP no constituirá un subsidio. Sugirió que el precio de referencia no debería quedar entregado al criterio de la autoridad, sino que se debe contemplar un guarismo técnico que asegure la neutralidad del Fondo de Estabilización de Precios del Petróleo. Asimismo, consideró positivo flexibilizar la banda para que el Fondo en períodos largos sea igual a cer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l señor Manuel González, </w:t>
      </w:r>
      <w:r>
        <w:rPr>
          <w:rFonts w:eastAsia="Arial" w:cs="Arial" w:ascii="Arial" w:hAnsi="Arial"/>
          <w:b/>
          <w:bCs/>
          <w:sz w:val="24"/>
          <w:szCs w:val="24"/>
        </w:rPr>
        <w:t>Gerente Comercial de Innergy</w:t>
      </w:r>
      <w:r>
        <w:rPr>
          <w:rFonts w:eastAsia="Arial" w:cs="Arial" w:ascii="Arial" w:hAnsi="Arial"/>
          <w:sz w:val="24"/>
          <w:szCs w:val="24"/>
        </w:rPr>
        <w:t xml:space="preserve"> afirmó que su empresa es parte de un proyecto focalizado en comercializar gas en la zona sur del país y que, actualmente, están concentrados en el sector industrial de la VIII Reg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lanteó que el FEPP en dicha zona se ha comportado como un subsidio indirecto a la contaminación, al incentivar el uso de combustibles más contaminantes que el gas, en zonas industriales saturadas como Talcahuano. Afirmó que al no estar subsidiado el gas natural se han visto retrasados los proyectos destinados a su uso, pues los inversionistas han aprovechado el menor precio relativo de los derivados del petróleo, lo que ha atentado contra el desarrollo regional.</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l señor Felipe Larraín, </w:t>
      </w:r>
      <w:r>
        <w:rPr>
          <w:rFonts w:eastAsia="Arial" w:cs="Arial" w:ascii="Arial" w:hAnsi="Arial"/>
          <w:b/>
          <w:bCs/>
          <w:sz w:val="24"/>
          <w:szCs w:val="24"/>
        </w:rPr>
        <w:t>economista y consultor de empresas</w:t>
      </w:r>
      <w:r>
        <w:rPr>
          <w:rFonts w:eastAsia="Arial" w:cs="Arial" w:ascii="Arial" w:hAnsi="Arial"/>
          <w:sz w:val="24"/>
          <w:szCs w:val="24"/>
        </w:rPr>
        <w:t xml:space="preserve">, expuso que, durante el último semestre de 1999, el Estado de Chile gastó </w:t>
      </w:r>
      <w:bookmarkStart w:id="0" w:name="OP1_XRgStKpo"/>
      <w:bookmarkStart w:id="1" w:name="S0_OS24"/>
      <w:bookmarkEnd w:id="1"/>
      <w:r>
        <w:rPr>
          <w:rFonts w:eastAsia="Arial" w:cs="Arial" w:ascii="Arial" w:hAnsi="Arial"/>
          <w:sz w:val="24"/>
          <w:szCs w:val="24"/>
        </w:rPr>
        <w:t>US$</w:t>
      </w:r>
      <w:bookmarkEnd w:id="0"/>
      <w:r>
        <w:rPr>
          <w:rFonts w:eastAsia="Arial" w:cs="Arial" w:ascii="Arial" w:hAnsi="Arial"/>
          <w:sz w:val="24"/>
          <w:szCs w:val="24"/>
        </w:rPr>
        <w:t xml:space="preserve"> 150 millones en </w:t>
      </w:r>
      <w:bookmarkStart w:id="2" w:name="OP1_hjlh5M3p"/>
      <w:bookmarkStart w:id="3" w:name="S1"/>
      <w:bookmarkEnd w:id="3"/>
      <w:r>
        <w:rPr>
          <w:rFonts w:eastAsia="Arial" w:cs="Arial" w:ascii="Arial" w:hAnsi="Arial"/>
          <w:sz w:val="24"/>
          <w:szCs w:val="24"/>
        </w:rPr>
        <w:t>subsidiar</w:t>
      </w:r>
      <w:bookmarkEnd w:id="2"/>
      <w:r>
        <w:rPr>
          <w:rFonts w:eastAsia="Arial" w:cs="Arial" w:ascii="Arial" w:hAnsi="Arial"/>
          <w:sz w:val="24"/>
          <w:szCs w:val="24"/>
        </w:rPr>
        <w:t xml:space="preserve"> los precios internos de los derivados del petróleo, en el marco legal que provee el Fondo de Estabilización de Precios del Petróleo </w:t>
      </w:r>
      <w:bookmarkStart w:id="4" w:name="OP1_vESMsNor"/>
      <w:bookmarkStart w:id="5" w:name="S2"/>
      <w:bookmarkEnd w:id="5"/>
      <w:r>
        <w:rPr>
          <w:rFonts w:eastAsia="Arial" w:cs="Arial" w:ascii="Arial" w:hAnsi="Arial"/>
          <w:sz w:val="24"/>
          <w:szCs w:val="24"/>
        </w:rPr>
        <w:t>(FEPP)</w:t>
      </w:r>
      <w:bookmarkEnd w:id="4"/>
      <w:r>
        <w:rPr>
          <w:rFonts w:eastAsia="Arial" w:cs="Arial" w:ascii="Arial" w:hAnsi="Arial"/>
          <w:sz w:val="24"/>
          <w:szCs w:val="24"/>
        </w:rPr>
        <w:t xml:space="preserve">. En virtud de dicho gasto, el Fondo, creado con el fin de estabilizar los precios del petróleo, agotó sus recursos y el Congreso debió aprobar un traspaso de otros </w:t>
      </w:r>
      <w:bookmarkStart w:id="6" w:name="OP1_fQBQcR8v"/>
      <w:bookmarkStart w:id="7" w:name="S3_OS24"/>
      <w:bookmarkEnd w:id="7"/>
      <w:r>
        <w:rPr>
          <w:rFonts w:eastAsia="Arial" w:cs="Arial" w:ascii="Arial" w:hAnsi="Arial"/>
          <w:sz w:val="24"/>
          <w:szCs w:val="24"/>
        </w:rPr>
        <w:t>US$</w:t>
      </w:r>
      <w:bookmarkEnd w:id="6"/>
      <w:r>
        <w:rPr>
          <w:rFonts w:eastAsia="Arial" w:cs="Arial" w:ascii="Arial" w:hAnsi="Arial"/>
          <w:sz w:val="24"/>
          <w:szCs w:val="24"/>
        </w:rPr>
        <w:t xml:space="preserve"> 200 millones en enero del presente año, desde el Fondo de Estabilización del Precio del Cobre, con el fin de seguir sosteniendo el sistema. Al respecto, se preguntó, ¿qué racionalidad tienen estos cuantiosos desembolsos fiscales? y si es una buena idea contar con un mecanismo de estabilización de este tip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xml:space="preserve">Agregó que el </w:t>
      </w:r>
      <w:bookmarkStart w:id="8" w:name="OP1_QNDM9Y5C"/>
      <w:bookmarkStart w:id="9" w:name="S4"/>
      <w:bookmarkEnd w:id="9"/>
      <w:r>
        <w:rPr>
          <w:rFonts w:eastAsia="Arial" w:cs="Arial" w:ascii="Arial" w:hAnsi="Arial"/>
          <w:sz w:val="24"/>
          <w:szCs w:val="24"/>
        </w:rPr>
        <w:t>FEPP</w:t>
      </w:r>
      <w:bookmarkEnd w:id="8"/>
      <w:r>
        <w:rPr>
          <w:rFonts w:eastAsia="Arial" w:cs="Arial" w:ascii="Arial" w:hAnsi="Arial"/>
          <w:sz w:val="24"/>
          <w:szCs w:val="24"/>
        </w:rPr>
        <w:t xml:space="preserve"> descansa sobre la idea que la autoridad económica defina en cada momento del tiempo un precio de referencia intermedio, el cual, de acuerdo a la ley, debe reflejar los "precios </w:t>
      </w:r>
      <w:bookmarkStart w:id="10" w:name="OP1_wCiKg1eF"/>
      <w:bookmarkStart w:id="11" w:name="S5_esperados"/>
      <w:bookmarkEnd w:id="11"/>
      <w:r>
        <w:rPr>
          <w:rFonts w:eastAsia="Arial" w:cs="Arial" w:ascii="Arial" w:hAnsi="Arial"/>
          <w:sz w:val="24"/>
          <w:szCs w:val="24"/>
        </w:rPr>
        <w:t>esperados</w:t>
      </w:r>
      <w:bookmarkEnd w:id="10"/>
      <w:r>
        <w:rPr>
          <w:rFonts w:eastAsia="Arial" w:cs="Arial" w:ascii="Arial" w:hAnsi="Arial"/>
          <w:sz w:val="24"/>
          <w:szCs w:val="24"/>
        </w:rPr>
        <w:t xml:space="preserve">” del petróleo y sus derivados en el mercado internacional. En torno a estos precios esperados, se crea una banda de, al menos, 12,5% hacia arriba y 12,5% hacia abajo, definiendo así un "techo" y un "piso". Cuando los precios internacionales superan el techo, el Fisco desembolsa recursos del Fondo y </w:t>
      </w:r>
      <w:bookmarkStart w:id="12" w:name="OP1_9eWbx7uK"/>
      <w:bookmarkStart w:id="13" w:name="S6_subsidio"/>
      <w:bookmarkEnd w:id="13"/>
      <w:r>
        <w:rPr>
          <w:rFonts w:eastAsia="Arial" w:cs="Arial" w:ascii="Arial" w:hAnsi="Arial"/>
          <w:sz w:val="24"/>
          <w:szCs w:val="24"/>
        </w:rPr>
        <w:t>subsidia</w:t>
      </w:r>
      <w:bookmarkEnd w:id="12"/>
      <w:r>
        <w:rPr>
          <w:rFonts w:eastAsia="Arial" w:cs="Arial" w:ascii="Arial" w:hAnsi="Arial"/>
          <w:sz w:val="24"/>
          <w:szCs w:val="24"/>
        </w:rPr>
        <w:t xml:space="preserve"> en 100% la diferencia. Cuando los precios internacionales quedan por abajo del piso, el Fisco grava el consumo aplicando un impuesto equivalente a 60% de la diferencia entre el precio internacional y el pis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xml:space="preserve">A continuación, exhibió un gráfico en el que se  muestra la </w:t>
      </w:r>
      <w:bookmarkStart w:id="14" w:name="OP1_aoxxtbrP"/>
      <w:bookmarkStart w:id="15" w:name="S7"/>
      <w:bookmarkEnd w:id="15"/>
      <w:r>
        <w:rPr>
          <w:rFonts w:eastAsia="Arial" w:cs="Arial" w:ascii="Arial" w:hAnsi="Arial"/>
          <w:sz w:val="24"/>
          <w:szCs w:val="24"/>
        </w:rPr>
        <w:t>operatoria</w:t>
      </w:r>
      <w:bookmarkEnd w:id="14"/>
      <w:r>
        <w:rPr>
          <w:rFonts w:eastAsia="Arial" w:cs="Arial" w:ascii="Arial" w:hAnsi="Arial"/>
          <w:sz w:val="24"/>
          <w:szCs w:val="24"/>
        </w:rPr>
        <w:t xml:space="preserve"> del sistema desde su creación en 1991. Sobre el particular, sostiene que, en él, se aprecia que las intervenciones de precio vienen en aumento, con un fuerte componente de subsidio a partir de la segunda mitad de 1999 en adela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xml:space="preserve">Destacó que, en agosto de 1999, la autoridad decidió bajar el precio de referencia intermedio a pesar de que en los mercados internacionales el precio del petróleo subió. Explica que la ley no define ningún procedimiento para la fijación de los </w:t>
      </w:r>
      <w:bookmarkStart w:id="16" w:name="S8_precios"/>
      <w:bookmarkEnd w:id="16"/>
      <w:r>
        <w:rPr>
          <w:rFonts w:eastAsia="Arial" w:cs="Arial" w:ascii="Arial" w:hAnsi="Arial"/>
          <w:sz w:val="24"/>
          <w:szCs w:val="24"/>
        </w:rPr>
        <w:t>"precios esperados", los cuales los determina el Ministerio de Minería, con la concurrencia del Ministerio de Hacienda, previo informe de la Comisión Nacional de Energí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firmó que el FEPP supone, al menos, dos supuestos esenciales, que son: a) que la autoridad sea capaz de determinar cuáles son los "precios esperados" en el mercado internacional, y b) que aquél genere un efecto de estabilización a nivel macroeconómico y supere los costos sociales de imponer diferencias entre los precios domésticos y los internacional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xml:space="preserve">Expresó que, a su juicio, ambos supuestos mencionados están en contraste con la realidad, lo que sugiere la urgente necesidad de eliminar o modificar </w:t>
      </w:r>
      <w:bookmarkStart w:id="17" w:name="S9"/>
      <w:bookmarkEnd w:id="17"/>
      <w:r>
        <w:rPr>
          <w:rFonts w:eastAsia="Arial" w:cs="Arial" w:ascii="Arial" w:hAnsi="Arial"/>
          <w:sz w:val="24"/>
          <w:szCs w:val="24"/>
        </w:rPr>
        <w:t xml:space="preserve">sustancialmente el </w:t>
      </w:r>
      <w:bookmarkStart w:id="18" w:name="OP2_2x5wxKto"/>
      <w:bookmarkStart w:id="19" w:name="S10"/>
      <w:bookmarkEnd w:id="19"/>
      <w:r>
        <w:rPr>
          <w:rFonts w:eastAsia="Arial" w:cs="Arial" w:ascii="Arial" w:hAnsi="Arial"/>
          <w:sz w:val="24"/>
          <w:szCs w:val="24"/>
        </w:rPr>
        <w:t>FEPP,</w:t>
      </w:r>
      <w:bookmarkEnd w:id="18"/>
      <w:r>
        <w:rPr>
          <w:rFonts w:eastAsia="Arial" w:cs="Arial" w:ascii="Arial" w:hAnsi="Arial"/>
          <w:sz w:val="24"/>
          <w:szCs w:val="24"/>
        </w:rPr>
        <w:t xml:space="preserve"> </w:t>
      </w:r>
      <w:bookmarkStart w:id="20" w:name="OP2_QA4AAKvo"/>
      <w:bookmarkStart w:id="21" w:name="S11_has21_rFFas21_haba"/>
      <w:bookmarkEnd w:id="21"/>
      <w:r>
        <w:rPr>
          <w:rFonts w:eastAsia="Arial" w:cs="Arial" w:ascii="Arial" w:hAnsi="Arial"/>
          <w:sz w:val="24"/>
          <w:szCs w:val="24"/>
        </w:rPr>
        <w:t>hab</w:t>
      </w:r>
      <w:bookmarkEnd w:id="20"/>
      <w:r>
        <w:rPr>
          <w:rFonts w:eastAsia="Arial" w:cs="Arial" w:ascii="Arial" w:hAnsi="Arial"/>
          <w:sz w:val="24"/>
          <w:szCs w:val="24"/>
        </w:rPr>
        <w:t>ida cuenta del gasto fiscal que le significa al paí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xml:space="preserve">Planteó que, si los precios de referencia efectivamente son capaces de reflejar los "precios esperados" de largo plazo, entonces </w:t>
      </w:r>
      <w:bookmarkStart w:id="22" w:name="S14_deber_44eber_doblar"/>
      <w:bookmarkEnd w:id="22"/>
      <w:r>
        <w:rPr>
          <w:rFonts w:eastAsia="Arial" w:cs="Arial" w:ascii="Arial" w:hAnsi="Arial"/>
          <w:sz w:val="24"/>
          <w:szCs w:val="24"/>
        </w:rPr>
        <w:t xml:space="preserve">debieran tener poder </w:t>
      </w:r>
      <w:bookmarkStart w:id="23" w:name="OP2_lfzmdUbx"/>
      <w:bookmarkStart w:id="24" w:name="S15"/>
      <w:bookmarkEnd w:id="24"/>
      <w:r>
        <w:rPr>
          <w:rFonts w:eastAsia="Arial" w:cs="Arial" w:ascii="Arial" w:hAnsi="Arial"/>
          <w:sz w:val="24"/>
          <w:szCs w:val="24"/>
        </w:rPr>
        <w:t>predictivo</w:t>
      </w:r>
      <w:bookmarkEnd w:id="23"/>
      <w:r>
        <w:rPr>
          <w:rFonts w:eastAsia="Arial" w:cs="Arial" w:ascii="Arial" w:hAnsi="Arial"/>
          <w:sz w:val="24"/>
          <w:szCs w:val="24"/>
        </w:rPr>
        <w:t xml:space="preserve"> respecto de los precios internacionales futuros. Sobre el particular, señaló que en base a un análisis </w:t>
      </w:r>
      <w:bookmarkStart w:id="25" w:name="OP2_cJTIwOvs"/>
      <w:bookmarkStart w:id="26" w:name="S12"/>
      <w:bookmarkEnd w:id="26"/>
      <w:r>
        <w:rPr>
          <w:rFonts w:eastAsia="Arial" w:cs="Arial" w:ascii="Arial" w:hAnsi="Arial"/>
          <w:sz w:val="24"/>
          <w:szCs w:val="24"/>
        </w:rPr>
        <w:t>econométrico</w:t>
      </w:r>
      <w:bookmarkEnd w:id="25"/>
      <w:r>
        <w:rPr>
          <w:rFonts w:eastAsia="Arial" w:cs="Arial" w:ascii="Arial" w:hAnsi="Arial"/>
          <w:sz w:val="24"/>
          <w:szCs w:val="24"/>
        </w:rPr>
        <w:t xml:space="preserve"> se demuestra que el poder de predicción de los precios de referencia intermedios con respecto a los precios internacionales es estadísticamente igual a cero, o sea, no tienen nada que ver con los </w:t>
      </w:r>
      <w:bookmarkStart w:id="27" w:name="OP2_MvoBAYwC"/>
      <w:bookmarkStart w:id="28" w:name="S19_precio_previa_presas"/>
      <w:bookmarkEnd w:id="28"/>
      <w:r>
        <w:rPr>
          <w:rFonts w:eastAsia="Arial" w:cs="Arial" w:ascii="Arial" w:hAnsi="Arial"/>
          <w:sz w:val="24"/>
          <w:szCs w:val="24"/>
        </w:rPr>
        <w:t>preci</w:t>
      </w:r>
      <w:bookmarkEnd w:id="27"/>
      <w:r>
        <w:rPr>
          <w:rFonts w:eastAsia="Arial" w:cs="Arial" w:ascii="Arial" w:hAnsi="Arial"/>
          <w:sz w:val="24"/>
          <w:szCs w:val="24"/>
        </w:rPr>
        <w:t xml:space="preserve">os esperados. Por el contrario, fórmulas alternativas de predicción, como por ejemplo, el uso del precio </w:t>
      </w:r>
      <w:bookmarkStart w:id="29" w:name="OP2_Jk4rk1fE"/>
      <w:bookmarkStart w:id="30" w:name="S20"/>
      <w:bookmarkEnd w:id="30"/>
      <w:r>
        <w:rPr>
          <w:rFonts w:eastAsia="Arial" w:cs="Arial" w:ascii="Arial" w:hAnsi="Arial"/>
          <w:sz w:val="24"/>
          <w:szCs w:val="24"/>
        </w:rPr>
        <w:t>“spot</w:t>
      </w:r>
      <w:bookmarkEnd w:id="29"/>
      <w:r>
        <w:rPr>
          <w:rFonts w:eastAsia="Arial" w:cs="Arial" w:ascii="Arial" w:hAnsi="Arial"/>
          <w:sz w:val="24"/>
          <w:szCs w:val="24"/>
        </w:rPr>
        <w:t>” (el que prevalece en ese momento en el mercado) sí tienen mucha mejor capacidad de predicc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xml:space="preserve">En su opinión, lo anterior, no debiera sorprender, pues el petróleo es un </w:t>
      </w:r>
      <w:bookmarkStart w:id="31" w:name="OP2_RsBAt5rJ"/>
      <w:bookmarkStart w:id="32" w:name="S21"/>
      <w:bookmarkEnd w:id="32"/>
      <w:r>
        <w:rPr>
          <w:rFonts w:eastAsia="Arial" w:cs="Arial" w:ascii="Arial" w:hAnsi="Arial"/>
          <w:sz w:val="24"/>
          <w:szCs w:val="24"/>
        </w:rPr>
        <w:t>“commodity</w:t>
      </w:r>
      <w:bookmarkEnd w:id="31"/>
      <w:r>
        <w:rPr>
          <w:rFonts w:eastAsia="Arial" w:cs="Arial" w:ascii="Arial" w:hAnsi="Arial"/>
          <w:sz w:val="24"/>
          <w:szCs w:val="24"/>
        </w:rPr>
        <w:t>” susceptible de ser almacenad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xml:space="preserve">Por otra parte, expresó que, por el lado de los beneficios que podría generar el sistema de estabilización, la literatura especializada </w:t>
      </w:r>
      <w:bookmarkStart w:id="33" w:name="OP2_ya9ajog2"/>
      <w:bookmarkStart w:id="34" w:name="S35"/>
      <w:bookmarkEnd w:id="34"/>
      <w:r>
        <w:rPr>
          <w:rFonts w:eastAsia="Arial" w:cs="Arial" w:ascii="Arial" w:hAnsi="Arial"/>
          <w:sz w:val="24"/>
          <w:szCs w:val="24"/>
        </w:rPr>
        <w:t>enfatiza</w:t>
      </w:r>
      <w:bookmarkEnd w:id="33"/>
      <w:r>
        <w:rPr>
          <w:rFonts w:eastAsia="Arial" w:cs="Arial" w:ascii="Arial" w:hAnsi="Arial"/>
          <w:sz w:val="24"/>
          <w:szCs w:val="24"/>
        </w:rPr>
        <w:t xml:space="preserve"> que éstos, si es que existen, </w:t>
      </w:r>
      <w:bookmarkStart w:id="35" w:name="OP2_re1eApw2"/>
      <w:bookmarkStart w:id="36" w:name="S36_deberes_debiera"/>
      <w:bookmarkEnd w:id="36"/>
      <w:r>
        <w:rPr>
          <w:rFonts w:eastAsia="Arial" w:cs="Arial" w:ascii="Arial" w:hAnsi="Arial"/>
          <w:sz w:val="24"/>
          <w:szCs w:val="24"/>
        </w:rPr>
        <w:t>debiera</w:t>
      </w:r>
      <w:bookmarkEnd w:id="35"/>
      <w:r>
        <w:rPr>
          <w:rFonts w:eastAsia="Arial" w:cs="Arial" w:ascii="Arial" w:hAnsi="Arial"/>
          <w:sz w:val="24"/>
          <w:szCs w:val="24"/>
        </w:rPr>
        <w:t xml:space="preserve">n manifestarse en la capacidad de suavizar los patrones de consumo o de demanda agregada. Añade que, desde un punto de vista económico, las ganancias de bienestar de un mecanismo como el </w:t>
      </w:r>
      <w:bookmarkStart w:id="37" w:name="OP3_0aSbzLvp"/>
      <w:bookmarkStart w:id="38" w:name="S37"/>
      <w:bookmarkEnd w:id="38"/>
      <w:r>
        <w:rPr>
          <w:rFonts w:eastAsia="Arial" w:cs="Arial" w:ascii="Arial" w:hAnsi="Arial"/>
          <w:sz w:val="24"/>
          <w:szCs w:val="24"/>
        </w:rPr>
        <w:t>FEPP</w:t>
      </w:r>
      <w:bookmarkEnd w:id="37"/>
      <w:r>
        <w:rPr>
          <w:rFonts w:eastAsia="Arial" w:cs="Arial" w:ascii="Arial" w:hAnsi="Arial"/>
          <w:sz w:val="24"/>
          <w:szCs w:val="24"/>
        </w:rPr>
        <w:t xml:space="preserve"> deben buscarse en la función de utilidad del individuo, la que depende del consumo agregado y no del consumo de un bien en particular. Así, el </w:t>
      </w:r>
      <w:bookmarkStart w:id="39" w:name="OP3_SVLUyOus"/>
      <w:bookmarkStart w:id="40" w:name="S38"/>
      <w:bookmarkEnd w:id="40"/>
      <w:r>
        <w:rPr>
          <w:rFonts w:eastAsia="Arial" w:cs="Arial" w:ascii="Arial" w:hAnsi="Arial"/>
          <w:sz w:val="24"/>
          <w:szCs w:val="24"/>
        </w:rPr>
        <w:t>FEPP</w:t>
      </w:r>
      <w:bookmarkEnd w:id="39"/>
      <w:r>
        <w:rPr>
          <w:rFonts w:eastAsia="Arial" w:cs="Arial" w:ascii="Arial" w:hAnsi="Arial"/>
          <w:sz w:val="24"/>
          <w:szCs w:val="24"/>
        </w:rPr>
        <w:t xml:space="preserve"> es </w:t>
      </w:r>
      <w:bookmarkStart w:id="41" w:name="S39"/>
      <w:bookmarkEnd w:id="41"/>
      <w:r>
        <w:rPr>
          <w:rFonts w:eastAsia="Arial" w:cs="Arial" w:ascii="Arial" w:hAnsi="Arial"/>
          <w:sz w:val="24"/>
          <w:szCs w:val="24"/>
        </w:rPr>
        <w:t xml:space="preserve">presumiblemente beneficioso, porque se supone que evitaría que los </w:t>
      </w:r>
      <w:bookmarkStart w:id="42" w:name="OP3_okJjyQut"/>
      <w:bookmarkStart w:id="43" w:name="S40"/>
      <w:bookmarkEnd w:id="43"/>
      <w:r>
        <w:rPr>
          <w:rFonts w:eastAsia="Arial" w:cs="Arial" w:ascii="Arial" w:hAnsi="Arial"/>
          <w:sz w:val="24"/>
          <w:szCs w:val="24"/>
        </w:rPr>
        <w:t>“shocks</w:t>
      </w:r>
      <w:bookmarkEnd w:id="42"/>
      <w:r>
        <w:rPr>
          <w:rFonts w:eastAsia="Arial" w:cs="Arial" w:ascii="Arial" w:hAnsi="Arial"/>
          <w:sz w:val="24"/>
          <w:szCs w:val="24"/>
        </w:rPr>
        <w:t>” de precios del petróleo transitorios generen fluctuaciones no deseadas en el consumo o la demanda agregada. En consecuencia, un ingrediente básico para estimar este beneficio social potencial lo constituye el examen de los mecanismos de transmisión de los precios del petróleo y sus derivados sobre el consumo o la demanda agregada de la economí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xml:space="preserve">Afirmó que la evidencia tampoco resulta favorable al </w:t>
      </w:r>
      <w:bookmarkStart w:id="44" w:name="OP3_X2Y0tZpD"/>
      <w:bookmarkStart w:id="45" w:name="S41"/>
      <w:bookmarkEnd w:id="45"/>
      <w:r>
        <w:rPr>
          <w:rFonts w:eastAsia="Arial" w:cs="Arial" w:ascii="Arial" w:hAnsi="Arial"/>
          <w:sz w:val="24"/>
          <w:szCs w:val="24"/>
        </w:rPr>
        <w:t>FEPP en esta materia, toda vez que</w:t>
      </w:r>
      <w:bookmarkEnd w:id="44"/>
      <w:r>
        <w:rPr>
          <w:rFonts w:eastAsia="Arial" w:cs="Arial" w:ascii="Arial" w:hAnsi="Arial"/>
          <w:sz w:val="24"/>
          <w:szCs w:val="24"/>
        </w:rPr>
        <w:t xml:space="preserve"> un análisis de series de tiempo</w:t>
      </w:r>
      <w:bookmarkStart w:id="46" w:name="S42_2846actores_28vaciaras"/>
      <w:bookmarkEnd w:id="46"/>
      <w:r>
        <w:rPr>
          <w:rFonts w:eastAsia="Arial" w:cs="Arial" w:ascii="Arial" w:hAnsi="Arial"/>
          <w:sz w:val="24"/>
          <w:szCs w:val="24"/>
        </w:rPr>
        <w:t xml:space="preserve">, revela que los </w:t>
      </w:r>
      <w:bookmarkStart w:id="47" w:name="OP3_mszqu1rE"/>
      <w:bookmarkStart w:id="48" w:name="S44"/>
      <w:bookmarkEnd w:id="48"/>
      <w:r>
        <w:rPr>
          <w:rFonts w:eastAsia="Arial" w:cs="Arial" w:ascii="Arial" w:hAnsi="Arial"/>
          <w:sz w:val="24"/>
          <w:szCs w:val="24"/>
        </w:rPr>
        <w:t>“shocks</w:t>
      </w:r>
      <w:bookmarkEnd w:id="47"/>
      <w:r>
        <w:rPr>
          <w:rFonts w:eastAsia="Arial" w:cs="Arial" w:ascii="Arial" w:hAnsi="Arial"/>
          <w:sz w:val="24"/>
          <w:szCs w:val="24"/>
        </w:rPr>
        <w:t>” de precios internos del petróleo y sus derivados generan efectos estad</w:t>
      </w:r>
      <w:bookmarkStart w:id="49" w:name="OP3_JPAQw2uG"/>
      <w:bookmarkStart w:id="50" w:name="S45"/>
      <w:bookmarkEnd w:id="50"/>
      <w:r>
        <w:rPr>
          <w:rFonts w:eastAsia="Arial" w:cs="Arial" w:ascii="Arial" w:hAnsi="Arial"/>
          <w:sz w:val="24"/>
          <w:szCs w:val="24"/>
        </w:rPr>
        <w:t>ísticamente</w:t>
      </w:r>
      <w:bookmarkEnd w:id="49"/>
      <w:r>
        <w:rPr>
          <w:rFonts w:eastAsia="Arial" w:cs="Arial" w:ascii="Arial" w:hAnsi="Arial"/>
          <w:sz w:val="24"/>
          <w:szCs w:val="24"/>
        </w:rPr>
        <w:t xml:space="preserve"> no distintos de cero sobre el consumo.</w:t>
      </w:r>
      <w:bookmarkStart w:id="51" w:name="S46"/>
      <w:bookmarkEnd w:id="51"/>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xml:space="preserve">Agregó que, no obstante lo anterior, se tomaron las estimaciones puntuales del efecto de los precios internos de cuatro derivados -el petróleo </w:t>
      </w:r>
      <w:bookmarkStart w:id="52" w:name="OP3_BpFogpc2"/>
      <w:bookmarkStart w:id="53" w:name="S56_dioses2C_44ioses2C_desea2C"/>
      <w:bookmarkEnd w:id="53"/>
      <w:r>
        <w:rPr>
          <w:rFonts w:eastAsia="Arial" w:cs="Arial" w:ascii="Arial" w:hAnsi="Arial"/>
          <w:sz w:val="24"/>
          <w:szCs w:val="24"/>
        </w:rPr>
        <w:t>diesel,</w:t>
      </w:r>
      <w:bookmarkEnd w:id="52"/>
      <w:r>
        <w:rPr>
          <w:rFonts w:eastAsia="Arial" w:cs="Arial" w:ascii="Arial" w:hAnsi="Arial"/>
          <w:sz w:val="24"/>
          <w:szCs w:val="24"/>
        </w:rPr>
        <w:t xml:space="preserve"> el gas licuado, la gasolina corriente y el kerosene- y del precio de un </w:t>
      </w:r>
      <w:bookmarkStart w:id="54" w:name="OP3_cNpMdqb4"/>
      <w:bookmarkStart w:id="55" w:name="S57_derivado"/>
      <w:bookmarkEnd w:id="55"/>
      <w:r>
        <w:rPr>
          <w:rFonts w:eastAsia="Arial" w:cs="Arial" w:ascii="Arial" w:hAnsi="Arial"/>
          <w:sz w:val="24"/>
          <w:szCs w:val="24"/>
        </w:rPr>
        <w:t>“derivado</w:t>
      </w:r>
      <w:bookmarkEnd w:id="54"/>
      <w:r>
        <w:rPr>
          <w:rFonts w:eastAsia="Arial" w:cs="Arial" w:ascii="Arial" w:hAnsi="Arial"/>
          <w:sz w:val="24"/>
          <w:szCs w:val="24"/>
        </w:rPr>
        <w:t xml:space="preserve"> índice", compuesto por los cuatro anteriores, sobre el consumo nacional, cuando estos eran estad</w:t>
      </w:r>
      <w:bookmarkStart w:id="56" w:name="OP4_bU8RqJln"/>
      <w:bookmarkStart w:id="57" w:name="S58"/>
      <w:bookmarkEnd w:id="57"/>
      <w:r>
        <w:rPr>
          <w:rFonts w:eastAsia="Arial" w:cs="Arial" w:ascii="Arial" w:hAnsi="Arial"/>
          <w:sz w:val="24"/>
          <w:szCs w:val="24"/>
        </w:rPr>
        <w:t>í</w:t>
      </w:r>
      <w:bookmarkStart w:id="58" w:name="OP4_oV2RrJon"/>
      <w:bookmarkStart w:id="59" w:name="S59"/>
      <w:bookmarkEnd w:id="56"/>
      <w:bookmarkEnd w:id="59"/>
      <w:r>
        <w:rPr>
          <w:rFonts w:eastAsia="Arial" w:cs="Arial" w:ascii="Arial" w:hAnsi="Arial"/>
          <w:sz w:val="24"/>
          <w:szCs w:val="24"/>
        </w:rPr>
        <w:t>sticamente</w:t>
      </w:r>
      <w:bookmarkEnd w:id="58"/>
      <w:r>
        <w:rPr>
          <w:rFonts w:eastAsia="Arial" w:cs="Arial" w:ascii="Arial" w:hAnsi="Arial"/>
          <w:sz w:val="24"/>
          <w:szCs w:val="24"/>
        </w:rPr>
        <w:t xml:space="preserve"> no significativos. Sobre la base de dichas estimaciones, se simuló una senda de consumo </w:t>
      </w:r>
      <w:bookmarkStart w:id="60" w:name="OP4_tOEM8M7q"/>
      <w:bookmarkStart w:id="61" w:name="S60"/>
      <w:bookmarkEnd w:id="61"/>
      <w:r>
        <w:rPr>
          <w:rFonts w:eastAsia="Arial" w:cs="Arial" w:ascii="Arial" w:hAnsi="Arial"/>
          <w:sz w:val="24"/>
          <w:szCs w:val="24"/>
        </w:rPr>
        <w:t>”contrafactual”,</w:t>
      </w:r>
      <w:bookmarkEnd w:id="60"/>
      <w:r>
        <w:rPr>
          <w:rFonts w:eastAsia="Arial" w:cs="Arial" w:ascii="Arial" w:hAnsi="Arial"/>
          <w:sz w:val="24"/>
          <w:szCs w:val="24"/>
        </w:rPr>
        <w:t xml:space="preserve"> esto es, la senda que habría ocurrido en ausencia de la acción </w:t>
      </w:r>
      <w:bookmarkStart w:id="62" w:name="OP4_vcia8O7r"/>
      <w:bookmarkStart w:id="63" w:name="S61"/>
      <w:bookmarkEnd w:id="63"/>
      <w:r>
        <w:rPr>
          <w:rFonts w:eastAsia="Arial" w:cs="Arial" w:ascii="Arial" w:hAnsi="Arial"/>
          <w:sz w:val="24"/>
          <w:szCs w:val="24"/>
        </w:rPr>
        <w:t>estabilizadora</w:t>
      </w:r>
      <w:bookmarkEnd w:id="62"/>
      <w:r>
        <w:rPr>
          <w:rFonts w:eastAsia="Arial" w:cs="Arial" w:ascii="Arial" w:hAnsi="Arial"/>
          <w:sz w:val="24"/>
          <w:szCs w:val="24"/>
        </w:rPr>
        <w:t xml:space="preserve"> del </w:t>
      </w:r>
      <w:bookmarkStart w:id="64" w:name="OP4_4967fNbr"/>
      <w:bookmarkStart w:id="65" w:name="S62"/>
      <w:bookmarkEnd w:id="65"/>
      <w:r>
        <w:rPr>
          <w:rFonts w:eastAsia="Arial" w:cs="Arial" w:ascii="Arial" w:hAnsi="Arial"/>
          <w:sz w:val="24"/>
          <w:szCs w:val="24"/>
        </w:rPr>
        <w:t>FEPP.</w:t>
      </w:r>
      <w:bookmarkEnd w:id="64"/>
      <w:r>
        <w:rPr>
          <w:rFonts w:eastAsia="Arial" w:cs="Arial" w:ascii="Arial" w:hAnsi="Arial"/>
          <w:sz w:val="24"/>
          <w:szCs w:val="24"/>
        </w:rPr>
        <w:t xml:space="preserve"> Seguidamente, se comparó el coeficiente </w:t>
      </w:r>
      <w:bookmarkStart w:id="66" w:name="S63_4445_da_daba_dad_dada"/>
      <w:bookmarkEnd w:id="66"/>
      <w:r>
        <w:rPr>
          <w:rFonts w:eastAsia="Arial" w:cs="Arial" w:ascii="Arial" w:hAnsi="Arial"/>
          <w:sz w:val="24"/>
          <w:szCs w:val="24"/>
        </w:rPr>
        <w:t xml:space="preserve">de variación, esto es, la desviación </w:t>
      </w:r>
      <w:bookmarkStart w:id="67" w:name="OP4_hvhukPis"/>
      <w:bookmarkStart w:id="68" w:name="S64_estancar_45stancar_escanciar"/>
      <w:bookmarkEnd w:id="68"/>
      <w:r>
        <w:rPr>
          <w:rFonts w:eastAsia="Arial" w:cs="Arial" w:ascii="Arial" w:hAnsi="Arial"/>
          <w:sz w:val="24"/>
          <w:szCs w:val="24"/>
        </w:rPr>
        <w:t>estándar</w:t>
      </w:r>
      <w:bookmarkEnd w:id="67"/>
      <w:r>
        <w:rPr>
          <w:rFonts w:eastAsia="Arial" w:cs="Arial" w:ascii="Arial" w:hAnsi="Arial"/>
          <w:sz w:val="24"/>
          <w:szCs w:val="24"/>
        </w:rPr>
        <w:t xml:space="preserve"> sobre la media, del consumo que efectivamente hubo, con el coeficiente de variación que habría habido en ausencia el </w:t>
      </w:r>
      <w:bookmarkStart w:id="69" w:name="OP4_Yo2lcS8v"/>
      <w:bookmarkStart w:id="70" w:name="S65"/>
      <w:bookmarkEnd w:id="70"/>
      <w:r>
        <w:rPr>
          <w:rFonts w:eastAsia="Arial" w:cs="Arial" w:ascii="Arial" w:hAnsi="Arial"/>
          <w:sz w:val="24"/>
          <w:szCs w:val="24"/>
        </w:rPr>
        <w:t>FEPP.</w:t>
      </w:r>
      <w:bookmarkEnd w:id="69"/>
      <w:r>
        <w:rPr>
          <w:rFonts w:eastAsia="Arial" w:cs="Arial" w:ascii="Arial" w:hAnsi="Arial"/>
          <w:sz w:val="24"/>
          <w:szCs w:val="24"/>
        </w:rPr>
        <w:t xml:space="preserve"> A partir de dichas diferencias, usando </w:t>
      </w:r>
      <w:bookmarkStart w:id="71" w:name="OP4_WfJmtSrv"/>
      <w:bookmarkStart w:id="72" w:name="S66"/>
      <w:bookmarkEnd w:id="72"/>
      <w:r>
        <w:rPr>
          <w:rFonts w:eastAsia="Arial" w:cs="Arial" w:ascii="Arial" w:hAnsi="Arial"/>
          <w:sz w:val="24"/>
          <w:szCs w:val="24"/>
        </w:rPr>
        <w:t>parámetros</w:t>
      </w:r>
      <w:bookmarkEnd w:id="71"/>
      <w:r>
        <w:rPr>
          <w:rFonts w:eastAsia="Arial" w:cs="Arial" w:ascii="Arial" w:hAnsi="Arial"/>
          <w:sz w:val="24"/>
          <w:szCs w:val="24"/>
        </w:rPr>
        <w:t xml:space="preserve"> estimados para Chile de aversión al riesgo, y siguiendo la metodología que establece la literatura especializada para estos efectos, se computó el </w:t>
      </w:r>
      <w:bookmarkStart w:id="73" w:name="OP4_p2F0uUry"/>
      <w:bookmarkStart w:id="74" w:name="S67_beneficio"/>
      <w:bookmarkEnd w:id="74"/>
      <w:r>
        <w:rPr>
          <w:rFonts w:eastAsia="Arial" w:cs="Arial" w:ascii="Arial" w:hAnsi="Arial"/>
          <w:sz w:val="24"/>
          <w:szCs w:val="24"/>
        </w:rPr>
        <w:t>“beneficio</w:t>
      </w:r>
      <w:bookmarkEnd w:id="73"/>
      <w:r>
        <w:rPr>
          <w:rFonts w:eastAsia="Arial" w:cs="Arial" w:ascii="Arial" w:hAnsi="Arial"/>
          <w:sz w:val="24"/>
          <w:szCs w:val="24"/>
        </w:rPr>
        <w:t xml:space="preserve"> </w:t>
      </w:r>
      <w:bookmarkStart w:id="75" w:name="OP4_d3m0xUuy"/>
      <w:bookmarkStart w:id="76" w:name="S68_social"/>
      <w:bookmarkEnd w:id="76"/>
      <w:r>
        <w:rPr>
          <w:rFonts w:eastAsia="Arial" w:cs="Arial" w:ascii="Arial" w:hAnsi="Arial"/>
          <w:sz w:val="24"/>
          <w:szCs w:val="24"/>
        </w:rPr>
        <w:t>social</w:t>
      </w:r>
      <w:bookmarkEnd w:id="75"/>
      <w:r>
        <w:rPr>
          <w:rFonts w:eastAsia="Arial" w:cs="Arial" w:ascii="Arial" w:hAnsi="Arial"/>
          <w:sz w:val="24"/>
          <w:szCs w:val="24"/>
        </w:rPr>
        <w:t xml:space="preserve">” del </w:t>
      </w:r>
      <w:bookmarkStart w:id="77" w:name="OP4_EAGy8W4A"/>
      <w:bookmarkStart w:id="78" w:name="S69"/>
      <w:bookmarkEnd w:id="78"/>
      <w:r>
        <w:rPr>
          <w:rFonts w:eastAsia="Arial" w:cs="Arial" w:ascii="Arial" w:hAnsi="Arial"/>
          <w:sz w:val="24"/>
          <w:szCs w:val="24"/>
        </w:rPr>
        <w:t>FEPP.</w:t>
      </w:r>
      <w:bookmarkEnd w:id="77"/>
      <w:r>
        <w:rPr>
          <w:rFonts w:eastAsia="Arial" w:cs="Arial" w:ascii="Arial" w:hAnsi="Arial"/>
          <w:sz w:val="24"/>
          <w:szCs w:val="24"/>
        </w:rPr>
        <w:t xml:space="preserve"> El resultado fue que los consumidores estarían dispuestos a pagar 0.0003% de su consumo contingente por la estabilización que otorga el </w:t>
      </w:r>
      <w:bookmarkStart w:id="79" w:name="OP4_BFACt0pE"/>
      <w:bookmarkStart w:id="80" w:name="S72"/>
      <w:bookmarkEnd w:id="80"/>
      <w:r>
        <w:rPr>
          <w:rFonts w:eastAsia="Arial" w:cs="Arial" w:ascii="Arial" w:hAnsi="Arial"/>
          <w:sz w:val="24"/>
          <w:szCs w:val="24"/>
        </w:rPr>
        <w:t>FEPP</w:t>
      </w:r>
      <w:bookmarkEnd w:id="79"/>
      <w:r>
        <w:rPr>
          <w:rFonts w:eastAsia="Arial" w:cs="Arial" w:ascii="Arial" w:hAnsi="Arial"/>
          <w:sz w:val="24"/>
          <w:szCs w:val="24"/>
        </w:rPr>
        <w:t xml:space="preserve">; lo que, en términos </w:t>
      </w:r>
      <w:bookmarkStart w:id="81" w:name="OP4_bGRBA0vE"/>
      <w:bookmarkStart w:id="82" w:name="S73_use"/>
      <w:bookmarkEnd w:id="82"/>
      <w:r>
        <w:rPr>
          <w:rFonts w:eastAsia="Arial" w:cs="Arial" w:ascii="Arial" w:hAnsi="Arial"/>
          <w:sz w:val="24"/>
          <w:szCs w:val="24"/>
        </w:rPr>
        <w:t>de</w:t>
      </w:r>
      <w:bookmarkEnd w:id="81"/>
      <w:r>
        <w:rPr>
          <w:rFonts w:eastAsia="Arial" w:cs="Arial" w:ascii="Arial" w:hAnsi="Arial"/>
          <w:sz w:val="24"/>
          <w:szCs w:val="24"/>
        </w:rPr>
        <w:t xml:space="preserve"> valor presente, al 31 de diciembre de 1999, equivale a un beneficio social de</w:t>
      </w:r>
      <w:bookmarkStart w:id="83" w:name="OP4_0zlxb37H"/>
      <w:bookmarkStart w:id="84" w:name="S74_OS24"/>
      <w:bookmarkEnd w:id="84"/>
      <w:r>
        <w:rPr>
          <w:rFonts w:eastAsia="Arial" w:cs="Arial" w:ascii="Arial" w:hAnsi="Arial"/>
          <w:sz w:val="24"/>
          <w:szCs w:val="24"/>
        </w:rPr>
        <w:t>, aproximadamente, US$</w:t>
      </w:r>
      <w:bookmarkEnd w:id="83"/>
      <w:r>
        <w:rPr>
          <w:rFonts w:eastAsia="Arial" w:cs="Arial" w:ascii="Arial" w:hAnsi="Arial"/>
          <w:sz w:val="24"/>
          <w:szCs w:val="24"/>
        </w:rPr>
        <w:t xml:space="preserve"> 1,6 millones. Sin embargo, en el caso de la gasolina corriente se obtiene un beneficio de </w:t>
      </w:r>
      <w:bookmarkStart w:id="85" w:name="OP4_NU7Th4cI"/>
      <w:bookmarkStart w:id="86" w:name="S75_LIS_OS24"/>
      <w:bookmarkEnd w:id="86"/>
      <w:r>
        <w:rPr>
          <w:rFonts w:eastAsia="Arial" w:cs="Arial" w:ascii="Arial" w:hAnsi="Arial"/>
          <w:sz w:val="24"/>
          <w:szCs w:val="24"/>
        </w:rPr>
        <w:t>US$</w:t>
      </w:r>
      <w:bookmarkEnd w:id="85"/>
      <w:r>
        <w:rPr>
          <w:rFonts w:eastAsia="Arial" w:cs="Arial" w:ascii="Arial" w:hAnsi="Arial"/>
          <w:sz w:val="24"/>
          <w:szCs w:val="24"/>
        </w:rPr>
        <w:t xml:space="preserve"> 23,3 </w:t>
      </w:r>
      <w:bookmarkStart w:id="87" w:name="OP4_yQtQl4iI"/>
      <w:bookmarkStart w:id="88" w:name="S76_millones2C_misiones2C_acciones2C"/>
      <w:bookmarkEnd w:id="88"/>
      <w:r>
        <w:rPr>
          <w:rFonts w:eastAsia="Arial" w:cs="Arial" w:ascii="Arial" w:hAnsi="Arial"/>
          <w:sz w:val="24"/>
          <w:szCs w:val="24"/>
        </w:rPr>
        <w:t>millones</w:t>
      </w:r>
      <w:bookmarkEnd w:id="87"/>
      <w:r>
        <w:rPr>
          <w:rFonts w:eastAsia="Arial" w:cs="Arial" w:ascii="Arial" w:hAnsi="Arial"/>
          <w:sz w:val="24"/>
          <w:szCs w:val="24"/>
        </w:rPr>
        <w:t>.</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xml:space="preserve">Finalmente, sostuvo que el </w:t>
      </w:r>
      <w:bookmarkStart w:id="89" w:name="OP4_k3a1jmg0"/>
      <w:bookmarkStart w:id="90" w:name="S87"/>
      <w:bookmarkEnd w:id="90"/>
      <w:r>
        <w:rPr>
          <w:rFonts w:eastAsia="Arial" w:cs="Arial" w:ascii="Arial" w:hAnsi="Arial"/>
          <w:sz w:val="24"/>
          <w:szCs w:val="24"/>
        </w:rPr>
        <w:t>FEPP</w:t>
      </w:r>
      <w:bookmarkEnd w:id="89"/>
      <w:r>
        <w:rPr>
          <w:rFonts w:eastAsia="Arial" w:cs="Arial" w:ascii="Arial" w:hAnsi="Arial"/>
          <w:sz w:val="24"/>
          <w:szCs w:val="24"/>
        </w:rPr>
        <w:t xml:space="preserve"> ha generado una pérdida social neta de</w:t>
      </w:r>
      <w:bookmarkStart w:id="91" w:name="OP4_Gw1vbo61"/>
      <w:bookmarkStart w:id="92" w:name="S88_OS24"/>
      <w:bookmarkEnd w:id="92"/>
      <w:r>
        <w:rPr>
          <w:rFonts w:eastAsia="Arial" w:cs="Arial" w:ascii="Arial" w:hAnsi="Arial"/>
          <w:sz w:val="24"/>
          <w:szCs w:val="24"/>
        </w:rPr>
        <w:t>, aproximadamente, US$</w:t>
      </w:r>
      <w:bookmarkEnd w:id="91"/>
      <w:r>
        <w:rPr>
          <w:rFonts w:eastAsia="Arial" w:cs="Arial" w:ascii="Arial" w:hAnsi="Arial"/>
          <w:sz w:val="24"/>
          <w:szCs w:val="24"/>
        </w:rPr>
        <w:t xml:space="preserve"> 21,4 millones durante su </w:t>
      </w:r>
      <w:bookmarkStart w:id="93" w:name="OP4_IseAmok2"/>
      <w:bookmarkStart w:id="94" w:name="S89"/>
      <w:bookmarkEnd w:id="94"/>
      <w:r>
        <w:rPr>
          <w:rFonts w:eastAsia="Arial" w:cs="Arial" w:ascii="Arial" w:hAnsi="Arial"/>
          <w:sz w:val="24"/>
          <w:szCs w:val="24"/>
        </w:rPr>
        <w:t>operatoria</w:t>
      </w:r>
      <w:bookmarkEnd w:id="93"/>
      <w:r>
        <w:rPr>
          <w:rFonts w:eastAsia="Arial" w:cs="Arial" w:ascii="Arial" w:hAnsi="Arial"/>
          <w:sz w:val="24"/>
          <w:szCs w:val="24"/>
        </w:rPr>
        <w:t xml:space="preserve"> en los años noventa, o en el mejor </w:t>
      </w:r>
      <w:bookmarkStart w:id="95" w:name="OP4_uoIlBov1"/>
      <w:bookmarkStart w:id="96" w:name="S90_a_al_el_si"/>
      <w:bookmarkEnd w:id="96"/>
      <w:r>
        <w:rPr>
          <w:rFonts w:eastAsia="Arial" w:cs="Arial" w:ascii="Arial" w:hAnsi="Arial"/>
          <w:sz w:val="24"/>
          <w:szCs w:val="24"/>
        </w:rPr>
        <w:t>d</w:t>
      </w:r>
      <w:bookmarkEnd w:id="95"/>
      <w:r>
        <w:rPr>
          <w:rFonts w:eastAsia="Arial" w:cs="Arial" w:ascii="Arial" w:hAnsi="Arial"/>
          <w:sz w:val="24"/>
          <w:szCs w:val="24"/>
        </w:rPr>
        <w:t>e los casos, un efecto neto cercano a cer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xml:space="preserve">Concluyó que, vistos estos resultados, parece razonable señalar que el </w:t>
      </w:r>
      <w:bookmarkStart w:id="97" w:name="S94"/>
      <w:bookmarkEnd w:id="97"/>
      <w:r>
        <w:rPr>
          <w:rFonts w:eastAsia="Arial" w:cs="Arial" w:ascii="Arial" w:hAnsi="Arial"/>
          <w:sz w:val="24"/>
          <w:szCs w:val="24"/>
        </w:rPr>
        <w:t xml:space="preserve">FEPP no constituye una buena idea para usar los recursos fiscales de todos los chilenos. No sólo sería una transferencia que hoy beneficia a los sectores más pudientes de la sociedad, sino que sus potenciales beneficios </w:t>
      </w:r>
      <w:bookmarkStart w:id="98" w:name="OP5_GvWucXcA"/>
      <w:bookmarkStart w:id="99" w:name="S95"/>
      <w:bookmarkEnd w:id="99"/>
      <w:r>
        <w:rPr>
          <w:rFonts w:eastAsia="Arial" w:cs="Arial" w:ascii="Arial" w:hAnsi="Arial"/>
          <w:sz w:val="24"/>
          <w:szCs w:val="24"/>
        </w:rPr>
        <w:t>macroeconómicos</w:t>
      </w:r>
      <w:bookmarkEnd w:id="98"/>
      <w:r>
        <w:rPr>
          <w:rFonts w:eastAsia="Arial" w:cs="Arial" w:ascii="Arial" w:hAnsi="Arial"/>
          <w:sz w:val="24"/>
          <w:szCs w:val="24"/>
        </w:rPr>
        <w:t xml:space="preserve"> son modestos, en el mejor de los casos, y no cubren las pérdidas sociales que genera en el ámbito </w:t>
      </w:r>
      <w:bookmarkStart w:id="100" w:name="OP5_pOhOsYsC"/>
      <w:bookmarkStart w:id="101" w:name="S96"/>
      <w:bookmarkEnd w:id="101"/>
      <w:r>
        <w:rPr>
          <w:rFonts w:eastAsia="Arial" w:cs="Arial" w:ascii="Arial" w:hAnsi="Arial"/>
          <w:sz w:val="24"/>
          <w:szCs w:val="24"/>
        </w:rPr>
        <w:t>microeconómico.</w:t>
      </w:r>
      <w:bookmarkEnd w:id="100"/>
      <w:r>
        <w:rPr>
          <w:rFonts w:eastAsia="Arial" w:cs="Arial" w:ascii="Arial" w:hAnsi="Arial"/>
          <w:sz w:val="24"/>
          <w:szCs w:val="24"/>
        </w:rPr>
        <w:t xml:space="preserve"> Todo lo anterior, sin entrar siquiera a consideraciones medio ambientales, que sugieren que el petróleo y sus derivados serían </w:t>
      </w:r>
      <w:bookmarkStart w:id="102" w:name="OP5_wH1Fn1mF"/>
      <w:bookmarkStart w:id="103" w:name="S97"/>
      <w:bookmarkEnd w:id="103"/>
      <w:r>
        <w:rPr>
          <w:rFonts w:eastAsia="Arial" w:cs="Arial" w:ascii="Arial" w:hAnsi="Arial"/>
          <w:sz w:val="24"/>
          <w:szCs w:val="24"/>
        </w:rPr>
        <w:t>ambientalmente</w:t>
      </w:r>
      <w:bookmarkEnd w:id="102"/>
      <w:r>
        <w:rPr>
          <w:rFonts w:eastAsia="Arial" w:cs="Arial" w:ascii="Arial" w:hAnsi="Arial"/>
          <w:sz w:val="24"/>
          <w:szCs w:val="24"/>
        </w:rPr>
        <w:t xml:space="preserve"> menos amigables que otros energéticos sustitutos.</w:t>
      </w:r>
    </w:p>
    <w:p>
      <w:pPr>
        <w:pStyle w:val="Normal"/>
        <w:tabs>
          <w:tab w:val="clear" w:pos="2268"/>
          <w:tab w:val="left" w:pos="3600" w:leader="none"/>
        </w:tabs>
        <w:spacing w:lineRule="exact" w:line="480"/>
        <w:ind w:right="618"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términos similares se planteó el señor Ronald Fischer, </w:t>
      </w:r>
      <w:r>
        <w:rPr>
          <w:rFonts w:eastAsia="Arial" w:cs="Arial" w:ascii="Arial" w:hAnsi="Arial"/>
          <w:b/>
          <w:bCs/>
          <w:sz w:val="24"/>
          <w:szCs w:val="24"/>
        </w:rPr>
        <w:t>economista y consultor de empresas</w:t>
      </w:r>
      <w:r>
        <w:rPr>
          <w:rFonts w:eastAsia="Arial" w:cs="Arial" w:ascii="Arial" w:hAnsi="Arial"/>
          <w:sz w:val="24"/>
          <w:szCs w:val="24"/>
        </w:rPr>
        <w:t>, quien se inclinó en una primera opción por eliminar el FEPP, pues 1) no cumple ni puede cumplir su objetivo de reducir las fluctuaciones de precios salvo en plazos en los que es irrelevante y 2) se ha observado que el FEPP no es un instrumento neutro que puede ser utilizado para manipular y subsidiar los precios de los combustibles para hacer frente a las contingencias. Como segunda opción, sugirió eliminar el componente discrecional del FEPP, construyendo un precio de referencia mediante una fórmula simple, que indique cada mes los precios de referencia del período, utilizando una combinación de un promedio móvil y precios futuros de los hidrocarburos. Además, propuso hacer explícita la transformación entre los precios internacionales y los precios de paridad (costos de transporte, seguros, aranceles), evitándose que existan subsidios cruzados a pesar que en promedio no existan, para lo que sería útil constituir indicadores para cada uno de los productos cubiertos por el FEPP.</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ámbito de las sugerencias para perfeccionar la iniciativa el Presidente de Metro Gas S.A., propuso lo siguiente: a) repartir los US $ 600 millones que tiene el FEPP como máximo por cada uno de los derivados del petróleo, según su importancia relativa en la demanda anual volumétrica; b) eliminar como derivado afecto al FEPP a la "nafta para uso en la fabricación de gas de cañería", ya que en la actualidad no se utiliza; establecer una simetría para el cálculo de los impuestos y subsidios que genera el Fondo; establecer un mecanismo que obligue a la neutralidad del Fondo para cada derivado del petróleo a lo largo de un período de tiempo a definir.</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sesión de fecha 21 de marzo de 2000, la Comisión acordó formar un grupo de trabajo con representantes del Ejecutivo para elaborar una indicación tendiente a lograr el perfeccionamiento del Fondo de Estabilización del Petróleo, la cual recogió las siguientes proposicion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rediseña el mecanismo de operación del fondo en procura de la neutralidad fiscal a plazo razonable y la automaticidad del mism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establecen reglas simétricas que aseguren que los recursos del Fondo no se terminen, ni requiera de nuevas suplementacion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establece una periodicidad determinada de vigencia de los precios de referencia, de carácter semanal, a fin de incorporar en las proyecciones toda la información relevante en aquellos que se encuentren rigiendo, delimitándose en términos precisos los márgenes de diferencia entre el precio de referencia intermedio y los precios de referencia superior e inferior.</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separa el Fondo en fondos específicos para cada combustible, con el propósito de dar mayor racionalidad al sistema, lo que además conlleva adecuar la norma de integro de los recursos del Fondo recibidos de la cuenta especial del decreto ley N° 3.653, de 1981, considerando esta desagregac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asigna a la Comisión Nacional de Energía la obligación de estimar, con la anticipación requerida, los recursos disponibles del Fondo y del consumo esperado para las semanas siguient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redefinen las variables o parámetros para la aplicación de los impuestos y créditos fiscales, describiendo las fórmulas de aplicación de los mismos. Además, se suprime la  nafta para uso en la fabricación de gas de cañería como derivado afecto al Fondo, ya que actualmente su utilización es mínim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Sometido a votación en general el proyecto fue aprobado por unanimidad.</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I. </w:t>
      </w:r>
      <w:r>
        <w:rPr>
          <w:rFonts w:eastAsia="Arial" w:cs="Arial" w:ascii="Arial" w:hAnsi="Arial"/>
          <w:sz w:val="24"/>
          <w:szCs w:val="24"/>
          <w:u w:val="single"/>
        </w:rPr>
        <w:t>DISCUSIÓN Y VOTACIÓN EN PARTICULAR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relación con este párrafo cabe señalar lo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único del proyecto</w:t>
      </w:r>
      <w:r>
        <w:rPr>
          <w:rFonts w:eastAsia="Arial" w:cs="Arial" w:ascii="Arial" w:hAnsi="Arial"/>
          <w:sz w:val="24"/>
          <w:szCs w:val="24"/>
        </w:rPr>
        <w:t>, se autoriza al Ministro de Hacienda para incrementar el Fondo a que se refiere la ley N° 19.030, en la suma de 62,83 millones de dólares de los Estados Unidos de América, con cargo a los recursos adicionales contemplados en el decreto ley N° 3.653, de 1981. Este monto estará afecto al procedimiento de integro establecido en el artículo 2° transitorio de la citada ley, hasta completarl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Mediante indicaciones del Ejecutivo de fechas 4 y 5 de abril de 2000, se adecua el articulado del proyecto en los términos siguient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se agrega un artículo 2°, nuevo, que introduce modificaciones a la ley N° 19.030, pasando el artículo único a ser artículo primero y se agrega un artículo 3°, que fija la vigencia del proyecto. De este modo, las normas tributarias contenidas en el proyecto, entran a regir a contar de esa fecha, haciendo excepción a la vigencia diferida en el tiempo, contemplada en el artículo 3° del Código Tributario, contenido en el decreto ley Nº 830, de 1974.</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 primera de las indicaciones antes señalada dic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1) Para agregar al proyecto de ley el siguiente artículo 2º, nuevo, pasando el artículo único a ser articulo 1°:</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w:t>
      </w:r>
      <w:r>
        <w:rPr>
          <w:rFonts w:eastAsia="Arial" w:cs="Arial" w:ascii="Arial" w:hAnsi="Arial"/>
        </w:rPr>
        <w:t>Artículo 2°.- Introdúcense las siguientes modificaciones a la ley N° 19.030:</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1.- En el artículo 2°:</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 En el inciso primero, intercálase entre los vocablos "determinados" y "por", la palabra "semanalmente" y suprímese, antes del punto (.) aparte "y será suscrito, también, por el Ministro de Haciend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b) Sustitúyese el inciso segundo, por los siguiente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os precios de referencia intermedio deberán reflejar el precio esperado de mediano y largo plazo del mercado petroler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En su determinación deberá considerarse la evolución de los precios de paridad en el período anterior de hasta dos años -precios históricos- y las perspectivas futuras del mercado  petrolero, considerando  una estimación de precios a corto plazo de hasta un año -precios a corto plazo- y de largo plazo en un horizonte de tiempo de hasta 10 años -precios a largo plaz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a Comisión Nacional de Energía deberá explicitar en su informe los precios de referencia intermedio, la metodología usada para estimar estos precios, la ponderación asignada a los precios históricos, a los de corto y de largo plazo y los valores calculados o estimados para estos precio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a ponderación a asignar a los precios históricos, a los de corto y a largo plazo para la determinación de los precios de referencia intermedio, que será igual para todos los combustibles derivados del petróleo, será fijada por decreto del Ministro de Minería, que será también suscrito por el Ministro de Hacienda, previo informe de la Comisión Nacional de Energí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os precios de referencia superior o inferior, no podrán diferir de un doce y medio por ciento del precio de referencia intermedio correspondiente. El precio de referencia intermedio calculado y el resultado de la aplicación del porcentaje de 12,5 referido anteriormente, se restringirá al primer decimal.</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c) Sustitúyese el inciso tercero, que ha pasado a ser inciso séptimo, por el siguien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os precios de referencia calculados no podrán diferir de un porcentaje de los precios de paridad históricos para la semana anterior. Ambas definiciones se efectuarán a través de decreto del Ministro de Minería, que será suscrito también por el Ministro de Hacienda, previo informe de la Comisión Nacional de Energía."; y</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d) En el inciso quinto, que pasó a ser inciso noveno, intercálase entre las palabras "fijado" y "por", el vocablo "semanalmente" y sustitúyese la frase que sigue a continuación de los vocablos "En lo sucesivo el precio de paridad se modificará", y que antecede al punto aparte (.), por la oración "una vez por semana, considerando los precios promedio observados en la semana anterior.".</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2.- Sustitúyese el artículo 3°, por el siguien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3° .- El Fondo recibirá aportes del Fisco cuando el precio de referencia inferior es mayor que el precio de paridad.</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El monto de los aportes por cada producto, será igual al resultante de la aplicación de la fórmula de determinación de los impuestos señalada en la letra a) del inciso primero del artículo 6° de esta ley, multiplicado por la suma de los metros cúbicos vendidos en el país, provenientes de producción nacional y los efectivamente internados por los importadores, con exclusión de las cantidades afectas a los mecanismos específicos que se establezcan conforme al artículo 7° de esta ley.".</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3.- Sustitúyese el artículo 4°, por el siguien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4°.- El Fisco retirará recursos del Fondo cuando el precio de paridad de un producto sea mayor que su precio de referencia superior.</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El monto de los retiros por cada producto, será el resultante de la aplicación de la fórmula de determinación de los créditos fiscales establecidos en la letra b) del inciso primero del artículo 6°, multiplicado por la suma, en metros cúbicos, de las ventas en el país realizadas por los productores o refinadores nacionales más la internación efectiva realizada por los importadores, con las mismas exclusiones señaladas en el inciso segundo del artículo preceden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4.- Sustitúyese el inciso segundo del artículo 5°, por los siguiente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os recursos del Fondo se distribuirán, por una sola vez, al inicio de la vigencia de esta norma, en fondos específicos para cada uno de los siguientes derivados del petróleo enumerados en el artículo 8° de este cuerpo legal, de la siguiente maner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pPr>
      <w:r>
        <w:rPr>
          <w:rFonts w:eastAsia="Arial" w:cs="Arial" w:ascii="Arial" w:hAnsi="Arial"/>
        </w:rPr>
        <w:tab/>
        <w:tab/>
        <w:tab/>
      </w:r>
      <w:r>
        <w:rPr>
          <w:rFonts w:eastAsia="Arial" w:cs="Arial" w:ascii="Arial" w:hAnsi="Arial"/>
          <w:u w:val="single"/>
        </w:rPr>
        <w:t>%</w:t>
      </w:r>
    </w:p>
    <w:p>
      <w:pPr>
        <w:pStyle w:val="Normal"/>
        <w:tabs>
          <w:tab w:val="clear" w:pos="2268"/>
          <w:tab w:val="left" w:pos="3402" w:leader="none"/>
        </w:tabs>
        <w:spacing w:lineRule="atLeast" w:line="360"/>
        <w:jc w:val="both"/>
        <w:rPr>
          <w:rFonts w:ascii="Arial" w:hAnsi="Arial" w:eastAsia="Arial" w:cs="Arial"/>
          <w:u w:val="single"/>
        </w:rPr>
      </w:pPr>
      <w:r>
        <w:rPr>
          <w:rFonts w:eastAsia="Arial" w:cs="Arial" w:ascii="Arial" w:hAnsi="Arial"/>
          <w:u w:val="single"/>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Gasolinas automotrices</w:t>
        <w:tab/>
        <w:tab/>
        <w:tab/>
      </w:r>
      <w:bookmarkStart w:id="104" w:name="OLE_LINK3"/>
      <w:r>
        <w:rPr>
          <w:rFonts w:eastAsia="Arial" w:cs="Arial" w:ascii="Arial" w:hAnsi="Arial"/>
        </w:rPr>
        <w:t>27.5</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Kerosene doméstico</w:t>
        <w:tab/>
        <w:tab/>
        <w:tab/>
        <w:t xml:space="preserve">  2.7</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Gas licuado</w:t>
        <w:tab/>
        <w:tab/>
        <w:tab/>
        <w:t>14.7</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Petróleo diesel</w:t>
        <w:tab/>
        <w:tab/>
        <w:tab/>
        <w:t>43.2</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Petróleos combustibles</w:t>
        <w:tab/>
        <w:tab/>
        <w:tab/>
        <w:t>11.9</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bookmarkEnd w:id="104"/>
      <w:r>
        <w:rPr>
          <w:rFonts w:eastAsia="Arial" w:cs="Arial" w:ascii="Arial" w:hAnsi="Arial"/>
        </w:rPr>
        <w:t>Total</w:t>
        <w:tab/>
        <w:tab/>
        <w:t xml:space="preserve">                                       100.0</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Por decreto supremo expedido a través del Ministerio de Minería, suscrito también por el Ministro de Hacienda, los fondos específicos, de acuerdo a la evolución del consumo de los combustibles, podrán desagregarse a productos o grados correspondientes a cada categoría de los derivados del petróleo antes referida, caso en el cual, para los efectos de esta ley, se considerarán individualmente como fondos específico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El integro en la cuenta especial del decreto ley N° 3.653, de 1981, de los recursos disponibles del Fondo que excedan de cuatrocientos millones de dólares de los Estados Unidos de América, deberá efectuarse considerando el porcentaje que a cada fondo específico o a su desagregación se le ha asignado o se le asigne, de acuerdo a este artículo, de manera que el integro procederá, toda vez que el monto acumulado en cada fondo específico o su desagregación exceda de dicho porcentaje de los cuatrocientos millones de dólare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Para todos los efectos requeridos por esta ley, la Comisión Nacional de Energía estimará semanalmente los recursos disponibles del Fondo, así como el consumo semanal promedio esperado de las próximas 12 semanas, en adelante, también "q".</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os impuestos y créditos fiscales establecidos en el artículo 6° de esta ley, se determinarán y calcularán para cada uno de los productos y fondos específicos antes señalados o desagregados con su respectivo porcentaje de desagregación, según corresponda, tomándose en consideración los siguientes parámetro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Productos</w:t>
        <w:tab/>
        <w:tab/>
        <w:t>Tamaño Fondo Objetivo (F*)</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b/>
        <w:t xml:space="preserve">Moneda:  Mill. US$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b/>
        <w:tab/>
        <w:t xml:space="preserve">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Gasolinas automotrices</w:t>
        <w:tab/>
        <w:tab/>
        <w:tab/>
        <w:t>95.9</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Kerosene doméstico</w:t>
        <w:tab/>
        <w:tab/>
        <w:tab/>
        <w:t xml:space="preserve">  9.4</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Gas Licuado</w:t>
        <w:tab/>
        <w:tab/>
        <w:tab/>
        <w:t>51.3</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Petróleo Diesel</w:t>
        <w:tab/>
        <w:tab/>
        <w:t xml:space="preserve">                                       150.6</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Petróleos Combustibles</w:t>
        <w:tab/>
        <w:tab/>
        <w:tab/>
        <w:t>41.5</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Total</w:t>
        <w:tab/>
        <w:tab/>
        <w:t xml:space="preserve">                                      348.7</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El monto asignado a cada fondo objetivo específico, se actualizará, anualmente, en forma proporcional al consumo volumétrico observado del respectivo combustible durante el año anterior y la inflación externa relevante que informa el Banco Central de Chile. Dicha actualización, se determinará durante el primer cuatrimestre de cada año mediante decreto del Ministro de Minería, suscrito también por el Ministro de Hacienda, previo informe de la Comisión Nacional de Energí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os parámetros señalados se complementarán con uno de protección temporal (T), que será igual a 12.".</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5.- Sustitúyese la letra a) del inciso primero del artículo 6°, por la siguien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 Si el precio de referencia inferior (Pi) es mayor que el precio de paridad (P*), el producto estará gravado por un impuesto cuyo monto por metro cúbico, vendido o importado, según corresponda, será igual a la diferencia entre ambos precios, multiplicada por la cantidad menor entre 1 y el resultado de la fracción, cuyo numerador lo constituye la diferencia entre el fondo objetivo (F*) y el fondo disponible (F) y, el denominador, el producto de la multiplicación de la cantidad de consumo semanal promedio esperado de las próximas 12 semanas (q) por el diferencial entre el precio de referencia inferior (Pi) y el precio de paridad (P*) y por el parámetro de protección temporal (T).".</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6.- Sustitúyese la letra b), del inciso primero, del artículo 6°, por la siguien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b) Si el precio de paridad (P*) excede al precio de referencia superior (Ps), operará un crédito fiscal, por metro cúbico, vendido o importado, según corresponda, de monto igual a la diferencia entre ambos precios, multiplicada por la cantidad menor entre 1 y el resultado de la fracción, cuyo numerador es el fondo disponible (F) y, el denominador, el producto de la multiplicación de la cantidad de consumo semanal promedio esperado de las próximas 12 semanas (q) por el diferencial entre el precio de paridad (P*) y el precio de referencia superior (Ps) y por el parámetro de protección temporal (T).".</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7.- En el artículo 8°, suprímense las expresiones: "nafta para uso en la fabricación de gas de cañerí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2) Para agregar al proyecto de ley el siguiente articulo 3°:</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rPr>
        <w:t>"Artículo 3°.- Haciendo excepción a lo dispuesto en el artículo 3°, del Código Tributario, contenido en el artículo 1º del decreto ley N° 830, de 1974, las normas de carácter impositivo contenidas en esta ley, regirán a contar desde la fecha de su publicación en el Diario Oficial.".</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 segunda de las indicaciones referidas modifica la anterior, acogiendo observaciones menores efectuadas en la Comis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u texto expres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BodyText3"/>
        <w:rPr/>
      </w:pPr>
      <w:r>
        <w:rPr/>
        <w:tab/>
        <w:t>1) Para reemplazar en el N° 1, que modifica el artículo 2° de la ley N° 19.030, la letra c) por la siguien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c) Sustitúyese el inciso tercero, que ha pasado a ser inciso séptimo, por el siguien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os precios de referencia intermedio calculados, no podrán diferir de un porcentaje, a definir, del promedio de los precios de paridad observados durante un período anterior a definir. Ambas definiciones se efectuarán a través de decreto del Ministerio de Minería, que será suscrito también por el Ministro de Hacienda, previo informe de la Comisión Nacional de Energí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pPr>
      <w:r>
        <w:rPr>
          <w:rFonts w:eastAsia="Arial" w:cs="Arial" w:ascii="Arial" w:hAnsi="Arial"/>
        </w:rPr>
        <w:tab/>
      </w:r>
      <w:r>
        <w:rPr>
          <w:rFonts w:eastAsia="Arial" w:cs="Arial" w:ascii="Arial" w:hAnsi="Arial"/>
          <w:sz w:val="24"/>
          <w:szCs w:val="24"/>
        </w:rPr>
        <w:t>2) Para reemplazar en el N° 1, que modifica el artículo 2° de la ley N° 19.030, la letra d) por la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d) En el inciso quinto, que pasó a ser inciso noveno, intercálase entre las palabras "fijado" y "por", el vocablo "semanalmente" y sustitúyese lo que sigue a continuación de los vocablos "En lo sucesivo el precio de paridad se modificará", hasta el punto aparte (.), por lo siguiente: "una vez por semana, considerando los precios promedio observados en la semana anterior y entrará en vigencia el primer día de la semana siguiente a su fijación.".".; y</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pPr>
      <w:r>
        <w:rPr>
          <w:rFonts w:eastAsia="Arial" w:cs="Arial" w:ascii="Arial" w:hAnsi="Arial"/>
        </w:rPr>
        <w:tab/>
      </w:r>
      <w:r>
        <w:rPr>
          <w:rFonts w:eastAsia="Arial" w:cs="Arial" w:ascii="Arial" w:hAnsi="Arial"/>
          <w:sz w:val="24"/>
          <w:szCs w:val="24"/>
        </w:rPr>
        <w:t>3) Para reemplazar en el número 4, que sustituye el inciso segundo del artículo 5° de la ley N° 19.030, en el penúltimo inciso que allí se agrega, la palabra</w:t>
      </w:r>
      <w:r>
        <w:rPr>
          <w:rFonts w:eastAsia="Arial" w:cs="Arial" w:ascii="Arial" w:hAnsi="Arial"/>
        </w:rPr>
        <w:t xml:space="preserve"> "al" </w:t>
      </w:r>
      <w:r>
        <w:rPr>
          <w:rFonts w:eastAsia="Arial" w:cs="Arial" w:ascii="Arial" w:hAnsi="Arial"/>
          <w:sz w:val="24"/>
          <w:szCs w:val="24"/>
        </w:rPr>
        <w:t>que antecede a la palabra</w:t>
      </w:r>
      <w:r>
        <w:rPr>
          <w:rFonts w:eastAsia="Arial" w:cs="Arial" w:ascii="Arial" w:hAnsi="Arial"/>
        </w:rPr>
        <w:t xml:space="preserve"> "consumo" </w:t>
      </w:r>
      <w:r>
        <w:rPr>
          <w:rFonts w:eastAsia="Arial" w:cs="Arial" w:ascii="Arial" w:hAnsi="Arial"/>
          <w:sz w:val="24"/>
          <w:szCs w:val="24"/>
        </w:rPr>
        <w:t>por los vocablos</w:t>
      </w:r>
      <w:r>
        <w:rPr>
          <w:rFonts w:eastAsia="Arial" w:cs="Arial" w:ascii="Arial" w:hAnsi="Arial"/>
        </w:rPr>
        <w:t xml:space="preserve"> "a la variación porcentual del".</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l artículo único con las indicaciones precedente fue aprobado por unanimidad.</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 xml:space="preserve">VII. </w:t>
      </w:r>
      <w:r>
        <w:rPr>
          <w:rFonts w:eastAsia="Arial" w:cs="Arial" w:ascii="Arial" w:hAnsi="Arial"/>
          <w:sz w:val="24"/>
          <w:szCs w:val="24"/>
          <w:u w:val="single"/>
        </w:rPr>
        <w:t>CONSTANCIAS</w:t>
      </w:r>
    </w:p>
    <w:p>
      <w:pPr>
        <w:pStyle w:val="Normal"/>
        <w:tabs>
          <w:tab w:val="clear" w:pos="2268"/>
          <w:tab w:val="left" w:pos="3402" w:leader="none"/>
        </w:tabs>
        <w:spacing w:lineRule="atLeast"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2268"/>
          <w:tab w:val="left" w:pos="3402" w:leader="none"/>
        </w:tabs>
        <w:spacing w:lineRule="atLeast"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1.·</w:t>
      </w:r>
      <w:r>
        <w:rPr>
          <w:rFonts w:eastAsia="Arial" w:cs="Arial" w:ascii="Arial" w:hAnsi="Arial"/>
          <w:sz w:val="24"/>
          <w:szCs w:val="24"/>
          <w:u w:val="single"/>
        </w:rPr>
        <w:t>Disposiciones del proyecto que deben aprobarse con quórum especial</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No hay.</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 xml:space="preserve">2. </w:t>
      </w:r>
      <w:r>
        <w:rPr>
          <w:rFonts w:eastAsia="Arial" w:cs="Arial" w:ascii="Arial" w:hAnsi="Arial"/>
          <w:sz w:val="24"/>
          <w:szCs w:val="24"/>
          <w:u w:val="single"/>
        </w:rPr>
        <w:t>Disposiciones o indicaciones rechazadas</w:t>
      </w:r>
    </w:p>
    <w:p>
      <w:pPr>
        <w:pStyle w:val="Normal"/>
        <w:tabs>
          <w:tab w:val="clear" w:pos="2268"/>
          <w:tab w:val="left" w:pos="3402" w:leader="none"/>
        </w:tabs>
        <w:spacing w:lineRule="atLeast" w:line="360"/>
        <w:jc w:val="both"/>
        <w:rPr>
          <w:rFonts w:ascii="Arial" w:hAnsi="Arial" w:eastAsia="Arial" w:cs="Arial"/>
          <w:sz w:val="24"/>
          <w:szCs w:val="24"/>
          <w:u w:val="single"/>
        </w:rPr>
      </w:pPr>
      <w:r>
        <w:rPr>
          <w:rFonts w:eastAsia="Arial" w:cs="Arial" w:ascii="Arial" w:hAnsi="Arial"/>
          <w:sz w:val="24"/>
          <w:szCs w:val="24"/>
          <w:u w:val="single"/>
        </w:rPr>
      </w:r>
    </w:p>
    <w:p>
      <w:pPr>
        <w:pStyle w:val="BodyText3"/>
        <w:rPr/>
      </w:pPr>
      <w:r>
        <w:rPr/>
        <w:tab/>
        <w:t>Ningun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3.·</w:t>
      </w:r>
      <w:r>
        <w:rPr>
          <w:rFonts w:eastAsia="Arial" w:cs="Arial" w:ascii="Arial" w:hAnsi="Arial"/>
          <w:sz w:val="24"/>
          <w:szCs w:val="24"/>
          <w:u w:val="single"/>
        </w:rPr>
        <w:t>Artículos que no fueron aprobados por unanimidad</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Ningun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4. Se han introducido al proyecto modificaciones formales que se recogen en el texto propuesto a continuac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III. </w:t>
      </w:r>
      <w:r>
        <w:rPr>
          <w:rFonts w:eastAsia="Arial" w:cs="Arial" w:ascii="Arial" w:hAnsi="Arial"/>
          <w:sz w:val="24"/>
          <w:szCs w:val="24"/>
          <w:u w:val="single"/>
        </w:rPr>
        <w:t>CONCLUS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virtud de lo antes expuesto y de los antecedentes que os dará a conocer oportunamente el señor Diputado Informante, la Comisión de Hacienda recomienda la aprobación del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ROYECTO DE LEY</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w:t>
      </w:r>
      <w:r>
        <w:rPr>
          <w:rFonts w:eastAsia="Arial" w:cs="Arial" w:ascii="Arial" w:hAnsi="Arial"/>
          <w:sz w:val="24"/>
          <w:szCs w:val="24"/>
          <w:u w:val="single"/>
        </w:rPr>
        <w:t>Artículo 1°</w:t>
      </w:r>
      <w:r>
        <w:rPr>
          <w:rFonts w:eastAsia="Arial" w:cs="Arial" w:ascii="Arial" w:hAnsi="Arial"/>
          <w:sz w:val="24"/>
          <w:szCs w:val="24"/>
        </w:rPr>
        <w:t>.- Autorízase al Ministro de Hacienda para incrementar el Fondo a que se refiere la ley N° 19.030, en la suma de 62,83 millones de dólares de los Estados Unidos de América, con cargo a los recursos adicionales contemplados en el decreto ley N° 3.653, de 1981. Este monto estará afecto al procedimiento de integro establecido en el artículo 2° transitorio de la citada ley, hasta completarl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sz w:val="24"/>
          <w:szCs w:val="24"/>
          <w:u w:val="single"/>
        </w:rPr>
        <w:t>Artículo 2°</w:t>
      </w:r>
      <w:r>
        <w:rPr>
          <w:rFonts w:eastAsia="Arial" w:cs="Arial" w:ascii="Arial" w:hAnsi="Arial"/>
          <w:sz w:val="24"/>
          <w:szCs w:val="24"/>
        </w:rPr>
        <w:t>.- Introdúcense las siguientes modificaciones a la ley N° 19.030:</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1.- En el artículo 2°:</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 En el inciso primero, intercálase entre los vocablos "determinados" y "por", la palabra "semanalmente" y suprímese, antes del punto (.) aparte "y será suscrito, también, por el Ministro de Haciend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b) Sustitúyese el inciso segundo, por los siguient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os precios de referencia intermedio deberán reflejar el precio esperado de mediano y largo plazo del mercado petroler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su determinación deberá considerarse la evolución de los precios de paridad en el período anterior de hasta dos años -precios históricos- y las perspectivas futuras del mercado  petrolero, considerando  una estimación de precios a corto plazo de hasta un año -precios a corto plazo- y de largo plazo en un horizonte de tiempo de hasta 10 años -precios a largo plaz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 Comisión Nacional de Energía deberá explicitar en su informe los precios de referencia intermedio, la metodología usada para estimar estos precios, la ponderación asignada a los precios históricos, a los de corto y de largo plazo y los valores calculados o estimados para estos preci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 ponderación a asignar a los precios históricos, a los de corto y a largo plazo para la determinación de los precios de referencia intermedio, que será igual para todos los combustibles derivados del petróleo, será fijada por decreto del Ministro de Minería, que será también suscrito por el Ministro de Hacienda, previo informe de la Comisión Nacional de Energí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os precios de referencia superior o inferior, no podrán diferir de un doce y medio por ciento del precio de referencia intermedio correspondiente. El precio de referencia intermedio calculado y el resultado de la aplicación del porcentaje de 12,5 referido anteriormente, se restringirá al primer decimal.</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c) Sustitúyese el inciso tercero, que ha pasado a ser inciso séptimo, por el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os precios de referencia intermedio calculados, no podrán diferir de un porcentaje, a definir, del promedio de los precios de paridad observados durante un período anterior a definir. Ambas definiciones se efectuarán a través de decreto del Ministro de Minería, que será suscrito también por el Ministro de Hacienda, previo informe de la Comisión Nacional de Energía."; y</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d) En el inciso quinto, que pasó a ser inciso noveno, intercálase entre las palabras "fijado" y "por", el vocablo "semanalmente" y sustitúyese lo que sigue a continuación de los vocablos "En lo sucesivo el precio de paridad se modificará", hasta el punto aparte (.), por lo siguiente: "una vez por semana, considerando los precios promedio observados en la semana anterior y entrará en vigencia el primer día de la semana siguiente a su fijac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2.- Sustitúyese el artículo 3°, por el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 3° .- El Fondo recibirá aportes del Fisco cuando el precio de referencia inferior es mayor que el precio de paridad.</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monto de los aportes por cada producto, será igual al resultante de la aplicación de la fórmula de determinación de los impuestos señalada en la letra a) del inciso primero del artículo 6° de esta ley, multiplicado por la suma de los metros cúbicos vendidos en el país, provenientes de producción nacional y los efectivamente internados por los importadores, con exclusión de las cantidades afectas a los mecanismos específicos que se establezcan conforme al artículo 7° de esta ley.".</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3.- Sustitúyese el artículo 4°, por el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 4°.-  El Fisco retirará recursos del Fondo cuando el precio de paridad de un producto sea mayor que su precio de referencia superior.</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monto de los retiros por cada producto, será el resultante de la aplicación de la fórmula de determinación de los créditos fiscales establecidos en la letra b) del inciso primero del artículo 6°, multiplicado por la suma, en metros cúbicos, de las ventas en el país realizadas por los productores o refinadores nacionales más la internación efectiva realizada por los importadores, con las mismas exclusiones señaladas en el inciso segundo del artículo preced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4.- Sustitúyese el inciso segundo del artículo 5°, por los siguient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os recursos del Fondo se distribuirán, por una sola vez, al inicio de la vigencia de esta norma, en fondos específicos para cada uno de los siguientes derivados del petróleo enumerados en el artículo 8° de este cuerpo legal, de la siguiente maner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ab/>
        <w:tab/>
      </w:r>
      <w:r>
        <w:rPr>
          <w:rFonts w:eastAsia="Arial" w:cs="Arial" w:ascii="Arial" w:hAnsi="Arial"/>
          <w:sz w:val="24"/>
          <w:szCs w:val="24"/>
          <w:u w:val="single"/>
        </w:rPr>
        <w:t>%</w:t>
      </w:r>
    </w:p>
    <w:p>
      <w:pPr>
        <w:pStyle w:val="Normal"/>
        <w:tabs>
          <w:tab w:val="clear" w:pos="2268"/>
          <w:tab w:val="left" w:pos="3402" w:leader="none"/>
        </w:tabs>
        <w:spacing w:lineRule="atLeast"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Gasolinas automotrices</w:t>
        <w:tab/>
        <w:tab/>
        <w:tab/>
        <w:t>27.5</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Kerosene doméstico</w:t>
        <w:tab/>
        <w:tab/>
        <w:tab/>
        <w:t xml:space="preserve">  2.7</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Gas licuado</w:t>
        <w:tab/>
        <w:tab/>
        <w:tab/>
        <w:t>14.7</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Petróleo diesel</w:t>
        <w:tab/>
        <w:tab/>
        <w:tab/>
        <w:t>43.2</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Petróleos combustibles</w:t>
        <w:tab/>
        <w:tab/>
        <w:tab/>
        <w:t>11.9</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Total</w:t>
        <w:tab/>
        <w:tab/>
        <w:t xml:space="preserve">                                100.0</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or decreto supremo expedido a través del Ministerio de Minería, suscrito también por el Ministro de Hacienda, los fondos específicos, de acuerdo a la evolución del consumo de los combustibles, podrán desagregarse a productos o grados correspondientes a cada categoría de los derivados del petróleo antes referida, caso en el cual, para los efectos de esta ley, se considerarán individualmente como fondos específic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integro en la cuenta especial del decreto ley N° 3.653, de 1981, de los recursos disponibles del Fondo que excedan de cuatrocientos millones de dólares de los Estados Unidos de América, deberá efectuarse considerando el porcentaje que a cada fondo específico o a su desagregación se le ha asignado o se le asigne, de acuerdo a este artículo, de manera que el integro procederá, toda vez que el monto acumulado en cada fondo específico o su desagregación exceda de dicho porcentaje de los cuatrocientos millones de dólar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ara todos los efectos requeridos por esta ley, la Comisión Nacional de Energía estimará semanalmente los recursos disponibles del Fondo, así como el consumo semanal promedio esperado de las próximas 12 semanas, en adelante, también "q".</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os impuestos y créditos fiscales establecidos en el artículo 6° de esta ley, se determinarán y calcularán para cada uno de los productos y fondos específicos antes señalados o desagregados con su respectivo porcentaje de desagregación, según corresponda, tomándose en consideración los siguientes parámetr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Productos</w:t>
        <w:tab/>
        <w:tab/>
        <w:t>Tamaño Fondo Objetivo (F*)</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b/>
        <w:t xml:space="preserve">Moneda:  Mill. US$               </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b/>
        <w:tab/>
        <w:t xml:space="preserve">     </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Gasolinas automotrices</w:t>
        <w:tab/>
        <w:tab/>
        <w:tab/>
        <w:t>95.9</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Kerosene doméstico</w:t>
        <w:tab/>
        <w:tab/>
        <w:tab/>
        <w:t xml:space="preserve">  9.4</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Gas Licuado</w:t>
        <w:tab/>
        <w:tab/>
        <w:tab/>
        <w:t>51.3</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Petróleo Diesel</w:t>
        <w:tab/>
        <w:tab/>
        <w:t xml:space="preserve">                                150.6</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Petróleos Combustibles</w:t>
        <w:tab/>
        <w:tab/>
        <w:tab/>
        <w:t>41.5</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Total</w:t>
        <w:tab/>
        <w:tab/>
        <w:t xml:space="preserve">                                348.7</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monto asignado a cada fondo objetivo específico, se actualizará, anualmente, en forma proporcional a la variación porcentual del consumo volumétrico observado del respectivo combustible durante el año anterior y la inflación externa relevante que informa el Banco Central de Chile. Dicha actualización, se determinará durante el primer cuatrimestre de cada año mediante decreto del Ministro de Minería, suscrito también por el Ministro de Hacienda, previo informe de la Comisión Nacional de Energí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os parámetros señalados se complementarán con uno de protección temporal (T), que será igual a 12.".</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5.- Sustitúyese la letra a) del inciso primero del artículo 6°, por la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 Si el precio de referencia inferior (Pi) es mayor que el precio de paridad (P*), el producto estará gravado por un impuesto cuyo monto por metro cúbico, vendido o importado, según corresponda, será igual a la diferencia entre ambos precios, multiplicada por la cantidad menor entre 1 y el resultado de la fracción, cuyo numerador lo constituye la diferencia entre el fondo objetivo (F*) y el fondo disponible (F) y, el denominador, el producto de la multiplicación de la cantidad de consumo semanal promedio esperado de las próximas 12 semanas (q) por el diferencial entre el precio de referencia inferior (Pi) y el precio de paridad (P*) y por el parámetro de protección temporal (T).".</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6.- Sustitúyese la letra b), del inciso primero, del artículo 6°, por la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b) Si el precio de paridad (P*) excede al precio de referencia superior (Ps), operará un crédito fiscal, por metro cúbico, vendido o importado, según corresponda, de monto igual a la diferencia entre ambos precios, multiplicada por la cantidad menor entre 1 y el resultado de la fracción, cuyo numerador es el fondo disponible (F) y, el denominador, el producto de la multiplicación de la cantidad de consumo semanal promedio esperado de las próximas 12 semanas (q) por el diferencial entre el precio de paridad (P*) y el precio de referencia superior (Ps) y por el parámetro de protección temporal (T).".</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sz w:val="24"/>
          <w:szCs w:val="24"/>
        </w:rPr>
        <w:tab/>
        <w:t>7.- En el artículo 8°, suprímense las expresiones: "nafta para uso en la fabricación de gas de cañerí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BodyText3"/>
        <w:rPr/>
      </w:pPr>
      <w:r>
        <w:rPr/>
        <w:tab/>
      </w:r>
      <w:r>
        <w:rPr>
          <w:u w:val="single"/>
        </w:rPr>
        <w:t>Artículo 3°</w:t>
      </w:r>
      <w:r>
        <w:rPr/>
        <w:t>.- Las normas de carácter impositivo contenidas en esta ley, regirán a contar desde la fecha de su publicación en el Diario Oficial, haciendo excepción a lo dispuesto en el artículo 3° del Código Tributario, contenido en el artículo 1° del decreto ley N° 830, de 1974.".</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ALA DE LA COMISIÓN, a 7 de abril de 2000.</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cordado en sesiones de fechas 7, 8, 14, 21 de marzo y 4 de abril, de 2000, con la asistencia de los Diputados señores Lorenzini, don Pablo y Ortiz, don José Miguel (Presidente); Alvarado, don Claudio; Alvarez, don Rodrigo; Dittborn, don Julio; Galilea, don Pablo; García, don José; Jaramillo, don Enrique; Jocelyn-Holt, don Tomás (Luksic, don Zarko); Letelier, don Juan Pablo (Montes, don Carlos); Palma, don Andrés; Prochelle, señora Marina; y Sciaraffia, señora Antonell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designó Diputado Informante al señor DITTBORN, don JULIO.</w:t>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Heading1"/>
        <w:ind w:left="3969" w:hanging="0"/>
        <w:rPr/>
      </w:pPr>
      <w:r>
        <w:rPr/>
        <w:t>JAVIER ROSSELOT JARAMILLO</w:t>
      </w:r>
    </w:p>
    <w:p>
      <w:pPr>
        <w:pStyle w:val="Normal"/>
        <w:tabs>
          <w:tab w:val="clear" w:pos="2268"/>
          <w:tab w:val="left" w:pos="3402" w:leader="none"/>
        </w:tabs>
        <w:ind w:left="3969" w:hanging="0"/>
        <w:jc w:val="center"/>
        <w:rPr>
          <w:rFonts w:ascii="Arial" w:hAnsi="Arial" w:eastAsia="Arial" w:cs="Arial"/>
          <w:sz w:val="24"/>
          <w:szCs w:val="24"/>
        </w:rPr>
      </w:pPr>
      <w:r>
        <w:rPr>
          <w:rFonts w:eastAsia="Arial" w:cs="Arial" w:ascii="Arial" w:hAnsi="Arial"/>
          <w:sz w:val="24"/>
          <w:szCs w:val="24"/>
        </w:rPr>
        <w:t>Abogado Secretario de la Comisión</w:t>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Arial">
    <w:charset w:val="01"/>
    <w:family w:val="swiss"/>
    <w:pitch w:val="variable"/>
  </w:font>
  <w:font w:name="Liberation Sans">
    <w:altName w:val="Arial"/>
    <w:charset w:val="01"/>
    <w:family w:val="swiss"/>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BodyText2">
    <w:name w:val="Body Text 2"/>
    <w:basedOn w:val="Normal"/>
    <w:qFormat/>
    <w:pPr>
      <w:tabs>
        <w:tab w:val="clear" w:pos="2268"/>
        <w:tab w:val="left" w:pos="3600" w:leader="none"/>
      </w:tabs>
      <w:spacing w:lineRule="exact" w:line="480"/>
      <w:ind w:right="618" w:hanging="0"/>
      <w:jc w:val="both"/>
    </w:pPr>
    <w:rPr>
      <w:rFonts w:ascii="Arial" w:hAnsi="Arial" w:eastAsia="Arial" w:cs="Arial"/>
    </w:rPr>
  </w:style>
  <w:style w:type="paragraph" w:styleId="BodyText3">
    <w:name w:val="Body Text 3"/>
    <w:basedOn w:val="Normal"/>
    <w:qFormat/>
    <w:pPr>
      <w:tabs>
        <w:tab w:val="clear" w:pos="2268"/>
        <w:tab w:val="left" w:pos="3402" w:leader="none"/>
      </w:tabs>
      <w:spacing w:lineRule="atLeast" w:line="360"/>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INFORM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48:00Z</dcterms:created>
  <dc:creator>Javier Rosselot J.</dc:creator>
  <dc:description/>
  <dc:language>en-US</dc:language>
  <cp:lastModifiedBy>ACARVALLO</cp:lastModifiedBy>
  <cp:lastPrinted>2000-04-10T17:48:00Z</cp:lastPrinted>
  <dcterms:modified xsi:type="dcterms:W3CDTF">2000-09-01T15:48:00Z</dcterms:modified>
  <cp:revision>2</cp:revision>
  <dc:subject/>
  <dc:title>INFORME DE LA COMISION DE HACIENDA RECAIDO EN EL PROYECTO DE LEY QUE ESTABLECE BENEFICIOS TRIBUTARIOS PARA LOS FINES QUE SEÑALA Y MODIFICA LA LEY Nº 18.899. </dc:title>
</cp:coreProperties>
</file>