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037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1 de noviembre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reforma el Código Penal, tipificando los delitos de robo o hurto de vehículos motorizados y crea nuevas figuras delictivas aumentando su penalidad, correspondiente al Boletín N° 7.481-07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1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ha sustituido por el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1) Modifícase el artículo 443 en el siguiente senti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. Intercálase el siguiente inciso segundo, nuevo, pasando su actual inciso segundo a ser tercer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Si el delito a que se refiere el inciso precedente recayere sobre un vehículo motorizado, se impondrá la pena de presidio menor en su grado máxim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b. Sustitúyese en el inciso segundo, que ha pasado a ser tercero, los términos “inciso anterior” por “inciso primero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9.828, de 23 de noviembre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                                                                         </w:t>
      </w:r>
      <w:r>
        <w:rPr/>
        <w:t>CAMILO ESCALONA MEDINA</w:t>
      </w:r>
    </w:p>
    <w:p>
      <w:pPr>
        <w:pStyle w:val="Normal"/>
        <w:ind w:firstLine="467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50:00Z</dcterms:created>
  <dc:creator>Departamento de Informática #</dc:creator>
  <dc:description/>
  <dc:language>en-US</dc:language>
  <cp:lastModifiedBy>Comisiones</cp:lastModifiedBy>
  <cp:lastPrinted>2012-11-21T16:34:00Z</cp:lastPrinted>
  <dcterms:modified xsi:type="dcterms:W3CDTF">2012-11-21T20:50:00Z</dcterms:modified>
  <cp:revision>2</cp:revision>
  <dc:subject/>
  <dc:title/>
</cp:coreProperties>
</file>