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Valparaís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 que el Senado ha aprobado, en los mismos términos en que lo hizo esa H. Cámara, el proyecto de acuerdo que aprueba el “Acuerdo entre la República de Chile y la República de Costa Rica para la promoción y protección recíproca de las inversiones” y su protocolo, suscritos en la ciudad de San José, Costa Rica, el 11 de julio de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 que  comunico  a V.E. en  respuesta a su oficio Nº 2790, de 6 de abril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>ANDRES ZALDIVAR LARRAIN</w:t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JOSE LUIS LAGOS LOPEZ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Secretario del Senado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6:00Z</dcterms:created>
  <dc:creator>Senado de la República</dc:creator>
  <dc:description/>
  <dc:language>en-US</dc:language>
  <cp:lastModifiedBy>Alejandra Carvallo Migliaro</cp:lastModifiedBy>
  <cp:lastPrinted>2000-05-03T13:14:00Z</cp:lastPrinted>
  <dcterms:modified xsi:type="dcterms:W3CDTF">2002-01-15T17:06:00Z</dcterms:modified>
  <cp:revision>2</cp:revision>
  <dc:subject/>
  <dc:title>____Nº</dc:title>
</cp:coreProperties>
</file>