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CONVENIO DEL PROGRAMA COOPERATIVO PARA EL FONDO REGIONAL DE TECNOLOGÍA AGROPECUARIA Y EL CONVENIO DE ADMINISTRACIÓN DE DICHO PROGRAMA COOPERATIVO, SUSCRITOS EN CARTAGENA DE INDIAS, COLOMBIA, EL 15 DE MARZO DE 1998.</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49-10</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Claudio Troncoso, Director de Asuntos Jurídicos del Ministerio de Relaciones Exteriores y Javier Becker, Asesor del Departamento de Servicios, Inversiones y Transporte Aéreo de la Dirección General de Relaciones Económicas Internac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la aprobación del Convenio del Programa Cooperativo para el Fondo Regional de Tecnología Agropecuaria (FONTAGRO), sus anexos y apéndices, mediante el cual se establece un mecanismo de financiamiento sostenible para el desarrollo de tecnología agropecuaria en América Latina y el Caribe, y se instituye un foro para la discusión de temas prioritarios de innovación tecnológ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representantes del Ministerio de Relaciones Exteriores manifestaron que estos Convenios fueron suscritos en Cartagena de Indias, el 15 de marzo de 1998, por los gobernadores del Banco Interamericano de Desarrollo (BID), en nombre y representación de los Gobiernos de Argentina, Bolivia, Chile, Colombia, Costa Rica, Ecuador, El Salvador, Guatemala, Honduras, Perú, Paraguay, República Dominicana, Uruguay y Venezue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tre las razones que se consideraron para suscribir estos Convenios citaron las siguientes: 1) que la demanda mundial por alimentos se duplicaría para el año 2025, sobre la misma base de recursos naturales, por lo cual la única opción válida sería incrementar la productividad mediante inversión en investigación agrícola; 2) que la globalización y la búsqueda de mayor competitividad, crean la necesidad de cambios en el sector rural y agropecuario de América Latina y el Caribe, y 3) que sólo 0,5% del total del producto agrícola de la Región se invierte en investig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ab/>
        <w:tab/>
        <w:t>Destacaron que el propósito del referido Fondo es promover el incremento de la competitividad del sector agroalimentario, asegurando el manejo sostenible de los recursos naturales y la reducción de la pobreza en la Reg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ab/>
        <w:tab/>
        <w:t>Se informó que Chile había comprometido inicialmente un aporte por US $ 2.500.000, pagadero en dos cuotas. Los aportes de los países miembros comprometidos ascenderían a US $ 47.000.000, estando aún pendiente de pago la contribución de los mayores contribuy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En relación con la convocatoria de los proyectos se dijo que, hasta agosto de 1999, el Fondo Regional había lanzado dos convocatorias. Por su parte, el BID ha comprometido recursos de la cooperación técnica del Banco para el FONTAGRO, hasta que el Fondo genere sus propios recursos. El Consejo Directivo del FONTAGRO aprobó 20 proyectos para el financiamiento de la convocatoria hecha en 1998. La cooperación técnica regional del Banco ha permitido financiar 12 proyectos por un monto total de US $ 3.000.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ab/>
        <w:tab/>
        <w:t>Se sostuvo por dichos personeros gubernamentales que a pesar de encontrarse Chile pendiente en el pago de su cuota, de acuerdo a antecedentes proporcionados por el Instituto de  Investigaciones Agropecuarias (INIA), se aprobaron en 1998 cinco proyectos que están en ejecución y en 1999, tres proyectos fueron aprobados que comenzarán a ejecutarse a partir de junio próximo. Todos estos son proyectos en los cuales Chile es beneficiario directo, junto a otros países de la Región. Asimismo, señalaron que, en nuestro país, los organismos que canalizan esta acción del Fondo son el Ministerio de Agricultura y el Instituto de Investigaciones Agropecuarias (IN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tab/>
        <w:tab/>
        <w:t>Se mencionaron como ventajas de la aplicación de los Convenios las siguientes: a) la presencia permanente y la participación en el cumplimiento de los objetivos del programa operativo del Banco Interamericano de Desarrollo y del Centro Internacional de Investigaciones para el Desarrollo; b) el aumento sostenible en el mediano y largo plazo del financiamiento de las actividades estratégicas de desarrollo tecnológico de interés regional, cuyos resultados serán considerados como bienes públicos de carácter transnacional, beneficiando a los países Parte en estos Convenios; c) la movilización de recursos para los propósitos antes indicados, recibiendo los países miembros más beneficios de lo que significan sus aportes al Fondo, y d) su bajo costo de administración, que significa, aproximadamente, el 3% de su presupuesto anu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a Comisión el Convenio en informe motivó diversas inquietudes de los señores parlamentarios respecto a los siguientes aspectos: ¿cuáles serán las áreas agrícolas que se beneficiarán en Chile con los proyectos financiados gracias al Convenio materia del proyecto de acuerdo?, ¿cuál va a ser la entidad que en Chile asumirá el papel de interlocutora con el BID y el Fondo Regional y su Secretaría técnica-administrativa? y ¿cuál será el flujo de pago de los aportes que corresponden a nuestro país en vista a que no se ha cumplido el cronograma previsto inicialmente por objeciones del Servicio de Tesorerías y de la Contraloría General de la Repúbl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este respecto, el señor Director de Asuntos Jurídicos del Ministerio de Relaciones Exteriores respondió por escrito las inquietudes antes expuestas, por oficio ORD N° 8.305, de 25 de mayo de 2000, en que, en síntesis, se precisa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reiteró que el Instituto de Investigaciones Agropecuarias (INIA) es la entidad que representa a nuestro país en el Consejo Directivo del Fondo Regional de Tecnología Agropecuar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ó que fue prorrogada la administración del Fondo por parte del Banco Interamericano de Desarrollo (BID), hasta el 31 de diciembre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informó que el pago del aporte de nuestro país al Fondo que asciende a US $ 2.500.000.- se hará con recursos de la partida del Tesoro Público correspondiente al ítem "Aporte de Capital a Organismos Financiero Internacionales", cuyo monto es en la Ley de Presupuestos para el año 2000 de US $ 5.235 miles, entre los cuales se encuentra la cantidad de US $ 750.000 para ser destinados a la cuota del FONTAG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hizo presente que no todos los países que comprometieron su aporte lo han podido efectuar, postergándose en la práctica la fecha original fijada para hacerlos efectivos. En ese entendido, la Dirección de Presupuestos tiene contemplado incluir el monto restante del aporte (US $ 1.750.000) en los ejercicios presupuestarios de los años venideros, de acuerdo con las disponibilidades del erario y con los nuevos plazos que para estos efectos otorgue FONTAG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laciones Exteriores dispuso en su informe que a esta Comisión le corresponde conocer la letra a) de la sección 1 del artículo II del Convenio en cuestión y el anexo I.</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la </w:t>
      </w:r>
      <w:r>
        <w:rPr>
          <w:rFonts w:eastAsia="Arial" w:cs="Arial" w:ascii="Arial" w:hAnsi="Arial"/>
          <w:sz w:val="24"/>
          <w:szCs w:val="24"/>
          <w:u w:val="single"/>
        </w:rPr>
        <w:t>letra a) de la Sección 1 del artículo II</w:t>
      </w:r>
      <w:r>
        <w:rPr>
          <w:rFonts w:eastAsia="Arial" w:cs="Arial" w:ascii="Arial" w:hAnsi="Arial"/>
          <w:sz w:val="24"/>
          <w:szCs w:val="24"/>
        </w:rPr>
        <w:t>, se dispone que la contribución de cada Parte será la indicada en el anexo I, el que se revisará periódicamente para incluir las contribuciones de los nuevos Participantes. Se agrega que a la mayor brevedad posible después de la suscripción del Convenio pero, en ningún caso, después de sesenta días de su firma, cada Participante acordará con el Administrador un cronograma de pago de la contribución a que se refiere la Sección 2 (i) del artículo II (el Cronograma de Contribución). Su pago se hará en efectivo, en dólares o en cualquier otra moneda de libre convertibilidad aceptable al Administrador, durante el período Inicial. Se contribuirá como mínimo con una cuota por año, de conformidad al correspondiente Cronograma de Contribu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eniendo presente los antecedentes de la iniciativa, la Comisión acordó, por 6 votos a favor y 1 voto en contra, proponer a la Sala de la Corporación la aprobación del proyecto de Acuerdo que aprueba  el "Convenio del Programa Cooperativo para el Fondo Regional de Tecnología Agropecuaria", sus anexos y apéndices, suscritos el 15 de marzo de 1998, en la ciudad de Cartagena de Indias, Colombia, con las modificaciones formales que introdujo la Comisión Técnica al artículo ún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7 de junio de 2000.</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9 de mayo y 6 de junio de 2000, con la asistencia de los Diputados señores Ortiz, don José Miguel (Presidente); Alvarado, don Claudio; Alvarez, don Rodrigo; Galilea, don Pablo; García, don José; Jaramillo, don Enrique; Jocelyn-Holt, don Tomás; Lorenzini, don Pablo; Montes, don Carlos; Palma, don Andrés,  y Sciaraffia, señorita Anton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Javier Rosselot J.</dc:creator>
  <dc:description/>
  <dc:language>en-US</dc:language>
  <cp:lastModifiedBy>ACARVALLO</cp:lastModifiedBy>
  <cp:lastPrinted>2000-06-07T12:44:00Z</cp:lastPrinted>
  <dcterms:modified xsi:type="dcterms:W3CDTF">2000-09-01T15:48:00Z</dcterms:modified>
  <cp:revision>2</cp:revision>
  <dc:subject/>
  <dc:title>INFORME DE LA COMISION DE HACIENDA RECAIDO EN EL PROYECTO DE LEY QUE</dc:title>
</cp:coreProperties>
</file>