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10462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0</wp:posOffset>
                </wp:positionH>
                <wp:positionV relativeFrom="paragraph">
                  <wp:posOffset>-347345</wp:posOffset>
                </wp:positionV>
                <wp:extent cx="86868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9.75pt;mso-wrap-distance-left:9.05pt;mso-wrap-distance-right:9.05pt;mso-wrap-distance-top:0pt;mso-wrap-distance-bottom:0pt;margin-top:-27.35pt;mso-position-vertical-relative:text;margin-left:-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noviem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26670</wp:posOffset>
                </wp:positionV>
                <wp:extent cx="1334135" cy="2696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12.35pt;mso-wrap-distance-left:7.05pt;mso-wrap-distance-right:7.05pt;mso-wrap-distance-top:0pt;mso-wrap-distance-bottom:0pt;margin-top:2.1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tenido a bien prestar su aprobación al siguiente proyecto de ley, correspondiente al boletín N°8644-06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Introdúcense las siguientes modificaciones en la ley N°18.700, Orgánica Constitucional sobre Votaciones Populares y Escrutinios: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pacing w:val="20"/>
        </w:rPr>
        <w:t>1) Incorpóranse las siguientes</w:t>
      </w:r>
      <w:r>
        <w:rPr>
          <w:rFonts w:cs="Courier New" w:ascii="Courier New" w:hAnsi="Courier New"/>
        </w:rPr>
        <w:t xml:space="preserve"> modificaciones en el artículo 44: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</w:rPr>
        <w:t>a) Sustitúyese en el número 1) el punto y coma (;), por la siguiente expresión: “, o haber sido designado miembro del colegio escrutador;”.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Sustitúyese en el numeral 5) la expresión “, y” por un punto y coma (;).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</w:rPr>
        <w:t>c) Reemplázase en el numeral 6) el punto aparte (.) por una coma (,) y agrégase la conjunción “y” a continuación de ésta.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Agrégase el siguiente numeral 7):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7) Estar la mujer en estado de embarazo o de puerperio dentro de las seis semanas previas al parto y hasta veinticuatro semanas siguientes a éste, circunstancia que deberá acreditarse mediante certificado médico, o con la documentación que acredite estar recibiendo el subsidio a que se refiere el artículo 198 del Código del Trabajo.”.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ntrodúcese en el inciso cuarto del artículo 57, antes del primer punto seguido (.), la frase “y que no estén afectos a las causales de excusabilidad establecidas en el artículo 44”.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</w:rPr>
        <w:t>3) Agrégase en el artículo 138, a continuación de la expresión “dos a ocho unidades tributarias mensuales”, la siguiente: “, salvo que teniendo una excusa válida de las señaladas en el artículo 44, no hubiese podido presentarla oportunamente”.</w:t>
      </w:r>
    </w:p>
    <w:p>
      <w:pPr>
        <w:pStyle w:val="Normal"/>
        <w:tabs>
          <w:tab w:val="clear" w:pos="709"/>
          <w:tab w:val="left" w:pos="3720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</w:rPr>
        <w:t>Artículo Transitorio.- En el proceso eleccionario correspondiente al año 2012, la sanción establecida en el artículo 138 no se aplicará a quienes, teniendo una excusa válida de las señaladas en el artículo 44 o de las incorporadas por esta ley, no hubiesen podido presentarla oportunamente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 xml:space="preserve"> ******</w:t>
      </w:r>
    </w:p>
    <w:p>
      <w:pPr>
        <w:pStyle w:val="Normal"/>
        <w:shd w:fill="FFFFFF" w:val="clear"/>
        <w:spacing w:lineRule="auto" w:line="360"/>
        <w:ind w:firstLine="1985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ago presente a V.E. que el artículo único y el artículo transitorio fueron aprobados, en general, por 83 diputados; y, en particular, por 85, en ambos casos de 118 diputados en ejercicio, dándose cumplimiento de esta manera a lo establecido en el artículo 66 inciso segundo de la Constitución Política.  </w:t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360"/>
        <w:ind w:firstLine="198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9:00Z</dcterms:created>
  <dc:creator>Patricio Velásquez Weisse</dc:creator>
  <dc:description/>
  <cp:keywords/>
  <dc:language>en-US</dc:language>
  <cp:lastModifiedBy>JHerrera</cp:lastModifiedBy>
  <cp:lastPrinted>2012-11-07T16:35:00Z</cp:lastPrinted>
  <dcterms:modified xsi:type="dcterms:W3CDTF">2012-11-07T19:39:00Z</dcterms:modified>
  <cp:revision>42</cp:revision>
  <dc:subject/>
  <dc:title>OFICIO 2</dc:title>
</cp:coreProperties>
</file>