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731768541"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4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6ª, en martes 19 de juni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2 a 18:32)</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acuerdo, en segundo trámite, que aprueba el Convenio entre Chile y Perú para la Promoción y Protección Recíproca de Inversiones (2639-10) (se aprueba en general y particular)</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flexibiliza inversiones de fondos mutuos y compañías de seguro, crea Administradora General de Fondos, facilita internacionalización de la banca y perfecciona leyes de sociedades anónimas y de fondos de inversión (2722-05) (se aprueba en general)</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tercer trámite, que autoriza a municipalidades para otorgar prestaciones de bienestar a sus funcionarios (2566-06) (se aprueba)</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pPr>
      <w:r>
        <w:rPr/>
        <w:t>Medidas reactivadoras para agricultura (observaciones de los señores Moreno y Ríos)</w:t>
      </w:r>
    </w:p>
    <w:p>
      <w:pPr>
        <w:pStyle w:val="BodyText2"/>
        <w:ind w:left="1701" w:hanging="283"/>
        <w:rPr/>
      </w:pPr>
      <w:r>
        <w:rPr/>
      </w:r>
    </w:p>
    <w:p>
      <w:pPr>
        <w:pStyle w:val="BodyText2"/>
        <w:ind w:left="1701" w:hanging="283"/>
        <w:rPr/>
      </w:pPr>
      <w:r>
        <w:rPr/>
        <w:t>Naturaleza política de renuncia de Comandante en Jefe de la Armada (observaciones del señor Muñoz Barra)</w:t>
      </w:r>
    </w:p>
    <w:p>
      <w:pPr>
        <w:pStyle w:val="BodyText2"/>
        <w:ind w:left="1701" w:hanging="283"/>
        <w:rPr/>
      </w:pPr>
      <w:r>
        <w:rPr/>
      </w:r>
    </w:p>
    <w:p>
      <w:pPr>
        <w:pStyle w:val="BodyText2"/>
        <w:ind w:left="1701" w:hanging="283"/>
        <w:rPr/>
      </w:pPr>
      <w:r>
        <w:rPr/>
        <w:t>Fondos para terminación de proyecto de Escuela de Carabineros. Oficios (observaciones del señor Stange)</w:t>
      </w:r>
    </w:p>
    <w:p>
      <w:pPr>
        <w:pStyle w:val="BodyText2"/>
        <w:ind w:left="1701" w:hanging="283"/>
        <w:rPr/>
      </w:pPr>
      <w:r>
        <w:rPr/>
      </w:r>
    </w:p>
    <w:p>
      <w:pPr>
        <w:pStyle w:val="BodyText2"/>
        <w:ind w:left="1701" w:hanging="283"/>
        <w:rPr/>
      </w:pPr>
      <w:r>
        <w:rPr/>
        <w:t>Implementación de rutas longitudinales en Décima y Undécima Regiones. Oficios (observaciones del señor Horvath)</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rPr/>
      </w:pPr>
      <w:r>
        <w:rPr/>
        <w:t>Concurrieron, además, los señores Ministros del Interior; de Relaciones Exteriores, y de Hacienda; la señora Subsecretaria de Hacienda, y los señores Superintendente de Valores y Seguros, Director del Departamento Jurídico del Ministerio de Relaciones Exteriores, y Asesor del Ministerio de Haciend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2, en presencia de 20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Las actas de las sesiones 4ª y 5ª, ordinarias, en 12 y 13 de juni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presente año, respectivamente,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Su Excelencia el Presidente de la República, con los que retira la urgencia y la hace presente nuevamente, en el carácter de “suma”, respecto de los siguientes proy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el Código del Trabajo en lo relativo a las nuevas modalidades de contratación, al derecho de sindicación, a los derechos fundamentales del trabajador y a otras materias que indica (Boletín Nº 2.626-13),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flexibiliza las inversiones de los fondos mutuos y compañías de seguros, crea la Administradora General de Fondos, facilita la internacionalización de la banca y perfecciona leyes de sociedades anónimas y de fondos de inversión (Boletín Nº 2.722-0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retiradas las urgencias, se tienen presentes las nuevas calificaciones y se manda agregar los documentos a sus antecedent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somete a consideración del Senado, solicitando su acuerdo, la proposición de nombrar como Consejero del Banco Central de Chile, en la vancante producida por la renuncia de don Pablo Piñera Echenique y por el período que a éste le restaba, a don José De Gregorio Rebeco (Boletín Nº S 560-0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hace presente la urgencia en el despacho de esta materia, en los términos a que alude el incido segundo del número 5) del artículo 49 de la Carta Fundamental.</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Hacienda.</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 la Cámara de Diputados, con el que comunica que ha dado su aprobación</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en los mismos términos en que lo hizo el Senado, al proyecto que modifica el Código del Trabajo a fin de evitar la discriminación por edad y sexo en la postulación a empleos (Boletín Nº 2.377-13).</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mandó comunicar a Su Excelencia el Presidente de la República.</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os del señor Ministr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Canessa, con el que solicita información sobre miembros de las Fuerzas Armadas víctimas de violencia política, a los cuales se hayan otorgado los beneficios que contempla la ley Nº 19.123, que creó la Corporación Nacional de Reparación y Reconcil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Viera-Gallo, referido al anuncio de cierre de retenes y comisarías de Carabineros en la Octav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la Presidencia, con el que da respuesta a un oficio enviado en nombre del Senador señor Cantero, relativo, entre otros aspectos, a la creación de un premio al mérito en el servicio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Gobierno, con el que contesta un oficio enviado en nombre del Senador señor Horvath sobre la eventual declaración como Santuario de la Naturaleza del área territorial denominada Parque Pumalín, en la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Aviación, con el que da respuesta a un oficio enviado en nombre del Senador señor Horvath, relativo a las acciones desarrolladas por la entidad denominada ASTROCHILE en la preparación de una persona para participar en un viaje espacial en 200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Pesca, con el que contesta un oficio enviado en nombre del Senador señor Lagos acerca del procedimiento para la aplicación del Título II de la ley Nº 19.713, sobre regularización del Registro Nacional de Pescadores Artesanales, en lo referente a la obtención de matrícula por parte de los pescadores más antigu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Servicio Nacional del Consumidor, con el que responde un oficio enviado en nombre del Senador señor Bombal, relativo a la eventual modificación del Reglamento del Sistema Nacional de Control de Productos Farmacéuticos, que tendría por objeto excluir de los controles sanitarios, previos a la comercialización en el país, a los productos cosméticos impor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Ejecutivo del Sistema Administrador de Empresas, con el que contesta un oficio enviado en nombre del Senador señor Horvath acerca de los antecedentes sobre una eventual privatización de la Empresa de Servicios Sanitarios de Ais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Intendente de Seguros, con el que responde un oficio enviado en nombre del Senador señor Cantero, sobre las deudas mantenidas con entidades asistenciales y hospitalarias por parte de entidades aseguradoras originadas en el pago de indemnizaciones previstas en el seguro obligatorio de accidentes causados por vehículos motoriz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Servicio de Vivienda y Urbanismo de la Sexta Región, con el que contesta un oficio enviado en nombre del Senador señor Chadwick relativo a las medidas adoptadas para ayudar a las personas afectadas por el desborde del estero Codegua, ocurrido el año pa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Regional de la Araucanía, con el que da respuesta a un oficio enviado en nombre del Senador señor Cantero, sobre probidad de los funcionarios de la Administrac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Gerente General de la Empresa de Obras Sanitarias de Valparaíso S.A., con el que responde un oficio enviado en nombre de los Senadores señores Horvath y Urenda acerca de las causas que originaron la contaminación del agua potable domiciliaria en el sector de Bosques de Santa Julia, en la comuna de Viña del Mar,  ocurrida en abril recién pa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Jefa del Departamento Jurídico de la Intendencia de la Novena Región, con el que responde un oficio enviado en nombre del Senador señor Díez sobre aplicación en la ciudad de Temuco de alguna de las iniciativas sobre seguridad ciudadana que se desarrollan en Santiag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Medio Ambiente y Bienes Nacionales, con la que señala que, en sesión de 13 de junio en curso ha acordado proponer al Senado el archivo del proyecto, en primer trámite constitucional e iniciado en moción del Senador señor Horvath y de los ex Senadores señora Carrera y señores Díaz y Huerta, que modifica el Código de Aguas y el decreto ley Nº 2.565, sobre Fomento Forestal, estableciendo medidas para cautelar la biodiversidad (Boletín Nº 1756-12), dado que las materias reguladas por la iniciativa han sido ya consultadas en proyectos de ley  aprobados o en tram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 al archivo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Agricultura, con la que indica que, en sesión de 13 de junio en curso, y en conformidad con lo dispuesto en el inciso final del artículo 36 del Reglamento de la Corporación, acordó proponer al Senado el archivo de los proyectos que se señalan a contin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fija normas sobre producción, elaboración y comercialización de alcoholes etílicos y otros, estableciendo prohibición de vinificar uva de mesa, iniciado en moción de los ex Senadores señores Díaz, Jarpa, Pacheco, Papi y Sule (Boletín Nº 465-01),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incorpora a un representante del Ministerio de Agricultura como miembro de la Comisión Encargada de Investigar la Existencia de Distorsiones en el Precio de las Mercancías Importadas, creada mediante el artículo 11 de la ley Nº 18.525 (Boletín Nº 776-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al segundo proyecto la Comisión advierte que, por encontrarse en segundo trámite constitucional, su archivo deberá acordarse con consulta a la Cámara de Diputado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 a lo solicitado, previo acuerdo de la Cámara de Diputados  respecto del proyecto signado con el número 2.</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Hacienda, recaído en el proyecto de ley, en segundo trámite constitucional, que otorga beneficios a los deudores del Banco del Estado de Chile que hayan obtenido créditos en el marco del programa de créditos para el establecimiento por cuenta propia de chilenos retornados. (Boletín Nº 2.468-05).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os Comités, en reunión celebrada en el día de hoy, adoptaron por unanimidad los siguiente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Tratar, en el primer lugar del Orden del Día de esta sesión, como si fuera de Fácil Despacho, el asunto signado con el número 2 en la tabla, es decir, el proyecto de acuerdo que aprueba el Convenio entre Chile y Perú para la promoción y protección recíproca de inver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A continuación, discutir y despachar en general el asunto signado con el número 1, esto es, el proyecto de ley que flexibiliza las inversiones de los fondos mutuos y compañías de seguros, crea la Administradora General de Fondos, facilita la internacionalización de la banca, y perfecciona leyes de sociedades anónimas y de fondos de inver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Celebrar mañana, de 12 a 13 horas, una sesión especial secreta para ocuparse en la proposición del señor Presidente de la República para llenar el cargo vacante de consejero del Banco Cent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Despachar el proyecto sobre reformas laborales en las sesiones ordinarias de los días martes 3 y miércoles 4 de julio, citando este último día, además, a una sesión extraordinaria, de 11 a 14 ho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Abrir nuevo plazo para presentar indicaciones al proyecto sobre el adulto mayor hasta las 18 horas del día martes 3 de jul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Cuál es el motivo de la amplia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pidió un Comité,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VENIO ENTRE CHILE Y PERÚ PARA PROMOCIÓN Y PROTECCIÓN RECÍPROCA DE INVERSION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formidad a los acuerdos de Comités, corresponde ocuparse, en primer lugar, en el proyecto de acuerdo de la Honorable Cámara de Diputados que aprueba el Convenio entre las Repúblicas de Chile y Perú para la Promoción y Protección Recíproca de las Inversiones y su Protocolo, suscritos en Lima el 2 de febrero de 2000, con informe de la Comisión de Relaciones Exteriores.</w:t>
      </w:r>
    </w:p>
    <w:p>
      <w:pPr>
        <w:pStyle w:val="Extenso"/>
        <w:spacing w:lineRule="auto" w:line="360"/>
        <w:ind w:left="0" w:hanging="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39-10)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7ª, en 17 de abril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5ª, en 13 de junio de 2001.</w:t>
      </w:r>
    </w:p>
    <w:p>
      <w:pPr>
        <w:pStyle w:val="Extenso"/>
        <w:tabs>
          <w:tab w:val="left" w:pos="2268" w:leader="none"/>
          <w:tab w:val="left" w:pos="6096" w:leader="none"/>
        </w:tabs>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Convenio tiene como objetivo establecer un adecuado marco jurídico para regular los derechos y obligaciones del Estado receptor de los capitales como de los inversionistas extranjeros, de modo de compatibilizar el legítimo interés de los inversionistas con el Estado receptor de las inversiones, favoreciéndose, de este modo, la transferencia y movilidad de capitales.</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Relaciones Exteriores, luego de reseñar los antecedentes tenidos en cuenta para el estudio del Convenio, describe en su informe el debate suscitado en su seno y concluye proponiendo a la Sala, por la unanimidad de sus miembros presentes, Honorables señores Bombal, Martínez y Valdés, que el proyecto de acuerdo sea aprobado en los mismos términos en que lo hizo la Honorable Cámara de Diputados.</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por tratarse de un proyecto de artículo único y de conformidad con lo dispuesto en el artículo 127 del Reglamento, la Comisión propone a la Sala discutirlo en general y particular a la vez.</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señora Canciller ha solicitado autorización para que ingrese a la Sala el señor Claudio Troncoso, Director Jurídico del Ministerio de Relaciones Exteriores.</w:t>
      </w:r>
    </w:p>
    <w:p>
      <w:pPr>
        <w:pStyle w:val="Extenso"/>
        <w:tabs>
          <w:tab w:val="left" w:pos="2268" w:leader="none"/>
          <w:tab w:val="left" w:pos="6096" w:leader="none"/>
        </w:tabs>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 de acuerdo.</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omero.</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como Presidente de la Comisión de Relaciones Exteriores me permito informar brevemente esta iniciativa, que cumple su segundo trámite constitucional en la Corporación y que tuvo su origen en un mensaje de Su Excelencia el Presidente de la República.</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del Convenio, tal como se ha señalado, es regular los derechos y obligaciones del Estado receptor de los capitales como de los inversionistas extranjeros.</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strumento internacional consta de 10 artículos, los cuales abordan, entre otras, las siguientes materias.</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su ámbito de aplicación, se establece que el Convenio rige para las inversiones efectuadas, antes o después de su entrada en vigencia, por inversionistas de una Parte contratante. Sin embargo, se aclara que no se aplica a las divergencias o controversias surgidas con anterioridad a su entrada en vigor.</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sagra el compromiso de cada Parte contratante en orden a promover y proteger las inversiones de la otra, sin perjudicarlas con medidas injustas o discriminatorias.</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eriormente, se regula el tratamiento que ha de darse a las inversiones de la otra Parte, el que debe ser justo y equitativo, incluyéndose lo que se conoce como “trato nacional” y “cláusula de la nación más favorecida”.</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garantiza a los inversionistas de la otra Parte la transferencia de los fondos relacionados con una inversión en moneda de libre convertibilidad y sin demora.</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templa la obligación de las Partes de no adoptar medida alguna que prive, directa o indirectamente, a un inversionista de la otra, de una inversión, a menos que ésta no sea discriminatoria y corresponda a aquellas establecidas en la ley y en conformidad a las normas constitucionales, y que además vaya acompañada de disposiciones que estipulen el pago de una indemnización inmediata, adecuada y efectiva.</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ateria de solución de diferencias que surjan en el ámbito del Acuerdo entre una Parte contratante y un inversionista de la otra Parte, se dispone que, si no pueden ser resueltas mediante consultas amistosas dentro del plazo de 6 meses, contado desde la fecha de la solicitud de arreglo, el inversionista, a su arbitrio, podrá someter la controversia al tribunal competente de la Parte contratante en cuyo territorio se efectuó la inversión, o al arbitraje del Centro Internacional de Arreglo de Diferencias Relativas a Inversiones (CIADI), creado por el Convenio de Washington y que depende del Banco Mundial.</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n materia de controversias entre las mismas Partes contratantes, se establece que, si estas diferencias no pueden ser resueltas por medio de canales diplomáticos dentro del plazo de 6 meses, la controversia será sometida, a solicitud de cualquiera de ellas, a un tribunal arbitral. La decisión arbitral será definitiva y obligatoria.</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cabe señalar que, conjuntamente con la suscripción del Acuerdo, las Partes firmaron un Protocolo anexo, que constituye parte integrante del mismo y mediante el cual se complementa el Artículo Quinto de ese instrumento.</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metido a votación el proyecto de acuerdo, fue aprobado en general y particular por la unanimidad de los miembros presentes de la Comisión.</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señor Presidente.</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ste Acuerdo entre Chile y Perú para la Promoción y Protección Recíproca de las Inversiones debe ser entendido como parte de una gran posibilidad de entendimiento y desarrollo común que se abre para nuestros dos países en el futuro inmediato.</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a iniciativa, que respaldo, hay que sumar un segundo proyecto de acuerdo entre ambos países, referente a doble tributación, que se halla en discusión. Además, está bastante avanzado un acuerdo entre las mismas naciones sobre transferencia de presos, tal como el que ya firmamos con Brasil, el cual contribuye a despejar la situación carcelaria en el norte de Chile.</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con destacar estos tres proyectos –el actual en debate y los otros dos recién aludidos-, quiero hacer una breve reflexión, a propósito de la última elección presidencial realizada en Perú, acerca de nuestras  relaciones con ese vecino país, poniendo especial énfasis en la posibilidad que se abre, de aquí en adelante, de afianzamiento de las democracias de Perú y Chile en el contexto latinoamericano.</w:t>
      </w:r>
    </w:p>
    <w:p>
      <w:pPr>
        <w:pStyle w:val="Extenso"/>
        <w:tabs>
          <w:tab w:val="left" w:pos="2268" w:leader="none"/>
          <w:tab w:val="left" w:pos="6096"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relaciones personales entre líderes políticos han sido cultivadas crecientemente, en un mundo globalizado, por todos los partidos y personeros políticos de nuestro país, en particular por quienes formamos parte de este Senado. En lo específico, tuve la ocasión no sólo de acompañar al Presidente electo del Perú cuando visitó nuestro territorio, sino, además, de participar, por invitación suya, tanto en la primera como en la segunda vuelta de la elección presidencial realizada hace poco en ese Estado limítrofe, estrechando los lazos con muchos de los nuevos dirigentes de es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idente electo del Perú ha expresado públicamente su admiración por el Presidente de Chile y por nuestro país, y su voluntad de que exista una relación más estrecha entre ambas naciones. Además, estoy convencido de que su propio desarrollo como individuo y su éxito como político revelan a una persona de esfuerzo, nacida en el altiplano peruano, con tradición quechua y sangre ciento por ciento indígena. Es un hecho histórico en el Perú y, creo, es también la primera vez que en América Latina se da un Presidente electo con raigambre en un pueblo originario. Su importante trayectoria como líder democrático ha llegado a un punto en el que naturalmente se cifra una alta expectativa, que debe ser respaldada por toda la ciudadanía para que tenga éxito en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ninguno de los señores Senadores escapará el deterioro institucional sufrido por el Perú durante los últimos períodos del Gobierno del Presidente Fujimori, en el que la corrupción rampante se extendió de una manera brutal. Hoy el sistema democrático no es sólo un problema a nivel del Estado nación, sino que incumbe a todos en cada uno de nuestros países. De modo que la democracia peruana es importante para el sistema democrático chileno, y vicever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e nuevo contexto, aprecio que se dan las condiciones para una nueva etapa en las relaciones chileno-peruanas, con intereses mutuos reforz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mencionar las áreas que pueden ser objeto de una cooperación más intensa, con proyectos y acuerdos del tipo del que estamos aprobando en este momento. A mi juicio, tres grandes capítulos pueden servir de base para lograr un entendimiento creciente entre Perú y Chile hacia el futuro y para que desarrollemos desde nuestro país esa re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lo podríamos llamar de cooperación para la democracia. Obviamente, en este aspecto hay experiencias de desarrollo institucional mutuo que debemos perfilar. La experiencia chilena ha sido señalada por los peruanos como un elemento a considerar, útil para su propio reforzamiento institucional, que es una de las primeras prioridades expresadas por el Presidente electo del Perú. En ese sentido, la reforma del Estado también puede ser un área de estrecha colaboración entre ambas n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lo podríamos denominar de cooperación para la justicia social. Por ejemplo, en el último tiempo han existido conversaciones para establecer formas de cooperación desde el lado chileno en materia de salud, en rubros relacionados con la tuberculosis y la nutrición, que pueden ser útiles y beneficiosos para uno y otro lado e, incluso, para analizar políticas sociales comu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está el capítulo relacionado con un gran plan de integración, que abarca el norte de Chile, el sur del Perú, parte de Bolivia y zonas aledañas de Argentina y Brasil, que busca impulsar un desarrollo conjunto de bienestar, el que también es de gran trascendencia para la Región de Tarapacá, que represento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tas circunstancias, señor Presidente, he realizado una intervención más gene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formulo votos por el éxito del nuevo Gobierno peruano y la cooperación entre ambas naciones, en lo cual se ubica este proyecto, dentro de un contexto de desarrollo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vierto a la Sala que se ha agotado el tiempo como de fácil despacho. De modo que ofreceré la palabra a la señora Ministra y después daré por 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Relaciones Exteriores).- Señor Presidente, quiero poner de relieve en la Sala la importancia que reviste la aprobación de este proyecto de acuerdo sobre promoción y protección de inversiones, suscrito entre Chile y Perú en febrero del año 20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notar que la iniciativa ya fue aprobada y ratificada por el Congreso peruano. De manera tal que para que entre en vigencia sólo falta la aprobación que, espero, le dará el Senado esta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l instrumento en sí mismo no contiene novedades con relación a otros acuerdos sobre protección de inversiones ya aprobados. Nuestros país ha suscrito alrededor de 50, de los cuales 30 ya están en vigencia. Sobre el particular, en cada una de las naciones hemos podido advertir el gran interés que existe en los inversionistas en cuanto a contar con esta sustantiva herramienta para promover y proteger las inver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l Perú, ello resulta particularmente importante por cuanto en los dos años y medio de vigencia del acuerdo de complementación económica con ese país, se ha incrementado nuestro intercambio comercial bilateral en más de 48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inversión chilena allá, el balance acumulado entre 1992 y el 2000 arroja una cifra aproximada de 2 mil 300 millones de dólares. En tanto, en el caso de los inversionistas peruanos en nuestro país la inversión no sobrepasa los 20 millones de dólares, de acuerdo a los registros del Ministerio de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abe la menor duda de que la ratificación del proyecto de acuerdo, más el que evita la doble tributación, suscrito por el señor Ministro de Hacienda –que esperamos se dé pronto-, permitirán avanzar en nuestra relación bilateral comer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udablemente, los recientes acontecimientos ocurridos en el Perú incrementarán nuestra relación bilateral más allá de los avances sustantivos alcanzados en materia comercial, para abordar otros ámbitos que, estoy segura, abrirán un horizonte muy relevante en las relaciones bilaterales entre Chile y Per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solicitado la palabra por un minuto el Senador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me alegro mucho de la aprobación del proyecto de acuerdo. Sin embargo, aprovechando la presencia de la señora Ministra de Relaciones Exteriores, no puedo dejar pasar la oportunidad para expresar mi deseo de que pronto empiece la recuperación comercial co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adas las buenas relaciones de algunos personeros políticos con el nuevo Mandatario del Perú, esperamos que haya reciprocidad en la frontera de Arica con Tacna, donde empieza la República, porque en este momento nos son tremendamente desventajosos los aranceles que debemos pagar para el ingreso de cualquier producto chileno a ese país. A la inversa: mientras los peruanos, por ejemplo, no pagan más allá de 18 por ciento de arancel, éste para nosotros es de más de 46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tal como lo expresó el Honorable señor Bitar, me complace que el Presidente Toledo reafirme la democracia en el Perú y que esa nación no retroceda en aquella triste historia donde 30 mil peruanos pobres murieron en manos del terror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dará por aprobado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 en general y particular, y despachado en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ERNIZACIÓN DEL MERCADO DE CAPITAL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primer trámite constitucional y con urgencia calificada de "suma", que flexibiliza las inversiones de los fondos mutuos y compañías de seguro, crea la Administradora General de Fondos, facilita la internacionalización de la banca y perfecciona leyes de sociedades anónimas y de fondos de inversión, con informe de la Comisión de Haciend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22-05)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3ª, en 6 de juni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5ª, en 13 de junio de 2001.</w:t>
      </w:r>
    </w:p>
    <w:p>
      <w:pPr>
        <w:pStyle w:val="Extenso"/>
        <w:tabs>
          <w:tab w:val="clear" w:pos="2268"/>
        </w:tabs>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 petición del señor Ministro de Hacienda, se autoriza el ingreso a la Sala de la Subsecretaria de esa Cartera, señora María Eugenia Wagner; del Superintendente de Valores y Seguros, señor Álvaro Clarke, y del asesor macroeconómico del Ministerio de Hacienda, señor Rodrigo Valdé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informe de la Comisión de Hacienda señala que el principal objetivo del proyecto es aumentar la oferta de fondos para favorecer a un mayor número de empresas y proyectos de inver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cordancia con lo anterior, se busca reforzar los mecanismos de autorregulación con que cuentan los intermediarios financieros, perfeccionando los requisitos de divulgación y de información exigidos y las responsabilidades que caben a los directores y ejecutivos principales con respecto a la definición y cumplimiento de las políticas de inversión que ellos mismos defin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a el informe que el proyecto fue aprobado en general por la unanimidad de los miembros de la Comisión, Honorables señores Bitar, Boeninger, Foxley, Novoa y Prat. En consecuencia, la Comisión de Hacienda propone a la Sala aprobar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hacer presente que, según el informe, el Nº 10 del artículo 1º y los Nºs 10 y 13 del artículo 2º del proyecto tienen el carácter de normas orgánicas constitucionales y requieren para su aprobación el voto conforme de los cuatro séptimos de los señores Senadores en ejercicio, es decir, de 27 votos favor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l acuerdo adoptado en cuanto a tratar y despachar hoy en general el proyecto, propongo a la Sala que los señores Senadores puedan dejar sus votos en la Mesa a partir de las 1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oxley; después, el Senador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la iniciativa que se presenta a la Sala tiene por objeto modernizar el mercado de cap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uno mira hacia atrás, probablemente encontrará dos hitos fundamentales anteriores a este proyecto. Primero, la creación –hace 20 años - de las administradoras de fondos de pensiones; segundo, una reforma bastante profunda al mercado de capitales en 1993; y, por último, la iniciativa que hoy se somete a la consideración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reforma y modernización del mercado de capitales tiene por objeto, en primer lugar, resolver cierto problema estructural que enfrenta la economía chilena, particularmente en una fase en la cual la economía mundial se caracteriza por una extrema volatilidad en los flujos financieros internacionales. Al respecto, se da la paradoja de que una economía que para financiar su inversión requiere naturalmente de ahorro, externo o interno, ha descansado en los últimos años fundamentalmente en el ahorro externo, y, sin embargo, dada la volatilidad de éste, la economía nacional a menudo sufre fuertes caídas en la inversión por carecer de mecanismos apropiados para canalizar el ahorro nacional, el ahorro de las personas y el de las instituciones hacia el financiamiento de la inver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primer objetivo del proyecto es lograr conectar mejor particularmente el ahorro institucional de las administradoras de fondos de pensiones y de las compañías de seguros -entre ellas suman 50 mil millones de dólares-; abrir la posibilidad de que una parte de esos recursos de ahorro fluya con mayor facilidad hacia inversión directa, hacia proyectos nuevos de inversión, hacia lo que se denomina “empresas sin historia”, y, de esa manera, reducir la vulnerabilidad de la economía chilena a los “shocks” externos, principalmente de carácter financi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punto genérico que la reforma en estudio busca resolver –o, por lo menos, avanzar en su resolución- se refiere al hecho de que, hasta ahora, hay un segmento de la actividad productiva en el país           –como son las grandes empresas- que tiene acceso fácil al financiamiento para su inversión. En efecto, éstas pueden, sin problema alguno, recurrir al financiamiento externo, incluso vía emisión de acciones en la Bolsa de Nueva York; emitir bonos, ya sea fuera o dentro del país; y, sobre todo, disponer de un amplio acceso al crédito bancario. En cambio, las empresas medianas y pequeñas, si pretenden llevar a cabo sus ampliaciones, o si algún empresario desea iniciar actividades, deben recurrir casi exclusivamente a un banco. Y los bancos en Chile, en parte producto de la crisis de 1982, tienden a ser bastante renuentes a asumir en sus políticas de créditos los riesgos que normalmente se hallan asociados a un proyecto nuevo que carece de his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al sentido, la dificultad que se presenta institucionalmente al país tiene dos dimensiones. En primer lugar, un problema de segmentación y, por lo tanto, de falta de equidad. En efecto, las empresas grandes disponen de un acceso más fácil al financiamiento; en cambio las medianas y pequeñas experimentan gran dificultad para obtenerlo. En segundo término, dado que los mecanismos existentes para la utilización de los recursos de ahorro institucional –AFP y compañías de seguros- están muy amarrados a determinados tipos de instrumentos -demasiado cargados hacia aquellos que emite el sector público o de renta fija-, el resultado final del proceso de asignación de esos recursos de ahorro tiende a favorecer, en general, proyectos o inversiones de menor riesgo, los que, por revestir tal característica, usualmente llevan asociada una menor tasa de crecim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 mantenerse dicha segmentación, no se estaría aprovechando plenamente el potencial de crecimiento que nuestra economía tendría si lograra conectar mejor ahorro con inver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rcer punto consiste en que, si bien el mercado de capitales chileno se ha profundizado muy significativamente en los últimos 15 años, aún tiene problemas serios en cuanto al grado de competencia existente en él. La semana recién pasada vimos en el Senado los problemas que se han generado por una cierta “cartelización” en la industria de las compañías de seguros vinculada a las rentas vitalicias. Algo similar empieza a ocurrir en el sistema bancario, donde prácticamente la mitad de éste se halla en manos de dos bancos o de dos compañías que controlan bancos. Asimismo, en un grado parecido se produce una concentración en el sistema de pensione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aspecto, el proyecto en análisis busca introducir mayor competencia dentro del mercado de capitales, ya sea entre AFP, bancos, compañías de seguros, fondos mutuos, y también por la vía de aumentar el número de instrumentos a los cuales puede recurrir una empresa como forma alternativa de financiar sus necesidades de ca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l proyecto de reforma del mercado de capitales ayuda a avanzar en la solución de un problema también estructural, en cuanto a cómo inducir a un mayor ahorro interno, cómo generar un incentivo, sobre todo para que las personas ahorren más y aumenten entonces la masa de recursos que estará disponible para financiar inver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último aspecto se halla incluido en la iniciativa que está siendo considerada en la Cámara de Diputados. El proyecto que obra en poder de los señores Senadores se refiere más bien a temas institucionales; a normas que regulan las inversiones en fondos mutuos, compañías de seguros, administradoras de fondos de pensiones; a preceptos que permiten un funcionamiento más competitivo en el sistema bancario, ya sea entre bancos nacionales y extranjeros o entre los que operan en el sistema nacional. Asimismo, la iniciativa crea un nuevo tipo de institución denominada Administradora General de Fondos, que podrá movilizar recursos del más variado tipo, con muchos instrumentos, dando así a las empresas medianas y pequeñas acceso al financiamiento; da origen a una bolsa emergente, y genera un conjunto de instrumentos nuevos que, como señalé, ayudan a resolver el problema de necesidad de capital de las empresas medianas y pequeñ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que nos ocupa fue discutido y aprobado en general por unanimidad en la Comisión de Hacienda, la cual propone a la Sala que adopte igual pronunciamiento favo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la iniciativa en debate forma parte de un conjunto de proyectos que, en general –diría-, están bien orientados, y tienden a reactivar un sector que en este momento se encuentra muy deprim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ideas generales de los proyectos, en la medida en que tienden a desregular y liberalizar actividades que hasta ahora se hallan muy reguladas; en que procuran crear múltiples instrumentos de inversión, y en cuanto propenden a establecer un sistema de autorregulación y mayor responsabilidad de los administradores, hacen que nuestra legislación se asemeje a la de los países más avanzados en est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 los señores Senadores que en ese momento integraron la Comisión de Hacienda les pareció obvio dar su aprobación unánime a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lo anterior, creo conveniente formular algunos comentarios, con el objeto de dejar bien establecida mi posición al respecto y de hacer algunos aportes a la discusión en particular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referidas medidas llegan en momentos en que el mercado de capitales se halla muy deprimido. Sería conveniente averiguar las causas por las cuales llegamos a 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hay un exceso de normas. Nuestra legislación es engorrosa; se encuentra llena de regulaciones menores, a veces difíciles de interpretar incluso por quienes son más expertos en la materia. A esta legislación tan detallista, se agregan cientos de normas administrativas que normalmente demoran y encarecen las operaciones. Por ejemplo, una actividad relativamente simple y muy común en los mercados, como la emisión de bonos, generalmente en Chile toma más tiempo que el necesario para estructurarse, resultando más onerosa que en otr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ciertos detalles menores que deben discutirse con la Superintendencia de Valores y Seguros, y es muy frecuente que un proyecto de emisión de bonos tenga que volver dos o tres veces hasta que sea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nuestro afán de regular -a veces, detalles- es excesivo, lo cual, de alguna forma, explica por qué nuestro mercado está deterio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ismo ocurría con las regulaciones cambiarías que, afortunadamente, ya fueron removidas en su gran mayoría. Cabe recordar que la Ley Orgánica del Banco Central de Chile establece que cualquier persona puede realizar libremente operaciones de cambios internacionales, por lo cual sin embargo resulta muy difícil explicar a alguien por qué para efectuarlas en forma libre se necesitaba un compendio de normas de cambios internacionales de dos tomos y 28 capítulos. O sea, en ese caso, la libertad figuraba en el texto de la ley, pero las normas regulatorias la hacían, en muchas oportunidades, inoper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tipo de restricciones hizo que en el último tiempo aparecieran alternativas distintas a las chilenas para canalizar inversiones. Considero que todavía es tiempo para intentar recuperar el sitial que le corresponde a Chile, donde se puedan realizar operaciones no sólo dentro de nuestras fronteras, sino que se tome a nuestro país como una base para las destinadas a otras naciones latinoameric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temas tributarios también, de alguna forma, causaron el deterioro de nuestro mercado de capitales. Se eliminaron incentivos para el ahorro y se crearon otros que resultaron muy engorrosos y de difícil aplicación. Durante mucho tiempo hubo renuencia a eliminar el impuesto a las ganancias de capital que colocaba a Chile en desventaja frente a otros mercados que no las gravab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debo expresar que muchas veces a disposiciones legales bien intencionadas se les ha dado un alcance que no les corresponde; o bien ellas se dictaron con desconocimiento de la  realidad de nuestro mer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motivo de la ley de OPAS -que se discutió el año pasado-, parecía evidente lo que ocurre hoy: de la Bolsa de Comercio salen más sociedades que las que entran. Se creó gran especulación en torno de las ventajas que tendría la bolsa “off-shore; pero el resultado final de ésta no ha contribuido en nada -o lo ha hecho muy poco- a profundizar el mercado de capitales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alo lo anterior, en primer término, porque no quiero contribuir a crear falsas expectativas. Debemos realizar un gran esfuerzo para recuperar el dinamismo y la profundidad del mercado de capitales chileno, pero estamos dictando normas en un momento en que éste se halla casi colap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lo digo para que no se frustren estas buenas iniciativas con regulaciones que las hagan inoper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or último, para no cejar en un avance en esta materia, debe recordarse que hay dos desafíos o temas pendientes que se deben abordar en profundidad y, probablemente, al margen de la discusión de estos proyectos. Uno, saber cuáles serán los efectos de la globalización en los mercados de capitales de naciones como Chile. Puede ocurrir que muchas de las normas que adoptemos hoy queden superadas por un efecto que no controlamos, cual es la globalización de los mercados. Y, otro, debemos elaborar más los sistemas legales, fundamentalmente, referidos a políticas que estimulen realmente la existencia de un mercado de capitales de riesgo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para tener una mayor tasa de ahorro interno y contar con un dinamismo creciente en nuestra economía, en mi opinión, hay que fortalecer la pequeña y mediana empresa, para lo cual debemos desarrollar no sólo instrumentos, sino también políticas que incentiven la existencia de un mercado de capitales de ries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análisis modifica el decreto ley Nº 1.328, de 1976, sobre Administración de Fondos Mutuos; el decreto con fuerza de ley Nº 251, de 1931, del Ministerio de Hacienda, sobre Compañías de Seguro; la Ley General de Bancos; las leyes Nºs. 18.046, sobre Sociedades Anónimas, y 18.815, que regula los Fondos de Inversión, y la ley Nº 18.045, sobre Mercado de Val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ñalé anteriormente, la iniciativa está muy bien inspirada; pero deseo efectuar dos co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introducen enmiendas profundas a la legislación en materia de seguros, las cuales van más allá de una mera reforma del mercado de cap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a legislación de seguros es muy técnica, no estoy en condiciones de sostener, en este momento, si las modificaciones que se proponen son acertadas o no lo son, pero sí quiero llamar la atención en cuanto a que es un asunto que debe estudiarse en profundidad. No sólo se trata de que las compañías de seguros puedan realizar más o menos inversiones, sino de cambios bastante profundos que responden a la idea del Gobierno y a sus estudios destinados a efectuar reformas importantes en ese s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opongo a que con motivo de la modernización del mercado de capitales se incluyan tales modificaciones. Sin embargo, requerimos de más tiempo y de la participación de personas que conozcan bien a fondo el tema de los seguros y la legislación que los rigen, para poder apreciar en su debida magnitud los cambios que sugier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como toda iniciativa legal, ésta tiene ciertas normas que pueden ser perfeccionadas, me surge la duda respecto de si la creación de la Administradora General de Fondos no debiera suponer la eliminación de las administradoras parciales, a fin de evitar cuerpos legales que regulen la misma materia, lo cual podría prestarse a confusiones o interpretaciones contradictorias que compliquen la actividad de tal administr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mis palabras iniciales, en el sentido de que la iniciativa en debate forma parte de un conjunto de proyectos bien orien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turalmente, al igual que ocurrió en la Comisión de Hacienda, aprobaremos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en el grado de desarrollo económico que un país puede alcanzar, el mercado de capitales juega un rol fundamental. Día tras día se plantean nuevos desafíos en el área de la inversión que ameritan la creación de nuevos instru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intermediarios financieros deben contar con mayor flexibilidad para dar una respuesta adecuada a las demandas de los inversores. Es necesario generar nuevos productos y propuestas provenientes del ahorro, así como nuevas estructuras de funcionamiento que favorezcan a las empresas emerg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instituciones encargadas por terceros para invertir deben contar con mejores instrumentos de autorregulación, pero, además, y de manera relevante, mejorar los mecanismos de información a los usuarios. Esto asegurará una transparencia fundamental para evitar perjuicio o situaciones desafortunadas, ya que aquí se ve comprometida la fe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ello justifica y hace imprescindible este ambicioso proyecto enviado por el Ejecutivo, con la finalidad de modificar el mercado de capitales y otras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tipo de reformas encuentra sus antecedentes inmediatos en la nueva ley de OPAS que -como señaló el Presidente de la República, don Ricardo Lagos, en su mensaje de este año al Congreso Nacional- se eternizó en su trat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lo, la urgencia para el despacho del proyecto en debate fue calificada de “Su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xtremadamente complejo analizar las distintas materias que se verán afectadas en virtud de esta iniciativa. Pero, como se señaló en la Comisión, la necesidad de estos cambios tiene su fundamento en una suerte de “traumas históricos” que dieron origen a un mercado sobrerregulado. Debemos recordar que en la década de los 80 el país vivió una dramática crisis financiera que obligó a las autoridades de la época a sobrerregular el mercado por diez años, a fin de evitar mayores turbul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iciado el proceso democrático y presentando el país el panorama de una economía más sólida, se produjo un enorme ingreso de capitales extranjeros, cuestión ésta que llevó a las autoridades económicas a adoptar nuevas medidas para evitar un sobreprecio en el tipo de cambio. El proyecto propone justamente superar estas regulaciones que, en su momento, tuvieron plena just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se refiere a la administración de los fondos mutuos. Aquí se busca flexibilizar las limitaciones actuales de la legislación, y el objetivo central es potenciar el desarrollo de la indus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se propone un cambio en la administración de las compañías de seguros. Para ello es necesario aumentar el ahorro interno y fomentar el voluntario. El proyecto plantea incentivos vía disminución de im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 pretende incrementar la competencia dentro del mercado de capitales. Esto favorecería a las empresas medianas y pequeñas, ya que les permitiría tener acceso directo al mercado financiero internacional por medio de una nueva regulación. Se trata de aumentar los grados de liquidez de los instrumentos de ahorro financiero. De este modo se puede lograr hacer más fluido, rápido y efectivo el ahorro financiero hacia actividades de mayor ries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la iniciativa postula enmiendas a la Ley General de Bancos que se refieren a un cambio en la forma de capitalización de las sucursales en el extranjero, en lo atinente al patrimonio efectivo y, por otra parte, a un aumento del límite de préstamos por deu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e plantean modificaciones a la Ley de Sociedades Anónimas y a la de fondos de inversión. Uno de los aspectos más interesantes del proyecto es que se permitirá que las PYMES hagan un programa de emisión de bonos y paguen el impuesto de timbres y estampillas solamente en la primera ed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las reformas propuestas apoyan la flexibilización del ahorro voluntario, el desarrollo de los efectos de comercio para reducir el costo del crédito a las empresas, la eliminación -todavía incompleta- del impuesto a las ganancias de capital, la rebaja de la tributación a los intereses para los inversionistas institucionales extranjeros, la llamada venta corta de acciones y bonos y el desarrollo de un mercado de colocaciones privadas. Estas medidas abaratarán el crédito disponible al generar más ahorro y competencia y, en definitiva, ampliarán el mercado de cap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La capacidad de crecimiento de los países está determinada, en parte importante, por el volumen de nuevas inversiones y la eficiencia con la que se materializan. La inversión juega un rol central en el crecimiento económico al desarrollar los medios de producción y crear infraestructura social y económica necesaria. La orientación de la misma y por lo tanto el impacto conseguido depende de la estrategia de desarrollo adoptada por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la participación del Estado tiene relevancia en diferentes áreas vinculadas al desarrollo del país. Por una parte, cumple una función normativa y de regulación; por otra, de fomento y apoyo al desarrollo de actividades productivas a través de incentivos e inversiones en infraestructura. Acorde con esta necesidad, busca igualmente mejorar las condiciones de vida de la población mediante el gasto de inversión social y propende a un desarrollo territorial equilibrado. Sobre la base de estas acciones, el Estado orienta y dirige el proceso hacia niveles de desarrollo del país, distinto del que se alcanzaría sin su intervención y sólo a través del crecimiento económ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tro de una valoración general, creo que el proyecto debe implementarse para estimular la inversión en un sector tan fundamental para nuestra economía como son las PYMES. Pero además quiero observar que, dada la complejidad y el tecnicismo extremo de estos temas económicos, es necesario hacer un esfuerzo para entregar a la opinión pública una visión clara y precisa de las ventajas que se pueden alcanzar, de tal modo que todos pueden entender en palabras claras y sencillas este importante esfuerzo que está haciendo el Gobierno de nuestro Presidente, don Ricardo Lagos, en servicio de la reactivación económica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favorablemente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creo que al momento de votar este proyecto que forma parte de un conjunto que busca modernizar el mercado de capitales chileno, es conveniente revisar la evolución de este mercado en los últimos años, y analizar las deficiencias de política que han impedido el cumplimiento de una aspiración surgida en los inicios del segundo Gobierno de la Concertación, el del Presidente Frei, en el sentido de constituir a Chile en un centro internacional de nego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cuando se han frustrado expectativas tan loables y anheladas como ésa, es necesario hacer una revisión de lo que falló, sobre todo cuando hoy día estamos aplicando normas que pretenden revertir tal situación. Lo peor sería que por tener poca claridad respecto de las causas de lo que ocurre en la actualidad, repitiéramos los mismo errores en un futuro próximo o que, en la tramitación de estos proyectos, no fuéramos en la dirección que se requiere, o que no actuáramos con la profundidad que se precisa para remover todos los obstáculos, o que en el manejo de políticas macroeconómica terminemos borrando con el codo lo que con la mano escribamos sobre esta iniciativa. Por eso es importante hacer una rev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emos recordar que ya en el año 1994 se planteaba la necesidad de hacer de Chile, particularmente de la capital del país, un centro financiero latinoamericano, porque en ese momento la nación contaba con todas las condiciones para llevarlo a cabo. Disponía de una institucionalidad económica claramente de avanzada respecto de los países del área, contaba con una solidez macroeconómica envidiable y estaba en un nivel de atracción de la inversión extranjero que hacía de nuestro país el punto de llegada natural para las inversiones en Latinoamérica. Sin embargo, fue pasando el tiempo y se fueron diluyendo las posibilidades. Vemos que ya en 1995 había percepciones de que no se avanzaba con la velocidad suficiente. El año 1997, en los análisis que podemos revisar de esa fecha, se iban identificando los problemas que persistían e impedían avanzar en ese propósito. Y así hasta llegar finalmente a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podemos comprobar primeramente que se demoró en exceso el remover las restricciones cambiarias y se persistió en la aplicación de encajes que, en definitiva, dificultaron e hicieron imposible la transformación de Santiago en un centro de negocios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antención del impuesto a las ganancias de capitales terminó a la postre en prácticamente la muerte de nuestro mercado de valores, el cual debió trasladarse al extranjero, en la forma de ADRs o, lisa y llanamente, los inversionistas debieron optar por otros mercados en Latinoamé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ron desmantelados los incentivos tributarios que buscaban promover la apertura de las sociedades y su ingreso a la Bolsa de Comercio, particularmente de la modalidad prevista en el artículo 57 bis de la Ley de Impuesto a la Renta. Hoy día se pretende reponer sistemas de incentivos al ahorro personal, y es bueno reconocer en este momento en que se retoma tal propósito que contábamos con instrumentos que habían avanzado positivamente a abrir muchas más sociedades a la Bolsa e incorporarlas, dando mayor amplitud a nuestro mercado de cap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fin, no hace mucho, las regulaciones excesivas contenidas en la Ley de OPAS ya han mostrado que generan la tendencia a cerrar las sociedades. Pero, por sobre todo, el elemento que, a mi juicio, más daño nos ha hecho es la mantención, durante muchos años, de un gasto público constantemente aumentado. Éste, al final de cuentas, ha sido el principal enemigo, tanto del ahorro interno como de la confianza en nuestra economía y en nuestro futuro, elemento esencial para sostener las inversiones que se requier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nalizamos la permanente situación de gasto público excedido respecto del aumento del producto, constataremos que ése ha sido el factor más determinante, quizás en la propia autoridad, para no abrir con mayor vigor nuestra cuenta de capitales, por temor a los efectos. En estos años, nunca se ha considerado que la única y auténtica protección frente a la inestabilidad externa es la calidad de la política macroeconómica con moderado gasto público y alto ahorro int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l iniciar la discusión del proyecto que nos ocupa, en el cual habrá que avanzar en muchas materias para que tanto él como los otros dos que conforman este paquete de medidas se transformen en herramientas efectivas de apertura de nuestro mercado de capitales, es necesario visualizar los errores cometidos en los últimos siete u ocho años, para no volver a caer en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que hoy día no tenemos ninguna seguridad de que mañana, por ejemplo, no pudiera restablecerse un encaje ante la debilidad que produce, frente a las inestabilidades externas, la situación de tener, incluso ahora, en este mismo año, que se inició con tan buenos propósitos, un gasto público que excede con creces lo que será en definitiva el crecimiento de nuestra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días me tocó participar en un encuentro del prestigiado economista señor Hernán Büchi con representantes de la pequeña y mediana empresas en la ciudad de Vic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llamó la atención una pregunta recurrente y la respuesta que tuvo. Los representantes de la PYME formularon la siguiente inquietud: “Señor Büchi, ¿por qué, si el Banco Central ha bajado las tasas a los niveles que conocemos, los bancos no hacen lo mismo respecto de los deu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conomista contestó: “Porque los bancos tienen temor a que esta baja no sea sostenible en el tiempo, ya que los niveles de gasto público que hoy se llevan a cabo hacen temer que esa tasa no pueda sostenerse. Como los bancos, al conceder créditos a una tasa, deben preocuparse de captar (nunca a una tasa mayor), entonces, no se atreven a bajar las tasas a que colocan, porque pueden subirles aquellas a las que captan. Porque no ven que las tasas que fija el Banco Central sean sostenibles en el tiempo, dado el alto nivel de gasto público que tenemos con relación a lo que crece en realidad nuestra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las políticas macroeconómicas, en definitiva, han sido las verdaderas causantes de las penurias de la PYME. Y cuando queremos mejorar a ésta pensando que el proyecto que nos ocupa es un instrumento para hacerlo, no podemos perder de vista lo principal: que hemos tenido hasta hace muy poco altas tasas de interés con un cambio tremendamente deteriorado, marco en el cual la PYME no puede sostene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llá de pensar en instrumentos de colocación de la PYME para captar capital, debemos, primero, preocuparnos de que ésta equilibre sus costos operacionales, y para ello se necesitan, en primer lugar, costos financieros razonables y tasas de cambio que la hagan competitiva en un mundo global. Ahora bien, lo fundamental para esto es la política macroeconómica, la política fiscal que desarrolle el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icho, el proyecto que ahora discutimos no puede ser visto fuera del contexto de lo que han sido las políticas en los últimos siete años y de los errores que se han cometido, en los cuales no podemos volver a caer en el futuro próximo, sobre todo en el que dice relación al gasto público excedido respecto de los niveles de crecimiento del país. Porque este año eso se está produciendo. Ya debe estarse analizando el Presupuesto para el 2002, y no puede cometerse el error en el que se ha incurrido en el año en 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comparto lo que aquí se ha expresado en el sentido de que se trata de una reforma importante que hacía tiempo necesitaba el país. En consecuencia, no quiero repetir lo que ya han señalado otros Senadores en sus interve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simplemente destacar, sí, que a mi juicio todavía hay un camino muy importante que recorrer en este ámbito, fundamentalmente en todo lo que se refiere a los fondos previs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á se ha dicho que una parte muy significativa del ahorro nacional está contenida en los fondos previsionales. Ellos totalizan, en la actualidad, más de 40 mil millones de dólares. En estricto rigor, constituyen patrimonio de todos los chilenos, son nuestras cotiz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ocurre que la percepción del país, de la gente, es de que se trata de fondos esencialmente privados. Y creo que éste es un problema muy serio en el funcionamiento de nuestro mercado de capitales. Pienso que esta percepción de apropiación privada de los fondos previsionales tiene mucho que ver con la forma como funcionan las Administradoras de Fondos Previs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menciono dos ejemplos para demostrar lo que seña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la manera como se designan los directores por parte de las Administradores de Fondos Previsionales en aquellas empresas donde realizan sus inversiones me parece extremadamente poco transparente. Son formas sesgadas hacia cierto tipo de representación, que confirma esta percepción de apropiación privada de los fondos previsionales que, en mi concepto, tiene la mayor parte de la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ejemplo que, a mi juicio, constituye una distorsión en el funcionamiento de las Administradoras y que, desgraciadamente, no está considerado en el proyecto que nos ocupa, tiene que ver con la disociación entre los resultados de las Administradoras de Fondos Previsionales y los resultados del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completamente injustificado que puedan producirse situaciones como las que ocurrieron hace un par de años, en que las Administradoras de Fondos Previsionales tenían altísimas rentabilidades (18, 20 ó 25 por ciento), no obstante que la rentabilidad del Fondo, en el año correspondiente, había sido incluso neg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si estamos por premiar el desempeño, la eficacia, sería muy importante que se estableciera una vinculación entre el desempeño del Fondo y el de la Administradora, que ésta pudiera tener un premio toda vez que haga una buena administración del Fondo, y en aquellos casos en donde el fondo no ha sido objeto de una buena administración, no ha reportado una utilidad para los cotizantes, no puede darse el caso de que la Administradora sea totalmente indiferente a ese tipo de resultados. Pienso que eso violenta de manera bastante flagrante las reglas del juego que buscan premiar desempeño, efic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que estas materias, que tienen que ver con el restablecimiento del verdadero carácter de los fondos previsionales, pudieran, en algún momento, ser objeto de discusión en el Parlamento, porque, a mi juicio, constituyen un aspecto muy importante de una reforma a nuestro mercado de capitales que es más med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 y, en seguida, la Senadora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Ministro de Hacienda).- Señor Presidente, no tengo inconveniente en que primero hable la señora Senadora. En verdad, quería escucharla antes de intervenir 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or favor,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Ministro de Hacienda).- Gracias. Seré muy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mañana la Cámara de Diputados ha despachado en general y particular una iniciativa, complementaria de este proyecto, que se refiere a todos los cambios impositivos que se potencian con los presentados en el que estamos analizando, con el objeto de constituir un todo cohe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Básicamente, la filosofía que lo inspira surge de la constatación de que nuestro mercado financiero adolece de dos problemas que, aun cuando están en lados opuestos del espectro, terminan ocasionando las mismas dificultades: nuestro mercado está sobrerregulado, o mal regulado. Y conforme fuimos estudiando la naturaleza de estos problemas, nos dimos cuenta de que el resultado práctico ha sido que el mercado financiero en Chile ha terminado segmentado, en detrimento de elementos de crecimiento y, también, de equidad. De crecimiento, por cuanto el mercado, en general, discrimina en contra de actividades nuevas, o la regulación hace que ello suceda en beneficio de las actividades maduras que, por definición, tienen menor potencial de crecimiento que aquéllas. Además, el tipo de regulación a que nos enfrentamos hace que el mercado termine discriminando en contra de las actividades medianas y pequeñ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como el proyecto en análisis remueve barreras administrativas e impuestos que, en la práctica, se habían constituido en el soporte sobre el cual operaba este segmentado mercado en creciente desfalle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favorece el crecimiento, al liberar actividades novedosas, pero también contribuye a la equidad, por cuanto permite que sectores de la producción, principalmente los medianos y pequeños, que tradicionalmente estuvieron más segmentados en materia de mercado crediticio, accedan a él, y no solamente al mercado bancario o, más propiamente, al de capitales. Por lo tanto, la iniciativa en análisis se inspira en lo profundo de la filosofía que anima a nuestro Gobierno: crecimiento con equ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debo decir que ella no es la panacea ni va a solucionar todos los problemas. Hay pendientes todavía desafíos en materia de mercado de capitales, entre los cuales deseo destacar básicamente dos: el primero se refiere a que, de alguna forma, el proyecto logra extender la fluidez del crédito y, con ello, mejorar la rentabilidad de los ahorros de las personas, como decía hace un momento, más hacia actividades de tipo emergente y empresas instaladas de tamaño mediano. No obstante, falta todavía un conjunto de instrumentos adicionales para lograr que la cadena del crédito llegue genuinamente a los emprendimientos de un tamaño aún menor, o microempresariales, que tradicionalmente han estado discriminados de los mercados formales de crédito o expuestos a tasas prohibitivas. Sin duda alguna, un crecimiento sostenido y con un campo de juego relativamente nivelado requiere profundizar también dichos mer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egundo desafío pendiente es cambiar una mala regulación por una quizás más liviana pero mejor, básicamente en cuanto a los instrumentos más consolidados de ahorro financiero, como son las AFP y los bancos, donde las ganancias extraordinarias que estamos cotejando trimestre a trimestre hablan claramente de la insuficiente competencia que se ha desarrollado en estos mercados. Esa insuficiente competencia y las rentabilidades extraordinarias son, desgraciadamente, corolario de una menor tasa de crecimiento, menor capacidad de generar empleos y, en definitiva, menor crecimiento potencial para la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unque el proyecto no constituye una panacea, creemos que su delicado examen y rápida aprobación constituirá un elemento muy importante para dinamizar nuestro aletargado cre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vamos a votar a favor del proyecto en general, tal como lo hicimos en la Comisión, por creer que constituye una iniciativa importante. En términos amplios, está muy bien pensado, y apunta en el sentido absolutamente correcto, al tratar de hacer los mercados de capitales más profundos, más líquidos y con mejor funcionam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anterior no significa que estemos a favor de cada una de las disposiciones contenidas en la iniciativa, que se trató con extraordinaria rapidez en la Comisión de Hacienda, y esperamos que haya tiempo suficiente para estudiarla con mucho detalle, presentar nuestras dudas, en algunos casos, y discrepancias en otros. Dudas acerca de cómo deben interpretarse ciertas normas, o si, a lo mejor, podría tratar de resolverse el mismo problema de otra f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tal manera que lo primero que pedimos es disponer de un tiempo razonable para pensar, estudiarlo bien y presentar ind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de acuerdo en que nuestro mercado de capitales se ha ido quedando atrás en cuanto a modernidad y en que existe una sobrerregulación que, finalmente, redunda en contra de un mayor crecimiento y, por lo tanto, de generar más empleo en nuestro país. Efectivamente, esta sobrerregulación afecta en mayor medida a las que más necesitan el capital o los préstamos, que son las empresas medianas, pequeñas y las nuevas. Muchas veces hay gente con buenas ideas pero sin los medios para llevarlas a cab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ida, deseo referirme muy brevemente a algo mencionado por el Senador señor Ominami, y no quiero dejar pasar algunas observaciones formuladas por él respecto de las AFP.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Señoría ha sostenido que no es posible premiar el desempeño de las AFP, en circunstancias de que muchas veces los resultados del fondo de pensiones que ellas administran han sido malos, e incluso negativos. Y porque temo que ello pueda originar en algún momento proyectos en el sentido equivocado, deseo dejar claro que las malas rentabilidades de los fondos de pensiones se deben, en parte, a las normas vigentes. Por ejemplo, hay una que castiga a la administradora misma, con capital propio, si la rentabilidad del fondo que administra se aleja de cierto promedio de los restantes. Ello significa que, en general, las administradoras no se arriesgan a administrar fondos de manera muy distinta a como lo hace el resto, porque pueden incurrir en un riesgo patrimonial bastante gra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xisten normas muy restrictivas en cuanto al tipo de inversión que pueden hacer los fondos de pensiones. Es obvio que, en la medida en que se ha ido acumulando dinero, no es posible seguir teniendo la mayor parte de esos recursos en inversiones en Chile solamente, porque al final la rentabilidad dependerá de cómo le esté yendo al país. Y en la medida en que lo afecte una crisis o sufra algún problema, obviamente la rentabilidad de los fondos se va a resentir. No hay forma de aislar recursos tan voluminosos del efecto país. Uno puede tener algunos enclaves y aislarse del riesgo país cuando el fondo que administra es pequeño; pero con las cantidades que se manejan es absolutamente indispensable diversificar, básicamente el que señal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rentabilidades muy bajas que obtuvieron los fondos de pensiones en los últimos años se debieron fundamentalmente a muy malas decisiones de política fiscal y de política económica, pero no a decisiones equivocadas de las administrador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l excesivo gasto fiscal que hubo en cierto momento obligó al Banco Central a aumentar las tasas de interés en forma brutal (es la única palabra que uno puede usar para expresarlo). Y cuando se elevan las tasas de interés de esa forma, obviamente los instrumentos que se tienen en cartera valen mucho menos. Y por eso bajó tan fuertemente la rentabilidad, llegando incluso a ser negativa. Pero eso nada tiene que ver con que los administradores lo hayan hecho bien o mal. Como el volumen de los fondos era tan grande y hubo un alza tan elevada en la tasa de interés del país, sencillamente aquéllos debían tener rentabilidad neg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lo importante es que en la medida en que no se realizaran las pérdidas, es decir, en que no se vendieran los instrumentos, era obvio que al bajar la tasa de interés se iban a recuperar también las rentabi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dijimos en esta Sala en numerosas oportunidades, cuando muchos Senadores anunciaban catástrofes. Y la verdad es que así ha sucedido: las rentabilidades se han recuperado a medida que ha ido descendiendo la tasa de interés, como era obvio que ocurri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no deseo que en algún minuto se piense en un castigo a dichas entidades por mala administración, pues la verdad es que el problema se debe a que prácticamente no pueden administrar. La ley está determin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Me permite una interrupción,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Con la venia de la Mesa, no tengo inconven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yo no estoy planteando un castigo, sino que debe existir alguna vinculación entre la rentabilidad de las administradoras y la de los fondos, porque resulta inadmisible que se trate de variables que evolucionen de manera completamente indepe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iertos casos, si la rentabilidad del fondo es baja por responsabilidad del administrador, tendrá que asumir un castigo. Pero si la rentabilidad del fondo de determinada administradora se encuentra por sobre la media del mercado, me parece razonable que ella reciba un prem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Recupera la palabra la Honorable señora Matthe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justamente estoy señalando que sólo podrían tener una rentabilidad por sobre el promedio administradoras de fondos tan pequeños que les sea factible aislar aquéllos de lo que ocurre en el resto del país. Sin embargo, la mayoría de los fondos es de tal tamaño que no resulta posible ese aisl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yo estaría de acuerdo en que de alguna manera se ligara la suerte de la rentabilidad de las administradoras con la de los fondos siempre que existiera libertad para invertir estos últimos. Porque en este momento es la ley la que establece dónde deben ir los fondos, pues no hay suficientes alternativ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interesaba hacer esa precisión, señor Presidente, porque muchas veces se habla aquí y se culpa a los administradores de los fondos de pensiones por las malas rentabilidades, en circunstancias de que el problema se debe, en primer lugar, a que carecen de instrumentos suficientes donde invertir, pues el mercado chileno ya quedó chico para el tamaño de los recursos a que nos estamos refiriendo; y en segundo término, a ciertas normas de la ley respectiva que hacen que, finalmente, ninguna administradora se arriesgue a administrar los fondos de manera más libre, porque los castigos son muchísimo más grandes que los premios que podrían recibir; es decir, no existe estímulo alguno por una buena administ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complica cuando se habla de la excesiva -entre comillas- rentabilidad de las administradoras, cuando en realidad se trata de capitales muy pequeños con relación a los fondos que administran, lo que hacen con tremenda efici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por otro lado, se culpa a los administradores cuando las rentabilidades son malas, en circunstancias de que el problema se encuentra en la ley que rige a las AFP. Y mientras ella no se modifique, no podemos pedir a dichas instituciones que muestren mejores rentabilidades. Es la suerte del país la que se refleja directamente en la suerte de la rentabilidad de los fondos de pens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aba dejar claro eso, señor Presidente, porque en esta Sala hemos escuchado muchísimas críticas a las administradoras; pero, en verdad, la culpa no es de ell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votaremos afirmativamente. Creemos que el proyecto es bueno, importante, y que puede mejorar fuertemente el funcionamiento del mercado de capitales y, con ello, a lo mejor permitir ganar para nuestro país algunos puntos más de crecimiento y, ojalá, de empleo. Empero, eso –como dije- no significa que estemos a favor de cada una de sus norm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o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Señor Presidente, doy excusas por interrumpir la discusión, pero quiero solicitar a la Mesa que recabe el acuerdo del Senado para tratar en esta sesión el proyecto, en tercer trámite constitucional, que autoriza a las municipalidades para otorgar prestaciones de bienestar a sus funcionar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icha iniciativa, que fue despachada unánimemente hoy por la Cámara de Diputados, es muy importante para el desarrollo de las funciones sociales que desarrollan los municipios del país con respecto a sus emple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una vez terminada la votación del proyecto en debate nos pronunciaremos sobre la iniciativa señalada por el Honorable señor Ríos. (Boletín Nº 2566-0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iendo otro inscrito, se cierra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s parece a Sus Señorías, se aprobará en general la iniciativ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27 votos, se aprueba en general el proyecto, dejándose constancia de que respecto del Nº 10) del artículo 1º y de los Nºs 10 y 13 del artículo 2º se cumplió con el quórum constitucional exig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propuso el lunes 9 de julio, a las 12, como plazo para presentar indicaciones. El señor Ministro dio su confor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ESTACIONES DE BIENESTAR A FUNCIONARIOS MUNICIPAL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gún lo resuelto por la Sala, corresponde tratar el proyecto de ley, en tercer trámite constitucional, que autoriza a las municipalidades para otorgar prestaciones de bienestar a sus funcionario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66-06)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7ª, en 16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6ª, en 19 de juni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sión 20ª, en 30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gundo), sesión 22ª, en 10 de ener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verbal), sesión 22ª, en 10 de ener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22ª, en 6 de septiembre de 2000 (se aprueba en general); 22ª, en 10 enero de 2001 (se aprueba en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Sus Señorías tienen a la vista un boletín comparado que elaboró la Secretaría. Se divide en dos columnas. En la primera figura el proyecto que aprobó el Senado, y en la segunda, las modificaciones incorporadas por la Cámara de Dipu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segundo trámite constitucional, la Cámara Baja introdujo enmiendas a los artículos 10 y 11 de la iniciativa despachada por el Senado en el primer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las modificaciones aprobadas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frezc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 (28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erminado el Orden del D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a Sus Señorías que mañana habrá sesión especial secreta, de 12 a 13, a fin de pronunciarse sobre la proposición de Su Excelencia el Presidente de la República para designar al señor José de Gregorio como Consejero del Banco Central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informo que, como sólo se halla en estado de tabla el proyecto de la Cámara de Diputados que otorga beneficios a los deudores del Banco del Estado que hayan obtenido créditos en el marco del programa de créditos para el establecimiento por cuenta propia de chilenos retornados, procederé, autorizado ya por los respectivos Comités, a citar a sesión especial de 13 a 14 y a suspender la sesión ordinaria de la tard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Los oficios cuyo envío se anuncian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Economía, Fomento y Reconstrucción, acerca de FIJACIÓN DE PLAZO MÁXIMO PARA EXTRACCIÓN DE MERLUZA DEL SUR EN UNDÉCIMA Y DUODÉCIMA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HORVATH: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 Vivienda y Urbanismo y Director del SERVIU, respecto de PRIORIDAD A MANO DE OBRA LOCAL EN CONSTRUCCIONES CON SUBSIDIO EN COCHRANE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LAG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 Obras Públicas y Gerente de la Empresa de Ferrocarriles del Estado, en cuanto a URGENTE RECONSTRUCCIÓN DE LÍNEA FÉRREA ENTRE ARICA Y LA PAZ; al señor Intendente de Tarapacá, sobre INOBSERVANCIA DE ORDEN PROTOCOLAR RESPECTO DE REPRESENTANTES RELIGIOSOS EN ACTOS PÚBLICOS DE PRIMERA REGIÓN, y a los señores Presidente del Directorio y Gerente General de la Empresa de Servicios Sanitarios de Tarapacá, con relación a URGENTE LIMPIEZA DE POZOS SÉPTICOS EN “TOMA” DE LAGUNA VERDE, DE IQUIQUE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Trabajo y Previsión Social, acerca de IMPLEMENTACIÓN DE POLÍTICA EN BENEFICIO DE PENSIONADOS Y MONTEPIADAS PARA PRÓXIMOS CINCO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concerniente a PERMANENCIA DE EMBALSE SANTA JUANA EN PATRIMONIO ESTATAL HASTA IMPLEMENTACIÓN DE PLAN DE DESARROLLO PARA VALLE DEL HUASCO (SEGUN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ROM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General Director de Carabineros, en cuanto a INFORMACIÓN SOBRE MAYOR DOTACIÓN POLICIAL EN VILLA ALEMANA Y ACCIONES CONTRA DROGADICCIÓN (QUINT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Incidentes se produjo un cambio: intervendrá primero el Comité Demócrata Cristiano, y luego, el Mix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Moreno.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EDIDAS REACTIVADORAS PARA AGRICULTURA.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intervengo en nombre de la Democracia Cristiana con respecto a la situación que afecta a la agricultur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fecha 6 de marzo, en esta misma Sala, pronunciamos un discurso donde hicimos ver nuestras inquietudes acerca de lo que estaba ocurriendo con relación a un ámbito de dicha actividad, cual era la pequeña agricultura. Y, junto con otros Senadores, convocamos a una sesión especial de esta Corporación para el 18 de abril, cuando, con la presencia del Ministro del ramo y de otras autoridades, dimos a conocer un conjunto de propuestas concretas -en total, 18- en cuanto a la forma y modo como se podía enfrentar la cuestión del endeudamiento de los sectores campesinos, la baja rentabilidad que estaban experimentando y las dificultades en lo atinente a su recuperación para poder seguir siendo actores en nuestr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a oportunidad, por encargo del Partido Demócrata Cristiano y con el respaldo prácticamente de la totalidad de sus Senadores, debo señalar que </w:t>
      </w:r>
      <w:r>
        <w:rPr>
          <w:rFonts w:eastAsia="Times New Roman" w:cs="Times New Roman" w:ascii="Times New Roman" w:hAnsi="Times New Roman"/>
          <w:b/>
          <w:bCs/>
          <w:color w:val="000080"/>
          <w:sz w:val="26"/>
          <w:szCs w:val="26"/>
        </w:rPr>
        <w:t>la realidad de la agricultura es extremadamente crítica, debido a la baja o nula rentabilidad que están presentando sus diferentes rubros. Ésta es una situación que se viene arrastrando desde hace ya tiempo y que hoy es impostergable enfrentar con medidas concretas y urgentes que reviertan el oscuro panorama que se visual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parte importante de los problemas se origina en la distorsión de los mercados mundiales de productos agrícolas que, por efecto de las producciones subsidiadas en los países desarrollados que generan excedentes, provocan, así, la depresión de los precios internacionales y, con ello, de lo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man a lo anterior las importaciones de productos subsidiados, que originan, de manera directa, más daño a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nivel nacional, se deben agregar las imperfecciones de los mercados domésticos en varios productos relevantes del sector agropecuario, que requieren medidas de control y regulación que permitan una competencia leal y transparente.</w:t>
      </w:r>
    </w:p>
    <w:p>
      <w:pPr>
        <w:pStyle w:val="Extenso"/>
        <w:spacing w:lineRule="auto" w:line="360"/>
        <w:rPr/>
      </w:pPr>
      <w:r>
        <w:rPr>
          <w:rFonts w:eastAsia="Times New Roman" w:cs="Times New Roman" w:ascii="Times New Roman" w:hAnsi="Times New Roman"/>
          <w:color w:val="000080"/>
          <w:sz w:val="26"/>
          <w:szCs w:val="26"/>
        </w:rPr>
        <w:tab/>
        <w:tab/>
        <w:t>Otro elemento que introduce incertidumbre es la política de suscripción de acuerdos de libre comercio con diferentes países o con agrupaciones de ellos.</w:t>
      </w:r>
      <w:r>
        <w:rPr>
          <w:rFonts w:eastAsia="Times New Roman" w:cs="Times New Roman" w:ascii="Times New Roman" w:hAnsi="Times New Roman"/>
          <w:b/>
          <w:bCs/>
          <w:color w:val="000080"/>
          <w:sz w:val="26"/>
          <w:szCs w:val="26"/>
        </w:rPr>
        <w:t xml:space="preserve"> En efecto, la negociación de un tratado de esa índole con Estados Unidos genera gran inquietud, por ser la economía más grande y competitiva del mundo, por registrar volúmenes de producción agropecuaria inmensos y, además, por otorgar altísimos niveles de subsidios y apoyos a su producción interna; sólo en la temporada 1999-2000, el Estado transfirió a los agricultores en dicho país, de manera directa, 26 mil millones de dólares, lo que, en definitiva, representó para ellos 66 por ciento de sus ingresos. Con una agricultura de ese nivel de distorsión no se puede competir equitativamente. ¿Cómo serán considerados, entonces, en un tratado de libre comercio los productos subsid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agregar a lo precedente la demanda estadounidense de eliminación de las bandas de precio determinadas por Chile, así como de otros instrumentos de política comercial perfectamente legítimos. Y ello, además de la aplicación indiscriminada de la ley antidumping de ese país, de cuyos efectos hemos tenido conocimiento en el caso de las uvas, resuelto favorablemente para Chile, y en el de las frambuesas, aún pendiente en Estados Unid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a negociación con la Unión Europea, al menos en materia agrícola, constituye un desafío mayor. Aquélla tiene una política agrícola común, que forma parte de su patrimonio histórico y que no modificará en un ápice por un acuerdo con Chile. Por tal razón, y teniendo en cuenta los altos niveles de subsidio a la producción doméstica de la Unión Europea y la protección a los sectores estimados por ella como sensibles, cabe preguntarse cuál será nuestra estrategia negociadora respecto de tales asuntos y de la importación de productos subsidiados desde esa áre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anuncios de la eventual negociación de un tratado de libre comercio con Nueva Zelanda es, por decir lo menos, extremadamente preocupante, por ser un competidor nuestro en el rubro silvoagropecu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Desde los puntos de vista agropecuario y agroindustrial, el acuerdo con el MERCOSUR es francamente insosten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mpresión que va quedando en el sector es que la política agraria chilena es el resultado de las negociaciones internacionales sobre tratados de libre comercio. Y, como esos instrumentos se hallan aún en curso, hasta que quedaran suscritos no se podría ver exactamente cuál es el margen de maniobra restante para concretar soberanamente la política agraria que más convenga a Chile. Debería ser todo lo contr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dos Unidos y Canadá, en el marco del Área de Libre Comercio de las Américas (ALCA), plantean que algunos asuntos trascendentales para ellos, como las ayudas internas, es decir, los subsidios, sólo se podrán negociar después de la ronda de la Organización Mundial de Comercio. Lo mismo hace la Unión Europea. Si así fuera, ¿cómo podríamos negociar antes de la ronda de la OMC esos capítulos, sin saber cómo quedará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baja rentabilidad del sector, más la incertidumbre del futuro, han provocado que la banca privada chilena evite financiarlo. Asimismo, el Banco del Estado ha mantenido una política muy conservadora al respecto, quedando como único ente financiero especializado para la pequeña agricultura el Instituto de Desarrollo Agropecuario. Hoy no existe una política de financiamiento nacional del sector agropecuario acorde con sus realidades, características y rentabi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conomía chilena y otros sectores del quehacer nacional han dado muestras de ser capaces de enfrentar la globalización. No obstante, la evidencia empírica es que no todos los sectores pueden encararla de la misma manera, dadas las desiguales condiciones en que se compite a nivel mundial. Ése es el caso de la agricultura, que, aunque debe llevar a cabo progresos importantes para su modernización, capitalización y mayor competitividad, no puede materializarlos en condiciones tan desiguales como las de hoy.</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i/>
          <w:iCs/>
          <w:color w:val="000080"/>
          <w:sz w:val="26"/>
          <w:szCs w:val="26"/>
        </w:rPr>
        <w:t>Como el Presidente Lagos ha dicho en reiteradas ocasiones sobre el tema que nos ocupa, “No debemos ser ingenu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mocracia Cristiana cree firmemente que nuestra agricultura puede competir en mercados globalizados. Para tal efecto, Chile cuenta con campesinos, empresarios y técnicos capaces de responder a los desafíos que ello representa, como se ha hecho hasta ahora. Pero no es posible continuar con la misma política seguida hasta hoy, ante la evidencia de mercados internacionales totalmente distorsionados por los subsidios. Si tal política no es modificada en algunos aspectos, una parte importante de la agricultura sucumbirá y dejará tras de sí una secuela de pobreza y miseria. La economía de varias Regiones del país depende del sector agropecu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ente a esas circunstancias y realidades, la Democracia Cristiana propone un conjunto de medidas reactivadoras -ya hicimos públicas varias en marzo y abril recién pasados, según lo consigné al comenzar esta intervención-, que sus Senadores nos encontramos dispuestos a apoyar en el Congreso. Y las expondré a continuación.</w:t>
      </w:r>
    </w:p>
    <w:p>
      <w:pPr>
        <w:pStyle w:val="Extenso"/>
        <w:spacing w:lineRule="auto" w:line="360"/>
        <w:rPr/>
      </w:pPr>
      <w:r>
        <w:rPr>
          <w:rFonts w:eastAsia="Times New Roman" w:cs="Times New Roman" w:ascii="Times New Roman" w:hAnsi="Times New Roman"/>
          <w:color w:val="000080"/>
          <w:sz w:val="26"/>
          <w:szCs w:val="26"/>
        </w:rPr>
        <w:tab/>
        <w:tab/>
        <w:t xml:space="preserve">1. El establecimiento de una </w:t>
      </w:r>
      <w:r>
        <w:rPr>
          <w:rFonts w:eastAsia="Times New Roman" w:cs="Times New Roman" w:ascii="Times New Roman" w:hAnsi="Times New Roman"/>
          <w:b/>
          <w:bCs/>
          <w:color w:val="000080"/>
          <w:sz w:val="26"/>
          <w:szCs w:val="26"/>
        </w:rPr>
        <w:t xml:space="preserve">política de defensa en frontera </w:t>
      </w:r>
      <w:r>
        <w:rPr>
          <w:rFonts w:eastAsia="Times New Roman" w:cs="Times New Roman" w:ascii="Times New Roman" w:hAnsi="Times New Roman"/>
          <w:color w:val="000080"/>
          <w:sz w:val="26"/>
          <w:szCs w:val="26"/>
        </w:rPr>
        <w:t>de la agricultura chilena</w:t>
      </w:r>
      <w:r>
        <w:rPr>
          <w:rFonts w:eastAsia="Times New Roman" w:cs="Times New Roman" w:ascii="Times New Roman" w:hAnsi="Times New Roman"/>
          <w:b/>
          <w:bCs/>
          <w:color w:val="000080"/>
          <w:sz w:val="26"/>
          <w:szCs w:val="26"/>
        </w:rPr>
        <w:t>,</w:t>
      </w:r>
      <w:r>
        <w:rPr>
          <w:rFonts w:eastAsia="Times New Roman" w:cs="Times New Roman" w:ascii="Times New Roman" w:hAnsi="Times New Roman"/>
          <w:color w:val="000080"/>
          <w:sz w:val="26"/>
          <w:szCs w:val="26"/>
        </w:rPr>
        <w:t xml:space="preserve"> que la proteja de los productos agrícolas subvencionados o que dañen o amenacen dañar, debido a situaciones coyunturales en sus orígenes, las producciones domésticas. Esa política debería contemplar, al menos, los siguientes instrumentos:</w:t>
      </w:r>
    </w:p>
    <w:p>
      <w:pPr>
        <w:pStyle w:val="Extenso"/>
        <w:spacing w:lineRule="auto" w:line="360"/>
        <w:rPr/>
      </w:pPr>
      <w:r>
        <w:rPr>
          <w:rFonts w:eastAsia="Times New Roman" w:cs="Times New Roman" w:ascii="Times New Roman" w:hAnsi="Times New Roman"/>
          <w:color w:val="000080"/>
          <w:sz w:val="26"/>
          <w:szCs w:val="26"/>
        </w:rPr>
        <w:tab/>
        <w:tab/>
        <w:t xml:space="preserve">a) Un mecanismo de </w:t>
      </w:r>
      <w:r>
        <w:rPr>
          <w:rFonts w:eastAsia="Times New Roman" w:cs="Times New Roman" w:ascii="Times New Roman" w:hAnsi="Times New Roman"/>
          <w:b/>
          <w:bCs/>
          <w:i/>
          <w:iCs/>
          <w:color w:val="000080"/>
          <w:sz w:val="26"/>
          <w:szCs w:val="26"/>
        </w:rPr>
        <w:t>sobretasas arancelarias</w:t>
      </w:r>
      <w:r>
        <w:rPr>
          <w:rFonts w:eastAsia="Times New Roman" w:cs="Times New Roman" w:ascii="Times New Roman" w:hAnsi="Times New Roman"/>
          <w:color w:val="000080"/>
          <w:sz w:val="26"/>
          <w:szCs w:val="26"/>
        </w:rPr>
        <w:t xml:space="preserve"> eficiente y expedito, para lo cual ha de modificarse la actual normativa sobre la Comisión Nacional de Distorsiones del Banco Central en cuanto a sus procedimientos y composición. Hoy es de cargo del afectado demostrar la existencia de subsidios, dumping y otras anomalías. El sector agrícola se halla subrepresentado en esa entidad.</w:t>
      </w:r>
    </w:p>
    <w:p>
      <w:pPr>
        <w:pStyle w:val="Extenso"/>
        <w:spacing w:lineRule="auto" w:line="360"/>
        <w:rPr/>
      </w:pPr>
      <w:r>
        <w:rPr>
          <w:rFonts w:eastAsia="Times New Roman" w:cs="Times New Roman" w:ascii="Times New Roman" w:hAnsi="Times New Roman"/>
          <w:color w:val="000080"/>
          <w:sz w:val="26"/>
          <w:szCs w:val="26"/>
        </w:rPr>
        <w:tab/>
        <w:tab/>
        <w:t xml:space="preserve">b) </w:t>
      </w:r>
      <w:r>
        <w:rPr>
          <w:rFonts w:eastAsia="Times New Roman" w:cs="Times New Roman" w:ascii="Times New Roman" w:hAnsi="Times New Roman"/>
          <w:b/>
          <w:bCs/>
          <w:i/>
          <w:iCs/>
          <w:color w:val="000080"/>
          <w:sz w:val="26"/>
          <w:szCs w:val="26"/>
        </w:rPr>
        <w:t>Fondo de investigación de distorsiones de mercados</w:t>
      </w:r>
      <w:r>
        <w:rPr>
          <w:rFonts w:eastAsia="Times New Roman" w:cs="Times New Roman" w:ascii="Times New Roman" w:hAnsi="Times New Roman"/>
          <w:color w:val="000080"/>
          <w:sz w:val="26"/>
          <w:szCs w:val="26"/>
        </w:rPr>
        <w:t>, que permita actuar a las autoridades públicas de oficio, de manera de anticipar los eventuales daños que se puedan generar en la producción nacional.</w:t>
      </w:r>
    </w:p>
    <w:p>
      <w:pPr>
        <w:pStyle w:val="Extenso"/>
        <w:spacing w:lineRule="auto" w:line="360"/>
        <w:rPr/>
      </w:pPr>
      <w:r>
        <w:rPr>
          <w:rFonts w:eastAsia="Times New Roman" w:cs="Times New Roman" w:ascii="Times New Roman" w:hAnsi="Times New Roman"/>
          <w:color w:val="000080"/>
          <w:sz w:val="26"/>
          <w:szCs w:val="26"/>
        </w:rPr>
        <w:tab/>
        <w:tab/>
        <w:t xml:space="preserve">c) </w:t>
      </w:r>
      <w:r>
        <w:rPr>
          <w:rFonts w:eastAsia="Times New Roman" w:cs="Times New Roman" w:ascii="Times New Roman" w:hAnsi="Times New Roman"/>
          <w:b/>
          <w:bCs/>
          <w:i/>
          <w:iCs/>
          <w:color w:val="000080"/>
          <w:sz w:val="26"/>
          <w:szCs w:val="26"/>
        </w:rPr>
        <w:t>Modificar el plazo de aplicación de las salvaguardias</w:t>
      </w:r>
      <w:r>
        <w:rPr>
          <w:rFonts w:eastAsia="Times New Roman" w:cs="Times New Roman" w:ascii="Times New Roman" w:hAnsi="Times New Roman"/>
          <w:color w:val="000080"/>
          <w:sz w:val="26"/>
          <w:szCs w:val="26"/>
        </w:rPr>
        <w:t xml:space="preserve"> a productos que causen o amenacen causar daño a la economía nacional, de un máximo de un año y renovable por otro adicional, como lo es en la actualidad, a lo permitido por la OMC; es decir, cuatro años, más una prórroga de cuatro más y dos años adicionales, por ser un país en vías de desarrollo, como lo hace la gran mayoría de los que se encuentran en esa categoría.</w:t>
      </w:r>
    </w:p>
    <w:p>
      <w:pPr>
        <w:pStyle w:val="Extenso"/>
        <w:spacing w:lineRule="auto" w:line="360"/>
        <w:rPr/>
      </w:pPr>
      <w:r>
        <w:rPr>
          <w:rFonts w:eastAsia="Times New Roman" w:cs="Times New Roman" w:ascii="Times New Roman" w:hAnsi="Times New Roman"/>
          <w:color w:val="000080"/>
          <w:sz w:val="26"/>
          <w:szCs w:val="26"/>
        </w:rPr>
        <w:tab/>
        <w:tab/>
        <w:t xml:space="preserve">2. Restablecer la </w:t>
      </w:r>
      <w:r>
        <w:rPr>
          <w:rFonts w:eastAsia="Times New Roman" w:cs="Times New Roman" w:ascii="Times New Roman" w:hAnsi="Times New Roman"/>
          <w:b/>
          <w:bCs/>
          <w:i/>
          <w:iCs/>
          <w:color w:val="000080"/>
          <w:sz w:val="26"/>
          <w:szCs w:val="26"/>
        </w:rPr>
        <w:t>capacidad del Presidente de la República de elevar los aranceles de importación</w:t>
      </w:r>
      <w:r>
        <w:rPr>
          <w:rFonts w:eastAsia="Times New Roman" w:cs="Times New Roman" w:ascii="Times New Roman" w:hAnsi="Times New Roman"/>
          <w:color w:val="000080"/>
          <w:sz w:val="26"/>
          <w:szCs w:val="26"/>
        </w:rPr>
        <w:t xml:space="preserve"> ante situaciones anormales para cualquier producto de origen agropecuario, hasta el máximo consolidado en la Organización Mundial de Comercio; o sea, 25 por ciento ó 31,5 por ciento para los productos con bandas de precios.</w:t>
      </w:r>
    </w:p>
    <w:p>
      <w:pPr>
        <w:pStyle w:val="Extenso"/>
        <w:spacing w:lineRule="auto" w:line="360"/>
        <w:rPr/>
      </w:pPr>
      <w:r>
        <w:rPr>
          <w:rFonts w:eastAsia="Times New Roman" w:cs="Times New Roman" w:ascii="Times New Roman" w:hAnsi="Times New Roman"/>
          <w:color w:val="000080"/>
          <w:sz w:val="26"/>
          <w:szCs w:val="26"/>
        </w:rPr>
        <w:tab/>
        <w:tab/>
        <w:t xml:space="preserve">3. </w:t>
      </w:r>
      <w:r>
        <w:rPr>
          <w:rFonts w:eastAsia="Times New Roman" w:cs="Times New Roman" w:ascii="Times New Roman" w:hAnsi="Times New Roman"/>
          <w:b/>
          <w:bCs/>
          <w:i/>
          <w:iCs/>
          <w:color w:val="000080"/>
          <w:sz w:val="26"/>
          <w:szCs w:val="26"/>
        </w:rPr>
        <w:t xml:space="preserve">Las bandas de precios deben ser declaradas patrimonio de la política agraria del país </w:t>
      </w:r>
      <w:r>
        <w:rPr>
          <w:rFonts w:eastAsia="Times New Roman" w:cs="Times New Roman" w:ascii="Times New Roman" w:hAnsi="Times New Roman"/>
          <w:color w:val="000080"/>
          <w:sz w:val="26"/>
          <w:szCs w:val="26"/>
        </w:rPr>
        <w:t xml:space="preserve">y, por lo tanto, </w:t>
      </w:r>
      <w:r>
        <w:rPr>
          <w:rFonts w:eastAsia="Times New Roman" w:cs="Times New Roman" w:ascii="Times New Roman" w:hAnsi="Times New Roman"/>
          <w:b/>
          <w:bCs/>
          <w:i/>
          <w:iCs/>
          <w:color w:val="000080"/>
          <w:sz w:val="26"/>
          <w:szCs w:val="26"/>
        </w:rPr>
        <w:t>no deben ser objeto de negociación alguna</w:t>
      </w:r>
      <w:r>
        <w:rPr>
          <w:rFonts w:eastAsia="Times New Roman" w:cs="Times New Roman" w:ascii="Times New Roman" w:hAnsi="Times New Roman"/>
          <w:color w:val="000080"/>
          <w:sz w:val="26"/>
          <w:szCs w:val="26"/>
        </w:rPr>
        <w:t>. Al respecto, instamos al Gobierno a desplegar todos los esfuerzos técnicos, jurídicos y diplomáticos necesarios para efectuar una adecuada defensa y término de la disputa interpuesta por Argentina contra las bandas de precios aplicadas por Chile.</w:t>
      </w:r>
    </w:p>
    <w:p>
      <w:pPr>
        <w:pStyle w:val="Extenso"/>
        <w:spacing w:lineRule="auto" w:line="360"/>
        <w:rPr/>
      </w:pPr>
      <w:r>
        <w:rPr>
          <w:rFonts w:eastAsia="Times New Roman" w:cs="Times New Roman" w:ascii="Times New Roman" w:hAnsi="Times New Roman"/>
          <w:color w:val="000080"/>
          <w:sz w:val="26"/>
          <w:szCs w:val="26"/>
        </w:rPr>
        <w:tab/>
        <w:tab/>
        <w:t xml:space="preserve">4. El Gobierno debe aplicar una activa </w:t>
      </w:r>
      <w:r>
        <w:rPr>
          <w:rFonts w:eastAsia="Times New Roman" w:cs="Times New Roman" w:ascii="Times New Roman" w:hAnsi="Times New Roman"/>
          <w:b/>
          <w:bCs/>
          <w:i/>
          <w:iCs/>
          <w:color w:val="000080"/>
          <w:sz w:val="26"/>
          <w:szCs w:val="26"/>
        </w:rPr>
        <w:t xml:space="preserve">política de regulación de los mercados agrícolas </w:t>
      </w:r>
      <w:r>
        <w:rPr>
          <w:rFonts w:eastAsia="Times New Roman" w:cs="Times New Roman" w:ascii="Times New Roman" w:hAnsi="Times New Roman"/>
          <w:color w:val="000080"/>
          <w:sz w:val="26"/>
          <w:szCs w:val="26"/>
        </w:rPr>
        <w:t>frente a mercados imperfectos, como los oligopsonios, mediante el desarrollo de poderes compradores para productos que son ejes de las economías agrarias regionales y de compras parciales por parte de COTRISA, tendientes a restablecer condiciones de competencia, como ocurre en la mayoría de los países. Dicho en palabras más directas, la Democracia Cristiana es partidaria de ampliar y fortalecer el financiamiento y la operación de COTRISA respecto de estos productos específicos.</w:t>
      </w:r>
    </w:p>
    <w:p>
      <w:pPr>
        <w:pStyle w:val="Extenso"/>
        <w:spacing w:lineRule="auto" w:line="360"/>
        <w:rPr/>
      </w:pPr>
      <w:r>
        <w:rPr>
          <w:rFonts w:eastAsia="Times New Roman" w:cs="Times New Roman" w:ascii="Times New Roman" w:hAnsi="Times New Roman"/>
          <w:color w:val="000080"/>
          <w:sz w:val="26"/>
          <w:szCs w:val="26"/>
        </w:rPr>
        <w:tab/>
        <w:tab/>
        <w:t xml:space="preserve">5. El Gobierno debe </w:t>
      </w:r>
      <w:r>
        <w:rPr>
          <w:rFonts w:eastAsia="Times New Roman" w:cs="Times New Roman" w:ascii="Times New Roman" w:hAnsi="Times New Roman"/>
          <w:b/>
          <w:bCs/>
          <w:i/>
          <w:iCs/>
          <w:color w:val="000080"/>
          <w:sz w:val="26"/>
          <w:szCs w:val="26"/>
        </w:rPr>
        <w:t xml:space="preserve">fijar con extrema claridad la política agraria frente a los acuerdos internacionales o tratados de libre comercio </w:t>
      </w:r>
      <w:r>
        <w:rPr>
          <w:rFonts w:eastAsia="Times New Roman" w:cs="Times New Roman" w:ascii="Times New Roman" w:hAnsi="Times New Roman"/>
          <w:color w:val="000080"/>
          <w:sz w:val="26"/>
          <w:szCs w:val="26"/>
        </w:rPr>
        <w:t>que está negociando o renegociará, en el sentido de la exclusión de productos sensibles para la economía agraria chilena; mecanismos de estabilización de precios; mecanismos de protección en frontera para productos con subvenciones o distorsiones, y otros.</w:t>
      </w:r>
    </w:p>
    <w:p>
      <w:pPr>
        <w:pStyle w:val="Extenso"/>
        <w:spacing w:lineRule="auto" w:line="360"/>
        <w:rPr/>
      </w:pPr>
      <w:r>
        <w:rPr>
          <w:rFonts w:eastAsia="Times New Roman" w:cs="Times New Roman" w:ascii="Times New Roman" w:hAnsi="Times New Roman"/>
          <w:color w:val="000080"/>
          <w:sz w:val="26"/>
          <w:szCs w:val="26"/>
        </w:rPr>
        <w:tab/>
        <w:tab/>
        <w:t xml:space="preserve">6. El país debiera tener un amplio debate en el Senado de la República sobre </w:t>
      </w:r>
      <w:r>
        <w:rPr>
          <w:rFonts w:eastAsia="Times New Roman" w:cs="Times New Roman" w:ascii="Times New Roman" w:hAnsi="Times New Roman"/>
          <w:b/>
          <w:bCs/>
          <w:i/>
          <w:iCs/>
          <w:color w:val="000080"/>
          <w:sz w:val="26"/>
          <w:szCs w:val="26"/>
        </w:rPr>
        <w:t>la necesidad de aranceles diferenciados para la agricultura</w:t>
      </w:r>
      <w:r>
        <w:rPr>
          <w:rFonts w:eastAsia="Times New Roman" w:cs="Times New Roman" w:ascii="Times New Roman" w:hAnsi="Times New Roman"/>
          <w:color w:val="000080"/>
          <w:sz w:val="26"/>
          <w:szCs w:val="26"/>
        </w:rPr>
        <w:t>, en el marco de las negociaciones de una nueva ronda en la Organización Mundial de Comercio, que podría iniciarse en Qatar en noviembre de este año, y en consonancia con la práctica mundial mayoritaria. Casi ningún país del mundo tiene una política agraria como la chilena y aranceles parejos para todos los productos. Esto prácticamente es considerado un acto de ingenuidad nacional.</w:t>
      </w:r>
    </w:p>
    <w:p>
      <w:pPr>
        <w:pStyle w:val="Extenso"/>
        <w:spacing w:lineRule="auto" w:line="360"/>
        <w:rPr/>
      </w:pPr>
      <w:r>
        <w:rPr>
          <w:rFonts w:eastAsia="Times New Roman" w:cs="Times New Roman" w:ascii="Times New Roman" w:hAnsi="Times New Roman"/>
          <w:color w:val="000080"/>
          <w:sz w:val="26"/>
          <w:szCs w:val="26"/>
        </w:rPr>
        <w:tab/>
        <w:tab/>
        <w:t xml:space="preserve">7. El Gobierno debe despachar a la brevedad un conjunto de </w:t>
      </w:r>
      <w:r>
        <w:rPr>
          <w:rFonts w:eastAsia="Times New Roman" w:cs="Times New Roman" w:ascii="Times New Roman" w:hAnsi="Times New Roman"/>
          <w:b/>
          <w:bCs/>
          <w:i/>
          <w:iCs/>
          <w:color w:val="000080"/>
          <w:sz w:val="26"/>
          <w:szCs w:val="26"/>
        </w:rPr>
        <w:t>medidas que hagan más eficiente y ágil el funcionamiento de la Fiscalía Nacional Económica</w:t>
      </w:r>
      <w:r>
        <w:rPr>
          <w:rFonts w:eastAsia="Times New Roman" w:cs="Times New Roman" w:ascii="Times New Roman" w:hAnsi="Times New Roman"/>
          <w:color w:val="000080"/>
          <w:sz w:val="26"/>
          <w:szCs w:val="26"/>
        </w:rPr>
        <w:t>, y que efectivamente haga más transparente los mercados agropecuarios y evite las excesivas concentraciones, los carteles y los acuerdos que impliquen colusión de intereses entre operadores de los mercados.</w:t>
      </w:r>
    </w:p>
    <w:p>
      <w:pPr>
        <w:pStyle w:val="Extenso"/>
        <w:spacing w:lineRule="auto" w:line="360"/>
        <w:rPr/>
      </w:pPr>
      <w:r>
        <w:rPr>
          <w:rFonts w:eastAsia="Times New Roman" w:cs="Times New Roman" w:ascii="Times New Roman" w:hAnsi="Times New Roman"/>
          <w:color w:val="000080"/>
          <w:sz w:val="26"/>
          <w:szCs w:val="26"/>
        </w:rPr>
        <w:tab/>
        <w:tab/>
        <w:t xml:space="preserve">8. </w:t>
      </w:r>
      <w:r>
        <w:rPr>
          <w:rFonts w:eastAsia="Times New Roman" w:cs="Times New Roman" w:ascii="Times New Roman" w:hAnsi="Times New Roman"/>
          <w:b/>
          <w:bCs/>
          <w:i/>
          <w:iCs/>
          <w:color w:val="000080"/>
          <w:sz w:val="26"/>
          <w:szCs w:val="26"/>
        </w:rPr>
        <w:t>Desarrollar un Fondo Público-Privado de Defensa de Mercados</w:t>
      </w:r>
      <w:r>
        <w:rPr>
          <w:rFonts w:eastAsia="Times New Roman" w:cs="Times New Roman" w:ascii="Times New Roman" w:hAnsi="Times New Roman"/>
          <w:color w:val="000080"/>
          <w:sz w:val="26"/>
          <w:szCs w:val="26"/>
        </w:rPr>
        <w:t>, que permita investigar y defender las exportaciones chilenas a terceros mercados y hacer frente a las acusaciones o abusos a que son sometidas, la exigencia de contratar abogados, peritajes, estudios, y otras materias. Este Fondo podría operar bajo la fórmula de costos compartidos, en que la parte privada aportase al menos un 50 por ciento mediante un crédito obtenido con el Banco del Estado en condiciones preferenciales y que cuente con el aval del Estado. Si la defensa es exitosa, el crédito lo cancela el sector privado en los plazos y condiciones preferenciales preestablecidas; si la defensa es fallida y la industria en cuestión colapsa, el crédito que quede insoluto sería cancelado por el Estado mediante el fondo destinado para ello. En síntesis, el Estado se hace cargo del 50 por ciento de los costos totales de la defensa y de un máximo de ciento por ciento si la industria o sector en cuestión desapar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es el conjunto de planteamientos específicos y concretos que proponemos para enfrentar la delicada y crítica situación por la que atraviesa en estos momentos el sector agropecuari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n nombre de los Senadores democratacristianos, en cuya representación hablo, solicito remitir mi intervención al señor Presidente de la República y a los señores Ministros del Interior, Secretario General de la Presidencia, de Hacienda y de Agricultura. Como podrán haberse dado cuenta los Honorables colegas, la casi la totalidad de estas medidas no son del ámbito de aplicación directa de este último Ministerio, sino de esas otras Carteras, a las que ahora incluyo, para los efectos del envío de oficios, la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ntes de conceder la palabra, en primer lugar, deseo felicitar a Su Señoría por su intervención hecha en nombre de su ban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Desde mi punto de vista, es magnífica. Sugiero que la petición de oficios del Honorable señor Moreno sea conocida mañana, en algún instante, en una reunión de Comités. Y seguramente concitará el apoyo de toda l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s opciones son o enviar los oficios a las distintas autoridades mencionadas por Su Señoría, o -que es lo que sugerí-, buscar la forma respaldar lo manifestado por el Senador señor Moreno. Insisto, creo que su planteamiento es excel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en relación a lo expresado por Su Señoría, deseo agregar que hoy día Chile tiene realmente la mejor agricultura del mundo, por cuanto la totalidad de los productos que se elaboran en tierra chilena se encuentran en primer o segundo lugar. No los hay en cuarta o quinta ubicación, salvo la producción de leche por vaca, donde ocupamos el quinto lugar en el mundo. Esto significa que estamos en los más altos nive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imo que la intervención del señor Senador apunta a defender lo mejor del mundo y que no podemos despreciar si hacemos las cosas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ependientemente de la petición de oficios formulada, insinúo la posibilidad -así lo conversaré con el señor Presidente- de que mañana celebremos una reunión de Comités para plantear que el envío de los oficios se haga en nombre de toda l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Agradezco las palabras del señor Presidente, y acepto plenamente su sugerencia. Estoy dispuesto, en nombre de los Senadores de la Democracia Cristiana, a que mi intervención sea difundida y conocida por la Sala, vía Comités, en el momento oportuno y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bría acuerdo para remitir los oficios solicitados, sin perjuicio de que, si mañana los Comités, en conocimiento de este discurso, que es muy trascendente, resuelvan enviarlos en nombre de todo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í,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s necesario dejar en claro que, de no prosperar lo manifestado por la Mesa, los oficios cuentan con la adhesión de la bancada democratacristi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Estimo que mi sugerencia se aprobará, porque la intervención del señor Senador está muy bien fundament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desde ya, me sumo a la petición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Yo también.</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ab/>
        <w:t>--Se anuncia el envío de los oficios, en nombre del Senador señor Moreno, en conformidad al Reglamento, con las adhesiones señal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iempo que resta al Comité Demócrata Cristiano, tiene la palabra el Honorable señor Muñoz Barr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ATURALEZA POLÍTICA DE RENUNCIA DE COMANDANTE EN JEFE DE LA ARMAD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Honorables colegas, el país se ha visto sorprendido y agraviado por la naturaleza política de la renuncia del Comandante en Jefe de la Armada, Almirante Jorge Patricio Arancibia. Se trata de un hecho sin precedentes y que vulnera principios fundamentales de la democracia, como el carácter no deliberante, obediente, jerarquizado y disciplinado de las Fuerzas Armadas, establecido en el artículo 90 de la Constitución Polít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l Almirante Jorge Arancibia no respetó este principio constitucional desde el momento en que, como afirmó ante país el Diputado Julio Dittborn a través de un programa de televisión, habría manifestado su interés en postular su nombre como candidato a Senador por la UDI en la Quinta Región, en pleno ejercicio de su alta investidura nav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ie puede desconocer que el Almirante no tenga derecho a buscar una postulación electoral y ser candidato por el partido político que desee, una vez concluidas las funciones que corresponden a su alta jerarquía naval. Sólo desde ese momento adquiere toda la libertad para llevar a cabo cualquier actividad lícita, sea o no política; pero nunca 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s encontramos ante una “situación insólita”, como la calificó el señor Ministro de Defensa, expresada en una actividad dual del Almirante Arancibia, que, por una parte, se expresa en el ejercicio de la elevada función de Comandante en Jefe de la Armada, y, paralelamente, en el ejercicio de una actividad esencialmente política, que constitucionalmente no le está permitida, como es tratar con un partido político su postulación electoral ante el Senado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actividad dual del Almirante Arancibia se viene dando desde hace varios meses, si nos atenemos a las declaraciones de nuestro Honorable colega Senador Sergio Romero, que recoge hoy “El Mercurio”, donde expresa que “sólo en octubre del año pasado” tuvo conocimiento “de oídas” de una eventual candidatura del Almirante. Pero no cargu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Qué ignor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iempre usted es tan impertinente e insolente, señora! ¡No estamos en el Gobierno de los que usted sab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 don Andrés (Presidente).- Puede continuar,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Y pido, señor Presidente, respeto, aunque ella sea una mujer, y que mantenga el lenguaje, que Su Señoría, como dama, está acostumbrada, en reiteradas oportunidades, a queb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g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carguemos todas las culpas al Almirante Jorge Arancibia. En estos hechos lamentables tiene una grave responsabilidad la Unión Demócrata Independiente. Tal vez difícilmente sabremos de quién fue la iniciativa de la postulación senatorial del señor Almirante, si de la UDI o del propio Almirante Arancibia. No sabemos con exactitud si el Almirante Arancibia golpeó las puertas de un partido político, interesado en la posibilidad de ser senador; ¿o si la UDI golpeó las puertas para reclutar como candidato nada menos que al Comandante en Jefe de la Armada? Pero lo cierto es que la UDI se vinculó para fines políticos con un militar en servicio activo de la más alta graduación. Y este hecho es ilícito. La Constitución Política, en su artículo 19, Nº 15º, inciso quinto, textualmente dispo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n inconstitucionales los partidos,  movimientos u otras formas de organización cuyos objetivos, actos o conductas no respeten los principios básicos del régimen  democrático y constitucional,”. “Corresponderá al Tribunal Constitucional declarar esta in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norables colegas, las opiniones recogidas por la prensa sobre este lamentable suceso, no obstante lo contradictorias que parecieran ser, tienen una sola manera lógica de ser interpretadas. Hubo intervención de un partido político, a través de su órgano superior de conducción o de su autoridad máxima, para deliberar con un militar de la más alta graduación y definir una opción electoral. Estas deliberaciones fueron a espaldas de las autoridades políticas superiores de las Fuerzas Armadas, es decir, el Ministro de Defensa y el Presidente de la República; y fueron a espaldas del propio aliado político de la UDI, me refiero al Partido Renovación Nacional, cuya candidatura senatorial, la del ex Senador Sebastián Piñera, busca perjudi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nada sirven las explicaciones. No podemos cerrar los ojos, porque las relaciones entre el Almirante Arancibia y la UDI no fueron sólo un “pololeo a la distancia”, como aseveró el Diputado Julio Dittborn. El hecho cierto es que los dirigentes de la UDI han renovado su práctica de recurrir a los uniformados para alcanzar algunos objetivos políticos. Por parte del Almirante Arancibia, es evidente que ha utilizado el prestigio y notoriedad de su alta investidura naval para intentar alcanzar un fin político, lo que en mi opinión no resguarda, en la medida que está obligado, el carácter no político y no deliberante de tan prestigiosa rama de las Fuerzas Ar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hechos, Honorables colegas, me llevan a dudar respecto a si la UDI tiene cabal comprensión de lo que significa un régimen democrático, lo que, de ser así, dañaría la contribución a que por ley está obligada a hacer; es decir, aportar al funcionamiento de un régimen democrático constitucional y propender a la unidad de la nación, respetando sus institu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UDI no puede, así como ningún partido político, manipular en su beneficio a las Fuerzas Armadas, lo que ha quedado en evidencia a través de la gestión clandestina de deliberación realizada entre este Partido y el Comandante en Jefe de la Arm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UDI no ha abandonado el pasado conspirativo de varios de sus integrantes, práctica que hoy vuelve a usar para intentar neutralizar con mano militar la candidatura senatorial del Presidente del partido aliado, Renovación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nuevamente recurre a los cuarteles para evitar que Sebastián Piñera tenga posibilidad alguna como candidato alternativo a la Presidencia de la República por la Derecha política. Recordemos -y por aquí pasó la distinguida Senadora, con su poco cordial y culto lenguaje- que antes estuvo involucrada con el Servicio de Inteligencia del Ejército, interceptando una comunicación telefónica de Sebastián Piñera, lo que perjudicó su postulación preside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ituación creada, además de ser inconstitucional y carente de ética pública, produce daño a nuestro país, ya que la imagen de politización de las Fuerzas Armadas, manifestada a través de la candidatura del Almirante Arancibia, proyecta internacionalmente a Chile como un país que aún mantiene un grado de debilidad de sus instituciones democráticas. La Armada de Chile no merece y no debe ser confundida con el brazo militar de la UDI. Tengamos muy presente que los países que se caracterizan por tener sólidas instituciones democráticas  no confunden los roles militares con los roles polí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fortunamente, nuestro Gobierno, y particularmente el Presidente Lagos, han tenido el buen criterio de exigir adelantar la renuncia del Almirante Arancibia para terminar con la dualidad de su doble condición de oficial en servicio activo y candidato a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omo dijera el Presidente Lagos, “las Fuerzas Armadas no son de un grupo ni de un sector, sino que pertenecen  a la Patria toda. Si así lo fueren, no están a la altura que tienen para defender un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un hecho, no obstante, que busca confundir a la opinión pública. Me refiero a las declaraciones del Almirante Arancibia en el sentido de que representantes de todos los sectores políticos se acercaron a él para solicitarle que postulara como candidato a senador, ya que su mandato como Comandante en Jefe de la Armada estaba próximo a conclu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emplazo desde el Senado al Almirante Arancibia a que dé los nombres de quienes, más allá de la UDI, supuestamente gestionaron su candidatura a senador. Si no lo hace, se confirmaría la impresión de que el Almirante sólo está lanzando voladores de luces, pretendiendo con ello disminuir su responsabilidad y la responsabilidad de la UDI ante la delicada situación que crea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pensamos con seriedad en nuestro país, considerando que debemos modernizarlo y hacerlo avanzar en la solidez de sus instituciones democráticas, y en una cultura democrática fuertemente arraigada en la población, debemos concluir que aún nos falta trayecto por avanzar. El vínculo entre la UDI y el Almirante Arancibia evidencia que existen resabios conspirativos antidemocráticos por parte de un sector político, y tentaciones político-partidistas de un alto Oficial en servicio activo. Ambos hechos son demostrativos de la existencia de sectores que retardan la evolución de Chile en cuanto a convertirse en un país que se ubique a la par de las democracias moder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ocurrido da nueva vigencia a la necesidad de terminar con la inamovilidad de los Comandantes en Jefe de las Fuerzas Armadas. Esa figura jurídica limita nuestra democracia y crea una situación de fuerza en favor de lo militar, por sobre el poder civil democráticamente instituido. Es absurdo que sean los Comandantes en Jefe de las Fuerzas Armadas los que tengan la más plena libertad para renunciar a sus investiduras, y que el Presidente de la República no pueda removerlos cuando las razones de Estado o el rompimiento de las normas constitucionales por parte de los militares así lo aconsej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ayuda a la construcción de un país moderno la existencia de un Consejo de Seguridad Nacional donde la mitad de sus integrantes con derecho a voz y voto son militares, y cuyas funciones, ajenas a la tradición constitucionalista chilena, son políticas y elect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es nuestra responsabilidad como chilenos perfeccionar las normas jurídicas para evitar que se produzcan hechos como los denunciados y garantizar la  plena vigencia del Estado de Derecho en un país que debe ser –así lo queremos- modelo de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el turno al Comité UDI e Indep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tang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ONDOS PARA TERMINACIÓN DE PROYECTO DE ESCUELA DE CARABINEROS.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el 27 de abril de 1991 el entonces Presidente de la República, don Patricio Aylwin Azócar, inauguró en Santiago, en la antigua ubicación de la comuna de Providencia, la primera etapa del nuevo cuartel de la Escuela de Carabineros “General Carlos Ibánez del Ca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primera etapa quedaron habilitados los dormitorios, salas de clases, comedores y oficinas administrativas destinados a los alumnos aspirantes a Oficiales, con una superficie total construida de 6 mil 114 metros cuadrados. Posteriormente, se construyó un edificio para el grupo Guardia de Palacio y otro para el grupo Escalafón Femenino de aspirantes a ofi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 pesar de estas construcciones nuevas, el proyecto aún no está finalizado pues falta una tercera etapa de edificación para alumnos de posgrado, casino de oficiales y sala de auditorio y capilla, proyectados todos en los planes origi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Con posterioridad está considerada toda la implementación deportiva y, en especial, el gimnasio, pues el actual es anterior a 1927 y no reúne ya las características necesarias para un plantel docente de equivalencia universi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inguna de estas etapas complementarias se ha podido construir por cuanto no han sido considerados los fondos necesarios en el presupuesto fis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otación actual de alumnos es de 360 aspirantes masculinos y 60 femeninos, aparte de 300 funcionarios de la Guardia Presidencial y otros 160 que corresponden a servicios v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todo el personal indicado las actuales acomodaciones disponibles son estrech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necesario considerar que desde hace tres años el Gobierno, en forma directa, ha asumido la función de ofrecer cupos a distintas policías del mundo para perfeccionarse en la Escuela de Carabineros. Encargó esta misión al Subsecretario de Carabineros, quien anualmente recorre distintos países ofreciendo oficialmente estas becas del Gobierno chileno, las que constan de alojamiento, alimentación, material docente y atención primaria de salud, todo sin costo para el postulante becario extranj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la excelente acogida que estos ofrecimientos tienen en el extranjero. Es así como en 1999 hubo 28 alumnos extranjeros aspirantes a oficiales, 30 en el 2000 y 31 en el 2001, de los cuales 6 son de sexo femen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os oficiales becados para cursos de especialización, procedentes de distintas partes del mundo, como España, Haití, México, China, República Dominicana, aparte de todos los países sud y centroamericanos, existe mucho interés por aceptar estas becas. Es así como para cursos de drogas, criminalística, formación de instructores, etcétera, hubo diecinueve alumnos en 1999, número que aumentó a 25 en el 20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fícil es, entonces, para la Escuela de Carabineros ofrecer programas docentes completos si carece de la infraestructura deportiva necesaria, aspecto que en otros países que ofrecen becas es de excelencia, por cuanto en la función policial se complementan los conocimientos con una acabada preparación fís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ndo lo anterior, solicito al señor Presidente del Senado que se dirija oficio al señor General Director de Carabineros, don Manuel Ugarte Soto, para que disponga el estudio y la presentación del presupuesto necesario para llenar estos vacíos, y al señor Ministro de Hacienda, don Nicolás Eyzaguirre Guzmán, a fin de que se sirva considerar en el Presupuesto en estudio este año, aplicable el 2002, los fondos necesarios para los efecto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MPLEMENTACIÓN DE RUTAS LONGITUDINALES EN DÉCIMA Y UNDÉCIMA REGIONES.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en editoriales de importantes medios de comunicación nacional se ha señalado que hay un decreto listo para la firma, con el acuerdo del Consejo Nacional de Monumentos, para la declaración de santuario de la naturaleza del Parque Pumalí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tintas sesiones hemos pedido muchos antecedentes para resguardar la integridad nacional, la integridad física, así como el desarrollo de futuros proyectos, aparte de caminos para la transmisión eléctrica y las comunicaciones a través de la zona aust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hasta la fecha no hemos tenido respuesta, quisiera aportar antecedentes de los posibles caminos que es necesario realizar en este sector, a fin de asegurar una ruta longitudinal sin transbordos desde Puerto Montt hasta Chaitén, y así integrar físicamente la casi totalidad de nuestro territor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resulta imprescindible crear caminos longitudinales, franjas que por ningún motivo habría que declarar santuarios  de la naturaleza, ya que es perfectamente compatible la construcción del camino con el resguardo de ésta. Más aun, el camino permite valorar este medio y protegerlo a través de organismos competentes, como el caso de la Corporación Nacional Forestal, en conjunto con las organizaciones privadas que deseen participar. En este sentido, deseo entregar algunos antecedentes –hay otros que será necesario completar- que nos permitirían resguardar las siguientes rutas de norte a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Pueblo Bajo, lago General Pinto Concha, río Negro, Hornopirén. Este trazado evita el transbordo o la larga vuelta que actualmente se debe hacer por el sector sur del fiordo Reloncav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Cholgo, Pichanco, Quintupeu, Cahuelmó, Huinay. Esta ruta evita los transbordos en el estero Comau o Leptepu.</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ercera: Vodudahue, laguna Abascal, río Barceló, río Vodudahue. Ésta es una vía interior al estero Comau que permite evitar grandes cortes de roca en los fiordos, y a futuro se puede salvar incluso con un túnel bastante breve, cuya construcción es cada vez más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uarta: Pillán, río Reñihué, Morro Gonzalo, con la alternativa ya estudiada de un corte externo por el sector norte del morro Gonzalo y la de un túnel, postulada incluso al sistema de concesiones del Ministeri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quinta: río Reñihué, río Zancudo, río Blanco,  Rayas. Esta ruta se ha estudiado preliminarmente y permite evitar la más cara, en términos relativos, del morro Gonza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sexta: la que corresponde al valle del río Reñihué, lago Reñihué, Río Minchimahuida, El Amarillo. El trazado de esta ruta longitudinal evita pasar por Chaitén, pero también conviene salvaguardarla hacia el futu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os caminos tendríamos asegurada la integración física de esa importante área del territorio nacional, y, a su vez, se incorporan Aisén y Magallanes, sin transbo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s necesario resguardar dos rutas transversales en forma más gradual. Me refiero a la que une río Vodudahue, río Barceló y Boquete Oyarzún y a la de río Vodudahue, Paso Menéndez. Más al sur se encuentra la ruta río Reñihué, Paso Navarro. Se trata de caminos que salvaguardan el interés nacional, son compatibles con el Parque Pumalín  y, al mismo tiempo, podrían sustentar y armonizar en mejor forma el interés público con el de la declaración de santuario de la naturaleza para esa relevante área geográ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olicito oficiar a los señores Ministros del Interior, de Defensa Nacional, de Educación y de Obras Públicas y Transportes enviándoles estos antecedentes, más los planos que tengo a la mano, con el objeto de que tengan a bien informar acerca de cada una de las rutas planteadas y precisen cómo se resguardará el interés nacional sin perjudicar el proyecto sobre cuidado del medio 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viarán los oficios solicitados, en nombre del señor Senador, de conformidad al Reglamento. En todo caso, me permito solicitarle que haga llegar a la Mesa los antecedentes anunciados a fin de adjuntarlos a los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Renovación Nacional, tiene la palabra el Honorable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TANGE.- Señor Presidente, deseo adherir a lo manifestado por el Senador señor Horvath, en cuanto a los caminos que se proyect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quiero dejar constancia de que, en lo referente a la declaración de santuario de la naturaleza del Parque Pumalín, todos los antecedentes están siendo recopilados por la Comisión de Medio Ambiente y Bienes Nacionales, la que está cursando invitaciones a diversas autoridades. En ese sentido, se está trabajando sobre la materia y en su momento se dará a conocer al Senado el informe respectivo para que tome conocimiento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no haber hecho uso de su tiempo los Comités Renovación Nacional, Institucionales 1, Socialista e Institucionales 2, y habiéndose cumplido el objetivo de esta sesión, ella se levan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3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rFonts w:ascii="Arial" w:hAnsi="Arial" w:eastAsia="Arial" w:cs="Arial"/>
      <w:b/>
      <w:bCs/>
      <w:color w:val="auto"/>
      <w:lang w:val="es-ES"/>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color w:val="auto"/>
      <w:spacing w:val="-3"/>
      <w:sz w:val="22"/>
      <w:szCs w:val="22"/>
      <w:lang w:val="es-ES"/>
    </w:rPr>
  </w:style>
  <w:style w:type="paragraph" w:styleId="Heading5">
    <w:name w:val="Heading 5"/>
    <w:basedOn w:val="Normal"/>
    <w:next w:val="Normal"/>
    <w:qFormat/>
    <w:pPr>
      <w:keepNext w:val="true"/>
      <w:numPr>
        <w:ilvl w:val="4"/>
        <w:numId w:val="1"/>
      </w:numPr>
      <w:ind w:firstLine="2835"/>
      <w:jc w:val="both"/>
      <w:outlineLvl w:val="4"/>
    </w:pPr>
    <w:rPr>
      <w:rFonts w:ascii="Arial" w:hAnsi="Arial" w:eastAsia="Arial" w:cs="Arial"/>
      <w:b/>
      <w:bCs/>
      <w:color w:val="auto"/>
      <w:spacing w:val="-3"/>
      <w:lang w:val="es-E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tabs>
        <w:tab w:val="clear" w:pos="708"/>
        <w:tab w:val="left" w:pos="3402" w:leader="none"/>
      </w:tabs>
      <w:spacing w:before="360" w:after="120"/>
      <w:jc w:val="both"/>
    </w:pPr>
    <w:rPr>
      <w:rFonts w:ascii="Arial" w:hAnsi="Arial" w:eastAsia="Arial" w:cs="Arial"/>
      <w:color w:val="auto"/>
      <w:lang w:val="es-C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tabs>
        <w:tab w:val="clear" w:pos="708"/>
        <w:tab w:val="right" w:pos="-2410" w:leader="none"/>
        <w:tab w:val="left" w:pos="1418" w:leader="none"/>
        <w:tab w:val="left" w:pos="7088" w:leader="none"/>
      </w:tabs>
      <w:ind w:firstLine="567"/>
      <w:jc w:val="both"/>
    </w:pPr>
    <w:rPr>
      <w:rFonts w:ascii="Times New Roman" w:hAnsi="Times New Roman" w:eastAsia="Times New Roman" w:cs="Times New Roman"/>
      <w:b/>
      <w:bCs/>
      <w:color w:val="000080"/>
      <w:sz w:val="22"/>
      <w:szCs w:val="22"/>
    </w:rPr>
  </w:style>
  <w:style w:type="paragraph" w:styleId="BodyText3">
    <w:name w:val="Body Text 3"/>
    <w:basedOn w:val="Normal"/>
    <w:qFormat/>
    <w:pPr>
      <w:tabs>
        <w:tab w:val="clear" w:pos="708"/>
        <w:tab w:val="left" w:pos="3402" w:leader="none"/>
      </w:tabs>
      <w:spacing w:lineRule="atLeast" w:line="360"/>
      <w:jc w:val="both"/>
    </w:pPr>
    <w:rPr>
      <w:rFonts w:ascii="Arial" w:hAnsi="Arial" w:eastAsia="Arial" w:cs="Arial"/>
      <w:color w:val="auto"/>
    </w:rPr>
  </w:style>
  <w:style w:type="paragraph" w:styleId="WWBodyText2">
    <w:name w:val="WW-Body Text 2"/>
    <w:basedOn w:val="Normal"/>
    <w:qFormat/>
    <w:pPr>
      <w:tabs>
        <w:tab w:val="clear" w:pos="708"/>
        <w:tab w:val="left" w:pos="10080" w:leader="none"/>
      </w:tab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color w:val="auto"/>
      <w:lang w:val="es-ES"/>
    </w:rPr>
  </w:style>
  <w:style w:type="paragraph" w:styleId="BodyTextIndent2">
    <w:name w:val="Body Text Indent 2"/>
    <w:basedOn w:val="Normal"/>
    <w:qFormat/>
    <w:pPr>
      <w:ind w:firstLine="709"/>
      <w:jc w:val="both"/>
    </w:pPr>
    <w:rPr>
      <w:rFonts w:ascii="Arial" w:hAnsi="Arial" w:eastAsia="Arial" w:cs="Arial"/>
      <w:color w:val="auto"/>
      <w:spacing w:val="-3"/>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00:00Z</dcterms:created>
  <dc:creator>Redacción de Sesiones del Senado</dc:creator>
  <dc:description/>
  <dc:language>en-US</dc:language>
  <cp:lastModifiedBy>Alejandra Carvallo Migliaro</cp:lastModifiedBy>
  <cp:lastPrinted>1997-04-28T12:22:00Z</cp:lastPrinted>
  <dcterms:modified xsi:type="dcterms:W3CDTF">2002-01-15T19:00:00Z</dcterms:modified>
  <cp:revision>2</cp:revision>
  <dc:subject/>
  <dc:title>REPÚBLICA DE CHILE</dc:title>
</cp:coreProperties>
</file>