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ensaje de S.E. el Presidente de la Repúbl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PRIME DESORDENES Y HECHOS DE VIOLENCIA COMETIDOS EN ESTADIOS Y OTROS CENTROS DEPORTIVOS CON OCASION DE ESPECT ACULOS PUBLICOS (Bol. 259-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antiago, enero 2 de 19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norable Cámara de Dipu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sde hace algunos años a esta fecha ha venido dándose el fenómeno de ciertas conductas violentas en Estadios y otros Centros Deportivos con ocasión de espectáculos públicos, en especial en aquellos donde se desarrolla la competencia oficial del fútbol profesional.</w:t>
      </w:r>
    </w:p>
    <w:p>
      <w:pPr>
        <w:pStyle w:val="Normal"/>
        <w:jc w:val="both"/>
        <w:rPr>
          <w:rFonts w:ascii="Arial" w:hAnsi="Arial" w:cs="Arial"/>
          <w:sz w:val="20"/>
          <w:szCs w:val="20"/>
        </w:rPr>
      </w:pPr>
      <w:r>
        <w:rPr>
          <w:rFonts w:cs="Arial" w:ascii="Arial" w:hAnsi="Arial"/>
          <w:sz w:val="20"/>
          <w:szCs w:val="20"/>
        </w:rPr>
        <w:tab/>
        <w:t>Si bien, el indicado fenómeno, afortunadamente, en nuestra Patria aún es indiciario, resulta del todo recomendable y necesario ponerle atajo a la brevedad posible, especial, mente antes que sus connotaciones puedan transformarse en hechos masivos de dificultosa prevención o punición, corno los que han ocurrido, en forma creciente, en otros países.</w:t>
      </w:r>
    </w:p>
    <w:p>
      <w:pPr>
        <w:pStyle w:val="Normal"/>
        <w:jc w:val="both"/>
        <w:rPr>
          <w:rFonts w:ascii="Arial" w:hAnsi="Arial" w:cs="Arial"/>
          <w:sz w:val="20"/>
          <w:szCs w:val="20"/>
        </w:rPr>
      </w:pPr>
      <w:r>
        <w:rPr>
          <w:rFonts w:cs="Arial" w:ascii="Arial" w:hAnsi="Arial"/>
          <w:sz w:val="20"/>
          <w:szCs w:val="20"/>
        </w:rPr>
        <w:tab/>
        <w:t xml:space="preserve">Para tales efectos se requiere del esfuerzo de la comunidad toda y en particular de los actores que convergen en la práctica del deporte masivo: autoridades, deportistas, aficionados. El Gobierno que me honro en presidir ha venido, por intermedio de las autoridades competentes, realizando una labor pública destinada a alejar toda acción o simbología de la violencia. </w:t>
      </w:r>
    </w:p>
    <w:p>
      <w:pPr>
        <w:pStyle w:val="Normal"/>
        <w:jc w:val="both"/>
        <w:rPr/>
      </w:pPr>
      <w:r>
        <w:rPr>
          <w:rFonts w:cs="Arial" w:ascii="Arial" w:hAnsi="Arial"/>
          <w:sz w:val="20"/>
          <w:szCs w:val="20"/>
        </w:rPr>
        <w:tab/>
        <w:t xml:space="preserve">Sin embargo, los hechos demuestran la necesidad de articular una legislación que enfrente el fenómeno descrito, creándose una normativa jurídica que colabore en la inhibición de estas conductas y que configure un reproche social certero y preciso a quiénes sean responsables de la preparación y o consumación de los hechos de violencia cometidos en Estadios y otros centros deportivos con ocasión de espectáculos públicos. </w:t>
      </w:r>
    </w:p>
    <w:p>
      <w:pPr>
        <w:pStyle w:val="Normal"/>
        <w:jc w:val="both"/>
        <w:rPr/>
      </w:pPr>
      <w:r>
        <w:rPr>
          <w:rFonts w:cs="Arial" w:ascii="Arial" w:hAnsi="Arial"/>
          <w:sz w:val="20"/>
          <w:szCs w:val="20"/>
        </w:rPr>
        <w:tab/>
        <w:t>En efecto, el proyecto de ley que someto a vuestra consideración consta de 3 títulos que se ocupan, respectivamente, de la tipificación de los hechos que deben considerarse delitos contra la seguridad pública, de aquellos que son calificados por el resultado que se produce y, por último, el tercero, que se ocupa de establecer algunas medidas de seguridad y responsabilidad civil que tiene por objeto evitar la reiteración de los hechos que las ameritan.</w:t>
      </w:r>
    </w:p>
    <w:p>
      <w:pPr>
        <w:pStyle w:val="Normal"/>
        <w:jc w:val="both"/>
        <w:rPr/>
      </w:pPr>
      <w:r>
        <w:rPr>
          <w:rFonts w:cs="Arial" w:ascii="Arial" w:hAnsi="Arial"/>
          <w:sz w:val="20"/>
          <w:szCs w:val="20"/>
        </w:rPr>
        <w:tab/>
        <w:t>Hago presente a V.E., para los efectos del artículo 14, de la Ley N° 18.918, Orgánica Constitucional del Congreso Nacional, que el presente proyecto de ley no irroga gastos al erario nacional.</w:t>
      </w:r>
    </w:p>
    <w:p>
      <w:pPr>
        <w:pStyle w:val="Normal"/>
        <w:jc w:val="both"/>
        <w:rPr/>
      </w:pPr>
      <w:r>
        <w:rPr>
          <w:rFonts w:cs="Arial" w:ascii="Arial" w:hAnsi="Arial"/>
          <w:sz w:val="20"/>
          <w:szCs w:val="20"/>
        </w:rPr>
        <w:tab/>
        <w:t>En consecuencia tengo el honor de someter a vuestra consideración, para ser tratado en la actual Legislatura Extraordinaria de Sesiones del Congreso Nacional el siguient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ROYECTO DE LE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ITULO I</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ELITOS CONTRA LA SEGURIDAD PUBLICA</w:t>
      </w:r>
    </w:p>
    <w:p>
      <w:pPr>
        <w:pStyle w:val="Normal"/>
        <w:jc w:val="both"/>
        <w:rPr>
          <w:rFonts w:ascii="Arial" w:hAnsi="Arial" w:cs="Arial"/>
          <w:sz w:val="20"/>
          <w:szCs w:val="20"/>
        </w:rPr>
      </w:pPr>
      <w:r>
        <w:rPr>
          <w:rFonts w:cs="Arial" w:ascii="Arial" w:hAnsi="Arial"/>
          <w:sz w:val="20"/>
          <w:szCs w:val="20"/>
        </w:rPr>
        <w:tab/>
        <w:t>“Artículo 1°.- El que organizare, promoviere o facilitare de cualquier modo la formación de grupos o barras que, con el pretexto de apoyar a su equipo, estén dispuestos a ejercer violencia, será castigado con la pena de presidio menor en su grado medio.</w:t>
      </w:r>
    </w:p>
    <w:p>
      <w:pPr>
        <w:pStyle w:val="Normal"/>
        <w:jc w:val="both"/>
        <w:rPr>
          <w:rFonts w:ascii="Arial" w:hAnsi="Arial" w:cs="Arial"/>
          <w:sz w:val="20"/>
          <w:szCs w:val="20"/>
        </w:rPr>
      </w:pPr>
      <w:r>
        <w:rPr>
          <w:rFonts w:cs="Arial" w:ascii="Arial" w:hAnsi="Arial"/>
          <w:sz w:val="20"/>
          <w:szCs w:val="20"/>
        </w:rPr>
        <w:tab/>
        <w:t>Artículo 2°.- El que introdujere a un centro deportivo, tuviere en su poder o portara armas, cualquiera sea su naturaleza, o elementos destinados a ejercer violencia o perturbar gravemente el orden público, será castigado con la pena de presidio menor en su grado mínimo a medio.</w:t>
      </w:r>
    </w:p>
    <w:p>
      <w:pPr>
        <w:pStyle w:val="Normal"/>
        <w:jc w:val="both"/>
        <w:rPr>
          <w:rFonts w:ascii="Arial" w:hAnsi="Arial" w:cs="Arial"/>
          <w:sz w:val="20"/>
          <w:szCs w:val="20"/>
        </w:rPr>
      </w:pPr>
      <w:r>
        <w:rPr>
          <w:rFonts w:cs="Arial" w:ascii="Arial" w:hAnsi="Arial"/>
          <w:sz w:val="20"/>
          <w:szCs w:val="20"/>
        </w:rPr>
        <w:tab/>
        <w:t xml:space="preserve">Artículo 3°.- Los encargados de centros deportivos, sus empleados y dependientes y  los dirigentes o miembros de las entidades deportivas que permitan que se guarde o almacene en un estadio armas o elementos destinados a ejercer violencia, serán castigados con la pena de presidio menor en su grado medio. </w:t>
      </w:r>
    </w:p>
    <w:p>
      <w:pPr>
        <w:pStyle w:val="Normal"/>
        <w:jc w:val="both"/>
        <w:rPr>
          <w:rFonts w:ascii="Arial" w:hAnsi="Arial" w:cs="Arial"/>
          <w:sz w:val="20"/>
          <w:szCs w:val="20"/>
        </w:rPr>
      </w:pPr>
      <w:r>
        <w:rPr>
          <w:rFonts w:cs="Arial" w:ascii="Arial" w:hAnsi="Arial"/>
          <w:sz w:val="20"/>
          <w:szCs w:val="20"/>
        </w:rPr>
        <w:tab/>
        <w:t>Artículo 4°.- El que con ocasión de la celebración de un partido o torneo cualquiera, a través de mensajes dados a la Autoridad, a los medios de comunicación o por cualquiera otra vía divulgare noticias falsas acerca de la existencia de substancias explosivas puestas en un centro deportivos, será castigado con la pena de presidio menor en su grado mínimo.</w:t>
      </w:r>
    </w:p>
    <w:p>
      <w:pPr>
        <w:pStyle w:val="Normal"/>
        <w:jc w:val="both"/>
        <w:rPr>
          <w:rFonts w:ascii="Arial" w:hAnsi="Arial" w:cs="Arial"/>
          <w:sz w:val="20"/>
          <w:szCs w:val="20"/>
        </w:rPr>
      </w:pPr>
      <w:r>
        <w:rPr>
          <w:rFonts w:cs="Arial" w:ascii="Arial" w:hAnsi="Arial"/>
          <w:sz w:val="20"/>
          <w:szCs w:val="20"/>
        </w:rPr>
        <w:tab/>
        <w:t xml:space="preserve">Artículo 5º.- El que a través del altavoces o cualquier otro medio que le permita hacerse oír ante la multitud, incite a los partidario de un equipo a ejecutar actos de daño o de violencia en contra de la propiedad o de las personas, será castigado con la pena de presidio menor en su grado mínimo, </w:t>
      </w:r>
    </w:p>
    <w:p>
      <w:pPr>
        <w:pStyle w:val="Normal"/>
        <w:jc w:val="both"/>
        <w:rPr/>
      </w:pPr>
      <w:r>
        <w:rPr>
          <w:rFonts w:cs="Arial" w:ascii="Arial" w:hAnsi="Arial"/>
          <w:sz w:val="20"/>
          <w:szCs w:val="20"/>
        </w:rPr>
        <w:tab/>
        <w:t>Artículo 6°.- El que con motivo u ocasión de un espectáculo deportivo arrojare sustancias u objetivos que pudieren causar alarma o daños en terceros, será castigado con la pena de prisión en su grado m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ITOS DE RESUL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rtículo 7º.- El que con motivo u ocasión de un espectáculo deportivo o inmediatamente antes o después de él, produjere tumulto o turbare gravemente el orden, será castigado con la pena de presidio menor en su grado mínimo a medio, sin perjuicio de las penas que pudiere corresponderle por el daño causado.</w:t>
      </w:r>
    </w:p>
    <w:p>
      <w:pPr>
        <w:pStyle w:val="Normal"/>
        <w:jc w:val="both"/>
        <w:rPr/>
      </w:pPr>
      <w:r>
        <w:rPr>
          <w:rFonts w:cs="Arial" w:ascii="Arial" w:hAnsi="Arial"/>
          <w:sz w:val="20"/>
          <w:szCs w:val="20"/>
        </w:rPr>
        <w:tab/>
        <w:t>Artículo 8º.- 'El que en las circunstancias indicadas en el artículo precedente, cometiere alguno de los hechos previstos en los artículos 373, 392 y párrafo 3º. Título VIlI y párrafos IX y X del Título IX, del Código Penal será castigado con las penas previstas en dichos preceptos, aumentadas en un grado.</w:t>
      </w:r>
    </w:p>
    <w:p>
      <w:pPr>
        <w:pStyle w:val="Normal"/>
        <w:jc w:val="both"/>
        <w:rPr/>
      </w:pPr>
      <w:r>
        <w:rPr>
          <w:rFonts w:cs="Arial" w:ascii="Arial" w:hAnsi="Arial"/>
          <w:sz w:val="20"/>
          <w:szCs w:val="20"/>
        </w:rPr>
        <w:tab/>
        <w:t xml:space="preserve">Artículo 9º.- El que mediante amenazas o actos de violencia retardare, suspendiere o impidiere la celebración de un evento deportivo, aunque sea momentáneamente, será castigado con la pena de presidio menor en su grado mínimo. </w:t>
      </w:r>
    </w:p>
    <w:p>
      <w:pPr>
        <w:pStyle w:val="Normal"/>
        <w:jc w:val="both"/>
        <w:rPr/>
      </w:pPr>
      <w:r>
        <w:rPr>
          <w:rFonts w:cs="Arial" w:ascii="Arial" w:hAnsi="Arial"/>
          <w:sz w:val="20"/>
          <w:szCs w:val="20"/>
        </w:rPr>
        <w:tab/>
        <w:t>Artículo 10.- En la misma pena prevista en el artículo anterior, incurrirá el que, a través de cualquier medio, impidiere o perturbare el normal funcionamiento de los medios de transporte hacia y desde los centros depor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sz w:val="20"/>
          <w:szCs w:val="20"/>
          <w:lang w:val="fr-FR"/>
        </w:rPr>
        <w:t>TITULO II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MEDIDAS DE SEGURIDAD Y RESPONSABILIDAD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rtículo 11.- Sin perjuicio de las penas previstas en los artículos contenidos en la presente ley, el Tribunal impondrá como sanción adicional las siguientes:</w:t>
      </w:r>
    </w:p>
    <w:p>
      <w:pPr>
        <w:pStyle w:val="Normal"/>
        <w:jc w:val="both"/>
        <w:rPr>
          <w:rFonts w:ascii="Arial" w:hAnsi="Arial" w:cs="Arial"/>
          <w:sz w:val="20"/>
          <w:szCs w:val="20"/>
        </w:rPr>
      </w:pPr>
      <w:r>
        <w:rPr>
          <w:rFonts w:cs="Arial" w:ascii="Arial" w:hAnsi="Arial"/>
          <w:sz w:val="20"/>
          <w:szCs w:val="20"/>
        </w:rPr>
        <w:tab/>
        <w:t xml:space="preserve">a) Inhabilitación de 6 meses a 3 años para concurrir a la clase de espectáculos deportivos que hayan motivado la condena. Para este efecto el condenado estará obligado a presentarse en la sede policial de su domicilio en la fecha de celebración de eventos deportivos futuros debiendo fijar el Tribunal el día y horario de presentación. El Juez, por motivos muy calificados podrá dispensar parcialmente, en resolución fundada, dicha presentación, y </w:t>
      </w:r>
    </w:p>
    <w:p>
      <w:pPr>
        <w:pStyle w:val="Normal"/>
        <w:jc w:val="both"/>
        <w:rPr/>
      </w:pPr>
      <w:r>
        <w:rPr>
          <w:rFonts w:cs="Arial" w:ascii="Arial" w:hAnsi="Arial"/>
          <w:sz w:val="20"/>
          <w:szCs w:val="20"/>
        </w:rPr>
        <w:tab/>
        <w:t>b) Para los efectos de lo preceptuado en el artículo 6°, del Título 1, prohibición de concurrencia a los estadios y centros deportivos para asistir a un número determinado de fechas del torneo al que corresponda al partido en el cual se cometió la contravención.</w:t>
      </w:r>
    </w:p>
    <w:p>
      <w:pPr>
        <w:pStyle w:val="Normal"/>
        <w:jc w:val="both"/>
        <w:rPr/>
      </w:pPr>
      <w:r>
        <w:rPr>
          <w:rFonts w:cs="Arial" w:ascii="Arial" w:hAnsi="Arial"/>
          <w:sz w:val="20"/>
          <w:szCs w:val="20"/>
        </w:rPr>
        <w:tab/>
        <w:t>Artículo 12.- El Presidente de la República estará facultad o, previo informe favorable de la Dirección General de Deportes y Recreación, para decretar la clausura temporal o definitiva de los estadios o centros deportivos cuando éstos no ofrezcan la seguridad necesaria para la vida e integridad física del público o para el desarrollo normal del espectáculo, cualquiera sea la causa que provoque dicha situación.</w:t>
      </w:r>
    </w:p>
    <w:p>
      <w:pPr>
        <w:pStyle w:val="Normal"/>
        <w:jc w:val="both"/>
        <w:rPr/>
      </w:pPr>
      <w:r>
        <w:rPr>
          <w:rFonts w:cs="Arial" w:ascii="Arial" w:hAnsi="Arial"/>
          <w:sz w:val="20"/>
          <w:szCs w:val="20"/>
        </w:rPr>
        <w:tab/>
        <w:t>Artículo 13.- Las entidades, asociaciones o clubes deportivos participantes en un torneo deportivo serán civil y solidariamente responsable de los daños sufridos por los espectadores de los mismos, con ocasión de su desarrollo.</w:t>
      </w:r>
    </w:p>
    <w:p>
      <w:pPr>
        <w:pStyle w:val="Normal"/>
        <w:jc w:val="both"/>
        <w:rPr/>
      </w:pPr>
      <w:r>
        <w:rPr>
          <w:rFonts w:cs="Arial" w:ascii="Arial" w:hAnsi="Arial"/>
          <w:sz w:val="20"/>
          <w:szCs w:val="20"/>
        </w:rPr>
        <w:tab/>
        <w:t>Artículo 14.- Los clubes deportivos estarán obligados a cancelar la inscripción de sus socios o asociados que sean sancionados en virtud de los preceptos de esta ley. La pérdida de los derechos del socio o asociados se mantendrá por el período que abarque la condena y, o, medidas de segu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os guarde a V.E., </w:t>
      </w:r>
    </w:p>
    <w:p>
      <w:pPr>
        <w:pStyle w:val="Normal"/>
        <w:jc w:val="both"/>
        <w:rPr/>
      </w:pPr>
      <w:r>
        <w:rPr>
          <w:rFonts w:cs="Arial" w:ascii="Arial" w:hAnsi="Arial"/>
          <w:sz w:val="20"/>
          <w:szCs w:val="20"/>
        </w:rPr>
        <w:t>(Fdo.): Patricio Aylwin Azócar, Presidente de la República.- Enrique Krauss Rusque, Ministro del Interior.- Francisco Cumplido Cereceda, Ministro de Justicia".</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00:00Z</dcterms:created>
  <dc:creator>locqueteau</dc:creator>
  <dc:description/>
  <cp:keywords/>
  <dc:language>en-US</dc:language>
  <cp:lastModifiedBy>rfigueroa</cp:lastModifiedBy>
  <dcterms:modified xsi:type="dcterms:W3CDTF">2006-03-03T16:31:00Z</dcterms:modified>
  <cp:revision>4</cp:revision>
  <dc:subject/>
  <dc:title>Hecho en Santiago de Chile, a los 7 días del mes de noviembre del año mil novecientos noventa, en dos originales cada uno en checo y en español, siendo ambos textos igualmente auténticos</dc:title>
</cp:coreProperties>
</file>