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4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0604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8.3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S.8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11 de octubre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 enmienda propuesta por ese H. Senado al proyecto que modifica la ley N°20.305, sobre condiciones de retiro de los funcionarios públicos con bajas tasas de reemplazo de sus pensiones, reconoce pagos y otorga beneficios (boletín Nº8059-13)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971/SEC/12</w:t>
      </w:r>
      <w:r>
        <w:rPr>
          <w:rFonts w:cs="Courier New" w:ascii="Courier New" w:hAnsi="Courier New"/>
          <w:sz w:val="24"/>
          <w:szCs w:val="24"/>
        </w:rPr>
        <w:t>, de 10 de octubre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2-10-11T12:12:00Z</cp:lastPrinted>
  <dcterms:modified xsi:type="dcterms:W3CDTF">2012-10-16T19:09:00Z</dcterms:modified>
  <cp:revision>1</cp:revision>
  <dc:subject/>
  <dc:title/>
</cp:coreProperties>
</file>