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305, sobre condiciones de retiro de los funcionarios públicos con bajas tasas de reemplazo de sus pensiones, reconoce pagos y otorga beneficios, correspondiente al Boletín N° 8.059-13,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highlight w:val="cyan"/>
        </w:rPr>
      </w:pPr>
      <w:r>
        <w:rPr>
          <w:b/>
          <w:highlight w:val="cyan"/>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highlight w:val="cyan"/>
        </w:rPr>
      </w:pPr>
      <w:r>
        <w:rPr>
          <w:b/>
          <w:highlight w:val="cyan"/>
        </w:rPr>
      </w:r>
    </w:p>
    <w:p>
      <w:pPr>
        <w:pStyle w:val="Normal"/>
        <w:tabs>
          <w:tab w:val="clear" w:pos="708"/>
          <w:tab w:val="left" w:pos="2835" w:leader="none"/>
        </w:tabs>
        <w:spacing w:lineRule="auto" w:line="360"/>
        <w:jc w:val="both"/>
        <w:rPr/>
      </w:pPr>
      <w:r>
        <w:rPr/>
        <w:tab/>
        <w:t>Ha sustituido 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Tratándose de los profesionales de la educación que hayan sido o sean beneficiarios de la bonificación por retiro voluntario establecida en el artículo noveno transitorio de la ley N° 20.501, tendrán un plazo especial de 90 días para postular al bono establecido en la ley N° 20.305, ante sus ex empleadores o empleadores, según sea el caso, no siendo aplicables a su respecto los plazos de 12 meses contemplados en los artículos 2°, número 5, y 3° de la señalada ley N° 20.305. Para estos efectos, y en forma excepcional, el plazo de postulación para los funcionarios se contará desde la fecha de término efectivo de la relación laboral. Respecto de los ex funcionarios, el referido plazo se computará exclusivamente desde la entrada en vigencia de la presente ley y dicho bono se devengará a contar del día primero del mes siguiente de ocurrido el cese de funciones del trabajador.”.</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0.248, de 4 de juli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14:00Z</dcterms:created>
  <dc:creator>Departamento de Informática #</dc:creator>
  <dc:description/>
  <dc:language>en-US</dc:language>
  <cp:lastModifiedBy>Comisiones</cp:lastModifiedBy>
  <cp:lastPrinted>2012-10-10T18:02:00Z</cp:lastPrinted>
  <dcterms:modified xsi:type="dcterms:W3CDTF">2012-10-10T23:14:00Z</dcterms:modified>
  <cp:revision>2</cp:revision>
  <dc:subject/>
  <dc:title/>
</cp:coreProperties>
</file>