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04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0</wp:posOffset>
                </wp:positionH>
                <wp:positionV relativeFrom="paragraph">
                  <wp:posOffset>-242570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-19.1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0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ragraph">
                  <wp:posOffset>114935</wp:posOffset>
                </wp:positionV>
                <wp:extent cx="1334135" cy="3305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330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260.3pt;mso-wrap-distance-left:7.05pt;mso-wrap-distance-right:7.05pt;mso-wrap-distance-top:0pt;mso-wrap-distance-bottom:0pt;margin-top:9.05pt;mso-position-vertical-relative:text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 las Mociones refundidas, Informes y demás antecedentes que tengo a honra pasar a manos de V.E., la Cámara de Diputados ha tenido a bien prestar su aprobación al siguiente proyecto de reforma constitucional, correspondiente a los boletines N°4115-07, 4499-07, 4701-07, 4891-07, 7888-07 y 8221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ROYECTO DE REFORMA CONSTITUCIONAL PARA LIMITAR LA REELECCIÓN DE LAS AUTORIDADES QUE INDICA</w:t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>Artículo único.- Introdúcense las siguientes modificaciones en la Constitución Política de la Repúblic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1.- Sustitúyese el inciso segundo del artículo 51 por el siguiente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Las elecciones de diputados y de senadores se efectuarán conjuntamente. Los senadores podrán ser reelegidos sucesivamente en el cargo sólo por una vez; los diputados podrán ser reelegidos sucesivamente en el cargo por dos períodos.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ab/>
        <w:t>2.- Intercálase en el inciso segundo del artículo 113, entre la palabra “reelegidos” y el punto (.) que la sigue, la expresión “hasta por dos veces consecutivas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3.- Intercálase en el inciso primero del artículo 119, entre la palabra “reelegidos” y el punto (.) que la sigue, la expresión “hasta por dos veces consecutivas”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4.- Agrégase la siguiente disposición transitori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“Vigésimo sexta.- Las modificaciones introducidas en los incisos segundo del artículo 51, segundo del artículo 113 y primero del artículo 119 serán aplicables a partir de las siguientes elecciones parlamentarias, de consejeros regionales y de concejales, respectivamente, entendiendo para los efectos señalados en las disposiciones citadas, que el período en actual ejercicio corresponde al primero.”.”.</w:t>
      </w:r>
    </w:p>
    <w:p>
      <w:pPr>
        <w:pStyle w:val="Normal"/>
        <w:shd w:fill="FFFFFF" w:val="clear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</w:rPr>
        <w:tab/>
        <w:t xml:space="preserve">  Hago presente a V.E. que el artículo único del proyecto fue aprobado, en general, por 79 diputados, de 118 en ejercicio; y, en particular, por </w:t>
      </w:r>
      <w:r>
        <w:rPr>
          <w:rFonts w:cs="Courier New" w:ascii="Courier New" w:hAnsi="Courier New"/>
          <w:spacing w:val="-20"/>
        </w:rPr>
        <w:t>87, con excepción de su numeral 4, que lo fue por 7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pacing w:val="-20"/>
        </w:rPr>
        <w:t>diputados, en ambos casos de 119 en  ejercicio, dándose cumplimiento de esta manera a lo preceptuado en la</w:t>
      </w:r>
      <w:r>
        <w:rPr>
          <w:rFonts w:cs="Courier New" w:ascii="Courier New" w:hAnsi="Courier New"/>
        </w:rPr>
        <w:t xml:space="preserve"> primera</w:t>
      </w:r>
      <w:r>
        <w:rPr>
          <w:rFonts w:cs="Courier New" w:ascii="Courier New" w:hAnsi="Courier New"/>
          <w:spacing w:val="20"/>
        </w:rPr>
        <w:t xml:space="preserve"> oración del inciso segundo del artículo 127 de la Constitución Política. 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COLÁS MONCKEBERG DÍAZ</w:t>
      </w:r>
    </w:p>
    <w:p>
      <w:pPr>
        <w:pStyle w:val="TextBody"/>
        <w:tabs>
          <w:tab w:val="clear" w:pos="709"/>
          <w:tab w:val="left" w:pos="2268" w:leader="none"/>
        </w:tabs>
        <w:ind w:left="2268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10"/>
        </w:rPr>
      </w:pPr>
      <w:r>
        <w:rPr>
          <w:rFonts w:cs="Courier New" w:ascii="Courier New" w:hAnsi="Courier New"/>
          <w:spacing w:val="-1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52:00Z</dcterms:created>
  <dc:creator>Patricio Velásquez Weisse</dc:creator>
  <dc:description/>
  <cp:keywords/>
  <dc:language>en-US</dc:language>
  <cp:lastModifiedBy>JHerrera</cp:lastModifiedBy>
  <cp:lastPrinted>2012-10-10T15:13:00Z</cp:lastPrinted>
  <dcterms:modified xsi:type="dcterms:W3CDTF">2012-10-10T18:14:00Z</dcterms:modified>
  <cp:revision>26</cp:revision>
  <dc:subject/>
  <dc:title>OFICIO 2</dc:title>
</cp:coreProperties>
</file>