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0"/>
          <w:tab w:val="clear" w:pos="5529"/>
          <w:tab w:val="clear" w:pos="6408"/>
          <w:tab w:val="clear" w:pos="8640"/>
        </w:tabs>
        <w:ind w:left="3402" w:right="-50" w:hanging="0"/>
        <w:rPr>
          <w:b w:val="false"/>
          <w:b w:val="false"/>
          <w:bCs w:val="false"/>
        </w:rPr>
      </w:pPr>
      <w:r>
        <w:rPr>
          <w:b w:val="false"/>
          <w:bCs w:val="false"/>
        </w:rPr>
        <w:t>BOLETIN Nº 95-03</w:t>
      </w:r>
    </w:p>
    <w:p>
      <w:pPr>
        <w:pStyle w:val="Normal"/>
        <w:ind w:left="3402" w:right="-50" w:hanging="0"/>
        <w:jc w:val="both"/>
        <w:rPr>
          <w:rFonts w:ascii="Arial" w:hAnsi="Arial" w:eastAsia="Arial" w:cs="Arial"/>
          <w:sz w:val="24"/>
          <w:szCs w:val="24"/>
          <w:lang w:val="es-CL"/>
        </w:rPr>
      </w:pPr>
      <w:r>
        <w:rPr>
          <w:rFonts w:eastAsia="Arial" w:cs="Arial" w:ascii="Arial" w:hAnsi="Arial"/>
          <w:sz w:val="24"/>
          <w:szCs w:val="24"/>
          <w:lang w:val="es-CL"/>
        </w:rPr>
        <w:t>Informe de la Comisión de Economía, Fomento y Reconstrucción recaído en el proyecto de Ley de la H. Cámara de Diputados Sobre Propiedad Industrial.</w:t>
      </w:r>
    </w:p>
    <w:p>
      <w:pPr>
        <w:pStyle w:val="Normal"/>
        <w:tabs>
          <w:tab w:val="clear" w:pos="709"/>
          <w:tab w:val="left" w:pos="2835" w:leader="none"/>
        </w:tabs>
        <w:ind w:left="3402" w:hanging="0"/>
        <w:jc w:val="both"/>
        <w:rPr>
          <w:rFonts w:ascii="Arial" w:hAnsi="Arial" w:eastAsia="Arial" w:cs="Arial"/>
          <w:sz w:val="24"/>
          <w:szCs w:val="24"/>
          <w:lang w:val="es-CL"/>
        </w:rPr>
      </w:pPr>
      <w:r>
        <w:rPr>
          <w:rFonts w:eastAsia="Arial" w:cs="Arial" w:ascii="Arial" w:hAnsi="Arial"/>
          <w:sz w:val="24"/>
          <w:szCs w:val="24"/>
          <w:lang w:val="es-CL"/>
        </w:rPr>
        <w:t>____________________________________</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Honorable Senado:</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9"/>
          <w:tab w:val="left" w:pos="2835" w:leader="none"/>
        </w:tabs>
        <w:ind w:left="0" w:right="0" w:hanging="0"/>
        <w:rPr/>
      </w:pPr>
      <w:r>
        <w:rPr/>
        <w:tab/>
        <w:t>Vuestra Comisión de Economía, Fomento Y Reconstrucción tiene el honor de informaros el proyecto de ley de la H. Cámara de Diputados sobre Propiedad Industrial. En el primer trámite constitucional, S.E. el Presidente de la República hizo presente la urgencia para su despacho en todos sus trámites, calificándola de "Simple".  En consecuencia, habiéndose dado cuenta en la sesión que celebró esta Corporación el 14 de agosto de 1990, del oficio de la H. Cámara de Diputados que comunicaba la aprobación del proyecto en primer trámite, el Senado tiene un plazo de treinta días para despachar la iniciativa, el cual vence el 13 de septiembre del año en curs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s sesiones en que vuestra Comisión conoció de este proyecto de ley concurrieron, además de sus miembros, los HH. Senadores señores Arturo Alessandri Besa, Jaime Gazmuri Mujica, Enrique Larre  Asenjo y Mario Ríos Santander, y el Diputado señor Francisco Ray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mismo, en calidad de invitados, asistieron el Ministro de Economía Fomento y Reconstrucción, don Carlos Ominami Pascual, el Subsecretario de la misma Cartera, don Jorge Marshall Rivera, el asesor de ese Ministerio, don Sergio Escudero Cáceres y el Jefe del Departamento de Propiedad Industrial, don Jaime Palm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a parte, la Comisión recibió a la Cámara de la Industria Farmacéutica de Chile, representada por su vicepresidente, don Víctor Dagnino Biassa, y por el asesor de su Directorio, don Germán Vendt Vásquez; y a la Asociación Industrial de Laboratorios Farmacéuticos Chilenos A.G.(ASILFA) representada por don Manuel Aguirre, Presidente; don José Plubins, ex Presidente; doña Myriam Orellana y don Mario Martínez, Directores, y señores Fernando Coloma y Rodrigo Ugalde, asesores económico y legal, respectiv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escuchó con mucha atención tanto a los representantes de la Cámara de Industria Farmacéutica como a los de la Asociación Industrial de Laboratorios Farmacéuticos Chilenos, quienes han mantenido posiciones disidentes en torno al problema del reconocimiento de las patentes de los medicamentos y productos farmacéutic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DISCUSIÓN GENE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oyecto en informe persigue modernizar la legislación de propiedad industrial, otorgando una adecuada protección a los distintos elementos que la conforman. Comprende un amplio reconocimiento al derecho de propiedad que la Constitución Política otorga sobre todas aquellas creaciones que significan un avance técnico; el establecimiento de medios sustantivos y procesales para la defensa de ese derecho; un plazo razonable para el ejercicio de aquellos derechos y una justa regulación entre los derechos del titular y el resto de la comun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En esencia, el proyecto significa un sustancial avance en la consolidación del desarrollo económico del país al crear un sistema de propiedad industrial que garantiza junto con la protección a sus titulares, el desarrollo de la inversión en actividades de investigación y fomento de la innovación tecnológ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después de un amplio debate, junto con aprobar en general, por la unanimidad de sus miembros, la iniciativa, procedió a discutir en particular cada uno de sus precep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4"/>
        <w:tabs>
          <w:tab w:val="clear" w:pos="709"/>
          <w:tab w:val="left" w:pos="2835" w:leader="none"/>
        </w:tabs>
        <w:ind w:left="0" w:right="0" w:hanging="0"/>
        <w:rPr>
          <w:b w:val="false"/>
          <w:b w:val="false"/>
          <w:bCs w:val="false"/>
        </w:rPr>
      </w:pPr>
      <w:r>
        <w:rPr>
          <w:b w:val="false"/>
          <w:bCs w:val="false"/>
        </w:rPr>
        <w:t>DISCUSION PARTICULAR</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3"/>
        <w:tabs>
          <w:tab w:val="clear" w:pos="709"/>
          <w:tab w:val="left" w:pos="2835" w:leader="none"/>
        </w:tabs>
        <w:ind w:left="0" w:right="0" w:hanging="0"/>
        <w:rPr/>
      </w:pPr>
      <w:r>
        <w:rPr/>
        <w:t>Artículo 1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esta ley contiene las normas aplicables a los principios industriales y a la protección de los derechos de propiedad industrial.  Agrega que dichos privilegios comprenden las marcas comerciales, patentes de invención, modelo de  utilidad, diseños industriales y otros títulos de protección que la ley pueda establece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cualquier persona natural o jurídica, nacional o extranjera, podrá gozar de los derechos de la propiedad industrial, obteniendo previamente el título de protección correspondiente de acuerdo a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fue aprobado sin enmiendas, por unanimidad, y sin mayor debate.</w:t>
      </w:r>
    </w:p>
    <w:p>
      <w:pPr>
        <w:pStyle w:val="Heading3"/>
        <w:tabs>
          <w:tab w:val="clear" w:pos="709"/>
          <w:tab w:val="left" w:pos="2835" w:leader="none"/>
        </w:tabs>
        <w:ind w:left="0" w:right="0" w:hanging="0"/>
        <w:rPr>
          <w:rFonts w:ascii="Arial" w:hAnsi="Arial" w:eastAsia="Arial" w:cs="Arial"/>
          <w:sz w:val="24"/>
          <w:szCs w:val="24"/>
          <w:lang w:val="es-CL"/>
        </w:rPr>
      </w:pPr>
      <w:r>
        <w:rPr>
          <w:rFonts w:eastAsia="Arial" w:cs="Arial"/>
          <w:sz w:val="24"/>
          <w:szCs w:val="24"/>
          <w:lang w:val="es-CL"/>
        </w:rPr>
      </w:r>
    </w:p>
    <w:p>
      <w:pPr>
        <w:pStyle w:val="Heading3"/>
        <w:tabs>
          <w:tab w:val="clear" w:pos="709"/>
          <w:tab w:val="left" w:pos="2835" w:leader="none"/>
        </w:tabs>
        <w:ind w:left="0" w:right="0" w:hanging="0"/>
        <w:rPr/>
      </w:pPr>
      <w:r>
        <w:rPr/>
        <w:t>Artículo 3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da competencia en la tramitación de solicitudes, otorgamiento de títulos y otros servicios relativos a la propiedad industrial al Departamento de Propiedad Industrial, dependiente del Ministerio de Economía, Fomento y Reconstruc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a sin discusión ni modificaciones y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4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que hace obligatoria la publicación en el Diario Oficial del Extracto de la solicitud de privilegio industrial, en la forma que determine el reglamento, fue aprobada unánimemente,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Consagra el derecho de cualquier interesado para formular oposición a la solicitud de privilegio industrial, ante el Departamento de Propiedad Industrial, dentro del plazo de 30 días contado desde la fecha de publicación del extracto. Agrega la disposición en su inciso segundo, que dicho plazo será de 60 días tratándose de una solicitud de patente de inven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este artículo por unanimidad, con una enmienda form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vencido el plazo del artículo anterior, el Jefe del Departamento dispondrá la práctica de un informe pericial respecto de las solicitudes de patentes de invención, modelos de utilidad y diseños industriales con el objeto de verificar si se cumplen las exigencias que establece esta mism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l discutirse esta materia en la Comisión, se observó que este precepto y el anterior (artículo 5º) establecen un sistema de doble control para el resguardo de los privilegios, patentes y otros derechos de propiedad industrial ya constituidos, con los inconvenientes de un mayor costo para el interesado en obtener protección  legal y una mayor demora en los trámites correspond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El señor de Economía, Fomento y Reconstrucción estimó conveniente la norma en estudio por cuanto constituye una reserva de la sociedad con el objeto de verificar si en la solicitud correspondiente hay altura inven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su parte, el H. Senador señor Alessandri estimó indispensable en la especie conocer la opinión de un peri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este artículo 6º, con modificaciones de redacción y de referencia,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º</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en los procedimientos relativos a patentes de invención, modelos, de utilidad y diseños industriales se dará al solicitante traslado de la oposición, por el plazo de 60 días, para que haga valer sus derechos y que, en el caso de las marcas, el plazo será de 2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hizo indicación para aumentar este último término a 30 días, con el objeto de uniformar los plazos a través de la ley y considerando que, en muchas oportunidades, es necesario esperar instrucciones del extranjero o reunir diversos antecedentes, lo que hace necesario un tiempo mayor para cumplir con dicho trasl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el precepto en estudio y la referida indicación, por unanimidad, con otra enmienda meramente form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8º</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ja como término probatorio un plazo de 60 días, prorrogable por otros 60, si alguna de las partes tuviere domicilio, en el extranjero, y limitándolo a 30 días, prorrogable también por otros 30, en casos debidamente calificados por el Jefe del Departamento, para los juicios de marc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e precepto, por unanimidad, con modificaciones form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9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el informe pericial deberá evacuarse dentro de 120 días, contados desde la aceptación del cargo.  Dicho plazo podrá ampliarse hasta por otros 120 días, con acuerdo del Jefe del Departamento. a su vez, los interesados, una vez puesto en su conocimiento el informe pericial, tendrán 120 días para formular sus observaciones, pudiendo ampliarse este último plazo, por una sola vez, a solicitud del interesado, hasta por 6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9"/>
          <w:tab w:val="left" w:pos="2835" w:leader="none"/>
        </w:tabs>
        <w:rPr/>
      </w:pPr>
      <w:r>
        <w:rPr/>
        <w:tab/>
        <w:t>Aunque en el seno de la Comisión se discutió si dichos plazos y, en general, los de la ley son demasiado extensos, se acordó mantenerlos, atendida la importancia de la dilig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ubsecretario de Economía, Fomento y Reconstrucción hizo presente que el costo de una patente mal concedida es muy al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e precepto aumentando el referido plazo de 60 días a 120, además da otra enmienda form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0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el costo del peritaje comprenderá, además de los honorarios del perito, los gastos útiles y necesarios para su desempeño, los que serán de cargo del solicitante de la patente de invención, modelo de utilidad o diseño industrial o del demandante de nulidad de estos privilegi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unánimemente en los términos contenidos en una indicación del H. Senador señor Alessandri que ha mejorado la redacción del precep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1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los plazos de días de esta ley son fatales y de días hábiles, con excepción del sábado que es inháb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por unanimidad, con una enmienda form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2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las partes podrán hacer uso de todos los medios de prueba habituales en estas materias, con exclusión de la testimon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lo, con el claro propósito de que las partes puedan hacer uso de todos los medios de prueba modern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Alessandri hizo indicación para mencionar, además de los medios de prueba habituales, los señalados en 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por unanimidad, este precepto, con la indicación del H. Senador señor Alessandri.</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a proposición del mismo señor Senador, se agregó un inciso segundo del tenor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stos procedimientos será aplicable además lo dispuesto en el inciso segundo del artículo 64 del citado Códig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3º</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que expresa que las notificaciones se practicarán en la forma que disponga el reglamento, fue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4º</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en su inciso primero, que los derechos de propiedad industrial son transmisibles, pudiendo ser objeto de toda clase de actos jurídicos, los que deberán constar por escritura pública y se anotarán al margen del registro respec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segundo de este precepto señala que no obstante lo anterior, tratándose de cesiones de solicitudes de inscripción de privilegios industriales, bastará un instrumento privado suscrito ante notario.  Agrega que los Registros de Marcas Comerciales son indivisibles y no pueden transferirse ninguno de sus elementos, clases o características amparados por el tít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hizo indicación para suprimir la palabra "clases", en el inciso segundo, por cuanto el precepto en estudio no puede ampliarse a las clases que pudieran estar amparadas ya que ello sería limitativo del derecho de propiedad.  Por otra parte, si una misma marca está amparada por varios registros, su transferencia no quedaría limitada, lo que implicaría una dispariedad de criteri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l artículo en discusión con la indicación del señor Alessandri.</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5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ceptúa que los poderes relativos a la propiedad industrial podrán otorgarse por escritura pública o por instrumento privado firmado ante notario. Agrega que los mandatos provenientes del extranjero podrán otorgarse ante el Cónsul de Chil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manifestó que los mandatos en esta materia revisten caracteres especiales, diferentes de los utilizados generalmente en la actividad jurídica, razón por la cual muchos de ellos se otorgan en formularios que no necesariamente deben contener las solemnidades usuales.  Además, la actual legislación sobre propiedad industrial no requiere que los poderes otorgados en el extranjero en conformidad a esa ley, se legalicen en Chile.  Por ello, el señor Senador hizo indicación para que los mandatos provenientes del extranjero puedan  otorgarse o legalizarse ante el Cónsul de respectivo sin otra formalidad posterior; o en la forma establecida en el artículo 345 d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el precepto en estudio con la mencionada indicación del señor Alessandri, en los términos que se consignan más adelante en el texto del articulado de este inform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6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los delitos establecidos en esta ley son de acción pública; se sustanciarán según las normas del juicio ordinario sobre crimen o simple delito; se apreciará en esos procesos, la prueba en conciencia y antes de dictarse sentencia, deberá ser oído el Departamento de Propiedad Industr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fue aprobado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17º</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los juicios de oposición, de nulidad de registro o de transferencias, así como cualquier reclamación relativa a su validez o efectos, o a los derechos de propiedad industrial en general, se sustanciarán ante el Jefe del Departamento de Propiedad Industrial en general, de acuerdo con las normas de esta ley y su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tra de las resoluciones definitivas dictadas, por el Jefe del Departamento procederá el recurso de apelación que deberá interponerse en el plazo de 15 días, contado desde la notificación de la resolución para ser conocido por la Comisión Arbitral de Propiedad Industrial, integrada por tres miembros, designados cada dos años en la forma que expresa esta misma norm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ecepto en estudio dio origen a un amplio debate en la Comisión, a sabe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primer lugar, el H. Senador señor Alessandri hizo indicación para que la sentencia que dicte el Jefe del Departamento de Propiedad Industrial, integrada por tres miembros de Propiedad Industrial, se base en el dictamen de un abogado y, además, para que en estos juicios, sea un abogado quien represente a las par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por unanimidad, rechazó estas indicaciones, estimado que, en la práctica, ello se cumplía puesto que el Jefe del Departamento hacia uso de toda la asesoría profesional necesaria para cumplir sus cometidos.  En cuanto a la representación judicial de las partes, estimó que las normas legales vigentes sobre la materia son las que deben regir sin necesidad de una normativa espec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ndo lugar, el mismo señor Senador propuso como inciso segundo nuevo el siguiente, de fácil comprensión a su sola lectu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fallo que se dicte será fundado y en su forma deberá atenerse en cuanto sea posible, a lo dispuesto en el artículo 170 d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inciso fue aprobado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ercer lugar, el H. Senador señor Alessandri haciendo presente que, en muchas oportunidades, se han dictado sentencias fundadas en evidentes errores de hecho como, por ejemplo, dar por registrada una marca que no la ha sido, estimó indispensable que el propio tribunal corrija de oficio estos errores que pueden influir sustancialmente en el fallo respectivo.  Asimismo, dado que el Departamento de Propiedad Industrial ha dictaminado que no tiene facultad para modificar sustancias fundadas en errores de hecho lo que ha hecho necesario interponer recursos de queja ante la Corte Suprema, el señor Senador hizo indicación para agregar un inciso tercero, nuevo, del siguiente ten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drán corregirse de oficio o a petición de parte, las resoluciones que contengan o se funden en manifiestos errores de hecho, dentro de cinco días contados desde la fecha de su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indicación fue aprobada unánimemente por vuestra Comis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uarto lugar, respecto de la Comisión Arbitral de Propiedad Industrial que se crea en esta norma y que estará integrada, de la manera que indica, por tres miembros, se acordó, por unanimidad, lo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9"/>
          <w:tab w:val="left" w:pos="2835" w:leader="none"/>
        </w:tabs>
        <w:rPr/>
      </w:pPr>
      <w:r>
        <w:rPr/>
        <w:tab/>
        <w:t>1) Denominarla Corte Arbitral de Propiedad Industrial, por cuanto constituye un verdadero tribunal, 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993" w:leader="none"/>
          <w:tab w:val="left" w:pos="2835" w:leader="none"/>
        </w:tabs>
        <w:ind w:left="0" w:right="0" w:hanging="0"/>
        <w:rPr/>
      </w:pPr>
      <w:r>
        <w:rPr/>
        <w:tab/>
        <w:tab/>
        <w:t>2) Prescribir a indicación del H. Senador  señor  Alessandri que sus miembros, por esa misma razón, deben ser aboga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último y también a indicación del mismo señor Senador, se rechazó el inciso final que preceptuaba que para interponer cualquier recurso era necesario realizar la consignación que establece la ley, por cuanto esta norma se repite en el artículo 1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el texto aprobado de este artículo es el que se consigna en el articulado del proyec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abe hacer presente que la H. Cámara de Diputados, mediante oficios de 18 de julio de 1990, del Presidente de la Comisión de Economía, Fomento y Reconstrucción, y del 25 del mismo mes, del Presidente de esa Corporación, solicitaron de la Excma. Corte Suprema de acuerdo a lo dispuesto en el artículo 74 inciso segundo de la Constitución Política de la República, en relación con el artículo 16 de la Ley Orgánica Constitucional Congreso Nacional, su opinión acerca del artículo 17 del proyecto de ley en estudio, por incidir en preceptos relativos a la organización y atribuciones de los tribun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extos del artículo 17 que la H. Cámara de Diputados consultó a la Excma. Corte Suprema fueron dos, a saber: 1) el, en definitiva, aprobado por la H. Cámara y originado en una indicación del Ejecutivo (ya comentado anteriormente) y 2) otro, que entrega el conocimiento de esos juicios al juez de letras en lo civil y que se tramitará de acuerdo al procedimiento del juicio sumario, procediendo el recurso de apelación en contra de la sentencia de primera instancia (originado en una indicación de un señor Dipu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Excma. Corte Suprema, mediante oficio Nº 6.051, de 28 de agosto de 1990, manifestó su opinión favorable al segundo texto de dicho artículo 17, pero dejando constancia que a su juicio deben eliminarse los artículos 3º a 13 de esta iniciativa que reglamentan la tramitación de la materia ante el Jefe del Departamento de Propiedad Industrial, pues "entregada ella al conocimiento del Juez de Letras en lo Civil, debe tramitarse de acuerdo a las normas del juicio sumario..." y agrega que, después del adjetivo "civil" y antes de la conjunción "y", debe agregarse la frase "previa distribución por la Corte de Apelaciones respec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Esta norma constituye ley orgánica constitucional y, en consecuencia, para su aprobación requiere un quórum de 4/7 de los Senadores en ejercicio.</w:t>
      </w:r>
    </w:p>
    <w:p>
      <w:pPr>
        <w:pStyle w:val="Normal"/>
        <w:tabs>
          <w:tab w:val="clear" w:pos="709"/>
          <w:tab w:val="left" w:pos="2835" w:leader="none"/>
          <w:tab w:val="right" w:pos="6480" w:leader="underscor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 w:val="right" w:pos="648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 w:val="right" w:pos="648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 w:val="right" w:pos="648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8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la concesión de patentes de invención, uno de los de utilidad, diseños industriales y patentes precaucionales estará sujeta al pago de derechos fijados en unidades tributarias mensuales.  Asimismo, pagarán esos derechos la inscripción de marcas comerciales y la renovación de registros de marcas. También, las apelaciones estarán afectas al pago de derechos.  Igualmente, la inscripción de las transferencias de dominio, licencias de uso, prendas y cambios de nombres y cualquier tipo de gravámenes que afecten a una patente de invención, modelo de utilidad, diseño industrial o marca comerc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i/>
          <w:i/>
          <w:iCs/>
          <w:sz w:val="24"/>
          <w:szCs w:val="24"/>
          <w:lang w:val="es-CL"/>
        </w:rPr>
      </w:pPr>
      <w:r>
        <w:rPr>
          <w:rFonts w:eastAsia="Arial" w:cs="Arial" w:ascii="Arial" w:hAnsi="Arial"/>
          <w:sz w:val="24"/>
          <w:szCs w:val="24"/>
          <w:lang w:val="es-CL"/>
        </w:rPr>
        <w:tab/>
        <w:t>Estos derechos serán a beneficio fiscal, debiendo acreditarse su pago en el Departamento de Propiedad Industrial en el plazo de 60 días, contado desde la fecha de la resolución que autoriza la inscripción en el registro respectivo, bajo apercibimiento de quedar sin efecto dicha resolución y tenerse por abandonada la solicitud, procediéndose a su archivo. (Inciso Séptimo).</w:t>
      </w:r>
    </w:p>
    <w:p>
      <w:pPr>
        <w:pStyle w:val="Normal"/>
        <w:tabs>
          <w:tab w:val="clear" w:pos="709"/>
          <w:tab w:val="left" w:pos="2835" w:leader="non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quinto, el H. Senador señor Alessandri presentó Indicación para rebajar la consignación en los casos de apelación recaída en marcas comerciales y patentes de invención de 6 UTM a 2 UTM, que la Comisión aprobó por unanimidad, por estimar muy exagerado su mo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éptimo, la Comisión unánimemente, reemplazó la expresión “bajo apercibimiento de quedar sin efecto dicha resolución y tenerse por abandonada la solicitud, procediéndose a su archivo” por esta otra: “sin lo cual se tendrá por abandonada la solicitud, procediéndose a su arch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el texto aprobado por vuestra Comisión, con las enmiendas indicadas y otras meramente formales, es el que se consigna en el articulado de este inform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9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fine lo que es marca comercial y lo que se puede inscribir como t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 inciso final contiene dos materias difer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 primera se refiere a la asignación por el peticionario de un nombre a la etiqueta cuyo registro solicita, de acuerdo con lo cual esa palabra gozaría de protección de marca pero no así el resto de las palabras que pueden conservar la etiquet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mo esta disposición aparece confusa y no señala exactamente cuál es el alcance de esta protección, el H. Senador señor Alessandri hizo indicación para redactarla en términos tales que "la palabra que constituya este nombre (a la etiqueta) deberá ser la que aparezca en forma mas destacada y también gozará de protección de marca, pero no así el resto de las palabras que pueda contener la etiqueta, de lo cual se dejará constancia en el regist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indicación fue aprobada por unanimidad, 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a frase final de este artículo parece dar la posibilidad de modificar los registros de marcas al momento de su renov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hizo indicación para suprimir dicha frase final del artículo 19 en estudio que dice: "La misma norma se aplicará en el caso de renovación de marc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or unanimidad, aprobó dicha supresión por estimar que la mencionada frase final es inconstitucional e inconveniente, toda vez que sobre un registro ya concedido existe un derecho de propiedad garantizado por la Constitución Política, que sólo puede ser alterado por los medios que la misma Carta Fundamental señala y no por actuaciones administrativ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5"/>
        <w:tabs>
          <w:tab w:val="clear" w:pos="709"/>
          <w:tab w:val="left" w:pos="2835" w:leader="none"/>
        </w:tabs>
        <w:ind w:left="0" w:right="0" w:hanging="0"/>
        <w:rPr/>
      </w:pPr>
      <w:r>
        <w:rPr/>
        <w:t>Artículos 20 y 21</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imero de ellos señala que no pueden registrarse como marcas entre otros los escudos, banderas y otros emblemas, las denominaciones o siglas de los Estados, organizaciones internacionales y servicios públicos estatales; las denominaciones técnicas o científicas respecto del objeto a que se las destina; el nombre, deudónimo o retrato de una persona natural, salvo su consentimiento, etc.</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El artículo 21 prescribe que el registro de marcas comerciales se llevará en el Departamento de Propiedad Industrial y las solicitudes de inscripción se ajustarán a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os preceptos,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ceptúa en su inciso primero, que antes de que el Conservador de Marcas se pronuncie sobre la solicitud de marca, el Departamento deberá realizar una búsqueda o examen preventivo con el objeto de establecer si concurre una causal de irregistrabil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 inciso segundo agrega que de la resolución del mencionado Conservador aceptando o rechazando una solicitud que no haya sido objeto de oposición, podrá reclamarse ante el Jefe del Departamento de Propiedad Industrial, dentro de 2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 indicación del H. Senador señor Alessandri, aprobó esta norma con las siguientes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n su inciso primero, reemplazó la frase "se pronuncie sobre las solicitudes de marca" por esta otra : "acepte a tramitación una solicitud de marca", 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n el inciso segundo, sustituyó la frase "aceptando o rechazando una solicitud que no haya sido objeto de oposición " por la siguiente: "que no dé lugar a la tramitación de una solicitud de acuerdo al artículo 4º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que comienza diciendo que cada marca sólo podrá solicitarse e inscribirse para productos determinados o para una o más clases de Clasificador Internacional fue aprobado íntegramente por vuestra Comisión,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24</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el registro de una marca tendrá una duración de 10 años, contados desde la fecha en que se acredite el pago de los derechos, y que el titular podrá renovarlo por períodos ig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hizo indicación para que el plazo de 10 años se cuente desde la fecha de su regist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unánimemente, esta indicación, con enmiendas, por estimar que este sistema es más seguro y fácil de verifica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 esta artículo aprobado, por unanimidad, es el que se indica más adel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25, 26 y 27</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os preceptos que señalan que toda marca inscrita debe llevar las palabras "Marca Registrada" o "M.R." o la letra "R" dentro de un círculo (art. 25); que procede la declaración de nulidad del registro de marcas comerciales si se ha infringido alguna prohibición del articulo 20 de esta ley (art. 26), y que la acción de nulidad del registro de una marca prescribe en 5 años (art. 27), fueron aprobados por unanimidad, sin modif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abe hacer presente que el plazo de 5 años de prescripción de la acción de nulidad, tiene por objeto uniformar esa norma con las del Convenio de Parí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8</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señala que serán condenados a pagar una multa a beneficio fiscal, de 100 a 500 U.T.M., todos aquellos que usaren una marca igual o semejantes a otra ya inscrita en la misma clase del clasificador vigente o defraudaren haciendo uso de una ya registrada o, por cualquier medio de publicidad, usaren o imitaren una marca registrada en la misma clase del clasificador vigente, cometiendo defraudación; o usaren una marca no inscrita caducada o anulada, con las indicaciones correspondientes a una marca registrada, o hicieren uso de envases o embalajes que lleven una marca registrada ajena sin haber sido borr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incidencia dentro de cinco años de estos delitos, será castigada con multa que podrá duplicar la ant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ñor Subsecretario de Economía, Fomento y Reconstrucción comentó que en esta ley como se eliminan las penas corporales se aumentan las pecuniari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este precepto, por unanimidad, con la intercalación de la voz "maliciosamente", en la letra a) del inciso primero, entre las expresiones "Los que" y "usasen una marca", y otras enmiendas form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9</w:t>
      </w:r>
    </w:p>
    <w:p>
      <w:pPr>
        <w:pStyle w:val="Normal"/>
        <w:tabs>
          <w:tab w:val="clear" w:pos="709"/>
          <w:tab w:val="left" w:pos="2835" w:leader="none"/>
          <w:tab w:val="right" w:pos="432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los condenados en virtud del artículo anterior serán obligados al pago de costas, daños y perjuicios al dueño de la marca, y los utensilios y elementos usados para la falsificación o imitación serán destruidos y los objetos con marca falsificada caerán en comiso a beneficio del propietario de la mar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 indicación del H. Senador señor Piñera aprobó el artículo, por unanimidad, suprimiendo la expresión "serán destruidos" por estimar más propio que esos utensilios y elementos caigan también en comis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cuando una marca no registrada estuviere usándose por dos o más personas a la vez, el que la inscribiere no podrá perseguir la responsabilidad de los que continuaren usándola hasta que hayan transcurrido, a lo menos, 90 días desde la fecha de inscrip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por unanimidad, esta norma pero reemplazó el guarismo "90" por "120", por estimar muy exigüo el plazo primi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1</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invención es toda solución a un problema de la técnica que origine un quehacer industrial y que se entiende por patente el derecho exclusivo que concede el Estado para la protección de una inven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3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una invención será patentable cuando sea nueva, tenga nivel inventivo y sea susceptible de aplicación industr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que contiene los tres conceptos exigidos como requisitos internacionales fue aprobada por unanimidad, sin modif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una invención es nueva cuando no existe con anterioridad en el estado de la técnica y que este estado comprenderá todo lo que haya sido divulgado o hecho accesible al público, mediante publicación, una divulgación oral, venta o comercialización, uso o cualquier otro medio, antes de la fecha de presentación de la solicitud de patente en Chil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Hormazábal estimó muy general y vago este precep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ello, vuestra Comisión, por unanimidad, lo aprobó suprimiendo la expresión "una divulgación o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4</w:t>
      </w:r>
    </w:p>
    <w:p>
      <w:pPr>
        <w:pStyle w:val="Normal"/>
        <w:tabs>
          <w:tab w:val="clear" w:pos="709"/>
          <w:tab w:val="left" w:pos="2835" w:leader="none"/>
          <w:tab w:val="right" w:pos="432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si una patente ha sido solicitada previamente en el extranjero, el interesado tendrá prioridad por 1 año para presentar su solicitud en Chil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que rige en el Convenio de París fue aprobada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35 y 36</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imero expresa que una invención tiene nivel inventivo si, para una persona versada en la materia técnica correspondiente, ella no es obvia ni se habría derivado de manera evidente del estado de la técn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gundo de estos preceptos, dice que una invención es susceptible de aplicación industrial cuando su objeto puede ser producido o utilizado en la industr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los aprobó por unanimidad, sin modif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7</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no se considera invención y quedan excluidos de la protección por patente entre otros los descubrimientos, teorías científicas y métodos matemáticos; variedades vegetales y razas animales; sistemas económicos, financieros, comerciales, de simple verificación y fiscalización; métodos de tratamiento quirúrgico o terapéutico del cuerpo humano o animal, y el mero uso de artículos, objetos o elementos conocidos y empleados en determinados fines y su cambio de forma o dimens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hizo indicación para eliminar las variedades vegetales, por cuanto el decreto ley Nº 1.764, de 1977, permite obtener patentes sobre nuevas variedades vegetales, con lo cual podría considerarse que al incluirse en esta ley como no patentables esas variedades, dicho decreto ley quedaría derog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presentantes del Ejecutivo señalaron que no se podría eliminar de esta ley en estudio la expresión  "variedades vegetales" pues es internacionalmente aceptada, y que el hecho de que esta ley de  propiedad industrial no otorgue protección de patentes a las variedades vegetales, no impide que otras leyes sí lo hag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ello a indicación del H. Senador señor Hormazábal se deja constancia que esas variedades vegetales se rigen por el decreto ley Nº 1.764, de 1977, y que la intención de esta ley no es derogar el mencionado decreto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junto con rechazar la indicación del señor Alessandri aprobó este precepto en estudio, por unanimidad, con una enmienda en su encabezamiento para dejar claramente establecido que las exclusiones de protección de patente que contempla, lo son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38</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no son patentables los inventos contrarías a la ley, al orden público, a la moral, a las buenas costumbres y a la seguridad del estado y, además todos aquéllos presentados por quien no es su legítimo dueñ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9</w:t>
      </w:r>
    </w:p>
    <w:p>
      <w:pPr>
        <w:pStyle w:val="Normal"/>
        <w:tabs>
          <w:tab w:val="clear" w:pos="709"/>
          <w:tab w:val="left" w:pos="2835" w:leader="none"/>
          <w:tab w:val="right" w:pos="511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las patentes de invención se concederán por un período no renovable de 15 años, contado desde la fecha de la solicitud y que este plazo podrá extenderse adicionalmente por el período de tramitación de la solicitud, con un tope máximo de dos años si el interesado así lo solicit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sta norma que las patentes que se soliciten en Chile para inventos ya patentados o cuya solicitud se encuentre en trámite en el extranjero, sólo se otorgarán por el tiempo que aún falta para expirar el derecho en el país en que se solicitó o se obtuvo la patente, sin exceder el plazo del inciso ant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Piñera estimó que este plazo adicional de dos años del inciso primero, no se justificaba por ser demasiado extens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or unanimidad, rechazó este plazo adicional de dos añ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l precepto en estudio, con la unanimidad supresión y otras enmiendas formales, es el que se indica en el artículado del inform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40, 41, 42</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s normas relativas a lo que se extiende por mejoras sobre inventos y a patentes precaucionales, fueron aprobadas por la Comisión, por unanimidad, con enmiendas formales en los artículos 41 y 4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43</w:t>
      </w:r>
    </w:p>
    <w:p>
      <w:pPr>
        <w:pStyle w:val="Normal"/>
        <w:tabs>
          <w:tab w:val="clear" w:pos="709"/>
          <w:tab w:val="right" w:pos="2160" w:leader="underscore"/>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al ingresar al Departamento la solicitud de patente de invención, se practicará un examen preliminar, debiendo acompañarse los antecedentes necesarios, entre ellos, un resumen del invento, un pliego de reinvindicaciones y un dibujo, cuando procedier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indicación del H. Senador señor Alessandri, se aprobó unánimemente una redacción del encabezamiento del inciso primero más simple y menos reglamentaria del siguiente tenor: "Ingresada la solicitud al Departamento se practicará un examen preliminar, en el cual se verificará que se acompañen, a lo menos, los siguiente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a indicación del H. Senador señor Prat se intercaló un inciso segundo nuevo, del siguiente tenor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memoria descriptiva deberá ser clara y completa de forma tal de permitir a un experto o perito en la materia reproducir el invento sin necesidad de otro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a parte, el H. Senador señor Hormazábal pidió dejar constancia en el informe que la solicitud y sus antecedentes deben ser presentadas en idioma español, norma que deberá colocarse en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final no fue objeto de modif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este precepto, por unanimidad, con las indicaciones antes referi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pPr>
      <w:r>
        <w:rPr>
          <w:rFonts w:eastAsia="Arial" w:cs="Arial" w:ascii="Arial" w:hAnsi="Arial"/>
          <w:sz w:val="24"/>
          <w:szCs w:val="24"/>
          <w:u w:val="single"/>
          <w:lang w:val="es-CL"/>
        </w:rPr>
        <w:t xml:space="preserve">Artículos 44, 45, 46, 47 </w:t>
      </w:r>
      <w:r>
        <w:rPr>
          <w:rFonts w:eastAsia="Arial" w:cs="Arial" w:ascii="Arial" w:hAnsi="Arial"/>
          <w:i/>
          <w:iCs/>
          <w:sz w:val="24"/>
          <w:szCs w:val="24"/>
          <w:u w:val="single"/>
          <w:lang w:val="es-CL"/>
        </w:rPr>
        <w:t xml:space="preserve">y </w:t>
      </w:r>
      <w:r>
        <w:rPr>
          <w:rFonts w:eastAsia="Arial" w:cs="Arial" w:ascii="Arial" w:hAnsi="Arial"/>
          <w:sz w:val="24"/>
          <w:szCs w:val="24"/>
          <w:u w:val="single"/>
          <w:lang w:val="es-CL"/>
        </w:rPr>
        <w:t>48</w:t>
      </w:r>
    </w:p>
    <w:p>
      <w:pPr>
        <w:pStyle w:val="Normal"/>
        <w:tabs>
          <w:tab w:val="clear" w:pos="709"/>
          <w:tab w:val="left" w:pos="2835" w:leader="none"/>
          <w:tab w:val="right" w:pos="7272" w:leader="underscor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ron aprobados sin mayor debate,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49</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el dueño de una patente de invención gozará de exclusividad para producir, vender o comercial su invento. Este privilegio se extenderá a todo el territorio de la República hasta el día en que expire el plazo de concesión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Piñera expresó que este artículo consagra el monopolio territorial de la protección industrial, lo cual significa ir en contra de la tendencia mundial de integración de los mercados.  Hay un monopolio para el que tiene la patente en Chile. Lo que debería establecerse en la ley es la posibilidad de que terceros comercialicen productos que provengan de países donde ya se pagaron los derechos correspondientes, para evitar abusos monopólicos.  Agregó que esto lo contempla la ley Nº 18.93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ubsecretario de Economía, Fomento y Reconstrucción expresó que el artículo 13 de la ley Nº 18.935 que no está vigente efectivamente establece en su inciso primero que la importación y comercialización de un producto protegido por parte de un tercero, no atentará contra los derechos que confiere una patente a su titular, cuando en el país de origen del producto su legislación lo protej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ñadió que el inciso segundo prescribe que se entenderá que un producto se encuentra protegido cuando la actividad y el país a que pertenece están incluidos en un decreto supremo del Ministerio de Economía, Fomento y Reconstrucción, suscrito además por el Ministerio de Relaciones Exterior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ó el señor Subsecretario que es imposible que el Ministerio de Economía, mediante decreto supremo, diga de que país se puede importar y que tipo de produc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demás, en esta materia no hay reciprocidad, es decir, Chile estarcía reconociendo en su territorio las patentes dadas por otros países sin que esas naciones reconocieran las que Chile hubiera concedi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spués de un amplio debate sobre el particular, la Comisión aprobó este artículo en estudio, sin enmiendas, con los votos de los HH. Senadores señores Fernández, Larre, Prat y Ruiz De Giorgio, y con la abstención del H. Senador señor Piñe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las causales por las cuales procede declarar la nulidad de una patente de inven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 inciso segundo agrega que la acción de nulidad de una patente de invención podrá ejercitarse durante toda su vida leg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formuló indicación para considerar un plazo de 10 años para la prescripción de la acción de nul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l precepto con la indicación antes mencionada,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1</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gula el otorgamiento de licencias no voluntarias cuando el titular de una patente incurra en abuso monopólico comprobado por la Comisión Resolutiva del decreto ley Nº 211, de 1973, y se faculta a dicha Comisión para declarar tal abuso, entre otros casos, cuando el titular de una licencia no satisfaga adecuadamente la demanda interna en términos de cantidad, calidad y previo; o cuando el precio promedio de venta al público de un producto en el país sea considerablemente superior a juicio de la Comisión a aquél con el cual el producto se comercializa en otros países; o cuando el titular incurra en prácticas comerciales restrictivas en el otorgamiento de licencias a empresas domiciliadas en el país. Además, cualquier otro acto contrario a las normas de la libre competencia será considerado abuso monopólico por la Comis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 inciso tercero agrega que la sentencia de la Comisión deberá certificar, a lo menos, la existencia de una situación de abuso monopólico y, en tal caso, deberá establecer el monto de la compensación que deberá pagar anualmente al titular de la patente, quien utilice el procedimiento de la licencia no voluntaria. Este monto no podrá exceder del 2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Los HH. Senadores señores Fernández, Hormazábal y Piñera hicieron indicación para agregar en la letra c), en punto seguido, la siguiente oración: "Se considerará como práctica comercial restrictiva, entre otros actos, la imposición al licenciatario de condiciones que limiten su facultad para determinar precios, atender zonas de mercado y comercializar bienes y servicios distintos al objeto de la lic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a indicación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el H. Senador señor Alessandri formuló indicación para sustituir, en el inciso tercero, el párrafo que comienza "En el caso que dicho pronunciamiento sea positivo..." y termina con la frase "no podrá exceder del 20%", por el que se indica a continuación, con el fin de que la sentencia de la Comisión incluya otros aspectos que no se señalan en los párrafos respectiv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icho párrafo es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caso que dicho pronunciamiento sea positivo, la sentencia de la Comisión deberá establecer las condiciones en que el licenciatario deberá explotar industrialmente la patente, el tiempo por el que se le otorgue la licencia y el monto de la compensación que deberá pagar periódicamente quien utilice el procedimiento de la licencia no voluntaria al titular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ndicación antedicha fue aprobada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el artículo fue aprobado, por unanimidad, con las modificaciones contenidas en las indicaciones referidas y otras enmiendas meramente form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5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clara de utilidad pública y autoriza la expropiación de las patentes de invención que afecten las garantías constitucionales de los números 8 y 9 del artículo 19 de la Carta Fundamental, facultando al Ministerio de Economía, Fomento y Reconstrucción para realizar las expropiaciones correspondientes. Agrega que expropiada la patente, su titular será el Fisco, quien otorgará licencias gratuitas a todo aquel que lo solici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ñor Subsecretario de Economía explicó que la norma podría utilizarse en un estado de carencia de medicamentos para la pobl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Prat estimó que, en tal caso, debería aprobarse una ley especial que solucionara el problem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unánimemente acordó rechazar el precepto por encontrarlo muy genérico y ampl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53 y 54</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razones de técnica legislativa, el H. Senador señor Alessandri propuso refundirlos en uno solo que, signado como artículo 52, fue aprobado con enmiendas por la Comisión,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nuevo texto prescribe que será castigado con multa a beneficio fiscal, de 100 a 500 UTM, el que cometiere los delitos que allí se indic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5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ceptúa en su inciso primero que todo objeto patentado deberá llevar la indicación del número de la patente y anteponer en forma visible la expresión "Patente de Invención" o las iniciales "P.I.".</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fue aprobada, por unanimidad, con la sola agregación, al final del inciso primero, de la expresión "y el número del privilegio" para armonizar este precepto con el del artículo 69 de la H. Cámara de Diputados (66 de este inform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56, 57 y 58</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ículos 54, 55 y 56, respectiv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s normas, relativas a los modelos de utilidades, fueron aprobadas,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9</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57.</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las patentes de modelos de utilidad se concederán por un período no renovable de 10 años, contado desde la fecha de l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por unanimidad, este precepto, sin enmiendas. Asimismo, rechazó una indicación del H. Senador señor Alessandri que prescribía que dicho período debía contarse desde la fecha del otorgamiento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5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por unanimidad, simplificando su encabezamiento al reemplazar la frase "los antecedentes necesarios, entre los cuales deberán considerarse a lo menos, los siguientes" por esta otra: ",a lo menos, los siguiente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61 y 62</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iculo 59 y 60, respectiv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imero de ellos se refiere a que todo modelo de utilidad debe llevar en forma visible la expresión "Modelo de utilidad" o "M.V." y el número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gundo expresa que la declaración de nulidad de las patentes de modelo de utilidad procede por las mismas causales que para las patentes de inven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ambos preceptos, por unanimidad, sin enmiendas salvo el cambio de nume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63 y 64</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indicación del H. Senador señor Alessandri, han sido aprobados, por unanimidad, refundidos en uno solo, signado como artículo 6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nuevo texto expresa que será castigado con multa a beneficio fiscal, de 100 a 500 UTM, el que cometiere los delitos que allí se indican. Este precepto es similar al artículo 52 aprobado por esta Comis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fine lo que se entiende por diseño industr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expresó que es de la esencia de los diseños industriales que constituyan formas plásticas que posean características que permitan diferenciarlas de las otras existentes en el mercado, por lo cual hizo indicación para agregar al final del inciso primero del precepto en estudio la expresión "y diferente". (Con ello, la fisonomía de un diseño industrial deberá ser original, nueva y difer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e precepto y la indicación antes mencionada,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6</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las disposiciones del título III, relativas a patentes de invención, son aplicables a los diseños industriales, sin perjuicio de las normas especiales del título V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indicación del H. Senador señor Alessandri, se agregó un inciso segundo para dejar constancia que la declaración de nulidad de los diseños industriales procede por las mismas causales señaladas respecto de las patentes de invención en el artículo 5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aprobó, por unanimidad, el precepto en estudio con la indicación del señor Alessandri.</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7</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toda petición de privilegio de diseño industrial deberá hacerse mediante la presentación de los siguientes documentos: solicitud, memoria descriptiva, dibujo y prototipo o maqueta, cuando procedier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a norma, por unanimidad, con la enmienda de intercalar la frase "a lo menos" entre las expresiones "presentación de" y "los siguientes documen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68 Y 69</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ículos 65 y 66, respectiv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primero de ellos se prescribe que el privilegio de un diseño industrial se otorgará por un período no renovable de 10 años, contados desde la fecha de su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rechazada una indicación del H. Senador Alessandri que proponía contar dicho período desde la fecha del otorgamiento del privilegio y, además, estatuía que ese privilegio caducará de pleno derecho si el artículo fuese importado por su titula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gundo de estos artículos expresa que todo diseño industrial deberá llevar en forma visible la expresión "Diseño Industrial" o "D.I." y el número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ambos artículos, por unanimidad, con solo enmiendas en su nume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7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7.</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Alessandri hizo indicación para redactar este precepto en forma similar a los artículos 52 y 61 de este informe, que también castigan con multas los delitos a que se refiere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fue aprobada, por unanimidad, sobre la base de la indicación mencionada amén de otras enmiendas.</w:t>
      </w:r>
    </w:p>
    <w:p>
      <w:pPr>
        <w:pStyle w:val="Heading3"/>
        <w:tabs>
          <w:tab w:val="clear" w:pos="709"/>
          <w:tab w:val="left" w:pos="2835" w:leader="none"/>
        </w:tabs>
        <w:ind w:left="0" w:right="0" w:hanging="0"/>
        <w:rPr>
          <w:rFonts w:ascii="Arial" w:hAnsi="Arial" w:eastAsia="Arial" w:cs="Arial"/>
          <w:sz w:val="24"/>
          <w:szCs w:val="24"/>
          <w:lang w:val="es-CL"/>
        </w:rPr>
      </w:pPr>
      <w:r>
        <w:rPr>
          <w:rFonts w:eastAsia="Arial" w:cs="Arial"/>
          <w:sz w:val="24"/>
          <w:szCs w:val="24"/>
          <w:lang w:val="es-CL"/>
        </w:rPr>
      </w:r>
    </w:p>
    <w:p>
      <w:pPr>
        <w:pStyle w:val="Heading3"/>
        <w:tabs>
          <w:tab w:val="clear" w:pos="709"/>
          <w:tab w:val="left" w:pos="2835" w:leader="none"/>
        </w:tabs>
        <w:ind w:left="0" w:right="0" w:hanging="0"/>
        <w:rPr/>
      </w:pPr>
      <w:r>
        <w:rPr/>
        <w:t>Articulo 71</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los contratos de trabajo y prestación de servicios, cuya naturaleza sea el cumplimiento de una actividad inventiva o creativa, la facultad de solicitar el privilegio y los eventuales derechos de propiedad industrial pertenecerán exclusivamente al empleador o a quien encargó el servicio, salvo estipulación expresa en contra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artículo y los cuatro siguientes componen un título VI nuevo, denominado "De las Invenciones de Servic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ubsecretario de Economía, Fomento y Reconstrucción manifestó que este precepto constituye la norma general. Agregó que el Convenio de París no contempla normas de este tip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 indicación del H. Senador señor Ruiz De Giorgio aprobó, por unanimidad, este precepto, con la enmienda que consiste en suprimir la expresión "al empleador 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7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el trabajador o prestador de servicio, autor de la invención o modelo de utilidad sobre la cual se obtenga un privilegio de relevancia económica para el empleador, deberá pagar una retribución periódica adicional calculada en la forma que señala, por todo el período de vigencia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 inciso segundo agrega que en caso de que no exista acuerdo entre las partes para fijar dicha retribución adicional, ésta será determinada por la Corte Arbitral de Propiedad Industrial del artículo 17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 indicación del H. Senador señor Prat, acordó, por unananimidad, suprimir el inciso primero de esta disposición y trasladar su inciso segundo al artículo 75 del proyecto de la H. Cámara de Diputados (71 de este inform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3</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en su inciso primero que pertenecerán exclusivamente al trabajador la facultad de solicitar el privilegio y los eventuales derechos de propiedad derivados de sus invenciones si, según su contrato de trabajo, no se encuentra obligado a realizar una función inventiva o crea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su inciso segundo que tales facultades y derechos le pertenecerán al empleador si el trabajador se hubiere beneficiado de los conocimientos adquiridos en la empresa y utilizare medios proporcionados por ésta.  En este último caso, el empleador deberá conceder al trabajador una retribución adicio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por unanimidad, el inciso primero,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uanto al inciso segundo, también fue aprobado unánimemente, con una modificación que consiste en reemplazar la frase "en los términos y condiciones señalados en el artículo precedente" por la expresión "por convenir por las par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mismo, la Comisión aprobó un inciso tercero, nuevo, del tenor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 anterior será extensivo a la persona que obtuviere una invención que exceda el marco de la que le hubiere sido enca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4</w:t>
      </w:r>
    </w:p>
    <w:p>
      <w:pPr>
        <w:pStyle w:val="Normal"/>
        <w:tabs>
          <w:tab w:val="clear" w:pos="709"/>
          <w:tab w:val="left" w:pos="2835" w:leader="none"/>
          <w:tab w:val="right" w:pos="496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7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resa que la facultad de solicitar el privilegio y los derechos de propiedad industrial derivados de la actividad inventiva y creativa de personas contratadas por las universidades y otras instituciones de investigación incluidas en el decreto ley Nº 1.263, de 1975, pertenecerán a estas últimas, sin perjuicio de que los estatutos regulen las modalidades en que el inventor o creador participe de los beneficios obtenidos por su trabaj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ubsecretario de Economía, Fomento y Reconstrucción explicó que la norma beneficia además de las universidades, a los Institutos CORFO (INIA, INTEC, etc.).</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por unanimidad, este precepto, con la sola enmienda de su cambio de nume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7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los derechos establecidos en los artículos precedentes, en beneficio del trabajador son irrenunciables antes del otorgamiento de la patente o del modelo de utilidad, según correspo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aprobó esta norma, por unanimidad, sin enmiendas salvo su cambio de nume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conforme a lo que se dijo, fue aprobado como inciso final de este artículo, el inciso segundo del artículo 72 de la H. Cámara, sustituido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odas las controversias de este título serán de competencia de la Corte Arbitral a que se refieren los incisos quinto y siguientes del artículo 17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6</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7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roga el antiguo decreto ley Nº 958, de 1931, sobre Propiedad Industrial, además de los artículos 16 y 17 de la ley Nº 18.591; el artículo 38 de la ley Nº 18.681, y la ley Nº 18.935, que aún no entra en vig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 w:val="right" w:pos="5760" w:leader="underscor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como artículo 73, nuevo, se aprobó, por unanimidad, una indicación del Ejecutivo, que importa el mayor gasto fiscal que requiera el funcionamiento de la Corte Arbitral del artículo 17 de esta ley, con cargo al subtítulo 21, ítem 03, asignación 001, del presupuesto de la Subsecretaría  de Economí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DISPOSICIONES TRANSITORIAS</w:t>
      </w:r>
    </w:p>
    <w:p>
      <w:pPr>
        <w:pStyle w:val="Normal"/>
        <w:tabs>
          <w:tab w:val="clear" w:pos="709"/>
          <w:tab w:val="left" w:pos="2835" w:leader="none"/>
          <w:tab w:val="right" w:pos="576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Heading6"/>
        <w:tabs>
          <w:tab w:val="clear" w:pos="709"/>
          <w:tab w:val="left" w:pos="2835" w:leader="none"/>
        </w:tabs>
        <w:ind w:left="0" w:right="0" w:hanging="0"/>
        <w:rPr>
          <w:u w:val="single"/>
        </w:rPr>
      </w:pPr>
      <w:r>
        <w:rPr>
          <w:u w:val="single"/>
        </w:rPr>
        <w:t>Artículo 1º</w:t>
      </w:r>
    </w:p>
    <w:p>
      <w:pPr>
        <w:pStyle w:val="Normal"/>
        <w:tabs>
          <w:tab w:val="clear" w:pos="709"/>
          <w:tab w:val="left" w:pos="2835" w:leader="none"/>
          <w:tab w:val="right" w:pos="5184" w:leader="underscor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no obstante lo dispuesto en el artículo 39 de esta ley, sólo podrán solicitarse patentes de invención sobre los medicamentos, preparaciones farmacéuticas medicinales y sus preparaciones y reacciones químicas, siempre que se haya presentado en su país de origen, solicitud de patente con posterioridad a la entrada en vigencia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ñor Ministro de Economía, Fomento y Reconstrucción resumió la posición del Ejecutivo en esta materia, señalando que es importante la aprobación del texto despachado por la H. Cámara de Diputados, por 3 razones fundamentales, a saber : a) por la buena imágen que debe tener el país; b) dada la necesidad de normalizar las relaciones económicas con Estados Unidos de América, con el fin de ingresar a la OPIC y al Sistema Generalizado de Preferencias Arancelarias, y c) los remedios no tendrían razón valedera para subir de prec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No obstante, el H. Senador señor Ríos presentó una indicación con el propósito de sustituir este precepto por otro que prescribe que dichas patentes podrán obtenerse siempre que la solicitud se presente con posterioridad al 31 de diciembre de 1995, en su país de orige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uso en votación el artículo aprobado por la H. Cámara de Diputados en el entendido que de aprobarse quedaría desechada la indicación del señor Rí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otaron por la afirmativa los HH. Senadores señores Fernández y Ruiz de Giorgio; por la negativa, el H. Senador señor Ríos, y se abstuvo, el H. Senador señor Piñe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petida la votación por influir la abstención se obtuvo idéntico resultado, razón por la cual al sumarse reglamentariamente la abstención a los votos afirmativos, se aprobó el artículo en estudio, desechándose, en consecuencia, la indicación del H. Senador señor Rí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fue objeto de una indicación sustitutiva del Ejecutivo del siguiente ten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w:t>
      </w:r>
      <w:r>
        <w:rPr>
          <w:rFonts w:eastAsia="Arial" w:cs="Arial" w:ascii="Arial" w:hAnsi="Arial"/>
          <w:sz w:val="24"/>
          <w:szCs w:val="24"/>
          <w:u w:val="single"/>
          <w:lang w:val="es-CL"/>
        </w:rPr>
        <w:t>Artículo 2º</w:t>
      </w:r>
      <w:r>
        <w:rPr>
          <w:rFonts w:eastAsia="Arial" w:cs="Arial" w:ascii="Arial" w:hAnsi="Arial"/>
          <w:sz w:val="24"/>
          <w:szCs w:val="24"/>
          <w:lang w:val="es-CL"/>
        </w:rPr>
        <w:t>. A los plazos que se encontraren iniciados y a las resoluciones que se hubiesen notificado con antelación a la vigencia de esta ley, les serán aplicables las normas a que se refiere el artículo 7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cursos de apelación que estuvieren pendientes en la Comisión Arbitral a que se refiere el artículo 17 del decreto ley Nº 958, de 1931, pasarán al conocimiento y resolución de la Corte Arbitral creada por el artículo 17 de la presente ley.  Estas apelaciones quedarán exentas de efectuar la consignación a que se refiere el artículo 1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a por unanimidad, en los términos señala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3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las solicitudes de patentes de invención y modelos industriales que se encuentren en trámite y no contravengan esta ley, seguirán tramitándose de acuerdo a las normas del decreto ley Nº 958, de 1931. No obstante lo anterior, dentro de 120 días a contar de la vigencia de la ley, los solicitantes podrán formular una nueva solicitud que deberá ajustarse a las normas de esta ley, la cual mantendrá la prioridad de la solicitud origi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 aprobado por unanimidad,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4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que esta ley entrará en vigencia el día de la publicación en el Diario Oficial del reglamento que dictará el Presidente de la República, en el plazo de noventa días, contado desde la publicación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 Senador señor Piñera hizo indicación para sustituir la expresión "noventa días" por "1 año", la cual fue aprobada por unanim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mérito de las consideraciones anteriores, vuestra Comisión de Economía, Fomento y Reconstrucción tiene el honor de proponernos la aprobación del proyecto de ley de la H. Cámara de Diputados en informe, con las siguientes modif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º</w:t>
      </w:r>
    </w:p>
    <w:p>
      <w:pPr>
        <w:pStyle w:val="Normal"/>
        <w:tabs>
          <w:tab w:val="clear" w:pos="709"/>
          <w:tab w:val="left" w:pos="2835" w:leader="none"/>
          <w:tab w:val="right" w:pos="496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en su inciso segundo, la coma (,) que sigue al vocablo "ant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6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r una coma (,) a continuación de la palabra "anterior; sustituir la preposición "a" que sigue al término "industriales", por la expresión "con el", y reemplazar los guarismos "58" y "65" por "56" y "62", respectiv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º</w:t>
      </w:r>
    </w:p>
    <w:p>
      <w:pPr>
        <w:pStyle w:val="Normal"/>
        <w:tabs>
          <w:tab w:val="clear" w:pos="709"/>
          <w:tab w:val="left" w:pos="2835" w:leader="none"/>
          <w:tab w:val="right" w:pos="496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locar una coma (,) a continuación del sustantivo "marcas", y sustituir el guarismo "20" por "30".</w:t>
      </w:r>
    </w:p>
    <w:p>
      <w:pPr>
        <w:pStyle w:val="Heading3"/>
        <w:tabs>
          <w:tab w:val="clear" w:pos="709"/>
          <w:tab w:val="left" w:pos="2835" w:leader="none"/>
        </w:tabs>
        <w:ind w:left="0" w:right="0" w:hanging="0"/>
        <w:rPr/>
      </w:pPr>
      <w:r>
        <w:rPr/>
        <w:t>Artículo 8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r una coma (,) después del vocablo "controvertidos" y reemplazar la palabra "marcarios" por la expresión "de marc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9º</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primero, colocar en singular el vocablo "conta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egundo, sustituir el guarismo "60" por "12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1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ercalar entre la conjunción copulativa "y" y el término "gastos", el articulo "los"; reemplazar el punto (.) que sigue al vocablo "desempeño", por una coma (,), agregando a continuación la expresión "los que" y colocando con minúscula la forma verbal "Será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1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ercalar, entre comas (,), el adverbio "además", a continuación de la palabra "efec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2</w:t>
      </w:r>
    </w:p>
    <w:p>
      <w:pPr>
        <w:pStyle w:val="Normal"/>
        <w:tabs>
          <w:tab w:val="clear" w:pos="709"/>
          <w:tab w:val="left" w:pos="2835" w:leader="none"/>
          <w:tab w:val="right" w:pos="424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sertar después del sustantivo "materias", la frase "y de los señalados en 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agregar como inciso segundo nuevo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stos procedimientos será aplicable además lo dispuesto en el inciso segundo del articulo 64 del citado Códig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4</w:t>
      </w:r>
    </w:p>
    <w:p>
      <w:pPr>
        <w:pStyle w:val="Normal"/>
        <w:tabs>
          <w:tab w:val="clear" w:pos="709"/>
          <w:tab w:val="right" w:pos="2160" w:leader="underscore"/>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segundo, suprimir el sustantivo "clases" y la coma (,) que le anteced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ercalar entre los vocablos "otorgarse" y "ante", la expresión "a legalizarse"; suprimir el punto final (.) y agrega la siguiente fras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spectivo sin ninguna otra formalidad posterior; o en la forma establecida en el artículo 345 d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17</w:t>
      </w:r>
    </w:p>
    <w:p>
      <w:pPr>
        <w:pStyle w:val="Normal"/>
        <w:tabs>
          <w:tab w:val="clear" w:pos="709"/>
          <w:tab w:val="left" w:pos="2835" w:leader="none"/>
          <w:tab w:val="right" w:pos="496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primero, agregar coma, (,) después de la expresión "Propiedad Industrial", suprimiendo la conjunción copulativa ”y" que la sigu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ercalar como incisos segundo y terceros nuevos los sigu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fallo que se dicte será fundado y en su forma deberá atenerse en cuanto sea posible, a la dispuesto en el artículo 170 d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drán corregirse de oficio o a petición de parte, las resoluciones que contengan o se funden en manifiestos errores de hecho, dentro de cinco días cantados desde la fecha de su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egundo que ha pasado a ser cuarto, reemplazar el sustantivo "Comisión" por "Cor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tercero que ha pasado a ser quinto, sustituir el término "Comisión" por ”Corte", e intercalar entre las palabras "miembros" y "que", el vocablo "aboga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quinto que ha pasado a ser séptimo, reemplazar el sustantivo "Comisión" por "Cor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exto que ha pasado a ser octavo, sustituir el vocablo "Comisión", las dos veces que figura, por "Cor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su inciso fi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8</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los incisos primero y segundo, colocar en minúscula las letras iniciales de las palabras que componen la expresión "Unidad Tributaria Mensu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tercero, poner en minúscula las letras iniciales de las palabras que forman las expresiones "Unidades Tributarias Mensuales" y "Unidad Tributaria Mensu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emplazar su inciso quinto,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presentación de las apelaciones en casos relacionados con marcas comerciales, patentes de invención, modelos de utilidad y diseño industriales, estará afecta al pago de un derecho equivalente a dos unidades tributarias mensuales.  En caso de ser aceptada la apelación, la Corte Arbitral ordenará la devolución del monto consignado, de acuerdo al procedimiento que señale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exto, colocar en minúscula las letras iniciales de las palabras que forman la expresión "Unidad Tributaria Mensual", y suprimir la frase "de Propiedad Industrial del Ministerio de Economía, Fomento y Reconstruc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éptimo, reemplazar la frase final que dice: ” bajo apercibimiento de quedar sin efecto dicha resolución y tenerse por abandonada la solicitud, procediéndose a su archivo por esta otra:  "sin lo cual se tendrá por abandonada la solicitud, procediéndose a su arch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final, suprimir la coma (,) que sigue al término "precedentes", y colocar entre comas (,) la frase "por efectos de este artic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19</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cuarto, reemplazar la forma verbal "constituye" por "constituya"; sustituir la frase "también gozará de protección de marca, pero no así el resto de las palabras que puedan conservar la etiqueta, de lo cual se dejará constancia en el registro por esta otra: "deberá ser la que aparezca en forma más destacada y también gozará de protección de marca, pero no así el resto de las palabras que pueda contener la etiqueta, de lo cual se dejará constancia en el registro.", y rechazar la frase final que comienza con las palabras "La misma norma se aplicará...”.</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2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primero, reemplazar la frase "se pronuncie sobre las solicitudes de marca" por la siguiente: "acepte a tramitación una solicitud de mar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egundo, sustituir la frase "aceptando o rechazando una solicitud que no haya sido objeto de oposición" por la siguiente: "que no dé lugar a la tramitación de una solicitud de acuerdo al artículo 4º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2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emplazar la frase "en que se acredite el pago de los derechos" por esta otra: "de su inscripción en el registro respectivo".</w:t>
      </w:r>
    </w:p>
    <w:p>
      <w:pPr>
        <w:pStyle w:val="Heading3"/>
        <w:tabs>
          <w:tab w:val="clear" w:pos="709"/>
          <w:tab w:val="left" w:pos="2835" w:leader="none"/>
        </w:tabs>
        <w:ind w:left="0" w:right="0" w:hanging="0"/>
        <w:rPr/>
      </w:pPr>
      <w:r>
        <w:rPr/>
        <w:t>Artículo 2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encabezamiento de su inciso primero, colocar en minúscula las letras iniciales de las palabras que forman la expresión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letra a), intercalar entre las expresiones "Los que" y "usaren una marca", la voz "malicios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final, agregar una coma (,) a continuación del vocablo ”artíc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2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segundo, suprimir la expresión "serán destrui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3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stituir el guarismo "90" por "12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6"/>
        <w:tabs>
          <w:tab w:val="clear" w:pos="709"/>
          <w:tab w:val="left" w:pos="2835" w:leader="none"/>
        </w:tabs>
        <w:ind w:left="0" w:right="0" w:hanging="0"/>
        <w:rPr>
          <w:u w:val="single"/>
        </w:rPr>
      </w:pPr>
      <w:r>
        <w:rPr>
          <w:u w:val="single"/>
        </w:rPr>
        <w:t>Artículo 33</w:t>
      </w:r>
    </w:p>
    <w:p>
      <w:pPr>
        <w:pStyle w:val="Normal"/>
        <w:tabs>
          <w:tab w:val="clear" w:pos="709"/>
          <w:tab w:val="left" w:pos="2835" w:leader="none"/>
          <w:tab w:val="right" w:pos="5040" w:leader="underscor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la expresión "una divulgación oral,", y agregar una coma (,) después de la palabra "técnica", la tercera vez que figura en el tex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37</w:t>
      </w:r>
    </w:p>
    <w:p>
      <w:pPr>
        <w:pStyle w:val="Normal"/>
        <w:tabs>
          <w:tab w:val="clear" w:pos="709"/>
          <w:tab w:val="left" w:pos="2835" w:leader="none"/>
          <w:tab w:val="right" w:pos="432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encabezamiento, intercalar entre el vocablo "patente" y el signo dos puntos (:), la frase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39</w:t>
      </w:r>
    </w:p>
    <w:p>
      <w:pPr>
        <w:pStyle w:val="Normal"/>
        <w:tabs>
          <w:tab w:val="clear" w:pos="709"/>
          <w:tab w:val="left" w:pos="2835" w:leader="none"/>
          <w:tab w:val="right" w:pos="496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primero, intercalar entre las expresiones "la fecha de" y "la solicitud", las palabras "presentación de", y rechazar la oración final que comienza con los vocablos "Este plazo podrá extenders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inciso segundo, reemplazar la frase  "las previsiones del" por "lo dispuesto en e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41</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encabezamiento, poner una coma (,) después del vocablo "vig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letra a), agregar una coma (,) después de "orige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letra b), suprimir la coma (,) que sigue a la voz "mejo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letra c), colocar en singular el vocablo "conta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4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tercero, colocar una coma (,) después de la palabra "defini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6"/>
        <w:tabs>
          <w:tab w:val="clear" w:pos="709"/>
          <w:tab w:val="left" w:pos="2835" w:leader="none"/>
        </w:tabs>
        <w:ind w:left="0" w:right="0" w:hanging="0"/>
        <w:rPr>
          <w:u w:val="single"/>
        </w:rPr>
      </w:pPr>
      <w:r>
        <w:rPr>
          <w:u w:val="single"/>
        </w:rPr>
        <w:t>Articulo 43</w:t>
      </w:r>
    </w:p>
    <w:p>
      <w:pPr>
        <w:pStyle w:val="Normal"/>
        <w:tabs>
          <w:tab w:val="clear" w:pos="709"/>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encabezamiento de su inciso primero, sustituir la frase "los antecedentes necesarios, entre los cuales deberán considerarse, a lo menos, los siguientes" por esta otra: "a lo menos, los siguientes antecedentes", precedida de una coma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ercalar como inciso segundo, nuevo,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memoria descriptiva deberá ser clara y completa de forma tal de permitir a un experto o perito en la materia reproducir el invento sin necesidad de otro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final, reemplazar la frase "toda su vida legal" por "10 añ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51</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segundo, letra a), intercalar la voz "su" entre las palabras "licenciatario," y "representante", y suprimir el término "su" que antecede a "distribuid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la letra c) del mismo inciso segundo, agregar la siguiente oración final: "Se considerará como práctica comercial restrictiva, entre otros actos, la imposición al licenciatario de condiciones que limiten su facultad para determinar precios, atender zonas de mercado y comercializar bienes y servicios distintos al objeto de la lic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tercero, sustituir el párrafo que  comienza con las palabras "En el caso que dicho pronunciamiento..." y termina con la expresión " y no podrá exceder del 20%.", por el siguiente:  "En el caso que dicho pronunciamiento sea positivo, la sentencia de la Comisión deberá establecer las condiciones en que el licenciatario deberá explotar industrialmente la patente, el tiempo por el que se le otorgue la licencia y el monto de la compensación que deberá pagar periódicamente quien utilice el procedimiento de la licencia no voluntaria al titular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5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chazar este artíc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53 y 54</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fundirlos en uno solo, signado como artículo 52, del siguiente ten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52. Será castigado con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l que defraudare a otro usando un objeto un objeto no patentado, utilizando en dichos objetos las indicaciones correspondientes a una patente de invención, o se valiere de otro engaño semej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l que sin la debida autorización fabricare, comercializare o importare con fines de venta, un invento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que defraudare haciendo uso de un procedimiento patentado.  Esta norma no se aplicará en caso que el uso del procedimiento patentado se haga con fines exclusivamente experimentales o doc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El que cometiere defraudación imitando una invención patent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 El que maliciosamente imitare o hiciese uso de un invento con solicitud de patente en trámite, siempre que en definitiva la patente sea oto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condenadas serán obligadas al pago de las costas, daños y perjuicios causados al dueño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incidencia será sancionada con el doble de la multa señalada en el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5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5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primero, agregar a continuación de la expresión “o las iniciales "P.I." suprimiendo el punto final (.), la frase "y el número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6"/>
        <w:tabs>
          <w:tab w:val="clear" w:pos="709"/>
          <w:tab w:val="left" w:pos="2835" w:leader="none"/>
        </w:tabs>
        <w:ind w:left="0" w:right="0" w:hanging="0"/>
        <w:rPr>
          <w:u w:val="single"/>
        </w:rPr>
      </w:pPr>
      <w:r>
        <w:rPr>
          <w:u w:val="single"/>
        </w:rPr>
        <w:t>Artículos 56, 57, 58 y 59</w:t>
      </w:r>
    </w:p>
    <w:p>
      <w:pPr>
        <w:pStyle w:val="Normal"/>
        <w:tabs>
          <w:tab w:val="clear" w:pos="709"/>
          <w:tab w:val="left" w:pos="2835" w:leader="none"/>
          <w:tab w:val="right" w:pos="5832" w:leader="underscor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ículos 54, 55, 56 y 57, respectivamente,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5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encabezamiento, sustituir la frase “los antecedentes necesarios, entre los cuales deberán considerarse a lo menos, los siguientes”, por esta otra: “a lo menos, los siguientes antecedentes", precedida de una coma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61 y 62</w:t>
      </w:r>
    </w:p>
    <w:p>
      <w:pPr>
        <w:pStyle w:val="Normal"/>
        <w:tabs>
          <w:tab w:val="clear" w:pos="709"/>
          <w:tab w:val="left" w:pos="2835" w:leader="none"/>
          <w:tab w:val="right" w:pos="532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ículos 59 y 60, respectivamente,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63 y 64</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ículo 61, refundidos, con el siguiente ten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1</w:t>
      </w:r>
      <w:r>
        <w:rPr>
          <w:rFonts w:eastAsia="Arial" w:cs="Arial" w:ascii="Arial" w:hAnsi="Arial"/>
          <w:sz w:val="24"/>
          <w:szCs w:val="24"/>
          <w:lang w:val="es-CL"/>
        </w:rPr>
        <w:t>.– Será castigado con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l que defraudare a otro usando un objeto no patentado, utilizando en dichos objetos las indicaciones correspondientes a una patente de modelo de utilidad o se valiere de otro engaño semej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l que sin la debida autorización fabricare, comercializare o importare con fines de venta, un modelo de utilidad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que cometiere defraudación imitando un modelo de utilidad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El que maliciosamente imitare o hiciere uso de un modelo de utilidad con solicitud en trámite, siempre que en definitiva la patente sea oto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condenadas serán obligadas al pago de las costas, daños y perjuicios causados al dueño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en la comisión de cualesquiera de los delitos mencionados en este artículo y los objetos producidos en forma ilegal caerán en comiso a beneficio del propietaria de la patente.  Asimismo, el juez de la causa podrá disponer de inmediato su incautación sin perjuicio de la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incidencia será sancionada con el doble de la multa señalada en el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primero, agregar una coma (,) después del vocablo "original", suprimiendo la conjunción copulativa "y" que la sigue, y adiciona, después de la palabra "nueva", suprimiendo el punto final(.), la expresión "y difer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66</w:t>
      </w:r>
    </w:p>
    <w:p>
      <w:pPr>
        <w:pStyle w:val="Normal"/>
        <w:tabs>
          <w:tab w:val="clear" w:pos="709"/>
          <w:tab w:val="left" w:pos="2835" w:leader="none"/>
          <w:tab w:val="right" w:pos="4896"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r el siguiente inciso segundo, nue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declaración de nulidad de los diseños industriales procede por las mismas causales señaladas en el artículo 5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67</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ercalar, en el encabezamiento de su inciso primero, entre las expresiones "presentación de" y "los siguientes”, la frase "a lo menos", colocada entre comas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s 68 y 69</w:t>
      </w:r>
    </w:p>
    <w:p>
      <w:pPr>
        <w:pStyle w:val="Normal"/>
        <w:tabs>
          <w:tab w:val="clear" w:pos="709"/>
          <w:tab w:val="left" w:pos="2835" w:leader="none"/>
          <w:tab w:val="right" w:pos="5328"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n pasado a ser artículos 65 y 66, respectivamente,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0</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7, sustituido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w:t>
      </w:r>
      <w:r>
        <w:rPr>
          <w:rFonts w:eastAsia="Arial" w:cs="Arial" w:ascii="Arial" w:hAnsi="Arial"/>
          <w:sz w:val="24"/>
          <w:szCs w:val="24"/>
          <w:u w:val="single"/>
          <w:lang w:val="es-CL"/>
        </w:rPr>
        <w:t>Artículo  67</w:t>
      </w:r>
      <w:r>
        <w:rPr>
          <w:rFonts w:eastAsia="Arial" w:cs="Arial" w:ascii="Arial" w:hAnsi="Arial"/>
          <w:sz w:val="24"/>
          <w:szCs w:val="24"/>
          <w:lang w:val="es-CL"/>
        </w:rPr>
        <w:t>.– Será castigado con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l que sin la debida autorización fabricare, comercializare o importare con fines comerciales, un diseño industrial registr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l que maliciosamente imitare un diseño industrial registr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que maliciosamente imitare o hiciere uso de un diseño industrial con solicitud en trámite, siempre que en definitiva se otorgue 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condenadas serán obligadas al pago de las costas, daños y perjuicios causados al dueño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en la comisión de cualesquiera de los delitos mencionados en este artículo y los objetos producidos en forma ilegal caerán en comiso a beneficio del propietario del privilegio. Asimismo el juez de la causa podrá disponer de inmediato su incautación, sin perjuicio de la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incidencia será sancionada con el doble de la multa señalada en el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la expresión "al emplead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2</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chazar su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 inciso segundo, agregarlo como inciso segundo del artículo 71 del proyecto de ley despachado por esta Comisión de Economía, Fomento y Reconstrucción (artículo 75 del texto de la H. Cámara de Diputados), en los términos que se indicarán más adel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iculo 73</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6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a segundo, sustituir la frase "en los términos y condiciones señalados en el artículo precedente" por esta otra: "por convenir por las par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r el siguiente inciso final, nue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 anterior será extensivo a la persona que obtuviere una invención que exceda el marco de la que le hubiere sido enca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4</w:t>
      </w:r>
    </w:p>
    <w:p>
      <w:pPr>
        <w:pStyle w:val="Normal"/>
        <w:tabs>
          <w:tab w:val="clear" w:pos="709"/>
          <w:tab w:val="left" w:pos="2835" w:leader="none"/>
          <w:tab w:val="right" w:pos="4392"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70,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5</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7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r– como inciso segundo– el inciso segundo del artículo 72 de la H. Cámara de Diputados sustituido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odas las controversias de este título serán de competencia de la Corte Arbitral a que se refieren los incisos quinto y siguientes del artículo 17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76</w:t>
      </w:r>
    </w:p>
    <w:p>
      <w:pPr>
        <w:pStyle w:val="Normal"/>
        <w:tabs>
          <w:tab w:val="clear" w:pos="709"/>
          <w:tab w:val="left" w:pos="2835" w:leader="none"/>
          <w:tab w:val="right" w:pos="5040" w:leader="underscor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 pasado a ser artículo 72, sin modif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b/>
          <w:b/>
          <w:bCs/>
          <w:u w:val="none"/>
        </w:rPr>
      </w:pPr>
      <w:r>
        <w:rPr>
          <w:b/>
          <w:bCs/>
          <w:u w:val="none"/>
        </w:rPr>
        <w:t>DISPOSICIONES TRANSITORIAS</w:t>
      </w:r>
    </w:p>
    <w:p>
      <w:pPr>
        <w:pStyle w:val="Normal"/>
        <w:tabs>
          <w:tab w:val="clear" w:pos="709"/>
          <w:tab w:val="left" w:pos="2835" w:leader="none"/>
        </w:tabs>
        <w:jc w:val="both"/>
        <w:rPr>
          <w:rFonts w:ascii="Arial" w:hAnsi="Arial" w:eastAsia="Arial" w:cs="Arial"/>
          <w:b/>
          <w:b/>
          <w:bCs/>
          <w:sz w:val="24"/>
          <w:szCs w:val="24"/>
          <w:u w:val="none"/>
          <w:lang w:val="es-CL"/>
        </w:rPr>
      </w:pPr>
      <w:r>
        <w:rPr>
          <w:rFonts w:eastAsia="Arial" w:cs="Arial" w:ascii="Arial" w:hAnsi="Arial"/>
          <w:b/>
          <w:bCs/>
          <w:sz w:val="24"/>
          <w:szCs w:val="24"/>
          <w:u w:val="none"/>
          <w:lang w:val="es-CL"/>
        </w:rPr>
      </w:r>
    </w:p>
    <w:p>
      <w:pPr>
        <w:pStyle w:val="Heading3"/>
        <w:tabs>
          <w:tab w:val="clear" w:pos="709"/>
          <w:tab w:val="left" w:pos="2835" w:leader="none"/>
        </w:tabs>
        <w:ind w:left="0" w:right="0" w:hanging="0"/>
        <w:rPr>
          <w:i/>
          <w:i/>
          <w:iCs/>
        </w:rPr>
      </w:pPr>
      <w:r>
        <w:rPr/>
        <w:t>Artículo 2º</w:t>
      </w:r>
    </w:p>
    <w:p>
      <w:pPr>
        <w:pStyle w:val="Normal"/>
        <w:tabs>
          <w:tab w:val="clear" w:pos="709"/>
          <w:tab w:val="left" w:pos="2835" w:leader="none"/>
          <w:tab w:val="right" w:pos="5040" w:leader="underscor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emplazarlo por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2º.–  A los plazos que se encontraren iniciados y a las resoluciones que se hubieren notificado con antelación a la vigencia de esta ley, les serán aplicables las normas a que se refiere el artículo 7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cursos de apelación que estuvieren pendientes en la Comisión Arbitral a que se refiere el artículo 17 del decreto ley Nº 958, de 1931, pasarán al conocimiento y resolución de la Corte Arbitral creada por el artículo 17 de la presente ley.  Estas apelaciones quedarán exentas de efectuar la consignación a que se refiere el articulo 1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 w:val="left" w:pos="2835" w:leader="none"/>
        </w:tabs>
        <w:ind w:left="0" w:right="0" w:hanging="0"/>
        <w:rPr/>
      </w:pPr>
      <w:r>
        <w:rPr/>
        <w:t>Artículo 4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emplazar la expresión "noventa días" por esta otra: "1 añ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vuestra Comisión de Economía, Fomento y Reconstrucción  tiene el honor de recomendaros la aprobación d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PROYECTO DE LEY:</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6"/>
        <w:tabs>
          <w:tab w:val="clear" w:pos="709"/>
          <w:tab w:val="left" w:pos="2835" w:leader="none"/>
        </w:tabs>
        <w:ind w:left="0" w:right="0" w:hanging="0"/>
        <w:rPr>
          <w:b/>
          <w:b/>
          <w:bCs/>
        </w:rPr>
      </w:pPr>
      <w:r>
        <w:rPr>
          <w:b/>
          <w:bCs/>
        </w:rPr>
        <w:t>"TITULO I</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Heading6"/>
        <w:tabs>
          <w:tab w:val="clear" w:pos="709"/>
          <w:tab w:val="left" w:pos="2835" w:leader="none"/>
        </w:tabs>
        <w:ind w:left="0" w:right="0" w:hanging="0"/>
        <w:rPr>
          <w:b/>
          <w:b/>
          <w:bCs/>
        </w:rPr>
      </w:pPr>
      <w:r>
        <w:rPr>
          <w:b/>
          <w:bCs/>
        </w:rPr>
        <w:t>NORMAS COMUN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º</w:t>
      </w:r>
      <w:r>
        <w:rPr>
          <w:rFonts w:eastAsia="Arial" w:cs="Arial" w:ascii="Arial" w:hAnsi="Arial"/>
          <w:sz w:val="24"/>
          <w:szCs w:val="24"/>
          <w:lang w:val="es-CL"/>
        </w:rPr>
        <w:t>.– La presente ley contiene las normas aplicables a los privilegios industriales y protección de los derechos de propiedad industrial.  Los referidos privilegios comprenden las marcas comerciales, las patentes de invención, los modelos de utilidad, los diseños industriales y otros títulos de protección que la ley pueda establece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º</w:t>
      </w:r>
      <w:r>
        <w:rPr>
          <w:rFonts w:eastAsia="Arial" w:cs="Arial" w:ascii="Arial" w:hAnsi="Arial"/>
          <w:sz w:val="24"/>
          <w:szCs w:val="24"/>
          <w:lang w:val="es-CL"/>
        </w:rPr>
        <w:t>.– Cualquier persona natural o jurídica, nacional o extranjera, podrá gozar de los derechos de la propiedad industrial que garantiza la Constitución Política, debiendo obtener previamente el título de protección correspondiente de acuerdo con las disposiciones de esta ley. Las personas naturales o jurídicas residentes en el extranjero deberán, para los efectos de esta ley, designar un apoderado o representante en Chil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º</w:t>
      </w:r>
      <w:r>
        <w:rPr>
          <w:rFonts w:eastAsia="Arial" w:cs="Arial" w:ascii="Arial" w:hAnsi="Arial"/>
          <w:sz w:val="24"/>
          <w:szCs w:val="24"/>
          <w:lang w:val="es-CL"/>
        </w:rPr>
        <w:t>.–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solicitudes podrán presentarse personalmente o por apoder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4º</w:t>
      </w:r>
      <w:r>
        <w:rPr>
          <w:rFonts w:eastAsia="Arial" w:cs="Arial" w:ascii="Arial" w:hAnsi="Arial"/>
          <w:sz w:val="24"/>
          <w:szCs w:val="24"/>
          <w:lang w:val="es-CL"/>
        </w:rPr>
        <w:t>.– Aceptada a tramitación una solicitud, será obligatoria la publicación de extracto de ésta en el Diario Oficial, en la forma que determine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º</w:t>
      </w:r>
      <w:r>
        <w:rPr>
          <w:rFonts w:eastAsia="Arial" w:cs="Arial" w:ascii="Arial" w:hAnsi="Arial"/>
          <w:sz w:val="24"/>
          <w:szCs w:val="24"/>
          <w:lang w:val="es-CL"/>
        </w:rPr>
        <w:t>.- Cualquier interesado podrá formular ante el Departamento oposición a la solicitud, dentro del plazo de 30 días, contado desde la fecha de la publicación del extrac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lazo señalado en el inciso anterior será de 60 días tratándose de una solicitud de patente de inven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º</w:t>
      </w:r>
      <w:r>
        <w:rPr>
          <w:rFonts w:eastAsia="Arial" w:cs="Arial" w:ascii="Arial" w:hAnsi="Arial"/>
          <w:sz w:val="24"/>
          <w:szCs w:val="24"/>
          <w:lang w:val="es-CL"/>
        </w:rPr>
        <w:t>.- Vencido el plazo señalado en el artículo anterior, el Jefe del Departamento ordenará la práctica de un informe pericial respecto de las solicitudes de patentes de invención, modelos de utilidad y diseños industriales con el objeto de verificar si se cumplen las exigencias establecidas en los artículos 32, 56 y 62 de esta ley, según corresponda.</w:t>
      </w:r>
    </w:p>
    <w:p>
      <w:pPr>
        <w:pStyle w:val="Normal"/>
        <w:tabs>
          <w:tab w:val="clear" w:pos="709"/>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7º</w:t>
      </w:r>
      <w:r>
        <w:rPr>
          <w:rFonts w:eastAsia="Arial" w:cs="Arial" w:ascii="Arial" w:hAnsi="Arial"/>
          <w:sz w:val="24"/>
          <w:szCs w:val="24"/>
          <w:lang w:val="es-CL"/>
        </w:rPr>
        <w:t>.- En los procedimientos relativos a las patentes de invención, modelos de utilidad y diseños industriales se dará al solicitante traslado de la oposición por el plazo de 60 días para que haga valer sus derechos. En el caso de las marcas, dicho plazo será de 3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8º</w:t>
      </w:r>
      <w:r>
        <w:rPr>
          <w:rFonts w:eastAsia="Arial" w:cs="Arial" w:ascii="Arial" w:hAnsi="Arial"/>
          <w:sz w:val="24"/>
          <w:szCs w:val="24"/>
          <w:lang w:val="es-CL"/>
        </w:rPr>
        <w:t>.- Si hubiere hechos sustanciales y pertinentes controvertidos, se recibirá la causa a prueba por el término de 60 días, el cual se podrá ampliar hasta por otros 60 días si alguna de las partes tuviere su domicilio en el extranjero. Tratándose de juicios de marcas, el término de prueba será de 30 días prorrogable por otros 30 días en casos debidamente calificados por el Jefe del Departamento.</w:t>
      </w:r>
    </w:p>
    <w:p>
      <w:pPr>
        <w:pStyle w:val="Normal"/>
        <w:tabs>
          <w:tab w:val="clear" w:pos="709"/>
          <w:tab w:val="left" w:pos="2835" w:leader="none"/>
        </w:tabs>
        <w:jc w:val="both"/>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9º</w:t>
      </w:r>
      <w:r>
        <w:rPr>
          <w:rFonts w:eastAsia="Arial" w:cs="Arial" w:ascii="Arial" w:hAnsi="Arial"/>
          <w:sz w:val="24"/>
          <w:szCs w:val="24"/>
          <w:lang w:val="es-CL"/>
        </w:rPr>
        <w:t>.- Ordenada la práctica de un informe pericial, éste deberá evacuarse dentro del plazo de 120 días, contado desde la aceptación del cargo. Este plazo podrá ampliarse hasta por otros 120 días, en aquellos casos en que, a juicio del Jefe del Departamento, así se requie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forme del perito será puesto en conocimiento de los interesados, quienes dispondrán de 120 días, contados desde la notificación, para formular las observaciones que estimen convenientes.  Este plazo se podrá ampliar por una sola vez, a solicitud del interesado hasta por 12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0</w:t>
      </w:r>
      <w:r>
        <w:rPr>
          <w:rFonts w:eastAsia="Arial" w:cs="Arial" w:ascii="Arial" w:hAnsi="Arial"/>
          <w:sz w:val="24"/>
          <w:szCs w:val="24"/>
          <w:lang w:val="es-CL"/>
        </w:rPr>
        <w:t>.– El costo del peritaje comprenderá los honorarios de quien los realiza y los gastos útiles y necesarios para su desempeño, los que serán de cargo del solicitante de la patente de invención, modelo de utilidad o diseño industrial o del demandante de nulidad de estos privilegi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1</w:t>
      </w:r>
      <w:r>
        <w:rPr>
          <w:rFonts w:eastAsia="Arial" w:cs="Arial" w:ascii="Arial" w:hAnsi="Arial"/>
          <w:sz w:val="24"/>
          <w:szCs w:val="24"/>
          <w:lang w:val="es-CL"/>
        </w:rPr>
        <w:t>.– Los plazos de días establecidos en esta ley son fatales y de días hábiles, teniéndose para estos efectos, además, como inhábil el día sáb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2</w:t>
      </w:r>
      <w:r>
        <w:rPr>
          <w:rFonts w:eastAsia="Arial" w:cs="Arial" w:ascii="Arial" w:hAnsi="Arial"/>
          <w:sz w:val="24"/>
          <w:szCs w:val="24"/>
          <w:lang w:val="es-CL"/>
        </w:rPr>
        <w:t>.– En estos procedimientos las partes podrán hacer uso de todos los medios de prueba habituales en este tipo de materias y de los señalados en el Código de Procedimiento Civil, con exclusión de la testimon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stos procedimientos será aplicable además lo dispuesto en el inciso segundo del artículo 64 del citado Códig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3</w:t>
      </w:r>
      <w:r>
        <w:rPr>
          <w:rFonts w:eastAsia="Arial" w:cs="Arial" w:ascii="Arial" w:hAnsi="Arial"/>
          <w:sz w:val="24"/>
          <w:szCs w:val="24"/>
          <w:lang w:val="es-CL"/>
        </w:rPr>
        <w:t>.– Las notificaciones se practicarán en la forma que disponga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4</w:t>
      </w:r>
      <w:r>
        <w:rPr>
          <w:rFonts w:eastAsia="Arial" w:cs="Arial" w:ascii="Arial" w:hAnsi="Arial"/>
          <w:sz w:val="24"/>
          <w:szCs w:val="24"/>
          <w:lang w:val="es-CL"/>
        </w:rPr>
        <w:t>.– Los derechos de propiedad industrial son transmisibles por causa de muerte y podrán ser objeto de toda clase de actos jurídicos, los que deberán constar por escritura pública, y se anotarán al margen del registro respec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No obstante, tratándose de cesiones de solicitudes de inscripción de privilegios industriales, bastará un instrumento privado suscrito ante notario público y no será necesaria su anotación posterior. En todo caso, los Registros de Marcas Comerciales son indivisibles y no pueden transferirse parcial y separadamente ninguno de sus elementos o características amparados por el tít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5</w:t>
      </w:r>
      <w:r>
        <w:rPr>
          <w:rFonts w:eastAsia="Arial" w:cs="Arial" w:ascii="Arial" w:hAnsi="Arial"/>
          <w:sz w:val="24"/>
          <w:szCs w:val="24"/>
          <w:lang w:val="es-CL"/>
        </w:rPr>
        <w:t>.– Los poderes relativos a la propiedad industrial podrán otorgarse por escritura pública o por instrumento privado firmado ante notario o ante un Oficial de Registro Civil competente, en aquellas comunas que no sean asiento de notario. Los mandatos provenientes del extranjero podrán otorgarse o legalizarse ante el Cónsul de Chile respectivo sin ninguna otra formalidad posterior; o en la forma establecida en el artículo 345 d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16</w:t>
      </w:r>
      <w:r>
        <w:rPr>
          <w:rFonts w:eastAsia="Arial" w:cs="Arial" w:ascii="Arial" w:hAnsi="Arial"/>
          <w:sz w:val="24"/>
          <w:szCs w:val="24"/>
          <w:lang w:val="es-CL"/>
        </w:rPr>
        <w:t>.– Los delitos establecidos en la presente ley son de acción pública y se sustanciarán de acuerdo con las normas del juicio ordinario sobre crimen o simple deli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stos procesos la prueba se apreciará en conciencia y deberá ser oído el Departamento antes de dictar sent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7</w:t>
      </w:r>
      <w:r>
        <w:rPr>
          <w:rFonts w:eastAsia="Arial" w:cs="Arial" w:ascii="Arial" w:hAnsi="Arial"/>
          <w:sz w:val="24"/>
          <w:szCs w:val="24"/>
          <w:lang w:val="es-CL"/>
        </w:rPr>
        <w:t>.– Los juicios de oposición, los de nulidad de registro o de transferencias, así como cualquier reclamación relativa a su validez o efectos, o a los derechos de propiedad industrial en general, se sustanciarán ante el Jefe del Departamento de Propiedad Industrial, ajustándose a las formalidades que se establecen en esta ley y a las que disponga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fallo que se dicte será fundado y en su forma deberá atenerse en cuanto sea posible, a lo dispuesto en el artículo 170 del Código de Procedimiento Civ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drán corregirse de oficio o a petición de parte, las resoluciones que contengan o se funden en manifiestos errores de hecho, dentro de cinco días contados desde la fecha de su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tra de las resoluciones definitivas dictadas por el Jefe del Departamento, procederá el recurso de apelación que deberá interponerse en el plazo de 15 días, contado desde la notificación de la resolución, para ser conocido por la Corte Arbitral de que tratan los incisos sigu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rte Arbitral de Propiedad Industrial estará integrada por tres miembros abogados que serán designados, cada dos años, por el Ministro de Economía, Fomento y Reconstrucción, uno de los cuales será de su libre elección, otro será propuesto por el Presidente del Consejo de Defensa del Estado de entre su cuerpo de abogados y el tercero será elegido de una terna que presentará la Corte de Apelaciones de Santiago. El Tribunal contará además con un Secretario - Abogado, que será funcionario del Ministerio de Economía, Fomento y Reconstruc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la preparación de la terna de que habla el inciso anterior, la Corte de Apelaciones de Santiago incluirá en ella a personas que se hayan desempeñado  como ministros de cualquier Corte de Apelaciones del país o como abogados integrantes de las mism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ndo la Corte Arbitral deba conocer asuntos que requieran de algún conocimiento especializado, podrá designar un perito técnico, cuyo costo será asumido por la parte apel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rte Arbitral se reunirá las veces que sea necesario y que ella misma determinará y sus integrantes serán remunerados, con cargo al presupuesto del Ministerio de Economía, Fomento y Reconstrucción, por asistencia a cada sesión en la forma que determine el reglamento.  Dicha remuneración será compatible con cualquier otra de origen fiscal.  El mismo reglamento establecerá la modalidad de funcionamiento de la Corte, su organización y apoyo administra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8.</w:t>
      </w:r>
      <w:r>
        <w:rPr>
          <w:rFonts w:eastAsia="Arial" w:cs="Arial" w:ascii="Arial" w:hAnsi="Arial"/>
          <w:sz w:val="24"/>
          <w:szCs w:val="24"/>
          <w:lang w:val="es-CL"/>
        </w:rPr>
        <w:t>– La concesión de patentes de invención, modelos de utilidad y de diseños industriales estará sujeta al pago de un derecho equivalente a una unidad tributaria mensual por cada cinco años de concesión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atentes precaucionales estarán afectas al pago de un derecho equivalente a media unidad tributaria mensu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nscripción de marcas comerciales estará afecta al pago de un derecho equivalente a dos unidades tributarias mensuales, debiendo pagarse el equivalente a media unidad tributaria mensual al presentarse la solicitud, sin lo cual no se le dará trámite.  Aceptada la solicitud se completará el pago del derecho y, si es rechazada, la cantidad pagada quedará a beneficio fisc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novación de registros de marcas estará sujeta al pago del doble del derecho contemplado en el inciso preced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presentación de las apelaciones en casos relacionados con marcas comerciales, patentes de invención, modelos de utilidad y diseños industriales, estará afecta al pago de un derecho equivalente a dos unidades tributarias mensuales. En caso de ser aceptada la apelación, la Corte Arbitral ordenará la devolución del monto consignado, de acuerdo al procedimiento que señale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nscripción de las transferencias de dominio, licencias de uso, prendas y cambios de nombres y cualquier otro tipo de gravámenes que puedan afectar a una patente de invención, modelo de utilidad, diseño industrial o marca comercial, se efectuará previo pago de un derecho equivalente a media unidad tributaria mensual.  Los actos señalados no serán oponibles a terceros mientras no he proceda a su inscripción en el Depart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odos los derechos establecidos en este artículo serán a beneficio fiscal, debiendo acreditarse su pago en el Departamento de Propiedad Industrial dentro del plazo de 60 días, contado desde la fecha de la resolución que autoriza la inscripción en el registro respectivo, sin lo cual se tendrá por abandonada la solicitud, procediéndose a su arch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gistros de marcas comerciales que distinguen servicios y se encuentran limitados a una o más provincias, se entenderán extensivos a todo el territorio nacio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titulares de los registros a que se refieren los dos incisos precedentes que, por efectos de este artículo, amplíen el ámbito territorial de protección de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II</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E LAS MARCAS COMERCIAL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2"/>
        <w:tabs>
          <w:tab w:val="clear" w:pos="709"/>
          <w:tab w:val="left" w:pos="2835" w:leader="none"/>
        </w:tabs>
        <w:ind w:left="0" w:right="0" w:hanging="0"/>
        <w:rPr/>
      </w:pPr>
      <w:r>
        <w:rPr/>
        <w:tab/>
      </w:r>
      <w:r>
        <w:rPr>
          <w:u w:val="single"/>
        </w:rPr>
        <w:t>Artículo 19</w:t>
      </w:r>
      <w:r>
        <w:rPr/>
        <w:t>.– Bajo la denominación de marca comercial se comprende todo signo visible, novedoso y característico que sirva para distinguir productos, servicios o establecimientos industriales o comerci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drán también inscribirse las frases de propaganda o publicitarias, siempre que vayan unidas o adscritas a una marca registrada del producto, servicio o establecimiento comercial o industrial para el cual se vaya a utilizar, debiendo necesariamente la frase de propaganda contener la marca registrada que será objeto de la public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se solicita una marca comercial que contenga vocablos, prefijos, sufijos o raíces de uso común o que puedan tener carácter genérico, indicativo o descriptivo, podrá concederse el privilegio, dejándose expresa constancia que se otorga sin protección a los referidos elementos aisladamente considerados.  Asimismo, el registro de marca consistente en una etiqueta, confiere protección al conjunto de ésta y no individualmente a cada uno de los elementos que la conform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se le asigna por el peticionario un nombre a la etiqueta, la palabra que constituya este nombre deberá ser la que aparezca en forma más destacada y también gozará de protección de marca, pero no así el resto de las palabras que pueda contener la etiqueta, de lo cual se dejará constancia en el regist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0</w:t>
      </w:r>
      <w:r>
        <w:rPr>
          <w:rFonts w:eastAsia="Arial" w:cs="Arial" w:ascii="Arial" w:hAnsi="Arial"/>
          <w:sz w:val="24"/>
          <w:szCs w:val="24"/>
          <w:lang w:val="es-CL"/>
        </w:rPr>
        <w:t>.– No pueden registrarse como marc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os escudos, las banderas u otros emblemas, las denominaciones o siglas de cualquier Estado, de las organizaciones internacionales y de los servicios públicos estat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 todo, no podrán registrarse nombres de personas cuando ello constituya infracción a las letras e), f), g) y h).</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 Las expresiones empleada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e novedad o describan los productos, servicios o establecimientos a que deban aplicars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 Las que se presten para inducir a error o engaño respecto de la procedencia, cualidad o género de los productos, servicios o establecimien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g) Las marcas iguales o que gráfica o fonéticamente se asemejen, en forma de confundirse con otras registradas en el extranjero para los mismos productos, servicios o establecimientos comerciales y/o industriales, siempre que ellas gocen de fama y notorie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echazado o anulado el registro por esta causal, el titular extranjero deberá dentro de 90 días solicitar la inscripción de la marca; si así no lo hiciese, la marca podrá ser solicitada por cualquier persona, teniendo prioridad aquella a quien se le hubiere rechazado la solicitud o anulado el regist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 Aquellas iguales o que gráfica o fonéticamente se asemejan, en forma de poder confundirse con otras ya registradas o válidamente solicitadas con anterioridad, en la misma clas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 La forma, el color, los adornos y accesorios, ya sea de los productos y de los envas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j) Las contrarias al orden público, a la moral y a las buenas costumbres, comprendidas en éstas los principios de competencia leal y ética mercant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21</w:t>
      </w:r>
      <w:r>
        <w:rPr>
          <w:rFonts w:eastAsia="Arial" w:cs="Arial" w:ascii="Arial" w:hAnsi="Arial"/>
          <w:sz w:val="24"/>
          <w:szCs w:val="24"/>
          <w:lang w:val="es-CL"/>
        </w:rPr>
        <w:t>.– El registro de marcas comerciales se llevará en el Departamento y las solicitudes de inscripción se presentarán ajustándose a las prescripciones y en la forma que establezca 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2</w:t>
      </w:r>
      <w:r>
        <w:rPr>
          <w:rFonts w:eastAsia="Arial" w:cs="Arial" w:ascii="Arial" w:hAnsi="Arial"/>
          <w:sz w:val="24"/>
          <w:szCs w:val="24"/>
          <w:lang w:val="es-CL"/>
        </w:rPr>
        <w:t>.– Antes que el Conservador de Marcas acepte a tramitación una solicitud de marca, el Departamento deberá practicar una búsqueda o examen preventivo, a fin de establecer si concurre alguna de las causales de irregistrabilidad señaladas en el artículo 2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 la resolución del Conservador de Marcas que no dé lugar a la tramitación de una solicitud de acuerdo al artículo 4º de esta ley, podrá reclamarse ante el Jefe del Departamento dentro del plazo de 2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3</w:t>
      </w:r>
      <w:r>
        <w:rPr>
          <w:rFonts w:eastAsia="Arial" w:cs="Arial" w:ascii="Arial" w:hAnsi="Arial"/>
          <w:sz w:val="24"/>
          <w:szCs w:val="24"/>
          <w:lang w:val="es-CL"/>
        </w:rPr>
        <w:t>.– Cada marca sólo podrá solicitarse e inscribirse para productos determinados, o bien para una o más clases del Clasificador Internacional. Igualmente, sólo podrán solicitarse e inscribirse para servicios, cuando  ellos  son específicos y determinados de las distintas clases del Clasificador Internacional. Asimismo, se podrá solicitar y registrar marcas para distinguir establecimientos industriales o comerciales de fabricación o comercialización asociados a una o varias clases de productos determinados; y frases de propaganda para aplicarse en publicidad de marcas ya inscrit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los efectos del pago de derechos, la solicitud o inscripción de una marca en cada clase se tendrá como una solicitud o registro disti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gistros de marcas que distinguen productos, servicios y establecimientos industriales tendrán validez para todo el territorio de la Repúbl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gistros de marcas que protejan establecimientos comerciales servirá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4</w:t>
      </w:r>
      <w:r>
        <w:rPr>
          <w:rFonts w:eastAsia="Arial" w:cs="Arial" w:ascii="Arial" w:hAnsi="Arial"/>
          <w:sz w:val="24"/>
          <w:szCs w:val="24"/>
          <w:lang w:val="es-CL"/>
        </w:rPr>
        <w:t>.– El registro de una marca tendrá una duración de diez años, contados desde la fecha de su inscripción en el registro respectivo.  El titular tendrá el derecho de pedir su renovación por períodos iguales, durante su vigencia o dentro de los 30 días siguientes a la expiración de dicho plaz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5</w:t>
      </w:r>
      <w:r>
        <w:rPr>
          <w:rFonts w:eastAsia="Arial" w:cs="Arial" w:ascii="Arial" w:hAnsi="Arial"/>
          <w:sz w:val="24"/>
          <w:szCs w:val="24"/>
          <w:lang w:val="es-CL"/>
        </w:rPr>
        <w:t>.– Toda marca inscrita y que se use en el comercio deberá llevar en forma visible las palabras "Marca Registrada" o las iniciales "M.R." o letra "R" dentro de un circulo.  La omisión de este requisito no afecta la validez de la marca registrada, pero quienes no cumplan con esta disposición no podrán hacer valer las acciones penales a que se refier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26</w:t>
      </w:r>
      <w:r>
        <w:rPr>
          <w:rFonts w:eastAsia="Arial" w:cs="Arial" w:ascii="Arial" w:hAnsi="Arial"/>
          <w:sz w:val="24"/>
          <w:szCs w:val="24"/>
          <w:lang w:val="es-CL"/>
        </w:rPr>
        <w:t>.– Procede la declaración de nulidad del registro de marcas comerciales cuando se ha infringido alguna de las prohibiciones establecidas en el artículo 20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7</w:t>
      </w:r>
      <w:r>
        <w:rPr>
          <w:rFonts w:eastAsia="Arial" w:cs="Arial" w:ascii="Arial" w:hAnsi="Arial"/>
          <w:sz w:val="24"/>
          <w:szCs w:val="24"/>
          <w:lang w:val="es-CL"/>
        </w:rPr>
        <w:t>.– La acción de nulidad del registro de una marca prescribe en el término de 5 años, contado desde la fecha del registro.  Una vez transcurrido dicho plazo el Jefe del Departamento declarará de oficio la prescripción, no aceptando a tramitación la petición de nul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28</w:t>
      </w:r>
      <w:r>
        <w:rPr>
          <w:rFonts w:eastAsia="Arial" w:cs="Arial" w:ascii="Arial" w:hAnsi="Arial"/>
          <w:sz w:val="24"/>
          <w:szCs w:val="24"/>
          <w:lang w:val="es-CL"/>
        </w:rPr>
        <w:t>.– Serán condenados a pagar una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os que maliciosamente usaren una marca igual o semejante a otra ya inscrita en la misma clase del Clasificador vig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os que defraudaren haciendo uso de una marca registr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Los que por cualquier medio de publicidad usaren o imitaren una marca registrada en la misma clase del Clasificador vigente, cometiendo defraud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Los que usaren una marca no inscrita caducada o anulada, con las indicaciones correspondientes a una marca registr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 Los que hicieren uso de envases o embalajes que lleven una marca registrada que no les pertenece, sin que previamente ésta haya sido borrada, salvo el caso que el embalaje marcado se destine a envasar productos de una clase distinta de la que protege la mar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l que reincidiere dentro de los últimos cinco años en alguno de los delitos contemplados en este artículo, se le aplicará una multa que podrá hasta duplicar a la ant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29</w:t>
      </w:r>
      <w:r>
        <w:rPr>
          <w:rFonts w:eastAsia="Arial" w:cs="Arial" w:ascii="Arial" w:hAnsi="Arial"/>
          <w:sz w:val="24"/>
          <w:szCs w:val="24"/>
          <w:lang w:val="es-CL"/>
        </w:rPr>
        <w:t>.– Los condenados de acuerdo al artículo anterior serán obligados al pago de las costas, daños y perjuicios causados al dueño de la mar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para la falsificación o imitación y los objetos con marca falsificada caerán en comiso a beneficio del propietario de la marca. Asimismo, el Juez de la causa podrá disponer de inmediato su incautación, sin perjuicio de su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0</w:t>
      </w:r>
      <w:r>
        <w:rPr>
          <w:rFonts w:eastAsia="Arial" w:cs="Arial" w:ascii="Arial" w:hAnsi="Arial"/>
          <w:sz w:val="24"/>
          <w:szCs w:val="24"/>
          <w:lang w:val="es-CL"/>
        </w:rPr>
        <w:t>.– Cuando una marca no registrada estuviere usándose por dos o más personas a la vez, el que la inscribiere no podrá perseguir la responsabilidad de los que continuaren usándola hasta que hayan transcurrido, a lo menos, 120 días desde la fecha de la inscrip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III</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E LAS PATENTES DE INVENCION</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1</w:t>
      </w:r>
      <w:r>
        <w:rPr>
          <w:rFonts w:eastAsia="Arial" w:cs="Arial" w:ascii="Arial" w:hAnsi="Arial"/>
          <w:sz w:val="24"/>
          <w:szCs w:val="24"/>
          <w:lang w:val="es-CL"/>
        </w:rPr>
        <w:t>.– Se entiende por invención toda solución a un problema de la técnica que origine un quehacer industrial.  Una invención podrá ser un producto o un procedimiento o estar relacionada con ell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 entiende por patente el derecho exclusivo que concede el Estado para la protección de una invención.  Los efectos, obligaciones y limitaciones inherentes a la patente están determinados por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2</w:t>
      </w:r>
      <w:r>
        <w:rPr>
          <w:rFonts w:eastAsia="Arial" w:cs="Arial" w:ascii="Arial" w:hAnsi="Arial"/>
          <w:sz w:val="24"/>
          <w:szCs w:val="24"/>
          <w:lang w:val="es-CL"/>
        </w:rPr>
        <w:t>.– Una  invención será patentable cuando sea nueva, tenga nivel inventivo y sea susceptible de aplicación industr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3</w:t>
      </w:r>
      <w:r>
        <w:rPr>
          <w:rFonts w:eastAsia="Arial" w:cs="Arial" w:ascii="Arial" w:hAnsi="Arial"/>
          <w:sz w:val="24"/>
          <w:szCs w:val="24"/>
          <w:lang w:val="es-CL"/>
        </w:rPr>
        <w:t>.–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También quedará comprendido dentro del estado de la técnica, el contenido de una solicitud de patente en trámite ante el Departamento cuya fecha de presentación fuese anterior a la de la solicitud que se estuviese examinan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34</w:t>
      </w:r>
      <w:r>
        <w:rPr>
          <w:rFonts w:eastAsia="Arial" w:cs="Arial" w:ascii="Arial" w:hAnsi="Arial"/>
          <w:sz w:val="24"/>
          <w:szCs w:val="24"/>
          <w:lang w:val="es-CL"/>
        </w:rPr>
        <w:t>.– En caso que una patente haya sido solicitada previamente en el extranjero, el interesado tendrá prioridad por el plazo de un año, contado desde la fecha de su presentación en el país de origen, para presentar la solicitud en Chil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35</w:t>
      </w:r>
      <w:r>
        <w:rPr>
          <w:rFonts w:eastAsia="Arial" w:cs="Arial" w:ascii="Arial" w:hAnsi="Arial"/>
          <w:sz w:val="24"/>
          <w:szCs w:val="24"/>
          <w:lang w:val="es-CL"/>
        </w:rPr>
        <w:t>.– Se considera que una invención tiene nivel inventivo, si, para una persona normalmente versada en la materia técnica correspondiente, ella no resulta obvia ni se habría derivado de manera evidente del estado de la técn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6</w:t>
      </w:r>
      <w:r>
        <w:rPr>
          <w:rFonts w:eastAsia="Arial" w:cs="Arial" w:ascii="Arial" w:hAnsi="Arial"/>
          <w:sz w:val="24"/>
          <w:szCs w:val="24"/>
          <w:lang w:val="es-CL"/>
        </w:rPr>
        <w:t>.– Se considera que una invención es susceptible de aplicación industrial cuando su objeto pueda, en principio, ser producido o utilizado en cualquier tipo de industria.  Para estos efectos, la expresión industria se entenderá en su más amplio sentido, incluyendo a actividades tales como: manufactura, minería, construcción, artesanía, agricultura, silvicultura, y la pes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37</w:t>
      </w:r>
      <w:r>
        <w:rPr>
          <w:rFonts w:eastAsia="Arial" w:cs="Arial" w:ascii="Arial" w:hAnsi="Arial"/>
          <w:sz w:val="24"/>
          <w:szCs w:val="24"/>
          <w:lang w:val="es-CL"/>
        </w:rPr>
        <w:t>.– No se considera invención y quedan excluidos de la protección por patente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os descubrimientos, las teorías científicas y los métodos matemátic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as variedades vegetales y las razas anim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Los sistemas, métodos, principios o planes económicos, financieros, comerciales de simple verificación y fiscalización; y los referidos a las actividades puramente mentales o intelectuales o a materias de jueg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Los métodos de tratamiento quirúrgico o terapéutico del cuerpo humano o animal, así como los métodos de diagnóstico aplicados al cuerpo humano o animal, salvo los productos destinados a poner en práctica uno de estos méto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 El nuevo uso de artículos, objetos o elementos conocidos y empleados en determinados fines y el cambio de forma, dimensiones, proporciones y materias del objeto solicitado a no ser que modifiquen esencialmente las cualidades de aquél o con su utilización se resolviere un problema técnico que antes no tenía solución equival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8</w:t>
      </w:r>
      <w:r>
        <w:rPr>
          <w:rFonts w:eastAsia="Arial" w:cs="Arial" w:ascii="Arial" w:hAnsi="Arial"/>
          <w:sz w:val="24"/>
          <w:szCs w:val="24"/>
          <w:lang w:val="es-CL"/>
        </w:rPr>
        <w:t>.– No son patentables los inventos contrarías a la ley; al orden público, a la seguridad del Estado; a la moral y buenas costumbres, y todos aquellos presentados por quien no es su legítimo dueñ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39</w:t>
      </w:r>
      <w:r>
        <w:rPr>
          <w:rFonts w:eastAsia="Arial" w:cs="Arial" w:ascii="Arial" w:hAnsi="Arial"/>
          <w:sz w:val="24"/>
          <w:szCs w:val="24"/>
          <w:lang w:val="es-CL"/>
        </w:rPr>
        <w:t>.– Las patentes de invención se concederán por un período no renovable de 15 años, contado desde la fecha de presentación de l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n perjuicio de lo dispuesto en el artículo 34, las patentes que se soliciten en Chile para inventos ya patentados o cuya solicitud se encuentre en trámite en el extranjero, sólo se otorgarán por el tiempo que aún falte para expirar el derecho en el país en que se solicitó o se obtuvo la patente, sin exceder el plazo señalado en el inciso ant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40</w:t>
      </w:r>
      <w:r>
        <w:rPr>
          <w:rFonts w:eastAsia="Arial" w:cs="Arial" w:ascii="Arial" w:hAnsi="Arial"/>
          <w:sz w:val="24"/>
          <w:szCs w:val="24"/>
          <w:lang w:val="es-CL"/>
        </w:rPr>
        <w:t>.– Se entiende por mejoras las modificaciones introducidas a una invención ya conocida, siempre que represente novedad y ventajas notorias y relevantes sobre la invención primi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41</w:t>
      </w:r>
      <w:r>
        <w:rPr>
          <w:rFonts w:eastAsia="Arial" w:cs="Arial" w:ascii="Arial" w:hAnsi="Arial"/>
          <w:sz w:val="24"/>
          <w:szCs w:val="24"/>
          <w:lang w:val="es-CL"/>
        </w:rPr>
        <w:t>.– Las solicitudes de patentes de invención respecto de mejoras sobre inventos ya patentados en el país y siempre que éstos estén vigentes, deberán ser solicitados por sus autores y se sujetarán a las disposiciones sigu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Si el que ha realizado la mejora es el propio dueño del invento de origen, se le concederá la patente por el tiempo que falte para completar el plazo de la patente primi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Si quien ha realizado una mejora es un tercero y aún se encuentra vigente el plazo de concesión de la patente en que inciden las mejoras, podrá concederse la patente sólo si el inventor primitivo autoriza previamente al segundo inventor para utilizar la idea original conjuntamente con las innovaciones de que se trate.  Podrá concederse la patente para ambos inventores en conjunto o tan sólo para uno de ellos, de cuyo convenio se dejará constancia en documento que se agregará al expediente respec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n caso de no existir acuerdo, el autor de la mejora podrá solicitar patente de invención sobre ésta.  Cuando ocurra esta circunstancia, la fecha de vigencia y el plazo de concesión de la patente complementaria lo resolverá el Jefe del Departamento.  Para ello el inventor deberá manifestar tal intención al Departamento, en un plazo de 90 días, contado desde la fecha de la solicitud origi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42</w:t>
      </w:r>
      <w:r>
        <w:rPr>
          <w:rFonts w:eastAsia="Arial" w:cs="Arial" w:ascii="Arial" w:hAnsi="Arial"/>
          <w:sz w:val="24"/>
          <w:szCs w:val="24"/>
          <w:lang w:val="es-CL"/>
        </w:rPr>
        <w:t>.– Cualquier inventor domiciliado en el país que tenga una invención en estudio y que necesite practicar experiencias o hacer construir algún mecanismo o aparato que lo obligue a hacer pública su idea, podrá amparar transitoriamente sus derechos contra posibles usurpaciones pidiendo, al efecto, un certificado de protección o patente precaucional que el Departamento le otorgará por el término de un año previo pago del derecho respec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posesión de este certificado da a su dueño derecho legal preferente sobre cualquier otra persona que durante el año de protección pretenda solicitar privilegios sobre la misma materia.  En todo caso el plazo de duración de la patente definitiva se contará desde la solicitud de patente precaucio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el poseedor de una patente precaucional dejare transcurrir el año sin solicitar la patente definitiva, el invento pasará a ser de dominio públic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43</w:t>
      </w:r>
      <w:r>
        <w:rPr>
          <w:rFonts w:eastAsia="Arial" w:cs="Arial" w:ascii="Arial" w:hAnsi="Arial"/>
          <w:sz w:val="24"/>
          <w:szCs w:val="24"/>
          <w:lang w:val="es-CL"/>
        </w:rPr>
        <w:t>.– Ingresada la solicitud al Departamento se practicará un examen preliminar, en el cual se verificará que se acompañen, a lo menos, los siguiente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Un resumen del inv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Una memoria descriptiva del inv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Pliego de reivindic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Dibujos del invento, cuando pro cedier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memoria descriptiva deberá ser clara y completa de forma tal de permitir a un experto o perito en la materia reproducir el invento sin necesidad de otro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ndo del examen de las reinvindicaciones de la patente solicitada se dedujera que corresponde a un modelo de utilidad o a un diseño industrial, será analizada y tratada como tal, conservando la prioridad adquiri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44</w:t>
      </w:r>
      <w:r>
        <w:rPr>
          <w:rFonts w:eastAsia="Arial" w:cs="Arial" w:ascii="Arial" w:hAnsi="Arial"/>
          <w:sz w:val="24"/>
          <w:szCs w:val="24"/>
          <w:lang w:val="es-CL"/>
        </w:rPr>
        <w:t>.– Las declaraciones de novedad, propiedad y utilidad de la invención, corresponden al interesado, quien las hará bajo su responsabil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ncesión de una patente no significa que el Estado garantice la necesidad y exactitud de las manifestaciones que se hagan por el peticionario en la solicitud y en la memoria descrip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45</w:t>
      </w:r>
      <w:r>
        <w:rPr>
          <w:rFonts w:eastAsia="Arial" w:cs="Arial" w:ascii="Arial" w:hAnsi="Arial"/>
          <w:sz w:val="24"/>
          <w:szCs w:val="24"/>
          <w:lang w:val="es-CL"/>
        </w:rPr>
        <w:t>.– Si los antecedentes que se  han acompañado no son completos, podrá subsanarse la falta dentro de 40 días de notificada la resolución de observaciones. En este caso, valdrá como fecha la de la solicitud inicial. En caso contrario se tendrá por no presentada y se considerará como fecha de la solicitud aquella de la corrección o nueva present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solicitudes que no cumplan con alguna otra exigencia de tramitación dentro de los plazos señalados en esta ley o su reglamento, se tendrán por abandonadas procediéndose a su archivo.  En este caso el solicitante podrá requerir el desarchivo de la solicitud dentro de los 120 días, contados desde la fecha de abandono, sin perder la fecha de prioridad de l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46</w:t>
      </w:r>
      <w:r>
        <w:rPr>
          <w:rFonts w:eastAsia="Arial" w:cs="Arial" w:ascii="Arial" w:hAnsi="Arial"/>
          <w:sz w:val="24"/>
          <w:szCs w:val="24"/>
          <w:lang w:val="es-CL"/>
        </w:rPr>
        <w:t>.– Los peticionarios de patentes ya solicitadas en el extranjero deberán presentar el resultado de la búsqueda y examen practicado por la oficina extranjera, en el caso en que se hubieren evacuado, haya o no devenido en la concesión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47</w:t>
      </w:r>
      <w:r>
        <w:rPr>
          <w:rFonts w:eastAsia="Arial" w:cs="Arial" w:ascii="Arial" w:hAnsi="Arial"/>
          <w:sz w:val="24"/>
          <w:szCs w:val="24"/>
          <w:lang w:val="es-CL"/>
        </w:rPr>
        <w:t>.– La totalidad de los antecedentes de la patente solicitada se mantendrán en el Departamento a disposición del público, después de la publicación a que se refiere el artículo 4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48</w:t>
      </w:r>
      <w:r>
        <w:rPr>
          <w:rFonts w:eastAsia="Arial" w:cs="Arial" w:ascii="Arial" w:hAnsi="Arial"/>
          <w:sz w:val="24"/>
          <w:szCs w:val="24"/>
          <w:lang w:val="es-CL"/>
        </w:rPr>
        <w:t>.– Una vez aprobada la concesión y después de acreditarse el pago de los derechos correspondientes se concederá la patente al interesado y se emitirá un certificado que otorgará protección a contar de la fecha en que se presentó l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49</w:t>
      </w:r>
      <w:r>
        <w:rPr>
          <w:rFonts w:eastAsia="Arial" w:cs="Arial" w:ascii="Arial" w:hAnsi="Arial"/>
          <w:sz w:val="24"/>
          <w:szCs w:val="24"/>
          <w:lang w:val="es-CL"/>
        </w:rPr>
        <w:t>.– El dueño de una patente de invención gozará de exclusividad para producir, vender o comerciar en cualquier forma el producto u objeto del invento y, en general, realizar cualquier otro tipo de explotación del mism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ivilegio se extenderá a todo el territorio de la República hasta el día en que expire el plazo de concesión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0</w:t>
      </w:r>
      <w:r>
        <w:rPr>
          <w:rFonts w:eastAsia="Arial" w:cs="Arial" w:ascii="Arial" w:hAnsi="Arial"/>
          <w:sz w:val="24"/>
          <w:szCs w:val="24"/>
          <w:lang w:val="es-CL"/>
        </w:rPr>
        <w:t>.– Procede la declaración de nulidad de una patente de invención por alguna de las causales sigu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Cuando quien haya obtenido la patente no es el inventor ni su cesiona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Cuando la concesión se ha basado en informes periciales errados o manifiestamente defic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Cuando el privilegio se ha concedido contraviniendo las normas sobre patentabilidad y sus requisitos, de acuerdo con lo dispuesto en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acción de nulidad de una patente de invención podrá ejercitarse durante 10 añ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1</w:t>
      </w:r>
      <w:r>
        <w:rPr>
          <w:rFonts w:eastAsia="Arial" w:cs="Arial" w:ascii="Arial" w:hAnsi="Arial"/>
          <w:sz w:val="24"/>
          <w:szCs w:val="24"/>
          <w:lang w:val="es-CL"/>
        </w:rPr>
        <w:t>.– Sólo se podrán otorgar licencias no voluntarias en el caso en que el titular de la patente incurra en abuso monopólico según la Comisión Resolutiva del decreto ley Nº 211, de 1973, que será el organismo encargado de determinar la existencia de la situación denunciada y fallar en consecu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omisión considerará, entre otras, como abuso monopólico, las siguientes situ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Que el titular del derecho, su licenciatario, su representante o distribuidor, no satisfagan adecuadamente, en términos de cantidad, calidad y precio, la demanda interna del producto protegido o de aquél fabricado mediante el proceso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Que por acción del titular de la patente, de su licenciatario o de empresas relacionadas en cualquier forma con uno u otro, el precio promedio de venta al público de un producto en el país, sea considerablemente superior, a juicio de la Comisión, a aquél con el cual el producto se comercializa en otro países.  Para estos efectos, al precio en el exterior del producto se le agregarán o sustraerán las diferencias derivadas, según corresponda, de costos de producción, impuestos, aranceles, fletes, seguros y otras circunstancias que puedan incidir en la compa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Que el titular del derecho incurra en prácticas comerciales restrictivas en el otorgamiento de licencias a empresas domiciliadas en el país.  Se considerará como práctica comercial restrictiva, entre otros actos, la imposición al licenciatario de condiciones que limiten facultad para determinar precios, atender zonas de mercado y comercializar bienes y servicios distintos al objeto de la lic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Cualquier otro acto contrario a las normas de la libre competencia, de acuerdo con el citado decreto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entencia de la Comisión deberá calificar, a lo menos, los siguientes aspec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 La existencia de una situación de abuso monopólic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En el caso que dicho pronunciamiento sea positivo, la sentencia de la Comisión deberá establecer las condiciones en que el licenciatario deberá explotar industrialmente la patente, el tiempo por el que se le otorgue la licencia y el monto de la compensación que deberá pagar periódicamente quien utilice el procedimiento de la licencia no voluntaria al titular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todos los efectos de los análisis de los estados financieros y contables se aplicarán las normas de la Superintendencia de Valores y Seguros para las sociedades anónimas abiert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2</w:t>
      </w:r>
      <w:r>
        <w:rPr>
          <w:rFonts w:eastAsia="Arial" w:cs="Arial" w:ascii="Arial" w:hAnsi="Arial"/>
          <w:sz w:val="24"/>
          <w:szCs w:val="24"/>
          <w:lang w:val="es-CL"/>
        </w:rPr>
        <w:t>.– Será castigado con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l que defraudase a otro usando un objeto no patentado, utilizando en dichos objetos las indicaciones correspondientes a una patente de invención, o se valiere de otro engaño semej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l que sin la debida autorización fabricare, comercializare o importare con fines de venta, un invento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que defraudare haciendo uso de un procedimiento patentado.  Esta norma no se aplicará en caso que el uso del procedimiento patentado se haga con fines exclusivamente experimentales o doc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El que cometiere defraudación imitando una invención patent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 El que maliciosamente imitase o hiciere uso de un invento con solicitud de patente en trámite, siempre que en definitiva la patente sea oto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condenadas serán obligadas al pago de las costas, daños y perjuicios causados al dueño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incidencia será sancionada con el doble de la multa señalada en el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3</w:t>
      </w:r>
      <w:r>
        <w:rPr>
          <w:rFonts w:eastAsia="Arial" w:cs="Arial" w:ascii="Arial" w:hAnsi="Arial"/>
          <w:sz w:val="24"/>
          <w:szCs w:val="24"/>
          <w:lang w:val="es-CL"/>
        </w:rPr>
        <w:t>.– Todo objeto patentado deberá llevar la indicación del número de la patente ya sea en el producto mismo o en el envase y debe anteponerse en forma visible la expresión "Patente de Invención" o las iniciales "P.I." y el número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olamente se exceptuarán de esta obligación los procedimientos en los cuales por su naturaleza, no es posible aplicar esta exige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omisión de este requisito no afecta la validez de la patente, pero quienes no cumplan con esta disposición no podrán ejercer las acciones penales a que se refier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ndo existan solicitudes en trámite se deberá indicar esa situación, en el caso que se fabriquen, comercialicen o importen con fines comerciales los productos a los que afecte dich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IV</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E LOS MODELOS DE UTILIDAD</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54</w:t>
      </w:r>
      <w:r>
        <w:rPr>
          <w:rFonts w:eastAsia="Arial" w:cs="Arial" w:ascii="Arial" w:hAnsi="Arial"/>
          <w:sz w:val="24"/>
          <w:szCs w:val="24"/>
          <w:lang w:val="es-CL"/>
        </w:rPr>
        <w:t>.– Se considerarán como modelos de utilidad los instrumentos, aparatos, herramientas, dispositivos y objetos o partes de los mismos, en los que la forma sea reivindicable, tanto en su aspecto externo como en su funcionamiento, y siempre que ésta produzca una utilidad, esto es, que aporte a la función a que son destinados un beneficio, ventaja o efecto técnico que antes no tení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5</w:t>
      </w:r>
      <w:r>
        <w:rPr>
          <w:rFonts w:eastAsia="Arial" w:cs="Arial" w:ascii="Arial" w:hAnsi="Arial"/>
          <w:sz w:val="24"/>
          <w:szCs w:val="24"/>
          <w:lang w:val="es-CL"/>
        </w:rPr>
        <w:t>.– Las disposiciones del título III, relativas a las patentes de invención, son aplicables, en cuanto corresponda, a las patentes de modelo de utilidad, sin perjuicio de las disposiciones especiales contenidas en el presente tit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6</w:t>
      </w:r>
      <w:r>
        <w:rPr>
          <w:rFonts w:eastAsia="Arial" w:cs="Arial" w:ascii="Arial" w:hAnsi="Arial"/>
          <w:sz w:val="24"/>
          <w:szCs w:val="24"/>
          <w:lang w:val="es-CL"/>
        </w:rPr>
        <w:t>.– Un modelo de utilidad será patentable cuando sea nuevo y susceptible de aplicación industrial.</w:t>
      </w:r>
    </w:p>
    <w:p>
      <w:pPr>
        <w:pStyle w:val="Normal"/>
        <w:tabs>
          <w:tab w:val="clear" w:pos="709"/>
          <w:tab w:val="left" w:pos="2835" w:leader="non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No se concederá una patente cuando el modelo de utilidad solamente presente diferencias menores o secundarias que no aporten ninguna característica utilitaria discernible con respecto a invenciones o a modelos de utilidad anterior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solicitud de patente de modelo de utilidad sólo podrá referirse a un objeto individual, sin perjuicio de que puedan reivindicarse varios elementos o aspectos de dicho objeto en la mism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7</w:t>
      </w:r>
      <w:r>
        <w:rPr>
          <w:rFonts w:eastAsia="Arial" w:cs="Arial" w:ascii="Arial" w:hAnsi="Arial"/>
          <w:sz w:val="24"/>
          <w:szCs w:val="24"/>
          <w:lang w:val="es-CL"/>
        </w:rPr>
        <w:t>.– Las patentes de modelo de utilidad se concederán por un período no renovable de 10 años, contado desde la fecha de la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58</w:t>
      </w:r>
      <w:r>
        <w:rPr>
          <w:rFonts w:eastAsia="Arial" w:cs="Arial" w:ascii="Arial" w:hAnsi="Arial"/>
          <w:sz w:val="24"/>
          <w:szCs w:val="24"/>
          <w:lang w:val="es-CL"/>
        </w:rPr>
        <w:t>.– Ingresada la solicitud al Departamento se practicará un examen preliminar, en el cual se verificará que se acompañen, a lo menos, los siguientes ante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9"/>
          <w:tab w:val="left" w:pos="2835" w:leader="none"/>
        </w:tabs>
        <w:rPr/>
      </w:pPr>
      <w:r>
        <w:rPr/>
        <w:tab/>
        <w:t xml:space="preserve">- Un resumen del modelo de utilidad. </w:t>
      </w:r>
    </w:p>
    <w:p>
      <w:pPr>
        <w:pStyle w:val="TextBody"/>
        <w:tabs>
          <w:tab w:val="clear" w:pos="709"/>
          <w:tab w:val="left" w:pos="2835" w:leader="none"/>
        </w:tabs>
        <w:rPr/>
      </w:pPr>
      <w:r>
        <w:rPr/>
        <w:tab/>
        <w:t>- Una  memoria  descriptiva del modelo de utilidad.</w:t>
      </w:r>
    </w:p>
    <w:p>
      <w:pPr>
        <w:pStyle w:val="TextBody"/>
        <w:tabs>
          <w:tab w:val="clear" w:pos="709"/>
          <w:tab w:val="left" w:pos="2835" w:leader="none"/>
        </w:tabs>
        <w:rPr/>
      </w:pPr>
      <w:r>
        <w:rPr/>
        <w:tab/>
        <w:t>- Pliego de reivindicaciones.</w:t>
      </w:r>
    </w:p>
    <w:p>
      <w:pPr>
        <w:pStyle w:val="Heading9"/>
        <w:rPr/>
      </w:pPr>
      <w:r>
        <w:rPr/>
        <w:tab/>
        <w:t>- Dibujos de modelo de util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8"/>
        <w:tabs>
          <w:tab w:val="clear" w:pos="1152"/>
          <w:tab w:val="clear" w:pos="9504"/>
          <w:tab w:val="left" w:pos="2835" w:leader="none"/>
        </w:tabs>
        <w:ind w:right="0" w:hanging="0"/>
        <w:jc w:val="both"/>
        <w:rPr/>
      </w:pPr>
      <w:r>
        <w:rPr/>
        <w:tab/>
      </w:r>
      <w:r>
        <w:rPr>
          <w:u w:val="single"/>
        </w:rPr>
        <w:t>Articulo 59</w:t>
      </w:r>
      <w:r>
        <w:rPr/>
        <w:t>.– Todo modelo de utilidad deberá llevar en forma visible la expresión "Modelo de Utilidad" o las iniciales "M.U.", y el número del privilegio.  La omisión de este requisito no afecta la validez del modelo de utilidad, pero priva a su titular de la facultad de hacer valer las acciones penales establecidas en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0</w:t>
      </w:r>
      <w:r>
        <w:rPr>
          <w:rFonts w:eastAsia="Arial" w:cs="Arial" w:ascii="Arial" w:hAnsi="Arial"/>
          <w:sz w:val="24"/>
          <w:szCs w:val="24"/>
          <w:lang w:val="es-CL"/>
        </w:rPr>
        <w:t>.– La declaración de nulidad de las patentes de modelo de utilidad procede por las mismas causales señaladas en el artículo 5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61</w:t>
      </w:r>
      <w:r>
        <w:rPr>
          <w:rFonts w:eastAsia="Arial" w:cs="Arial" w:ascii="Arial" w:hAnsi="Arial"/>
          <w:sz w:val="24"/>
          <w:szCs w:val="24"/>
          <w:lang w:val="es-CL"/>
        </w:rPr>
        <w:t>.– Será castigado con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l que defraudare a otro usando un objeto no patentado, utilizando en dichos objetos las indicaciones correspondientes a una patente de modelo de utilidad o se valiere de otro engaño semej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l que sin la debida autorización fabricare, comercializare o importare con fines de venta, un modelo de utilidad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que cometiere defraudación imitando un modelo de utilidad paten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El que maliciosamente imitare o hiciere uso de un modelo de utilidad con solicitud en trámite, siempre que en definitiva la patente sea oto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condenadas serán obligadas al pago de las costas, daños y perjuicios causados al dueño de la pat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en la comisión de cualesquiera de los delitos mencionados en este artículo y los objetos producidos en forma ilegal caerán en comiso a beneficio del propietario de la patente.  Asimismo, el juez de la causa podrá disponer de inmediato su incautación sin perjuicio de la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reincidencia será sancionada con el doble de la multa señalada en el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V</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E LOS DISEÑOS INDUSTRIAL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2</w:t>
      </w:r>
      <w:r>
        <w:rPr>
          <w:rFonts w:eastAsia="Arial" w:cs="Arial" w:ascii="Arial" w:hAnsi="Arial"/>
          <w:sz w:val="24"/>
          <w:szCs w:val="24"/>
          <w:lang w:val="es-CL"/>
        </w:rPr>
        <w:t>.–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original, nueva y difer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envases quedan comprendidos entre los artículos que pueden protegerse como diseños industriales, siempre que reúnan las condiciones de novedad y originalidad antes señala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No podrá protegerse como diseños industriales los productos de indumentaria de cualquier naturalez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3</w:t>
      </w:r>
      <w:r>
        <w:rPr>
          <w:rFonts w:eastAsia="Arial" w:cs="Arial" w:ascii="Arial" w:hAnsi="Arial"/>
          <w:sz w:val="24"/>
          <w:szCs w:val="24"/>
          <w:lang w:val="es-CL"/>
        </w:rPr>
        <w:t>.– Las disposiciones del título III, relativas a las patentes de invención, son aplicables, en cuanto corresponda, a los diseños industriales, sin perjuicio de las disposiciones especiales contenidas en el presente tít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declaración de nulidad de los diseños industriales procede por las mismas causales señaladas en el artículo 5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4.</w:t>
      </w:r>
      <w:r>
        <w:rPr>
          <w:rFonts w:eastAsia="Arial" w:cs="Arial" w:ascii="Arial" w:hAnsi="Arial"/>
          <w:sz w:val="24"/>
          <w:szCs w:val="24"/>
          <w:lang w:val="es-CL"/>
        </w:rPr>
        <w:t>– Toda petición de privilegio de diseño industrial deberá hacerse mediante la presentación de, a lo menos, los siguientes documen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Memoria descrip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Dibuj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Prototipo o maqueta, cuando procedier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5</w:t>
      </w:r>
      <w:r>
        <w:rPr>
          <w:rFonts w:eastAsia="Arial" w:cs="Arial" w:ascii="Arial" w:hAnsi="Arial"/>
          <w:sz w:val="24"/>
          <w:szCs w:val="24"/>
          <w:lang w:val="es-CL"/>
        </w:rPr>
        <w:t>.– El privilegio de un diseño industrial se otorgará por un período no renovable de 10 años, contados desde la fecha de su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6</w:t>
      </w:r>
      <w:r>
        <w:rPr>
          <w:rFonts w:eastAsia="Arial" w:cs="Arial" w:ascii="Arial" w:hAnsi="Arial"/>
          <w:sz w:val="24"/>
          <w:szCs w:val="24"/>
          <w:lang w:val="es-CL"/>
        </w:rPr>
        <w:t>.– Todo diseño industrial deberá llevar en forma visible la expresión "Diseño Industrial" o las iniciales "D.I." y el número del privilegio.  La omisión de este requisito no afecta la validez del diseño industrial, pero priva a su titular de la facultad de hacer valer las acciones penales establecidas en el artículo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7</w:t>
      </w:r>
      <w:r>
        <w:rPr>
          <w:rFonts w:eastAsia="Arial" w:cs="Arial" w:ascii="Arial" w:hAnsi="Arial"/>
          <w:sz w:val="24"/>
          <w:szCs w:val="24"/>
          <w:lang w:val="es-CL"/>
        </w:rPr>
        <w:t>.– Será castigado con multa a beneficio fiscal, de 100 a 500 unidades tributarias mensu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l que sin la debida autorización fabricare, comercializare o importare con fines comerciales, un diseño industrial registr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El que maliciosamente imitare un diseño industrial registr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que maliciosamente imitare o hiciere uso de un diseño industrial con solicitud en trámite, siempre que en definitiva se otorgue 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condenadas serán obligadas al pago de las costas, daños y perjuicios causados al dueño del privileg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utensilios y los elementos usados en la comisión de cualesquiera de los delitos mencionados en este artículo y los objetos producidos en forma ilegal caerán en comiso a beneficio del propietario del privilegio.  Asimismo el juez de la causa podrá disponer de inmediato su incautación, sin perjuicio de la facultad de adoptar las medidas precautorias que proce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lockText"/>
        <w:tabs>
          <w:tab w:val="clear" w:pos="709"/>
          <w:tab w:val="left" w:pos="2835" w:leader="none"/>
        </w:tabs>
        <w:ind w:left="0" w:right="0" w:hanging="0"/>
        <w:rPr/>
      </w:pPr>
      <w:r>
        <w:rPr/>
        <w:tab/>
        <w:t>La reincidencia será sancionada con el doble de la multa señalada en el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VI</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E LAS INVENCIONES DE SERVICIO</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68</w:t>
      </w:r>
      <w:r>
        <w:rPr>
          <w:rFonts w:eastAsia="Arial" w:cs="Arial" w:ascii="Arial" w:hAnsi="Arial"/>
          <w:sz w:val="24"/>
          <w:szCs w:val="24"/>
          <w:lang w:val="es-CL"/>
        </w:rPr>
        <w:t>.– En los contratos de trabajo y prestación de servicios, cuya naturaleza sea el cumplimiento de una actividad inventiva o creativa, la facultad de solicitar el privilegio así como los eventuales derechos de propiedad industrial, pertenecerán exclusivamente a quien encargó el servicio, salvo estipulación expresa en contra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69</w:t>
      </w:r>
      <w:r>
        <w:rPr>
          <w:rFonts w:eastAsia="Arial" w:cs="Arial" w:ascii="Arial" w:hAnsi="Arial"/>
          <w:sz w:val="24"/>
          <w:szCs w:val="24"/>
          <w:lang w:val="es-CL"/>
        </w:rPr>
        <w:t>.– La facultad de solicitar el privilegio, así como los eventuales derechos de propiedad industrial derivados de las invenciones realizadas por el trabajador que, según su contrato de trabajo, no se encuentra obligado a realizar una función inventiva o creativa, le pertenecerán en forma exclus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n embargo, si para llevar a cabo la invención se hubiere beneficiado de modo evidente de los conocimientos adquiridos dentro de la empresa y utilizare medios proporcionados por ésta, tales facultades y derechos pertenecerán al empleador, en cuyo caso éste deberá conceder al trabajador una retribución adicional por convenir por las par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 anterior será extensivo a la persona que obtuviere una invención que exceda el marco de la que le hubiere sido encarg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70</w:t>
      </w:r>
      <w:r>
        <w:rPr>
          <w:rFonts w:eastAsia="Arial" w:cs="Arial" w:ascii="Arial" w:hAnsi="Arial"/>
          <w:sz w:val="24"/>
          <w:szCs w:val="24"/>
          <w:lang w:val="es-CL"/>
        </w:rPr>
        <w:t>.– La facultad de solicitar el respectivo privilegio así como los eventuales derechos de propiedad industrial derivados de la actividad inventiva y creativa de personas contratadas en una relación dependiente o independiente, por universidades o las instituciones de investigación incluidas en el decreto ley Nº 1.263, de 1975, pertenecerán a estas últimas, o quienes éstas determinen, sin perjuicio de que los estatutos de dichas entidades regulen las modalidades en que el inventor o creador participe de los beneficios obtenidos por su trabaj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71</w:t>
      </w:r>
      <w:r>
        <w:rPr>
          <w:rFonts w:eastAsia="Arial" w:cs="Arial" w:ascii="Arial" w:hAnsi="Arial"/>
          <w:sz w:val="24"/>
          <w:szCs w:val="24"/>
          <w:lang w:val="es-CL"/>
        </w:rPr>
        <w:t>.– Los derechos establecidos en beneficio del trabajador en los artículos precedentes, serán irrenunciables antes del otorgamiento de la patente o del modelo de utilidad, según corresponda.  Toda cláusula en contrario se tendrá por no escrit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odas las controversias de este título serán de competencia de la Corte Arbitral a que se refieren los incisos quinto y siguientes del artículo 17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VII</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ISPOSICION DEROGATORI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72</w:t>
      </w:r>
      <w:r>
        <w:rPr>
          <w:rFonts w:eastAsia="Arial" w:cs="Arial" w:ascii="Arial" w:hAnsi="Arial"/>
          <w:sz w:val="24"/>
          <w:szCs w:val="24"/>
          <w:lang w:val="es-CL"/>
        </w:rPr>
        <w:t>.– Derógase el decreto ley Nº 958, de 1931, sobre Propiedad Industrial; los artículos 16 y 17 de la ley Nº 18.591; el artículo 38 de la ley Nº 18.681, y la ley Nº 18.93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TITULO VIII</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DISPOSICIONES TRANSITORIA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1º</w:t>
      </w:r>
      <w:r>
        <w:rPr>
          <w:rFonts w:eastAsia="Arial" w:cs="Arial" w:ascii="Arial" w:hAnsi="Arial"/>
          <w:sz w:val="24"/>
          <w:szCs w:val="24"/>
          <w:lang w:val="es-CL"/>
        </w:rPr>
        <w:t>.– No obstante lo dispuesto en el inciso segundo del artículo 39 de esta ley, sólo podrá solicitarse patente de invención sobre los medicamentos de toda especie, sobre las preparaciones farmacéuticas medicinales y sus preparaciones y reacciones químicas, siempre que se haya presentado en su país de origen solicitud de patente con posterioridad a la entrada en vigencia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 xml:space="preserve">Articulo 2º </w:t>
      </w:r>
      <w:r>
        <w:rPr>
          <w:rFonts w:eastAsia="Arial" w:cs="Arial" w:ascii="Arial" w:hAnsi="Arial"/>
          <w:sz w:val="24"/>
          <w:szCs w:val="24"/>
          <w:lang w:val="es-CL"/>
        </w:rPr>
        <w:t>– A los plazos que se encontraren iniciados y a las resoluciones que se hubieren notificado con antelación a la vigencia de esta ley, les serán aplicables las normas a que se refiere el artículo 7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recursos de apelación que estuvieren pendientes en la Comisión Arbitral a que se refiere el artículo 17 del decreto ley Nº 958, de 1931, pasarán al conocimiento y resolución de la Corte Arbitral creada por el artículo 17 de la presente ley.  Estas apelaciones quedarán exentas de efectuar la consignación a que se refiere el artículo 1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iculo 3º</w:t>
      </w:r>
      <w:r>
        <w:rPr>
          <w:rFonts w:eastAsia="Arial" w:cs="Arial" w:ascii="Arial" w:hAnsi="Arial"/>
          <w:sz w:val="24"/>
          <w:szCs w:val="24"/>
          <w:lang w:val="es-CL"/>
        </w:rPr>
        <w:t>.– Las solicitudes de patentes de invención y modelos industriales que se encuentren en trámite y no contravengan la presente ley, continuarán su tramitación de acuerdo a las normas del decreto ley Nº 958, de 193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No obstante, dentro de los 120 días siguientes a la vigencia de esta ley, los solicitantes que lo estimen conveniente podrán formular una nueva solicitud que se ajustará a las disposiciones de la presente ley, la cual mantendrá la prioridad de la solicitud origi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u w:val="single"/>
          <w:lang w:val="es-CL"/>
        </w:rPr>
        <w:t>Artículo 4º</w:t>
      </w:r>
      <w:r>
        <w:rPr>
          <w:rFonts w:eastAsia="Arial" w:cs="Arial" w:ascii="Arial" w:hAnsi="Arial"/>
          <w:sz w:val="24"/>
          <w:szCs w:val="24"/>
          <w:lang w:val="es-CL"/>
        </w:rPr>
        <w:t>.– Esta ley empezará a regir el día en que se publique en el Diario Oficial el reglamento que de ella debe dictar el Presidente de la República, lo que hará dentro del plazo de 1 año, contado desde la publicación de est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cordado en sesiones celebradas los días 22, 28, 29 y 30 de agosto y 12 de septiembre de 1990, con asistencia de los HH. Senadores señores Sebastián Piñera (Presidente), Sergio Fernández, Ricardo Hormazábal, José Ruiz de Giorgio y Francisco Prat (Enrique Larre) (María Rí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12 de Septiembre de 199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CESAR BERGUÑO BENAV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 xml:space="preserve">      Secretario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9"/>
        <w:tab w:val="left" w:pos="3600" w:leader="none"/>
        <w:tab w:val="left" w:pos="5529" w:leader="none"/>
        <w:tab w:val="left" w:pos="6408" w:leader="none"/>
        <w:tab w:val="left" w:pos="8640" w:leader="none"/>
      </w:tabs>
      <w:ind w:left="5529" w:right="-50" w:hanging="0"/>
      <w:jc w:val="both"/>
      <w:outlineLvl w:val="0"/>
    </w:pPr>
    <w:rPr>
      <w:rFonts w:ascii="Arial" w:hAnsi="Arial" w:eastAsia="Arial" w:cs="Arial"/>
      <w:b/>
      <w:bCs/>
      <w:sz w:val="24"/>
      <w:szCs w:val="24"/>
      <w:lang w:val="es-CL"/>
    </w:rPr>
  </w:style>
  <w:style w:type="paragraph" w:styleId="Heading2">
    <w:name w:val="Heading 2"/>
    <w:basedOn w:val="Normal"/>
    <w:next w:val="Normal"/>
    <w:qFormat/>
    <w:pPr>
      <w:keepNext w:val="true"/>
      <w:widowControl w:val="false"/>
      <w:numPr>
        <w:ilvl w:val="1"/>
        <w:numId w:val="1"/>
      </w:numPr>
      <w:ind w:left="567" w:right="-50" w:hanging="0"/>
      <w:jc w:val="both"/>
      <w:outlineLvl w:val="1"/>
    </w:pPr>
    <w:rPr>
      <w:rFonts w:ascii="Arial" w:hAnsi="Arial" w:eastAsia="Arial" w:cs="Arial"/>
      <w:sz w:val="24"/>
      <w:szCs w:val="24"/>
      <w:lang w:val="es-CL"/>
    </w:rPr>
  </w:style>
  <w:style w:type="paragraph" w:styleId="Heading3">
    <w:name w:val="Heading 3"/>
    <w:basedOn w:val="Normal"/>
    <w:next w:val="Normal"/>
    <w:qFormat/>
    <w:pPr>
      <w:keepNext w:val="true"/>
      <w:widowControl w:val="false"/>
      <w:numPr>
        <w:ilvl w:val="2"/>
        <w:numId w:val="1"/>
      </w:numPr>
      <w:ind w:left="567" w:right="-50" w:hanging="0"/>
      <w:jc w:val="center"/>
      <w:outlineLvl w:val="2"/>
    </w:pPr>
    <w:rPr>
      <w:rFonts w:ascii="Arial" w:hAnsi="Arial" w:eastAsia="Arial" w:cs="Arial"/>
      <w:sz w:val="24"/>
      <w:szCs w:val="24"/>
      <w:u w:val="single"/>
      <w:lang w:val="es-CL"/>
    </w:rPr>
  </w:style>
  <w:style w:type="paragraph" w:styleId="Heading4">
    <w:name w:val="Heading 4"/>
    <w:basedOn w:val="Normal"/>
    <w:next w:val="Normal"/>
    <w:qFormat/>
    <w:pPr>
      <w:keepNext w:val="true"/>
      <w:widowControl w:val="false"/>
      <w:numPr>
        <w:ilvl w:val="3"/>
        <w:numId w:val="1"/>
      </w:numPr>
      <w:ind w:left="567" w:right="-50" w:hanging="0"/>
      <w:jc w:val="center"/>
      <w:outlineLvl w:val="3"/>
    </w:pPr>
    <w:rPr>
      <w:rFonts w:ascii="Arial" w:hAnsi="Arial" w:eastAsia="Arial" w:cs="Arial"/>
      <w:b/>
      <w:bCs/>
      <w:sz w:val="24"/>
      <w:szCs w:val="24"/>
      <w:u w:val="single"/>
      <w:lang w:val="es-CL"/>
    </w:rPr>
  </w:style>
  <w:style w:type="paragraph" w:styleId="Heading5">
    <w:name w:val="Heading 5"/>
    <w:basedOn w:val="Normal"/>
    <w:next w:val="Normal"/>
    <w:qFormat/>
    <w:pPr>
      <w:keepNext w:val="true"/>
      <w:widowControl w:val="false"/>
      <w:numPr>
        <w:ilvl w:val="4"/>
        <w:numId w:val="1"/>
      </w:numPr>
      <w:ind w:left="567" w:right="-51" w:hanging="0"/>
      <w:jc w:val="center"/>
      <w:outlineLvl w:val="4"/>
    </w:pPr>
    <w:rPr>
      <w:rFonts w:ascii="Arial" w:hAnsi="Arial" w:eastAsia="Arial" w:cs="Arial"/>
      <w:sz w:val="24"/>
      <w:szCs w:val="24"/>
      <w:u w:val="single"/>
      <w:lang w:val="es-CL"/>
    </w:rPr>
  </w:style>
  <w:style w:type="paragraph" w:styleId="Heading6">
    <w:name w:val="Heading 6"/>
    <w:basedOn w:val="Normal"/>
    <w:next w:val="Normal"/>
    <w:qFormat/>
    <w:pPr>
      <w:keepNext w:val="true"/>
      <w:widowControl w:val="false"/>
      <w:numPr>
        <w:ilvl w:val="5"/>
        <w:numId w:val="1"/>
      </w:numPr>
      <w:ind w:left="567" w:right="-50" w:hanging="0"/>
      <w:jc w:val="center"/>
      <w:outlineLvl w:val="5"/>
    </w:pPr>
    <w:rPr>
      <w:rFonts w:ascii="Arial" w:hAnsi="Arial" w:eastAsia="Arial" w:cs="Arial"/>
      <w:sz w:val="24"/>
      <w:szCs w:val="24"/>
      <w:lang w:val="es-CL"/>
    </w:rPr>
  </w:style>
  <w:style w:type="paragraph" w:styleId="Heading7">
    <w:name w:val="Heading 7"/>
    <w:basedOn w:val="Normal"/>
    <w:next w:val="Normal"/>
    <w:qFormat/>
    <w:pPr>
      <w:keepNext w:val="true"/>
      <w:widowControl w:val="false"/>
      <w:numPr>
        <w:ilvl w:val="6"/>
        <w:numId w:val="1"/>
      </w:numPr>
      <w:ind w:left="567" w:right="-50" w:hanging="0"/>
      <w:jc w:val="both"/>
      <w:outlineLvl w:val="6"/>
    </w:pPr>
    <w:rPr>
      <w:rFonts w:ascii="Arial" w:hAnsi="Arial" w:eastAsia="Arial" w:cs="Arial"/>
      <w:b/>
      <w:bCs/>
      <w:sz w:val="24"/>
      <w:szCs w:val="24"/>
      <w:lang w:val="es-CL"/>
    </w:rPr>
  </w:style>
  <w:style w:type="paragraph" w:styleId="Heading8">
    <w:name w:val="Heading 8"/>
    <w:basedOn w:val="Normal"/>
    <w:next w:val="Normal"/>
    <w:qFormat/>
    <w:pPr>
      <w:keepNext w:val="true"/>
      <w:widowControl w:val="false"/>
      <w:numPr>
        <w:ilvl w:val="7"/>
        <w:numId w:val="1"/>
      </w:numPr>
      <w:tabs>
        <w:tab w:val="clear" w:pos="709"/>
        <w:tab w:val="left" w:pos="1152" w:leader="none"/>
        <w:tab w:val="left" w:pos="9504" w:leader="none"/>
      </w:tabs>
      <w:ind w:right="-50" w:hanging="0"/>
      <w:outlineLvl w:val="7"/>
    </w:pPr>
    <w:rPr>
      <w:rFonts w:ascii="Arial" w:hAnsi="Arial" w:eastAsia="Arial" w:cs="Arial"/>
      <w:sz w:val="24"/>
      <w:szCs w:val="24"/>
      <w:lang w:val="es-CL"/>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rFonts w:ascii="Arial" w:hAnsi="Arial" w:eastAsia="Arial" w:cs="Arial"/>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67" w:right="-50" w:hanging="0"/>
      <w:jc w:val="both"/>
    </w:pPr>
    <w:rPr>
      <w:rFonts w:ascii="Arial" w:hAnsi="Arial" w:eastAsia="Arial" w:cs="Arial"/>
      <w:sz w:val="24"/>
      <w:szCs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VVALENTINI</dc:creator>
  <dc:description/>
  <dc:language>en-US</dc:language>
  <cp:lastModifiedBy>ACARVALLO</cp:lastModifiedBy>
  <dcterms:modified xsi:type="dcterms:W3CDTF">2000-09-01T15:48:00Z</dcterms:modified>
  <cp:revision>2</cp:revision>
  <dc:subject/>
  <dc:title>BOLETIN Nº 95-03</dc:title>
</cp:coreProperties>
</file>