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10406</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963930"/>
                <wp:effectExtent l="0" t="0" r="0" b="0"/>
                <wp:wrapNone/>
                <wp:docPr id="2" name="Frame1"/>
                <a:graphic xmlns:a="http://schemas.openxmlformats.org/drawingml/2006/main">
                  <a:graphicData uri="http://schemas.microsoft.com/office/word/2010/wordprocessingShape">
                    <wps:wsp>
                      <wps:cNvSpPr txBox="1"/>
                      <wps:spPr>
                        <a:xfrm>
                          <a:off x="0" y="0"/>
                          <a:ext cx="640080" cy="9639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86ª</w:t>
                            </w:r>
                          </w:p>
                        </w:txbxContent>
                      </wps:txbx>
                      <wps:bodyPr anchor="t" lIns="92075" tIns="46355" rIns="92075" bIns="46355">
                        <a:noAutofit/>
                      </wps:bodyPr>
                    </wps:wsp>
                  </a:graphicData>
                </a:graphic>
              </wp:anchor>
            </w:drawing>
          </mc:Choice>
          <mc:Fallback>
            <w:pict>
              <v:rect fillcolor="#FFFFFF" style="position:absolute;rotation:-0;width:50.4pt;height:75.9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86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9 de octu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739900"/>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73990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137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Tengo a honra comunicar a V.E. que el Congreso Nacional ha dado su aprobación al siguiente proyecto de ley, de origen en moción de los Diputados señores Javier Macaya Danús, Enrique Accorsi Opazo, Felipe Harboe Bascuñán, Issa Kort Garriga, Patricio Melero Abaroa, Marco Antonio Núñez Lozano, señoras Karla Rubilar Barahona, Marisol Turres Figueroa y Gastón Von Muhlenbrock Zamora, correspondiente al boletín N°8222-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ind w:firstLine="2552"/>
        <w:jc w:val="both"/>
        <w:rPr/>
      </w:pPr>
      <w:r>
        <w:rPr>
          <w:rFonts w:cs="Courier New" w:ascii="Courier New" w:hAnsi="Courier New"/>
          <w:lang w:val="es-ES"/>
        </w:rPr>
        <w:tab/>
      </w:r>
      <w:r>
        <w:rPr>
          <w:rFonts w:cs="Courier New" w:ascii="Courier New" w:hAnsi="Courier New"/>
        </w:rPr>
        <w:t xml:space="preserve">“Artículo único.- Introdúcense las siguientes modificaciones en el decreto con fuerza de ley N° 1, de 2006, del Ministerio de Salud, que fija el texto refundido, coordinado y sistematizado del decreto ley N°2.763, de 1979, y de las leyes N° 18.933 y N° 18.469: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tab/>
        <w:t>1) Reemplázase el párrafo primero del número 11 del artículo 121,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1. Fiscalizar a los prestadores de salud en el cumplimiento de lo dispuesto en los artículos 134 bis; 141, incisos penúltimo y final; 141 bis; 173, incisos séptimo y octavo, y 173 bis, y sancionar su infra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Agrégase, a continuación del artículo 134, el siguiente artículo 134 bi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34 bis.- Los prestadores de salud, las instituciones de salud previsional, el Fondo Nacional de Salud u otras entidades, tanto públicas como privadas, que elaboren, procesen o almacenen datos de origen sanitario no podrán vender, ceder o transferir, a cualquier título, bases de datos que contengan información sensible respecto de sus usuarios, beneficiarios o pacientes, si no cuentan para ello con el consentimiento del titular de tales datos, en los términos previstos en la ley N° 19.628 o en otras normas especiales que regulen dicha materia, salvo que se trate del otorgamiento de los beneficios de salud que les corresponda, así como del cumplimiento de sus respectivos objetivos legales, para lo cual no se requerirá de dicho consent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Incorpórase, en el artículo 173, el siguiente inciso octavo, nuevo, pasando los actuales incisos octavo a décimo cuarto a ser incisos noveno a décimo qui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n todo, los prestadores de salud no podrán consultar sistemas de información comercial de ningún tipo, ni aun con el consentimiento del paciente, para efectos de condicionar o restringir una atención de urgencia.”.”.</w:t>
      </w:r>
    </w:p>
    <w:p>
      <w:pPr>
        <w:pStyle w:val="Normal"/>
        <w:tabs>
          <w:tab w:val="clear" w:pos="709"/>
          <w:tab w:val="left" w:pos="2835" w:leader="none"/>
        </w:tabs>
        <w:spacing w:lineRule="auto" w:line="360"/>
        <w:jc w:val="both"/>
        <w:rPr/>
      </w:pPr>
      <w:r>
        <w:rPr/>
      </w:r>
    </w:p>
    <w:p>
      <w:pPr>
        <w:pStyle w:val="Normal"/>
        <w:tabs>
          <w:tab w:val="clear" w:pos="709"/>
          <w:tab w:val="left" w:pos="2552" w:leader="none"/>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2Car">
    <w:name w:val="Texto independiente 2 Car"/>
    <w:basedOn w:val="Fuentedeprrafopredeter"/>
    <w:qFormat/>
    <w:rPr>
      <w:rFonts w:ascii="Verdana" w:hAnsi="Verdana" w:cs="Verdana"/>
      <w:sz w:val="16"/>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1:00Z</dcterms:created>
  <dc:creator>Patricio Velásquez Weisse</dc:creator>
  <dc:description/>
  <cp:keywords/>
  <dc:language>en-US</dc:language>
  <cp:lastModifiedBy>JHerrera</cp:lastModifiedBy>
  <cp:lastPrinted>2012-10-09T15:59:00Z</cp:lastPrinted>
  <dcterms:modified xsi:type="dcterms:W3CDTF">2012-10-09T18:59:00Z</dcterms:modified>
  <cp:revision>26</cp:revision>
  <dc:subject/>
  <dc:title>OFICIO 2</dc:title>
</cp:coreProperties>
</file>