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398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347345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27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octu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2193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  <w:szCs w:val="22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  <w:szCs w:val="22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  <w:szCs w:val="22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2.7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  <w:szCs w:val="22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  <w:szCs w:val="22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  <w:szCs w:val="22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ley, correspondiente al boletín N°8329-15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Sinespaciado"/>
        <w:ind w:firstLine="2694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 xml:space="preserve">Artículo único.- Incorpóranse las siguientes modificaciones en la ley </w:t>
      </w:r>
      <w:r>
        <w:rPr>
          <w:rFonts w:cs="Courier New" w:ascii="Courier New" w:hAnsi="Courier New"/>
          <w:bCs/>
          <w:sz w:val="24"/>
          <w:szCs w:val="24"/>
        </w:rPr>
        <w:t>N° 19.831, que crea el registro nacional de servicios de transporte remunerado de escolares:</w:t>
      </w:r>
    </w:p>
    <w:p>
      <w:pPr>
        <w:pStyle w:val="Sinespaciado"/>
        <w:ind w:firstLine="2835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Sinespaciado"/>
        <w:ind w:firstLine="2835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</w:rPr>
        <w:t>a) Reemplázase en el artículo 3° la expresión “al conductor” por la siguiente: “al conductor o conductores y sus acompañantes,”.</w:t>
      </w:r>
    </w:p>
    <w:p>
      <w:pPr>
        <w:pStyle w:val="Sinespaciado"/>
        <w:ind w:firstLine="2694"/>
        <w:jc w:val="both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Sinespaciado"/>
        <w:ind w:firstLine="2694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b) Incorpóranse en el artículo 4° los siguientes incisos segundo y tercero: </w:t>
      </w:r>
    </w:p>
    <w:p>
      <w:pPr>
        <w:pStyle w:val="Sinespaciado"/>
        <w:ind w:firstLine="2835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inespaciado"/>
        <w:ind w:firstLine="2835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“</w:t>
      </w:r>
      <w:r>
        <w:rPr>
          <w:rFonts w:cs="Courier New" w:ascii="Courier New" w:hAnsi="Courier New"/>
          <w:bCs/>
          <w:sz w:val="24"/>
          <w:szCs w:val="24"/>
        </w:rPr>
        <w:t>No será admisible la inscripción como  conductores y acompañantes para las personas cuyo certificado de antecedentes para fines especiales, emitido por el Servicio de Registro Civil e Identificación, contenga anotaciones relativas a los delitos previstos en los párrafos 2°, 3°, 5°, 6° y 9° del Título VII, del Libro II del Código Penal, y en los artículos 142, 372 bis, 374 bis y 411 quáter del mismo Código.</w:t>
      </w:r>
    </w:p>
    <w:p>
      <w:pPr>
        <w:pStyle w:val="Sinespaciado"/>
        <w:ind w:firstLine="2835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inespaciado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Para el caso en que los Secretarios Regionales Ministeriales tomen conocimiento de que un conductor o acompañante inscrito ha sido condenado por uno o más de los delitos referidos en el inciso anterior, estos deberán oficiar inmediatamente al Servicio de Registro Civil e Identificación para que informe, en el más breve plazo posible, sobre la existencia de anotaciones prontuariales referidas a los delitos aquí señalados. El Secretario Regional Ministerial, 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>una vez certificada la situación por el Servicio de Registro Civil e Identificación,</w:t>
      </w:r>
      <w:r>
        <w:rPr>
          <w:rFonts w:cs="Courier New" w:ascii="Courier New" w:hAnsi="Courier New"/>
          <w:bCs/>
          <w:sz w:val="24"/>
          <w:szCs w:val="24"/>
        </w:rPr>
        <w:t xml:space="preserve"> procederá a la cancelación de la respectiva inscripción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8:00Z</dcterms:created>
  <dc:creator>Patricio Velásquez Weisse</dc:creator>
  <dc:description/>
  <cp:keywords/>
  <dc:language>en-US</dc:language>
  <cp:lastModifiedBy>JHerrera</cp:lastModifiedBy>
  <cp:lastPrinted>2012-10-04T12:34:00Z</cp:lastPrinted>
  <dcterms:modified xsi:type="dcterms:W3CDTF">2012-10-04T15:35:00Z</dcterms:modified>
  <cp:revision>18</cp:revision>
  <dc:subject/>
  <dc:title>OFICIO 2</dc:title>
</cp:coreProperties>
</file>