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45/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octu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lang w:val="es-ES_tradnl"/>
        </w:rPr>
        <w:t>que adecúa el decreto con fuerza de ley N° 1, de Salud, de 2006, a la ley N° 20.575, que establece el principio de finalidad en el tratamiento de datos personales</w:t>
      </w:r>
      <w:r>
        <w:rPr/>
        <w:t>, correspondiente al Boletín N° 8.222-11,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Reemplázase el párrafo primero del número 11 del artículo 121,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1. Fiscalizar a los prestadores de salud en el cumplimiento de lo dispuesto en los artículos 134 bis; 141, incisos penúltimo y final; 141 bis; 173, incisos séptimo y octavo, y 173 bis, y sancionar su infra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numeral 2,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Agrégase, a continuación del artículo 134, el siguiente artículo 134 b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34 bis.- Los prestadores de salud, las instituciones de salud previsional, el Fondo Nacional de Salud u otras entidades, tanto públicas como privadas, que elaboren, procesen o almacenen datos de origen sanitario no podrán vender, ceder o transferir, a cualquier título, bases de datos que contengan información sensible respecto de sus usuarios, beneficiarios o pacientes, si no cuentan para ello con el consentimiento del titular de tales datos, en los términos previstos en la ley N° 19.628 o en otras normas especiales que regulen dicha materia, salvo que se trate del otorgamiento de los beneficios de salud que les corresponda, así como del cumplimiento de sus respectivos objetivos legales, para lo cual no se requerirá de dicho consenti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3),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Incorpórase, en el artículo 173, el siguiente inciso octavo, nuevo, pasando los actuales incisos octavo a décimo cuarto a ser incisos noveno a décimo qui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los prestadores de salud no podrán consultar sistemas de información comercial de ningún tipo, ni aun con el consentimiento del paciente, para efectos de condicionar o restringir una atención de urgencia.”.”.</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TextBody"/>
        <w:spacing w:lineRule="auto" w:line="360"/>
        <w:rPr/>
      </w:pPr>
      <w:r>
        <w:rPr/>
        <w:tab/>
        <w:tab/>
        <w:tab/>
        <w:tab/>
        <w:t>Lo que comunico a Vuestra Excelencia en respuesta a su oficio Nº 10.198, de 24 de mayo de 201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48:00Z</dcterms:created>
  <dc:creator>Departamento de Informática #</dc:creator>
  <dc:description/>
  <dc:language>en-US</dc:language>
  <cp:lastModifiedBy>Comisiones</cp:lastModifiedBy>
  <cp:lastPrinted>2012-10-03T16:40:00Z</cp:lastPrinted>
  <dcterms:modified xsi:type="dcterms:W3CDTF">2012-10-03T21:48:00Z</dcterms:modified>
  <cp:revision>2</cp:revision>
  <dc:subject/>
  <dc:title/>
</cp:coreProperties>
</file>