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02" w:hanging="0"/>
        <w:rPr>
          <w:lang w:val="es-CL"/>
        </w:rPr>
      </w:pPr>
      <w:r>
        <w:rPr>
          <w:lang w:val="es-CL"/>
        </w:rPr>
        <w:t>BOLETIN Nº 228-03</w:t>
      </w:r>
    </w:p>
    <w:p>
      <w:pPr>
        <w:pStyle w:val="Normal"/>
        <w:tabs>
          <w:tab w:val="clear" w:pos="720"/>
          <w:tab w:val="left" w:pos="2835" w:leader="none"/>
        </w:tabs>
        <w:ind w:left="3402" w:hanging="0"/>
        <w:jc w:val="both"/>
        <w:rPr>
          <w:rFonts w:ascii="Arial" w:hAnsi="Arial" w:eastAsia="Arial" w:cs="Arial"/>
          <w:sz w:val="24"/>
          <w:szCs w:val="24"/>
          <w:lang w:val="es-CL"/>
        </w:rPr>
      </w:pPr>
      <w:r>
        <w:rPr>
          <w:rFonts w:eastAsia="Arial" w:cs="Arial" w:ascii="Arial" w:hAnsi="Arial"/>
          <w:sz w:val="24"/>
          <w:szCs w:val="24"/>
          <w:lang w:val="es-CL"/>
        </w:rPr>
        <w:t>INFORME DE LA COMISION DE ECONOMIA, FOMENTO Y RECONSTRUCCION DEL SENADO, recaído en el proyecto de ley, en segundo  trámite constitucional, que prorroga el plazo para establecer las fórmulas tarifarias a que se refiere el artículo único transitorio de la ley Nº 18.856.</w:t>
      </w:r>
    </w:p>
    <w:p>
      <w:pPr>
        <w:pStyle w:val="Normal"/>
        <w:tabs>
          <w:tab w:val="clear" w:pos="720"/>
          <w:tab w:val="left" w:pos="2835" w:leader="none"/>
        </w:tabs>
        <w:ind w:left="3402" w:hanging="0"/>
        <w:jc w:val="both"/>
        <w:rPr>
          <w:rFonts w:ascii="Arial" w:hAnsi="Arial" w:eastAsia="Arial" w:cs="Arial"/>
          <w:sz w:val="24"/>
          <w:szCs w:val="24"/>
          <w:lang w:val="es-CL"/>
        </w:rPr>
      </w:pPr>
      <w:r>
        <w:rPr>
          <w:rFonts w:eastAsia="Arial" w:cs="Arial" w:ascii="Arial" w:hAnsi="Arial"/>
          <w:sz w:val="24"/>
          <w:szCs w:val="24"/>
          <w:lang w:val="es-CL"/>
        </w:rPr>
        <w:t>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de Economía, Fomento y Reconstrucción tiene el honor de informaros el proyecto de ley de la H. Cámara de Diputados, originado en un Mensaje de S.E. el Presidente de la República, que prorroga el plazo para establecer las fórmulas tarifarias a que se refiere el artículo único transitorio de la ley Nº 18.856. Respecto de esta iniciativa legal, el Jefe del Estado hizo presente la urgencia constitucional, calificándola de "Discusión Inmediata", en todos sus trámit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único transitorio de dicha  ley  prescribe  que la primera fijación de fórmulas tarifarias que deben aplicar las empresas distribuidoras de gas de la XII Región de Magallanes y de la Antártica Chilena, deberá efectuarla el Ministerio de Economía, Fomento y Reconstrucción en un plazo máximo de un año contado desde la publicación de la referida ley Nº 18.856, es  decir, a más tardar el 2 de diciembre del año 1990. Agrega esta disposición transitoria que, en el intertanto, dichos suministros continuarán rigiéndose por las disposiciones vigent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gún expresa el Ejecutivo en el Mensaje, para la mencionada fijación de fórmulas tarifarias es necesario considerar distintos elementos que aparecen en el decreto con fuerza de ley Nº 2/18.856 de Economía, de 1º de febrero de 1990, del cual no ha tomado razón la Contraloría General de la República hasta el día de ho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ello, el proyecto de ley en informe propone prorrogar hasta el 30 de junio de 1991, el plazo para establecer dichas fórmulas tarifarias a que se refiere el artículo único transitorio de la mencionada ley 18.85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Vuestra Comisión, considerando la necesidad urgente de resolver el problema planteado, aprobó, por unanimidad, en general y en particular la iniciativa en informe, sin enmienda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consecuencia, vuestra Comisión de Economía,  Fomento y Reconstrucción tiene el honor de proponeros la aprobación del proyecto de ley en informe en los mismos términos en que fuera despachado por la H. Cámara de Diputad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l proyecto aprobado es el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rPr>
          <w:lang w:val="es-CL"/>
        </w:rPr>
      </w:pPr>
      <w:r>
        <w:rPr>
          <w:lang w:val="es-CL"/>
        </w:rPr>
        <w:t>PROYECTO DE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único.–  Prorrógase,  hasta el 30 de junio de 1991, el plazo para establecer fórmulas tarifarias a que se refiere el artículo único transitorio de la ley Nº 18.85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ón celebrada el día de hoy, 20 de diciembre de 1990, con asistencia de los HH. Senadores señores Sebastián Piñera (Presidente), Sergio Fernández, Ricardo Hormazábal, Francisco Prat y José Ruiz de Giorg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9 de diciembre de 199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CESAR BERGUÑO BENAV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 xml:space="preserve">     Secretario de la Comisión</w:t>
      </w:r>
    </w:p>
    <w:p>
      <w:pPr>
        <w:pStyle w:val="Normal"/>
        <w:tabs>
          <w:tab w:val="clear" w:pos="720"/>
          <w:tab w:val="left" w:pos="2835" w:leader="none"/>
        </w:tabs>
        <w:jc w:val="both"/>
        <w:rPr>
          <w:lang w:val="es-CL"/>
        </w:rPr>
      </w:pPr>
      <w:r>
        <w:rPr>
          <w:lang w:val="es-CL"/>
        </w:rPr>
        <w:tab/>
      </w:r>
    </w:p>
    <w:p>
      <w:pPr>
        <w:pStyle w:val="Normal"/>
        <w:tabs>
          <w:tab w:val="clear" w:pos="720"/>
          <w:tab w:val="left" w:pos="2835" w:leader="none"/>
        </w:tabs>
        <w:jc w:val="both"/>
        <w:rPr>
          <w:lang w:val="es-CL"/>
        </w:rPr>
      </w:pPr>
      <w:r>
        <w:rPr>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20"/>
        <w:tab w:val="left" w:pos="2835" w:leader="none"/>
      </w:tabs>
      <w:ind w:left="3402" w:hanging="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cp:lastPrinted>2000-06-07T16:43:00Z</cp:lastPrinted>
  <dcterms:modified xsi:type="dcterms:W3CDTF">2000-09-01T15:48:00Z</dcterms:modified>
  <cp:revision>2</cp:revision>
  <dc:subject/>
  <dc:title>cfr,</dc:title>
</cp:coreProperties>
</file>