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56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3 de junio de 201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3 de enero de 2015,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w:t>
      </w:r>
      <w:r>
        <w:rPr>
          <w:rFonts w:cs="Arial" w:ascii="Arial" w:hAnsi="Arial"/>
          <w:sz w:val="24"/>
          <w:szCs w:val="24"/>
          <w:lang w:val="es-ES"/>
        </w:rPr>
        <w:t>el Ministerio de Relaciones Exteriores, el Embajador de Chile ante los Estados Unidos de América, señor Juan Gabriel Valdés, y el Director de la Dirección de Energía, Ciencia y Tecnología e Innovación de la Cancillería, señor Gabriel Rodrígu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 Acuerdo Básico de Cooperación Científica y Tecnológica entre el Gobierno de la República de Chile y el Gobierno de los Estados Unidos de América, promulgado por decreto supremo Nº 111, de 1 de febrero de 1994, del Ministerio de Relaciones Exteriores, publicado en el Diario Oficial del 16 de abril de 199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ES"/>
        </w:rPr>
        <w:t>“Acuerdo Básico de Cooperación Científica y Tecnológica con el Gobierno de los Estados Unidos de América”, fue suscrito por el Gobierno de la República de Chile y el Gobierno de los Estados Unidos de América, el 14 de mayo de 1992, y publicado en el Diario Oficial de 16 de abril de 199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Agrega que tuvo </w:t>
      </w:r>
      <w:r>
        <w:rPr>
          <w:rFonts w:cs="Arial" w:ascii="Arial" w:hAnsi="Arial"/>
          <w:sz w:val="24"/>
          <w:szCs w:val="24"/>
        </w:rPr>
        <w:t>por objeto fundamental establecer un marco jurídico básico para fomentar la cooperación científica y el desarrollo tecnológico, con fines pacíficos,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el Mensaje que dicha cooperación incluyó el intercambio de información científica y técnica; expertos; realización de seminarios y reuniones conjuntas, y de proyectos de investigación en ciencias básicas y aplicadas. Además de cualesquiera otras formas de cooperación que en dichos campos se acuerde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expresa que se facultó, en él, a las Partes para celebrar Acuerdos complementarios con el fin de dar cumplimiento a sus objetivos y, con el propósito de promover, coordinar y evaluar su aplicación, contempló la creación de una Comisión Mixta, integrada por representantes de ambos países, y que se reunió cada dos años, alternadamente, en Chile y Estados Unidos de Am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se dispuso que las actividades de cooperación se realizaran de conformidad con las leyes aplicables en ambos países y su cumplimiento quedó sujeto a las disponibilidades de fondos, pudiendo también financiarse mediante Acuerdos comple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el Ejecutivo destaca que las Partes adquirieron diversos compromisos con miras a la ejecución de los proyectos y programas en el marco del Acuerdo, entre ell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Facilitar la entrada y salida de su territorio del personal y equipos del otro país que se utilicen en dichos proyectos y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Permitir que todos los participantes en actividades de cooperación ya aprobadas tuvieran acceso a instalaciones y personal dentro de sus respectivos países, siempre que se estime necesario para llevar a cabo esas actividad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Proporcionar un acceso equivalente a los principales programas e instalaciones auspiciados por el Gobierno o apoyados por éste para los investigadores visitantes, asimismo, un acceso e intercambio equivalente de información en el campo de la investigación y el desarrollo científico y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el Mensaje que el Acuerdo contenía dos anexos: uno sobre Propiedad Intelectual y otro sobre Protección y Tecnología Sensitiva. El primero, incluye una normativa sobre propiedad intelectual, a la cual quedaron sujetas todas las actividades derivadas del Acuerdo, en tanto que el segundo se refiere a la protección de hecho que las Partes otorgaron a la información clas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originalmente</w:t>
      </w:r>
      <w:r>
        <w:rPr>
          <w:rFonts w:cs="Arial" w:ascii="Arial" w:hAnsi="Arial"/>
          <w:sz w:val="24"/>
          <w:szCs w:val="24"/>
          <w:lang w:val="es-ES"/>
        </w:rPr>
        <w:t>, el Acuerdo estaría vigente por 5 años, según lo previsto en el número 2. de su artículo XII. Sin embargo, precisa que cumplido dicho plazo fue renovado por el mismo período por el acuerdo adoptado entre las mismas Partes, por cambio de notas de fechas 5 de mayo y 22 de junio de 1999, publicado en el Diario Oficial de 30 de octubre de 2001. Posteriormente, el aludido Acuerdo fue renovado en otras tres oportunidades, por cambios de notas de fechas 4 y 28 de enero de 2005; 20 de mayo y 20 de junio de 2005, y de 27 y 28 de junio de 2006, respectiv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intercambio de notas de fechas 15 y 29 de junio de 2011, el Gobierno de Chile y el Gobierno de los Estados Unidos de América, adoptaron el Acuerdo con la exclusiva finalidad de extender indefinidamente la vigencia del Acuerdo Básico de Cooperación Científica y Tecnológica, suscrito por ambas Partes el 14 de mayo de 199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grega que las razones que tuvieron en consideración las Partes para pactar la extensión indefinida del Acuerdo de 1992, se fundan en los mutuos beneficios que ambos Estados han obtenido en las diversas áreas en las cuales se desarrolla la cooperación científica y tecnológica bilateral durante su vig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0 de septiembre de 2014,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3 de septiembre de 2014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8 de enero de 2015, aprobó el proyecto, en general y en particular, por 77 votos a favor, 1 en contra y 5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I</w:t>
      </w:r>
      <w:r>
        <w:rPr>
          <w:rFonts w:cs="Arial" w:ascii="Arial" w:hAnsi="Arial"/>
          <w:sz w:val="24"/>
          <w:szCs w:val="24"/>
          <w:lang w:val="es-ES"/>
        </w:rPr>
        <w:t>ntercambio de notas de fechas 15 y 29 de junio de 2011, mediante las cuales el Gobierno de Chile y el Gobierno de los Estados Unidos de América, adoptaron el Acuerdo de extender indefinidamente la vigencia del Acuerdo Básico de Cooperación Científica y Tecnológica de 199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 xml:space="preserve">El </w:t>
      </w:r>
      <w:r>
        <w:rPr>
          <w:rFonts w:cs="Arial" w:ascii="Arial" w:hAnsi="Arial"/>
          <w:sz w:val="24"/>
          <w:szCs w:val="24"/>
          <w:lang w:val="es-ES"/>
        </w:rPr>
        <w:t xml:space="preserve">Director de la Dirección de Energía, Ciencia y Tecnología e Innovación de la Cancillería, señor Gabriel Rodríguez, señaló que el proyecto plantea la extensión indefinida </w:t>
      </w:r>
      <w:r>
        <w:rPr>
          <w:rFonts w:eastAsia="Times New Roman" w:cs="Arial" w:ascii="Arial" w:hAnsi="Arial"/>
          <w:sz w:val="24"/>
          <w:szCs w:val="24"/>
          <w:lang w:val="es-ES" w:eastAsia="es-ES"/>
        </w:rPr>
        <w:t>del Acuerdo Básico de Cooperación Científica y Tecnológica entre Chile y los Estados Unidos de América de 1992, el cual había sido renovado anteriormente en cuatro oportuni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Honorable Senador Letelier consultó cuál es la evaluación que se ha efectuado d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señor Rodríguez respondió que la evaluación, a la fecha, es muy positiva, ya que ha permitido realizar un gran número de trabajos a profesionales chilenos, elevando el nivel de los doctor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Por su parte, el Embajador de Chile ante los Estados Unidos de América, señor Juan Gabriel Valdés, reafirmó lo expresado por el señor Rodríguez. Agregó que, por ejemplo, en el día de hoy participará en la inauguración de un Centro de Excelencia que la Universidad de California, Davis, abrirá en Chile, el cual será </w:t>
      </w:r>
      <w:r>
        <w:rPr>
          <w:rFonts w:cs="Arial" w:ascii="Arial" w:hAnsi="Arial"/>
          <w:sz w:val="24"/>
          <w:szCs w:val="24"/>
        </w:rPr>
        <w:t>su primer departamento de investigación fuera de EE.U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tab/>
        <w:tab/>
        <w:tab/>
        <w:t>También destacó la labor que la Comisión Nacional de Investigación Científica y Tecnológica (Conicyt) lleva a cabo, pues promueve la investigación chilena y apoya la formación de profesionales en el extranjer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hahuán, García Huidobro, Lagos,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ES"/>
        </w:rPr>
        <w:t>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r>
        <w:rPr>
          <w:rFonts w:cs="Arial" w:ascii="Arial" w:hAnsi="Arial"/>
          <w:spacing w:val="-3"/>
          <w:sz w:val="24"/>
          <w:szCs w:val="24"/>
          <w:lang w:val="es-MX"/>
        </w:rPr>
        <w:t>.”.</w:t>
      </w:r>
    </w:p>
    <w:p>
      <w:pPr>
        <w:pStyle w:val="Normal"/>
        <w:spacing w:lineRule="auto" w:line="240" w:before="0" w:after="0"/>
        <w:jc w:val="both"/>
        <w:rPr>
          <w:rFonts w:ascii="Arial" w:hAnsi="Arial" w:eastAsia="Arial Unicode MS" w:cs="Arial"/>
          <w:spacing w:val="-3"/>
          <w:sz w:val="24"/>
          <w:szCs w:val="24"/>
          <w:lang w:val="es-MX" w:eastAsia="es-ES"/>
        </w:rPr>
      </w:pPr>
      <w:r>
        <w:rPr>
          <w:rFonts w:eastAsia="Arial Unicode MS"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21 de abril de 2015, con asistencia de los Honorables Senadores señores Francisco Chahuán Chahuán (Presidente), Alejandro García Huidobro Sanfuentes,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1 de abril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p>
    <w:p>
      <w:pPr>
        <w:pStyle w:val="Normal"/>
        <w:spacing w:lineRule="auto" w:line="240" w:before="0" w:after="0"/>
        <w:jc w:val="center"/>
        <w:rPr/>
      </w:pPr>
      <w:r>
        <w:rPr>
          <w:rFonts w:eastAsia="Times New Roman" w:cs="Arial" w:ascii="Arial" w:hAnsi="Arial"/>
          <w:b/>
          <w:sz w:val="24"/>
          <w:szCs w:val="24"/>
          <w:lang w:val="es-ES" w:eastAsia="es-ES"/>
        </w:rPr>
        <w:t>(Boletín Nº 9.56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cs="Arial" w:ascii="Arial" w:hAnsi="Arial"/>
          <w:sz w:val="24"/>
          <w:szCs w:val="24"/>
          <w:lang w:val="es-ES"/>
        </w:rPr>
        <w:t xml:space="preserve"> extender indefinidamente la vigencia del Acuerdo Básico de Cooperación Científica y Tecnológica de 1992</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val="es-ES" w:eastAsia="es-ES"/>
        </w:rPr>
        <w:t>III.</w:t>
        <w:tab/>
        <w:t xml:space="preserve">ESTRUCTURA DEL PROYECTO APROBADO POR LA COMISIÓN: </w:t>
      </w:r>
      <w:r>
        <w:rPr>
          <w:rFonts w:eastAsia="Arial Unicode MS" w:cs="Arial" w:ascii="Arial" w:hAnsi="Arial"/>
          <w:sz w:val="24"/>
          <w:szCs w:val="20"/>
          <w:lang w:val="es-ES" w:eastAsia="es-ES"/>
        </w:rPr>
        <w:t>I</w:t>
      </w:r>
      <w:r>
        <w:rPr>
          <w:rFonts w:cs="Arial" w:ascii="Arial" w:hAnsi="Arial"/>
          <w:sz w:val="24"/>
          <w:szCs w:val="24"/>
          <w:lang w:val="es-ES"/>
        </w:rPr>
        <w:t>ntercambio de notas de fechas 15 y 29 de junio de 201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7 votos a favor, 1 en contra y 5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enero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Acuerdo Básico de Cooperación Científica y Tecnológica entre el Gobierno de la República de Chile y el Gobierno de los Estados Unidos de América, promulgado por decreto supremo Nº 111, de 1 de febrero de 1994, del Ministerio de Relaciones Exteriores, publicado en el Diario Oficial del 16 de abril de 1994.</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21 de abril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5:00Z</dcterms:created>
  <dc:creator>Comisiones</dc:creator>
  <dc:description/>
  <dc:language>en-US</dc:language>
  <cp:lastModifiedBy>lfenick</cp:lastModifiedBy>
  <cp:lastPrinted>2015-04-22T19:10:00Z</cp:lastPrinted>
  <dcterms:modified xsi:type="dcterms:W3CDTF">2015-05-05T19:14:00Z</dcterms:modified>
  <cp:revision>1</cp:revision>
  <dc:subject/>
  <dc:title/>
</cp:coreProperties>
</file>