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Oficio Nº 10389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1225</wp:posOffset>
                </wp:positionH>
                <wp:positionV relativeFrom="paragraph">
                  <wp:posOffset>-1282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0.1pt;mso-position-vertical-relative:text;margin-left:-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ÍSO, 3 de octu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 Tengo a honra comunicar a V.E. que el Congreso Nacional ha dado su aprobación al siguiente Proyecto de Acuerdo, correspondiente al boletín N° 8238-10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>
          <w:rFonts w:cs="Courier New" w:ascii="Courier New" w:hAnsi="Courier New"/>
        </w:rPr>
        <w:t xml:space="preserve">PROYECTO DE ACUERDO: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69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Apruébase el “Acuerdo entre la República de Chile y la República de Honduras sobre Reciprocidad en el Libre Ejercicio de Actividades Remuneradas para Familiares Dependientes del Personal Diplomático, Consular, Administrativo y Técnico de Misiones Diplomáticas y Oficinas Consulares”, suscrito en Santiago, Chile, el 15 de noviembre de 2011.”.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2-10-03T10:28:00Z</cp:lastPrinted>
  <dcterms:modified xsi:type="dcterms:W3CDTF">2012-10-03T13:29:00Z</dcterms:modified>
  <cp:revision>36</cp:revision>
  <dc:subject/>
  <dc:title>OFICIO 2</dc:title>
</cp:coreProperties>
</file>