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08/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octubre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ey N° 20.599, que regula la instalación de torres soporte de antenas emisoras, correspondiente al Boletín N° 8.366-15,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como letra a), nueva,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grégase, en el artículo 7°, el siguiente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le corresponderá controlar y supervigilar el funcionamiento de los servicios públicos de telecomunicaciones y la protección de los derechos del usuario, sin perjuicio de las acciones judiciales y administrativas a que éstos tengan derech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s a) y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literales b) y c), respectivamente, sin enmiendas.</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2 Senadores, de un total de 38 en ejercici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a letra c) del artículo 2º del texto despachado por el Senado se aprobó con el voto favorable de 23 Senadores, de un total de 37 en ejercicio, dándose cumplimiento, de esta forma, a lo dispuesto en el inciso segundo del artículo 66 de la Carta Fundamental.</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10.311, de 7 de agost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3:00Z</dcterms:created>
  <dc:creator>Departamento de Informática #</dc:creator>
  <dc:description/>
  <dc:language>en-US</dc:language>
  <cp:lastModifiedBy>Comisiones</cp:lastModifiedBy>
  <cp:lastPrinted>2012-10-02T17:04:00Z</cp:lastPrinted>
  <dcterms:modified xsi:type="dcterms:W3CDTF">2012-10-02T21:13:00Z</dcterms:modified>
  <cp:revision>2</cp:revision>
  <dc:subject/>
  <dc:title/>
</cp:coreProperties>
</file>