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>Oficio Nº  2836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8 de abril de 2000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Convenio Nº 151, sobre "La protección del derecho de sindicación y los procedimientos para determinar las condiciones de empleo en la administración pública", adoptado por la Conferencia General de la Organización Internacional del Trabajo, congregada en Ginebra, el 7 de junio de 1978."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2835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5:00Z</dcterms:created>
  <dc:creator>CAMARA DE DIPUTADOS</dc:creator>
  <dc:description/>
  <dc:language>en-US</dc:language>
  <cp:lastModifiedBy>Alejandra Carvallo Migliaro</cp:lastModifiedBy>
  <dcterms:modified xsi:type="dcterms:W3CDTF">2002-01-15T17:05:00Z</dcterms:modified>
  <cp:revision>2</cp:revision>
  <dc:subject>oficio senado</dc:subject>
  <dc:title>chile-suecia</dc:title>
</cp:coreProperties>
</file>