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ind w:left="3402" w:hanging="0"/>
        <w:rPr>
          <w:lang w:val="es-CL"/>
        </w:rPr>
      </w:pPr>
      <w:r>
        <w:rPr>
          <w:lang w:val="es-CL"/>
        </w:rPr>
        <w:t>BOLETIN Nº 532-03</w:t>
      </w:r>
    </w:p>
    <w:p>
      <w:pPr>
        <w:pStyle w:val="Normal"/>
        <w:ind w:left="3402" w:hanging="0"/>
        <w:jc w:val="both"/>
        <w:rPr>
          <w:rFonts w:ascii="Arial" w:hAnsi="Arial" w:eastAsia="Arial" w:cs="Arial"/>
          <w:sz w:val="24"/>
          <w:szCs w:val="24"/>
          <w:lang w:val="es-CL"/>
        </w:rPr>
      </w:pPr>
      <w:r>
        <w:rPr>
          <w:rFonts w:eastAsia="Arial" w:cs="Arial" w:ascii="Arial" w:hAnsi="Arial"/>
          <w:sz w:val="24"/>
          <w:szCs w:val="24"/>
          <w:lang w:val="es-CL"/>
        </w:rPr>
        <w:t>INFORME DE LA COMISION DE ECONOMIA, FOMENTO Y RECONSTRUCCION, recaído en el proyecto de ley, en segundo trámite constitucional, que  sustituye la planta del personal del Servicio de  Cooperación  Técnica, en la forma que indica.</w:t>
      </w:r>
    </w:p>
    <w:p>
      <w:pPr>
        <w:pStyle w:val="Normal"/>
        <w:ind w:left="3402" w:hanging="0"/>
        <w:jc w:val="both"/>
        <w:rPr>
          <w:rFonts w:ascii="Arial" w:hAnsi="Arial" w:eastAsia="Arial" w:cs="Arial"/>
          <w:sz w:val="24"/>
          <w:szCs w:val="24"/>
          <w:lang w:val="es-CL"/>
        </w:rPr>
      </w:pPr>
      <w:r>
        <w:rPr>
          <w:rFonts w:eastAsia="Arial" w:cs="Arial" w:ascii="Arial" w:hAnsi="Arial"/>
          <w:sz w:val="24"/>
          <w:szCs w:val="24"/>
          <w:lang w:val="es-CL"/>
        </w:rPr>
        <w:t>____________________________________</w:t>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HONORABLE SEN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de Economía, Fomento y Reconstrucción tiene a honra informaros el proyecto de ley de la referencia, en segundo trámite constitucional, originado  en  Mensaje  de  S.E.  el  Presidente  de  la República y calificado de "simple urgencia" en todos sus trámites constitucional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stieron  a  las  sesiones  de  la Comisión, especialmente   invitados,   el   señor   Jorge Marshall   Rivera, Subsecretario del Ministerio de Economía,  Fomento y  Reconstrucción; la  señora  Lysette Henríquez,  Gerente  General  del  Servicio  de  Cooperación Técnica; el señor Francisco Javier Alsina Urzúa, Fiscal del  Servicio  de  Cooperación Técnica,  y  la  señora Valentina  Valpuesta  Saldías,  jefe  del  Departamento de Personal de la mencionada institu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el Mensaje de S.E. el Presidente de  la  República  se  señala  que  el  proyecto  tiene fundamentalmente dos propósitos:   en   primer   lugar, reordenar y refundir en un solo texto legal los cargos, escalafones y ubicación de la planta   del personal del Servicio de Cooperación Técnica, en la Escala Única de Remuneraciones,  toda  vez  que,  en  la  actualidad,  son diversos los textos legales que regulan esta materia y, en segundo lugar, incorporar en la planta del mencionado Servicio,   a   la   mayoría   del   personal   actualmente contratado a honorarios asimilado a un grado de la Escala Única de Remuner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a, el mencionado Mensaje, que el Servicio  de  Cooperación  Técnica  es  una  corporación  de derecho  privado,  regida  por  sus  propios  estatutos sociales  y  por  las  normas  que  establece  al  efecto  el Titulo  XXXIII  del  Libro  I  del  Código  Civil.  Por  tal motivo, tiene personalidad jurídica y patrimonio propio, conformado fundamentalmente con aportes de la Corporación de  Fomento  de  la  Producción,   contemplados   en   el Presupuesto Anual de la Na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rvicio de Cooperación Técnica continúa el Ejecutivo- tiene como objetivo principal el fomento,  apoyo y asistencia al sector de la pequeña  y mediana industria y artesanado nacional, especialmente en materias de capacitación y asistencia técnica y financier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ñade, el Mensaje, que el personal de planta  que  se  desempeña  en  el  Servicio  de  Cooperación Técnica se rige por las normas del Código del Trabajo. Pero, para el sólo efecto de fijar sus remuneraciones, se le aplican las reglas del decreto ley Nº 249, de 1974, que establació la Escala Única de Remuneraciones del sector público. Por tanto, la planta y la dotación máxima  de personal de ese Servicio, deben ser establecidas por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la  actual  planta  del Servicio de Cooperación Técnica se encuentra limitada a 249 cargos. Sin embargo, la dotación máxima autorizada para 1991 asciende a 320 personas, que incluye a quienes  pertenecen  a  la  planta  y  a  quienes  se  desempeñan  a honorari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al virtud, explica el Ejecutivo, esta iniciativa sustituye la actual planta, escalafones, cargos,  dotación  y  ubicación  en  la  Escala  Única  de Remuneraciones del personal del Servicio de Cooperación Técnica,  racionalizándola  y  posibilitando  que  la  casi totalidad del personal contratado en base a honorarios, y asimilado  a  un  grado,  pueda  acceder a  un  cargo  en  la nueva estructura de planta del personal de ese Servicio, siempre que cumpla con los requisitos legales, y sin que ello exceda la dotación máxima de personal actualmente autoriz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cluye, que la aprobación del proyecto no significa  un  mayor  gasto,  ya  que  su financiamiento no sobrepasa el ítem de gastos de personal del  presupuesto vigente del Servici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el debido análisis de la referida iniciativa, se consideraron, además, los siguientes antecedentes legales mencionados en el Informe Técnico,  adjuntado  por  el  Servicio  de  Cooperación Técnic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1– El decreto supremo Nº 3483, de 6 de julio de 1955, del Ministerio de Justicia, publicado en el Diario Oficial de 27 de agosto de 1955, que concede personalidad jurídica al Servicio de Cooperación Técnica, como corporación de derecho priv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personal de planta de este Servicio, tiene la calidad  jurídica  de  trabajadores regidos por el Código del Trabajo. Sin perjuicio de lo anterior, laboran en el Servicio personas contratadas en base a  honorarios, asimilado a un grado de la  Escala Única de Remuner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2.– Decreto Ley Nº 249, del Ministerio de Hacienda, publicado en el Diario Oficial de 5 de enero de 1974,  que  fija la Escala  única  de  Sueldos  para  el personal que señala, el cual, en su artículo lº, incluye al Servicio  de  Cooperación  Técnica,  razón  por  la  que, desde esa fecha, y para el solo efecto de la fijación de las remuneraciones de su personal, este Servicio se rige por la normativa de este decreto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12 del señalado decreto ley, fijó, además, las posiciones relativas de cargos y escalafones representativos de las entidades afectas a la Escala Única de Remuneraciones. El artículo 13, dispuso, asimismo,  que  la  ubicación  dentro  de la Escala  debía efectuarse  por  decreto  ley, de acuerdo a los rangos definidos y a la situación existente en cada Servicio o Institu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pPr>
      <w:r>
        <w:rPr>
          <w:rFonts w:eastAsia="Arial" w:cs="Arial" w:ascii="Arial" w:hAnsi="Arial"/>
          <w:sz w:val="24"/>
          <w:szCs w:val="24"/>
          <w:lang w:val="es-CL"/>
        </w:rPr>
        <w:tab/>
        <w:t xml:space="preserve">3.–  El  articulo  21  del  decreto  ley Nº 450, sustituido  por  el  artículo  21  del  decreto  ley Nº 626, ambos de 1974, que fijó, a contar del 1º de enero de   1974,   para   los   trabajadores del Servicio de Cooperación  Técnica,  la ubicación  de  los  mismos  en  la Escala Única de Remuneraciones, con una dotación máxima de </w:t>
      </w:r>
      <w:r>
        <w:rPr>
          <w:rFonts w:eastAsia="Arial" w:cs="Arial" w:ascii="Arial" w:hAnsi="Arial"/>
          <w:i/>
          <w:iCs/>
          <w:sz w:val="24"/>
          <w:szCs w:val="24"/>
          <w:lang w:val="es-CL"/>
        </w:rPr>
        <w:t xml:space="preserve">742 </w:t>
      </w:r>
      <w:r>
        <w:rPr>
          <w:rFonts w:eastAsia="Arial" w:cs="Arial" w:ascii="Arial" w:hAnsi="Arial"/>
          <w:sz w:val="24"/>
          <w:szCs w:val="24"/>
          <w:lang w:val="es-CL"/>
        </w:rPr>
        <w:t>funcionari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4.– El artículo 1º, incisos tercero y cuarto del decreto ley Nº 1.608, de 1976, que señala que los  diversos  empleos  de  las  instituciones  o  empresas regidos por los articulas 1º y 2º del decreto ley Nº 249, se  agruparán  en  escalafones  tipos,  de  acuerdo  al Reglamento  aprobado  por  el  decreto  con  fuerza  de  ley Nº 90, del Ministerio de Haciend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artículo 4º, del mismo decreto, fijó el procedimiento para identificar los cargos y escalafones respectivos.  Además,  en  la  letra  e)  del inciso primero del mencionado artículo, se estableció la facultad del Presidente de la República para que, dentro del plazo de un año, y mediante decretos del Ministerio de Hacienda, fijara su identificación definitiv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simismo, el artfculo 17 del referido decreto ley, facultó al Presidente de la República para que,  dentro  del  plazo  de  un  año,  y  por  decreto  del Ministerio de Hacienda, suprimiere de las plantas de los servicios,  instituciones  y  empresas  regidas  por  los artículos 1º y 2º del decreto ley Nº 249, los cargos que se encontraran vacant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5.–  En  virtud  de  lo  anterior,  el decreto de Hacienda Nº 1.174, publicado el 11 de enero de 1978, fijó la identificación de cargos y escalafones del Servicio  de  Cooperación  Técnica,  de  acuerdo  con  lo establecido  en  el  decreto  con  fuerza  de  ley  Nº 90,  ya citado, reduciéndose la dotación máxima a 586 personas de plant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6. –   Luego,   por   el   decreto   del Ministerio de Hacienda Nº1.131, de fecha 2 de marzo de 1978, se suprimieron 337 cargos vacantes en la planta del Servicio de Cooperación Técnica, la que, en definitiva, quedó reducida a 249 cargos en la plant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7.–  Finalmente,  es  dable  mencionar que en virtud de lo dipuesto en el artículo 1º del decreto con fuerza de ley Nº10, de 1982, se introdujeron diversas  modificaciones  a  la  planta  del  personal  del Servicio  de  Cooperación  Técnica,  manteniéndose  los  249 cargos de planta existent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lang w:val="es-CL"/>
        </w:rPr>
      </w:pPr>
      <w:r>
        <w:rPr>
          <w:lang w:val="es-CL"/>
        </w:rPr>
        <w:t>DISCUSION GENER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ubsecretario  del  Ministerio  de Economía, Fomento y Reconstrucción, señor Jorge Marshall, expresó  que  el  Servicio  de  Cooperación  Técnica  es  una corporación de derecho privado regida por las normas del Código Civil y por sus propios estatutos, pero que, en la práctica, opera como una institución pública toda vez que se sujeta a los preceptos de la administración financiera del Estado, participa en el presupuesto público y forma parte de las políticas de Gobiern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mo  consecuencia de lo anterior, señaló el señor  Marshall,  existe  un  gran  número  de funcionarios,  que  representan alrededor  del  25%  de  la dotación  del  Servicio,  contratados  a  honorarios desde hace varios años. Lo anterior, implica la existencia de diversos problemas de orden previsional y de eficiencia operativa, toda vez que tienen numerosas limitaciones por no poseer la calidad de funcionarios públic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señor Francisco Alsina, Fiscal del Servicio, manifestó que después del año 1974 se produjo una dualidad jurídica en el Servicio, como producto del decreto ley Nº 249 y de otras legislaciones complementarías que hacían aplicables normas del sector público a la mencionada institu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gregó, además, que en virtud de los referidos cuerpos legales, el Servicio se ha regido por preceptos   del   sector   público,   en   aspectos   tan substanciales como su planta y las remuneraciones de su person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H.  Senadora  señora  Olga  Feliú, expresó, en primer lugar, que el Servicio de Cooperación Técnica era una corporación de derecho privado y, como tal, su personal debía regirse por el Código del Trabaj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ñadió,  en segundo  lugar,  que  dicho Servicio no debería tener una planta pública toda vez que ello no es propio del sector priv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Hizo presente,  en tercer lugar,  que el problema de fondo consiste en derogar las normas que sometieron a esta corporación de derecho privado a las reglas  del  sector  público,  con  el  objeto  de  que  la mencionada institución, una vez definidos sus objetivos, permanezca  en  el  sector privado,  o  se  constituya  como organismo públic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Finalmente, precisó que, no obstante lo  anterior,  era  partidaria  de  aprobar  en  general  el proyecto   de  ley  propuesto,  sin  perjuicio   de   ser partidaria de dar pronta solución al problema de fondo ya descrit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atención a lo anteriormente expuesto, y luego de un intercambio de opiniones, vuestra Comisión, por unanimidad, aprobó en general la referida iniciativa leg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b/>
          <w:b/>
          <w:bCs/>
          <w:lang w:val="es-CL"/>
        </w:rPr>
      </w:pPr>
      <w:r>
        <w:rPr>
          <w:b/>
          <w:bCs/>
          <w:lang w:val="es-CL"/>
        </w:rPr>
        <w:t>DISCUSION PARTICULAR</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Heading2"/>
        <w:rPr>
          <w:b/>
          <w:b/>
          <w:bCs/>
          <w:lang w:val="es-CL"/>
        </w:rPr>
      </w:pPr>
      <w:r>
        <w:rPr>
          <w:b/>
          <w:bCs/>
          <w:lang w:val="es-CL"/>
        </w:rPr>
        <w:t>Artículo 1º</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TextBody"/>
        <w:rPr>
          <w:lang w:val="es-CL"/>
        </w:rPr>
      </w:pPr>
      <w:r>
        <w:rPr>
          <w:lang w:val="es-CL"/>
        </w:rPr>
        <w:tab/>
        <w:t>Sustituye la planta de personal del Servicio da Cooperación Técnica, estableciendo una nueva estructura para sus carg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 norma propuesta elimina 20 cargos ubicados entre los grados 25 y 31 de la Escala Única de Remuneraciones, los cuales no se encuentran provistos, y regulariza  la  situación  del  personal  contratado  a honorarios facilitando su incorporación a la plant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or  unanimidad, aprobó sin enmiendas este articul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b/>
          <w:b/>
          <w:bCs/>
          <w:lang w:val="es-CL"/>
        </w:rPr>
      </w:pPr>
      <w:r>
        <w:rPr>
          <w:b/>
          <w:bCs/>
          <w:lang w:val="es-CL"/>
        </w:rPr>
        <w:t>Artículo 2º</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fectúa el encasillamiento del persona del Servicio que  actualmente  pertenece  a  la planta, en los cargos de la nueva planta que se propone, por  el  solo  ministerio  de  la  ley  y  sin  solución  de continuidad.</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Dicho encasillamiento se efectuará en los   cargos   que   tengan   una   denominación   igual   o equivalente de los que ejercían y, por tanto, no podrá representar disminución de remuneraciones. En todo caso, si  se  produce  alguna  diferencia,  ésta  se  pagará  por planilla suplementari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en  forma  unánime, aprobó esta disposición, sin modific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b/>
          <w:b/>
          <w:bCs/>
          <w:lang w:val="es-CL"/>
        </w:rPr>
      </w:pPr>
      <w:r>
        <w:rPr>
          <w:b/>
          <w:bCs/>
          <w:lang w:val="es-CL"/>
        </w:rPr>
        <w:t>Artículo 3º</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ncede   al   Gerente   General   del Servicio de Cooperación Técnica, la facultad de designar en los cargos que quedaren vacantes en la nueva planta del   mencionado   Servicio,   una   vez   efectuado   el encasillamiento a que se refiere el articulo anterior, a aquellos funcionarios que a la fecha de publicación de la ley se encontraren contratados a honorarios, asimilados a grado en la Escala Única de Remuner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or  unanimidad, aprobó sin enmiendas este artícul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b/>
          <w:b/>
          <w:bCs/>
          <w:lang w:val="es-CL"/>
        </w:rPr>
      </w:pPr>
      <w:r>
        <w:rPr>
          <w:b/>
          <w:bCs/>
          <w:lang w:val="es-CL"/>
        </w:rPr>
        <w:t>Artículo 4º</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specifica que el encasillamiento del personal  que  se  produzca    en  la  nueva  planta,  no constituirá  causal  de  término  de  los  servicios,  ni supresión o  fusión de  cargos,  ni,  en  general,  cese  de funciones o término de la relación labor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en forma agunánime, aprobó esta disposición, sin modific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b/>
          <w:b/>
          <w:bCs/>
          <w:lang w:val="es-CL"/>
        </w:rPr>
      </w:pPr>
      <w:r>
        <w:rPr>
          <w:b/>
          <w:bCs/>
          <w:lang w:val="es-CL"/>
        </w:rPr>
        <w:t>Artículo 5º</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utoriza  al  Servicio  de  Cooperación Técnica para contratar personal de acuerdo con las normas del Código del Trabajo, sin que exceda el total de la dotación máxima anual autorizada por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or  unanimidad, aprobó sin enmiendas este artícul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2"/>
        <w:rPr>
          <w:b/>
          <w:b/>
          <w:bCs/>
          <w:lang w:val="es-CL"/>
        </w:rPr>
      </w:pPr>
      <w:r>
        <w:rPr>
          <w:b/>
          <w:bCs/>
          <w:lang w:val="es-CL"/>
        </w:rPr>
        <w:t>Artículo 6º</w:t>
      </w:r>
    </w:p>
    <w:p>
      <w:pPr>
        <w:pStyle w:val="Normal"/>
        <w:tabs>
          <w:tab w:val="clear" w:pos="720"/>
          <w:tab w:val="left" w:pos="2835" w:leader="none"/>
        </w:tabs>
        <w:jc w:val="both"/>
        <w:rPr>
          <w:rFonts w:ascii="Arial" w:hAnsi="Arial" w:eastAsia="Arial" w:cs="Arial"/>
          <w:b/>
          <w:b/>
          <w:bCs/>
          <w:sz w:val="24"/>
          <w:szCs w:val="24"/>
          <w:lang w:val="es-CL"/>
        </w:rPr>
      </w:pPr>
      <w:r>
        <w:rPr>
          <w:rFonts w:eastAsia="Arial" w:cs="Arial" w:ascii="Arial" w:hAnsi="Arial"/>
          <w:b/>
          <w:bCs/>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ñala que la aplicación de esta ley no  podrá  significar  un  mayor  gasto  que  exceda  los recursos incluidos en el subtitula "Gastos en Personal" del  presupuesto  anual  del  Servicio  de  Cooperación Técnic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en  forma  unánime, aprobó esta disposición, sin modific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Vuestra  Comisión,   por  unanimidad, acordó dejar expresa constancia, de que la aprobación sin modificaciones de esta iniciativa, obedece al deseo  de dar  una  pronta  solución  al  problema  del  personal  a honorarios, y al hecho de que el Servicio de Cooperación Técnica,  a  pesar  de  ser  una  corporación  de  derecho privado,  tiene  su  planta  establecida  por  ley.  Sin perjuicio de lo anterior, la Comisión es de opinión de que dicho Servicio deberá reestructurarse en el futuro de acuerdo con la naturaleza de sus objetivos, y en armonía con la nueva normativa regional del país, establecida en la  reforma  constitucional  publicada  en  el  mes  de noviembre del año pasad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Como  consecuencia  de  lo  anterior, vuestra  Comisión  de  Economía,  Fomento  y  Reconstrucción tiene el honor de proponeros la aprobación del proyecto de ley en informe en los mismos términos en que lo hizo la H. Cámara de Diputados, que es del siguiente tenor</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center"/>
        <w:rPr>
          <w:rFonts w:ascii="Arial" w:hAnsi="Arial" w:eastAsia="Arial" w:cs="Arial"/>
          <w:sz w:val="24"/>
          <w:szCs w:val="24"/>
          <w:lang w:val="es-CL"/>
        </w:rPr>
      </w:pPr>
      <w:r>
        <w:rPr>
          <w:rFonts w:eastAsia="Arial" w:cs="Arial" w:ascii="Arial" w:hAnsi="Arial"/>
          <w:sz w:val="24"/>
          <w:szCs w:val="24"/>
          <w:lang w:val="es-CL"/>
        </w:rPr>
        <w:t>PROYECTO DE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1º.– Sustitúyese la planta del personal del  Servicio  de    Cooperación Técnica, por la siguiente:</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ERVICIO DE COOPERACION TECNIC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Escalafones/Cargo</w:t>
        <w:tab/>
        <w:t>Nivel</w:t>
        <w:tab/>
        <w:tab/>
        <w:t xml:space="preserve"> Grado</w:t>
        <w:tab/>
        <w:tab/>
        <w:t xml:space="preserve">    Nº</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 xml:space="preserve"> E.U.S.</w:t>
        <w:tab/>
        <w:tab/>
        <w:t>Carg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____________________________________________________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Directivos Superio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Gerente General</w:t>
        <w:tab/>
        <w:t>I</w:t>
        <w:tab/>
        <w:tab/>
        <w:t xml:space="preserve">  2º</w:t>
        <w:tab/>
        <w:tab/>
        <w:tab/>
        <w:t xml:space="preserve">     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Gerentes de Arcas</w:t>
        <w:tab/>
        <w:t>II</w:t>
        <w:tab/>
        <w:tab/>
        <w:t xml:space="preserve">  3º</w:t>
        <w:tab/>
        <w:tab/>
        <w:tab/>
        <w:t xml:space="preserve">     5</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Fiscal</w:t>
        <w:tab/>
        <w:t>III</w:t>
        <w:tab/>
        <w:tab/>
        <w:t xml:space="preserve">  4º</w:t>
        <w:tab/>
        <w:tab/>
        <w:tab/>
        <w:t xml:space="preserve">     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Subgerentes Arca</w:t>
        <w:tab/>
        <w:t>III</w:t>
        <w:tab/>
        <w:tab/>
        <w:t xml:space="preserve">  4º</w:t>
        <w:tab/>
        <w:tab/>
        <w:tab/>
        <w:t xml:space="preserve">     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1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Directiv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es Departamentos</w:t>
        <w:tab/>
        <w:t>I</w:t>
        <w:tab/>
        <w:tab/>
        <w:t xml:space="preserve">  5º</w:t>
        <w:tab/>
        <w:tab/>
        <w:tab/>
        <w:t xml:space="preserve">     5</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Directores Regionales</w:t>
        <w:tab/>
        <w:t>I</w:t>
        <w:tab/>
        <w:tab/>
        <w:t xml:space="preserve">  5º</w:t>
        <w:tab/>
        <w:tab/>
        <w:tab/>
        <w:t xml:space="preserve">     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Escalafones/Cargo</w:t>
        <w:tab/>
        <w:t>Nivel</w:t>
        <w:tab/>
        <w:tab/>
        <w:t>Grado</w:t>
        <w:tab/>
        <w:tab/>
        <w:tab/>
        <w:t xml:space="preserve">    Nº</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E.U.S</w:t>
        <w:tab/>
        <w:tab/>
        <w:tab/>
        <w:t>Carg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___________________________________________________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es Departamentos</w:t>
        <w:tab/>
        <w:t>II</w:t>
        <w:tab/>
        <w:tab/>
        <w:t xml:space="preserve">   6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Directores Regionales</w:t>
        <w:tab/>
        <w:t>II</w:t>
        <w:tab/>
        <w:tab/>
        <w:t xml:space="preserve">   6º</w:t>
        <w:tab/>
        <w:tab/>
        <w:tab/>
        <w:t xml:space="preserve">     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es Departamentos</w:t>
        <w:tab/>
        <w:t>III</w:t>
        <w:tab/>
        <w:tab/>
        <w:t xml:space="preserve">   7º</w:t>
        <w:tab/>
        <w:tab/>
        <w:tab/>
        <w:t xml:space="preserve">     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Directores Regionales</w:t>
        <w:tab/>
        <w:t>III</w:t>
        <w:tab/>
        <w:tab/>
        <w:t xml:space="preserve">   7º</w:t>
        <w:tab/>
        <w:tab/>
        <w:tab/>
        <w:t xml:space="preserve">     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e Departamento</w:t>
        <w:tab/>
        <w:t>III</w:t>
        <w:tab/>
        <w:tab/>
        <w:t xml:space="preserve">   8º</w:t>
        <w:tab/>
        <w:tab/>
        <w:tab/>
        <w:t xml:space="preserve">     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Director Regional</w:t>
        <w:tab/>
        <w:t>III</w:t>
        <w:tab/>
        <w:tab/>
        <w:t xml:space="preserve">   8º</w:t>
        <w:tab/>
        <w:tab/>
        <w:tab/>
        <w:t xml:space="preserve">     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2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Jefaturas A</w:t>
        <w:tab/>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atura A</w:t>
        <w:tab/>
        <w:t>I</w:t>
        <w:tab/>
        <w:tab/>
        <w:t xml:space="preserve">   9º</w:t>
        <w:tab/>
        <w:tab/>
        <w:tab/>
        <w:t xml:space="preserve">     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atura A</w:t>
        <w:tab/>
        <w:t>II</w:t>
        <w:tab/>
        <w:tab/>
        <w:t xml:space="preserve">  10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5</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Jefaturas B</w:t>
        <w:tab/>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atura B</w:t>
        <w:tab/>
        <w:t>I</w:t>
        <w:tab/>
        <w:tab/>
        <w:t xml:space="preserve">  11º</w:t>
        <w:tab/>
        <w:tab/>
        <w:tab/>
        <w:t xml:space="preserve">     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atura B</w:t>
        <w:tab/>
        <w:t>I</w:t>
        <w:tab/>
        <w:tab/>
        <w:t xml:space="preserve">  12º</w:t>
        <w:tab/>
        <w:tab/>
        <w:tab/>
        <w:t xml:space="preserve">     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Jefatura B</w:t>
        <w:tab/>
        <w:t>II</w:t>
        <w:tab/>
        <w:tab/>
        <w:t xml:space="preserve">  13º</w:t>
        <w:tab/>
        <w:tab/>
        <w:tab/>
        <w:t xml:space="preserve">     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1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Profesionales y Técnicos Universitari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w:t>
        <w:tab/>
        <w:tab/>
        <w:tab/>
        <w:tab/>
        <w:t xml:space="preserve">   5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w:t>
        <w:tab/>
        <w:tab/>
        <w:tab/>
        <w:tab/>
        <w:t xml:space="preserve">   6º</w:t>
        <w:tab/>
        <w:tab/>
        <w:tab/>
        <w:t xml:space="preserve">    1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w:t>
        <w:tab/>
        <w:tab/>
        <w:tab/>
        <w:tab/>
        <w:t xml:space="preserve">   7º</w:t>
        <w:tab/>
        <w:tab/>
        <w:tab/>
        <w:t xml:space="preserve">     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w:t>
        <w:tab/>
        <w:tab/>
        <w:tab/>
        <w:tab/>
        <w:t xml:space="preserve">   8º</w:t>
        <w:tab/>
        <w:tab/>
        <w:tab/>
        <w:t xml:space="preserve">    1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Escalafones/Cargo</w:t>
        <w:tab/>
        <w:t>Nivel</w:t>
        <w:tab/>
        <w:tab/>
        <w:t>Grado</w:t>
        <w:tab/>
        <w:tab/>
        <w:tab/>
        <w:t xml:space="preserve">    Nº</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E.U.S</w:t>
        <w:tab/>
        <w:tab/>
        <w:t xml:space="preserve">           Carg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______________________________________________________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Profesionales </w:t>
        <w:tab/>
        <w:tab/>
        <w:tab/>
        <w:tab/>
        <w:t xml:space="preserve">   9º</w:t>
        <w:tab/>
        <w:tab/>
        <w:tab/>
        <w:t xml:space="preserve">    1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Profesionales </w:t>
        <w:tab/>
        <w:tab/>
        <w:tab/>
        <w:tab/>
        <w:t xml:space="preserve">  10º</w:t>
        <w:tab/>
        <w:tab/>
        <w:tab/>
        <w:t xml:space="preserve">    17</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Profesionales </w:t>
        <w:tab/>
        <w:tab/>
        <w:tab/>
        <w:tab/>
        <w:t xml:space="preserve">  11º</w:t>
        <w:tab/>
        <w:tab/>
        <w:tab/>
        <w:t xml:space="preserve">    1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Profesionales </w:t>
        <w:tab/>
        <w:tab/>
        <w:tab/>
        <w:tab/>
        <w:t xml:space="preserve">  12º</w:t>
        <w:tab/>
        <w:tab/>
        <w:tab/>
        <w:t xml:space="preserve">    1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Profesionales </w:t>
        <w:tab/>
        <w:tab/>
        <w:tab/>
        <w:tab/>
        <w:t xml:space="preserve">  13º</w:t>
        <w:tab/>
        <w:tab/>
        <w:tab/>
        <w:t xml:space="preserve">    1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 y Técnicos Universitarios  14º</w:t>
        <w:tab/>
        <w:tab/>
        <w:tab/>
        <w:t xml:space="preserve">    15</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 y Técnicos Universitarios  15º</w:t>
        <w:tab/>
        <w:tab/>
        <w:tab/>
        <w:t xml:space="preserve">     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es y Técnicos Universitarios  16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Profesional y Técnico Universitario</w:t>
        <w:tab/>
        <w:t xml:space="preserve">   17º</w:t>
        <w:tab/>
        <w:tab/>
        <w:tab/>
        <w:t xml:space="preserve">     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13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Contado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Contadores</w:t>
        <w:tab/>
        <w:t>I</w:t>
        <w:tab/>
        <w:tab/>
        <w:t xml:space="preserve">   10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Contadores</w:t>
        <w:tab/>
        <w:t>I</w:t>
        <w:tab/>
        <w:tab/>
        <w:t xml:space="preserve">   12º</w:t>
        <w:tab/>
        <w:tab/>
        <w:tab/>
        <w:t xml:space="preserve">     5</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Contador</w:t>
        <w:tab/>
        <w:t>II</w:t>
        <w:tab/>
        <w:tab/>
        <w:t xml:space="preserve">   13º</w:t>
        <w:tab/>
        <w:tab/>
        <w:tab/>
        <w:t xml:space="preserve">     1</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Oficiales Administrativ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dministrativos</w:t>
        <w:tab/>
        <w:t>I</w:t>
        <w:tab/>
        <w:tab/>
        <w:t xml:space="preserve">   14º</w:t>
        <w:tab/>
        <w:tab/>
        <w:tab/>
        <w:t xml:space="preserve">     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Escalafones/Cargo</w:t>
        <w:tab/>
        <w:t>Nivel</w:t>
        <w:tab/>
        <w:tab/>
        <w:t>Grado</w:t>
        <w:tab/>
        <w:tab/>
        <w:tab/>
        <w:t xml:space="preserve">    Nº</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E.U.S</w:t>
        <w:tab/>
        <w:tab/>
        <w:tab/>
        <w:t>Carg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__________________________________________________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w:t>
        <w:tab/>
        <w:tab/>
        <w:t xml:space="preserve">   15º</w:t>
        <w:tab/>
        <w:tab/>
        <w:tab/>
        <w:t xml:space="preserve">     7</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w:t>
        <w:tab/>
        <w:tab/>
        <w:t xml:space="preserve">   16º</w:t>
        <w:tab/>
        <w:tab/>
        <w:tab/>
        <w:t xml:space="preserve">    15</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w:t>
        <w:tab/>
        <w:tab/>
        <w:t xml:space="preserve">   17º</w:t>
        <w:tab/>
        <w:tab/>
        <w:tab/>
        <w:t xml:space="preserve">    1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w:t>
        <w:tab/>
        <w:tab/>
        <w:t xml:space="preserve">   18º</w:t>
        <w:tab/>
        <w:tab/>
        <w:tab/>
        <w:t xml:space="preserve">    13</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w:t>
        <w:tab/>
        <w:tab/>
        <w:t xml:space="preserve">   19º</w:t>
        <w:tab/>
        <w:tab/>
        <w:tab/>
        <w:t xml:space="preserve">    19</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I</w:t>
        <w:tab/>
        <w:tab/>
        <w:t xml:space="preserve">   20º</w:t>
        <w:tab/>
        <w:tab/>
        <w:tab/>
        <w:t xml:space="preserve">    10</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I</w:t>
        <w:tab/>
        <w:tab/>
        <w:t xml:space="preserve">   21º</w:t>
        <w:tab/>
        <w:tab/>
        <w:tab/>
        <w:t xml:space="preserve">     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I</w:t>
        <w:tab/>
        <w:tab/>
        <w:t xml:space="preserve">   22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I</w:t>
        <w:tab/>
        <w:tab/>
        <w:t xml:space="preserve">   23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Oficiales Administrativos</w:t>
        <w:tab/>
        <w:t>III</w:t>
        <w:tab/>
        <w:tab/>
        <w:t xml:space="preserve">   24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9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Chofe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Choferes</w:t>
        <w:tab/>
        <w:t>I</w:t>
        <w:tab/>
        <w:tab/>
        <w:t xml:space="preserve">   20º</w:t>
        <w:tab/>
        <w:tab/>
        <w:tab/>
        <w:t xml:space="preserve">     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Escalafones/Cargo</w:t>
        <w:tab/>
        <w:t>Nivel</w:t>
        <w:tab/>
        <w:tab/>
        <w:t>Grado</w:t>
        <w:tab/>
        <w:tab/>
        <w:tab/>
        <w:t xml:space="preserve">    Nº</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b/>
        <w:tab/>
        <w:tab/>
        <w:t>E.U.S</w:t>
        <w:tab/>
        <w:tab/>
        <w:tab/>
        <w:t>Cargo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_____________________________________________________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Choferes</w:t>
        <w:tab/>
        <w:t>I</w:t>
        <w:tab/>
        <w:tab/>
        <w:t xml:space="preserve">    21º</w:t>
        <w:tab/>
        <w:tab/>
        <w:tab/>
        <w:t xml:space="preserve">     6</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Choferes</w:t>
        <w:tab/>
        <w:t>I</w:t>
        <w:tab/>
        <w:tab/>
        <w:t xml:space="preserve">    22º</w:t>
        <w:tab/>
        <w:tab/>
        <w:tab/>
        <w:t xml:space="preserve">     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1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uxiliar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Auxiliares</w:t>
        <w:tab/>
        <w:t>I</w:t>
        <w:tab/>
        <w:tab/>
        <w:t xml:space="preserve">    21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Auxiliares</w:t>
        <w:tab/>
        <w:t>I</w:t>
        <w:tab/>
        <w:tab/>
        <w:t xml:space="preserve">    22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Auxiliares</w:t>
        <w:tab/>
        <w:t>II</w:t>
        <w:tab/>
        <w:tab/>
        <w:t xml:space="preserve">    23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Auxiliares</w:t>
        <w:tab/>
        <w:t>II</w:t>
        <w:tab/>
        <w:tab/>
        <w:t xml:space="preserve">    24º</w:t>
        <w:tab/>
        <w:tab/>
        <w:tab/>
        <w:t xml:space="preserve">     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______</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 xml:space="preserve">                                                                                                       </w:t>
      </w:r>
      <w:r>
        <w:rPr>
          <w:rFonts w:eastAsia="Arial" w:cs="Arial" w:ascii="Arial" w:hAnsi="Arial"/>
          <w:sz w:val="24"/>
          <w:szCs w:val="24"/>
          <w:lang w:val="es-CL"/>
        </w:rPr>
        <w:t>8.”.</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2º.– El personal del Servicio de  Cooperación  Técnica  que  a la  fecha  de Publicación de esta ley pertenezca a la planta institucional que se  sustituye en virtud del  artículo precedente,  se  entenderá   encasillado,  por  el  solo ministerio de la ley y sin  solución de continuidad, en los cargos  de la  nueva planta  de dicho Servicio  que tengan una  denominación igual,  o equivalente, de  los que ejercía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l encasillamiento   a que dé   lugar lo  dispuesto en el inciso anterior, no podrá representar disminución de remuneraciones. Toda diferencia será  pagada  por planilla suplementaria,  la que  será imponible y se reajustará en el mismo porcentaje y oportunidad en que lo sean remuneraciones del sector públic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el solo efecto de la aplicación del encasillamiento   dispuesto en  el inciso primero, el Gerente General del Servicio de Cooperación Técnica, mediante resolución, dejará constancia de  la ubicación concreta que ha correspondido en la planta institucional a cada  uno de los funcionarios de dicho Servicio, en virtud del encasillamiento legal dispuest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3º.– A más tardar dentro del plazo de 120 días, desde la fecha de publicación de esta ley, y  una vez aplicadas las normas del  artículo precedente, por resolución del Gerente General,   podrán designarse, en los  cargos que quedaren vacantes en la nueva planta institucional del Servicio de   Cooperación Técnica,  a  aquellas   personas  que  se    encontraban contratadas a  honorarios asimilados a  un grado en  la Escala Única de  Remuneraciones de dicho Servicio a  la fecha de  publicación  de esta  ley.   Para  poder  ser Designadas,  estas   personas   deberán    cumplir los requisitos exigidas  por  la legislación  vigente   para ocupar el cargo correspondiente. Dichas   designaciones regirán  a  contar  de la  fecha  de  dictación  de  la respectiva resolución.</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Las   personas así designadas no podrán percibir una remuneración inferior a la cantidad mensual que actualmente reciben como personas contratadas a  honorarios asimilados a  un grado en  la Escala Única de Remuneraci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iculo 4º.– La sustitución de   la planta y los encasill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ículo 5º.–  Adicionalmente al personal de planta que se contempla en la presente ley, el Servicio de Cooperación  Técnica  podrá   contratar personal, de acuerdo con las normas establecidas en el Código del Trabajo y sus leyes complementarías, sin que pueda exceder, en ningún caso, el  total de la dotación máxima anual de personal autorizada por la ley.</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Para los efectos de establecer las remuneraciones del personal que se contrata en conformidad a este articulo, éstas deberán ser equivalentes a las  de un grado  de la Escala única  de Remuneraciones fijada  por el  decreto ley  Nº 249,  de 1974.</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En todo caso, no podrá contratarse personal con una remuneración superior a la asignada al personal de planta, según los diversos escalafones.</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rticulo 6º.– La aplicación de la presente ley no podrá  irrogar  gastos que excedan  los recursos incluidos en el subtítulo "Gastos en Personal" del  presupuesto  anual  del  Servicio  de  Cooperación Técnica.".</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Acordado en sesión de 14 de abril de 1992,  con  asistencia  de  los  HH.  Senadores  señor  Prat (Presidente), señora Feliú y señor Ruiz De Giorgio.</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tab/>
        <w:t>Sala de la Comisión, a 14 de abril de 1992.</w:t>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20"/>
          <w:tab w:val="left" w:pos="2835" w:leader="none"/>
        </w:tabs>
        <w:jc w:val="both"/>
        <w:rPr>
          <w:rFonts w:ascii="Arial" w:hAnsi="Arial" w:eastAsia="Arial" w:cs="Arial"/>
          <w:sz w:val="24"/>
          <w:szCs w:val="24"/>
          <w:lang w:val="es-CL"/>
        </w:rPr>
      </w:pPr>
      <w:r>
        <w:rPr>
          <w:rFonts w:eastAsia="Arial" w:cs="Arial" w:ascii="Arial" w:hAnsi="Arial"/>
          <w:sz w:val="24"/>
          <w:szCs w:val="24"/>
          <w:lang w:val="es-CL"/>
        </w:rPr>
      </w:r>
    </w:p>
    <w:p>
      <w:pPr>
        <w:pStyle w:val="Heading1"/>
        <w:tabs>
          <w:tab w:val="clear" w:pos="720"/>
          <w:tab w:val="left" w:pos="2835" w:leader="none"/>
        </w:tabs>
        <w:rPr>
          <w:lang w:val="es-CL"/>
        </w:rPr>
      </w:pPr>
      <w:r>
        <w:rPr>
          <w:lang w:val="es-CL"/>
        </w:rPr>
        <w:tab/>
        <w:t xml:space="preserve">                XIMENA BELMAR STEGMANN</w:t>
      </w:r>
    </w:p>
    <w:p>
      <w:pPr>
        <w:pStyle w:val="Heading1"/>
        <w:tabs>
          <w:tab w:val="clear" w:pos="720"/>
          <w:tab w:val="left" w:pos="2835" w:leader="none"/>
        </w:tabs>
        <w:rPr>
          <w:lang w:val="es-CL"/>
        </w:rPr>
      </w:pPr>
      <w:r>
        <w:rPr>
          <w:lang w:val="es-CL"/>
        </w:rPr>
        <w:t xml:space="preserve">                                                                </w:t>
      </w:r>
      <w:r>
        <w:rPr>
          <w:lang w:val="es-CL"/>
        </w:rPr>
        <w:t>Secretario de la C misión</w:t>
      </w:r>
    </w:p>
    <w:p>
      <w:pPr>
        <w:pStyle w:val="Normal"/>
        <w:tabs>
          <w:tab w:val="clear" w:pos="720"/>
          <w:tab w:val="left" w:pos="2835" w:leader="none"/>
        </w:tabs>
        <w:rPr>
          <w:lang w:val="es-CL"/>
        </w:rPr>
      </w:pPr>
      <w:r>
        <w:rPr>
          <w:lang w:val="es-CL"/>
        </w:rPr>
      </w:r>
    </w:p>
    <w:p>
      <w:pPr>
        <w:pStyle w:val="Normal"/>
        <w:tabs>
          <w:tab w:val="clear" w:pos="720"/>
          <w:tab w:val="left" w:pos="2835" w:leader="none"/>
        </w:tabs>
        <w:rPr>
          <w:lang w:val="es-CL"/>
        </w:rPr>
      </w:pPr>
      <w:r>
        <w:rPr>
          <w:lang w:val="es-C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clear" w:pos="720"/>
        <w:tab w:val="left" w:pos="2835" w:leader="none"/>
      </w:tabs>
      <w:jc w:val="center"/>
      <w:outlineLvl w:val="1"/>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8:00Z</dcterms:created>
  <dc:creator>VVALENTINI</dc:creator>
  <dc:description/>
  <dc:language>en-US</dc:language>
  <cp:lastModifiedBy>ACARVALLO</cp:lastModifiedBy>
  <dcterms:modified xsi:type="dcterms:W3CDTF">2000-09-01T15:48:00Z</dcterms:modified>
  <cp:revision>2</cp:revision>
  <dc:subject/>
  <dc:title>g,A Dp</dc:title>
</cp:coreProperties>
</file>