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10386</w:t>
      </w:r>
      <w:r>
        <mc:AlternateContent>
          <mc:Choice Requires="wps">
            <w:drawing>
              <wp:anchor behindDoc="0" distT="0" distB="0" distL="114935" distR="114935" simplePos="0" locked="0" layoutInCell="0" allowOverlap="1" relativeHeight="22">
                <wp:simplePos x="0" y="0"/>
                <wp:positionH relativeFrom="column">
                  <wp:posOffset>-569595</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44.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2 de octubre de 2012</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5400</wp:posOffset>
                </wp:positionH>
                <wp:positionV relativeFrom="paragraph">
                  <wp:posOffset>16700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15pt;mso-position-vertical-relative:text;margin-left:2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Tengo a honra comunicar a V.E. que el Congreso Nacional ha prestado su aprobación al proyecto de ley que establece el sistema de elecciones primarias para la nominación de candidatos a Presidente de la República, parlamentarios y alcaldes, correspondiente al boletín Nº 7911-06.</w:t>
      </w:r>
    </w:p>
    <w:p>
      <w:pPr>
        <w:pStyle w:val="BodyText3"/>
        <w:tabs>
          <w:tab w:val="left" w:pos="2552" w:leader="none"/>
          <w:tab w:val="left" w:pos="2999" w:leader="none"/>
        </w:tabs>
        <w:spacing w:lineRule="auto" w:line="24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PRELIMINAR</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Artículo 1°.- La presente ley establece y regula un sistema de elecciones primarias a ser usado por los partidos políticos para la nominación de candidatos a los cargos de elección popular que determina la ley, en virtud de lo dispuesto en el número 15° del artículo 19 de la Constitución Política.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Artículo 2°.- Los partidos políticos, cuando así lo determinen sus organismos internos, en conformidad a sus estatutos y a las disposiciones de la ley N°18.603, Orgánica Constitucional de Partidos Políticos, podrán participar en procesos de elecciones primarias para la nominación de candidatos a cargos de Presidente de la República, Senador, Diputado y  Alcalde en la forma y condiciones que establece esta ley. </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TÍTULO I</w:t>
      </w:r>
    </w:p>
    <w:p>
      <w:pPr>
        <w:pStyle w:val="Normal"/>
        <w:ind w:firstLine="2552"/>
        <w:jc w:val="both"/>
        <w:rPr>
          <w:rFonts w:ascii="Courier New" w:hAnsi="Courier New" w:cs="Courier New"/>
          <w:sz w:val="24"/>
          <w:szCs w:val="24"/>
        </w:rPr>
      </w:pPr>
      <w:r>
        <w:rPr>
          <w:rFonts w:cs="Courier New" w:ascii="Courier New" w:hAnsi="Courier New"/>
          <w:sz w:val="24"/>
          <w:szCs w:val="24"/>
        </w:rPr>
        <w:t>DE LAS ELECCIONES PRIMARIA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1°</w:t>
      </w:r>
    </w:p>
    <w:p>
      <w:pPr>
        <w:pStyle w:val="Normal"/>
        <w:ind w:firstLine="2552"/>
        <w:jc w:val="both"/>
        <w:rPr>
          <w:rFonts w:ascii="Courier New" w:hAnsi="Courier New" w:cs="Courier New"/>
          <w:sz w:val="24"/>
          <w:szCs w:val="24"/>
        </w:rPr>
      </w:pPr>
      <w:r>
        <w:rPr>
          <w:rFonts w:cs="Courier New" w:ascii="Courier New" w:hAnsi="Courier New"/>
          <w:sz w:val="24"/>
          <w:szCs w:val="24"/>
        </w:rPr>
        <w:t>De la Realización de las Elecciones Primarias y su Fecha</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Artículo 3°.- El Servicio Electoral deberá organizar una elección primaria conjunta para la nominación de los candidatos a los cargos de Presidente de la República y de Parlamentarios, y otra para el cargo de Alcalde.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a elección primaria para la nominación de candidatos a los cargos de Presidente de la República y de Parlamentarios será de carácter nacional y deberá realizarse el vigésimo domingo anterior a la fecha de la elección de Presidente de la República.</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a elección primaria para la nominación de candidatos al cargo de Alcalde deberá realizarse el vigésimo domingo anterior a la fecha de las elecciones municipale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as elecciones primarias se realizarán simultáneamente en las fechas indicadas para todos los candidatos de los partidos políticos y pactos electorales que participen en ella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Artículo 4°.- Lo señalado en el artículo anterior regirá siempre y cuando algún partido político o pacto electoral de partidos políticos, haya declarado candidaturas para las elecciones primarias para la nominación de candidatos a los cargos de Presidente de la República, de Parlamentarios o de Alcaldes, según corresponda, de conformidad a lo señalado en los artículos 14 y 15, y éstas hayan sido aceptadas por el Servicio Electoral.</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as elecciones primarias se realizarán sólo en los territorios electorales donde se hayan declarado candidato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Para efecto de esta ley, se entenderá como territorio electoral, en el caso de la elección de Presidente de la República, a todas las circunscripciones electorales existentes; en el caso de la elección de Senadores, al territorio comprendido por las circunscripciones senatoriales; en el caso de la elección de Diputados, al territorio comprendido por el distrito electoral; y en el caso de la elección de Alcaldes, al territorio de la comuna.</w:t>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410" w:leader="none"/>
        </w:tabs>
        <w:ind w:firstLine="2552"/>
        <w:jc w:val="both"/>
        <w:rPr>
          <w:rFonts w:ascii="Courier New" w:hAnsi="Courier New" w:cs="Courier New"/>
          <w:sz w:val="24"/>
          <w:szCs w:val="24"/>
        </w:rPr>
      </w:pPr>
      <w:r>
        <w:rPr>
          <w:rFonts w:cs="Courier New" w:ascii="Courier New" w:hAnsi="Courier New"/>
          <w:sz w:val="24"/>
          <w:szCs w:val="24"/>
        </w:rPr>
        <w:t>Artículo 5°.- No procederá la realización de elecciones primarias para la nominación de candidatos al cargo de Presidente de la República, cuando las elecciones presidenciales sean convocadas en virtud de las situaciones señaladas en el inciso cuarto del artículo 26, el inciso segundo del artículo 28 y el inciso cuarto del artículo 29 de la Constitución Política de la República.</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Artículo 6°.- Para las elecciones primarias reguladas por esta ley, en todo lo que no sea contrario a ella y en lo que le sea aplicable, regirán las disposiciones de la ley N°18.700, Orgánica Constitucional sobre Votaciones Populares y Escrutinios; de la ley N°18.556, Orgánica Constitucional de Inscripciones Electorales y Servicio Electoral, de la ley N°18.695, Orgánica Constitucional de Municipalidades y de la ley N°18.603, Orgánica Constitucional de Partidos Político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2°</w:t>
      </w:r>
    </w:p>
    <w:p>
      <w:pPr>
        <w:pStyle w:val="Normal"/>
        <w:ind w:firstLine="2552"/>
        <w:jc w:val="both"/>
        <w:rPr>
          <w:rFonts w:ascii="Courier New" w:hAnsi="Courier New" w:cs="Courier New"/>
          <w:sz w:val="24"/>
          <w:szCs w:val="24"/>
        </w:rPr>
      </w:pPr>
      <w:r>
        <w:rPr>
          <w:rFonts w:cs="Courier New" w:ascii="Courier New" w:hAnsi="Courier New"/>
          <w:sz w:val="24"/>
          <w:szCs w:val="24"/>
        </w:rPr>
        <w:t>De la Decisión de Participar en las Elecciones Primaria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 xml:space="preserve">Artículo 7°.- Los partidos políticos podrán participar en la elección primaria para la nominación de candidatos a los cargos de Presidente de la República y de Alcalde, en forma individual o en conjunto con otros partidos y candidatos independientes conformando un pacto electoral, y con el objeto de nominar un candidato para cada cargo en el territorio electoral que corresponda.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n la elección primaria para la nominación de candidatos a los cargos de Parlamentarios, para cada territorio electoral, los partidos políticos podrán participar:</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a) En forma individual, sin haber suscrito un pacto electoral con otros partidos, y con el objeto de determinar sus dos candidato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b) En forma individual, habiendo suscrito un pacto electoral con otros partidos, y con el objeto de determinar su propio candidato dentro del pacto.</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c) En conjunto con otros partidos con los cuales ha suscrito un pacto electoral, y con el objeto de determinar los dos candidatos de dicho pacto.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En la elección conjunta de Presidente y de Parlamentarios podrá haber un pacto electoral para las elecciones presidenciales y otro diferente para las elecciones parlamentarias.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l pacto para las elecciones parlamentarias deberá ser común, abarcando todas las circunscripciones senatoriales y distrito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l pacto para las elecciones de Alcaldes deberá ser común, abarcando todas las comuna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os independientes podrán participar en las elecciones primarias ya sea nominados por un partido político o como integrantes de un pacto electoral.</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 xml:space="preserve">Artículo 8°.- Corresponderá al Consejo General de cada partido político la decisión de participar en una elección primaria para la nominación de su candidato a Presidente de la República, el hacerlo en forma individual o por medio de un pacto electoral, y la nominación de los candidatos para dicha elección.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l Consejo General deberá pronunciarse respecto de las decisiones señaladas en este artículo, cuando así lo solicite la Directiva Central del partido o un 10% de los miembros de dicho Consej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 xml:space="preserve">Artículo 9°.- Corresponderá al Consejo General de cada partido político la decisión de participar en elecciones primarias para la nominación de candidatos a los cargos de Parlamentarios y de Alcaldes, los territorios electorales en que se participará, el hacerlo en forma individual o por medio de un pacto electoral, y la nominación de los candidatos para dichas elecciones.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El Consejo General deberá pronunciarse respecto de las decisiones señaladas en este artículo, cuando así lo solicite la Directiva Central del partido o el Consejo Regional que corresponda. </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 xml:space="preserve">Artículo 10.- La decisión de realizar el proceso de elecciones primarias podrá hacerse en forma separada para la nominación del candidato o candidatos de cada cargo de elección popular, no siendo obligatorio someter al mismo proceso a todos los cargos que se eligen en una misma elección.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l proceso de elecciones primarias deberá abarcar todo el territorio electoral que corresponda al cargo cuyos candidatos se quieren nominar.</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 xml:space="preserve">Artículo 11.- Será requisito para participar en las elecciones primarias que el partido político o pacto electoral declare, al menos, un número superior de candidatos a los cargos a definir. </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12.- El pacto electoral para la elección de Presidente de la República deberá formalizarse ante el Director del Servicio Electoral, antes del vencimiento del plazo para efectuar las declaraciones de candidaturas de las elecciones primarias, mediante la presentación de los siguientes documentos:</w:t>
      </w:r>
    </w:p>
    <w:p>
      <w:pPr>
        <w:pStyle w:val="Normal"/>
        <w:tabs>
          <w:tab w:val="clear" w:pos="720"/>
          <w:tab w:val="left" w:pos="1985" w:leader="none"/>
        </w:tabs>
        <w:ind w:firstLine="2552"/>
        <w:jc w:val="both"/>
        <w:rPr/>
      </w:pPr>
      <w:r>
        <w:rPr>
          <w:rFonts w:cs="Courier New" w:ascii="Courier New" w:hAnsi="Courier New"/>
          <w:sz w:val="24"/>
          <w:szCs w:val="24"/>
        </w:rPr>
        <w:t>a) Declaración suscrita por los presidentes y secretarios de los partidos políticos y por los independientes  integrantes del pacto, que deberá indicar la decisión de concurrir en pacto electoral para la elección primaria de Presidente de la República, de apoyar en la elección definitiva al candidato que resulte nominado de este proceso y las demás exigencias señaladas en el inciso cuarto del artículo 3° bis de la ley N°18.700, sobre Votaciones Populares y Escrutinios, y</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b) Declaración de las candidaturas para la nominación al cargo de Presidente de la República para la elección primaria.</w:t>
      </w:r>
    </w:p>
    <w:p>
      <w:pPr>
        <w:pStyle w:val="Normal"/>
        <w:tabs>
          <w:tab w:val="clear" w:pos="720"/>
          <w:tab w:val="left" w:pos="1985" w:leader="none"/>
        </w:tabs>
        <w:ind w:firstLine="2552"/>
        <w:jc w:val="both"/>
        <w:rPr/>
      </w:pPr>
      <w:r>
        <w:rPr>
          <w:rFonts w:cs="Courier New" w:ascii="Courier New" w:hAnsi="Courier New"/>
          <w:sz w:val="24"/>
          <w:szCs w:val="24"/>
        </w:rPr>
        <w:t>El pacto electoral para la elección de Presidente de la República se entenderá constituido a contar de la fecha de su formalización. Los partidos políticos e independientes que hubieren constituido un pacto electoral no podrán acordar otro, a menos que aquél fuere dejado sin efecto. Sólo se podrá dejar sin efecto este pacto electoral antes del vencimiento del plazo para declarar candidaturas, siempre y cuando los partidos que lo integren hayan dado cumplimiento a lo dispuesto en el artículo 29, inciso primero, de la ley Nº18.603, y exista acuerdo unánime entre ellos. Este acuerdo deberá ser comunicado al Director del Servicio Electoral, mediante una declaración suscrita por los presidentes y secretarios de los partidos políticos y por los independientes de que se trate, antes del vencimiento del plazo para declarar candidaturas.</w:t>
      </w:r>
    </w:p>
    <w:p>
      <w:pPr>
        <w:pStyle w:val="Normal"/>
        <w:tabs>
          <w:tab w:val="clear" w:pos="720"/>
          <w:tab w:val="left" w:pos="1985" w:leader="none"/>
        </w:tabs>
        <w:ind w:firstLine="2552"/>
        <w:jc w:val="both"/>
        <w:rPr/>
      </w:pPr>
      <w:r>
        <w:rPr>
          <w:rFonts w:cs="Courier New" w:ascii="Courier New" w:hAnsi="Courier New"/>
          <w:sz w:val="24"/>
          <w:szCs w:val="24"/>
        </w:rPr>
        <w:t>El pacto electoral para las elecciones presidenciales también se podrá dejar sin efecto antes del vencimiento del plazo para declarar candidaturas señalado en el artículo 6° de la ley N°18.700, a requerimiento de uno de los partidos políticos integrantes del mismo, presentado ante el Director del Servicio Electoral, siempre que se cumpla alguna de las circunstancias señaladas en la letra a) del artículo 39.</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Los independientes que integren un pacto electoral constituido en conformidad con este artículo podrán hacerse representar por una o dos personas que actuarán en forma conjunta, las que serán designadas por escritura pública. Dicha escritura deberá presentarse junto con los documentos a los que se refiere el inciso primer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Artículo 13.- En el caso que dos o más partidos políticos decidan participar en las elecciones de parlamentarios o alcaldes conformando un pacto electoral, y decidan resolver la nominación de alguno de sus candidatos parlamentarios o alcaldes por elecciones primarias, el pacto electoral deberá formalizarse ante el Director del Servicio Electoral dentro del plazo a que se refiere el artículo 14 y en forma previa a las declaraciones de candidaturas de las elecciones primarias, mediante la presentación de una declaración suscrita por los presidentes y secretarios de los partidos políticos e independientes integrantes del pacto, que deberá indicar la decisión de concurrir en pacto electoral para la elección primaria, de apoyar en la elección definitiva a los candidatos que resulten nominados de este proceso y las demás exigencias señaladas en el inciso cuarto del artículo 3° bis de la ley N° 18.700, Orgánica Constitucional sobre Votaciones Populares y Escrutinio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No será necesaria la formalización del pacto conforme al artículo 3° bis de la ley N°18.700, o al artículo 110 de la ley N°18.695, con ocasión de la declaración de candidaturas a Parlamentarios o a Alcaldes y concejales, cuya nominación no se haya hecho por medio de elecciones primarias, bastando en tal caso la declaración de candidaturas suscrita por los presidentes y secretarios de los partidos integrantes del pacto. Los subpactos electorales para la elección de concejales que contemple un pacto electoral, en conformidad a lo dispuesto en el artículo 109 de la ley N°18.695, podrán efectuarse con posterioridad a las elecciones primarias de alcalde y dentro del plazo establecido en el artículo 107 de la misma ley.</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os partidos políticos que hubieren constituido un pacto electoral no podrán acordar otro, a menos que aquél fuere dejado sin efecto. Sólo se podrá dejar sin efecto este pacto electoral antes del vencimiento del plazo para declarar candidaturas para las elecciones primarias, siempre y cuando los partidos que lo integren hayan dado cumplimiento a lo dispuesto en el inciso primero del artículo 29 de la ley Nº18.603, y exista acuerdo unánime entre ellos. Este acuerdo deberá ser comunicado al Director del Servicio Electoral, mediante una declaración suscrita por los presidentes y secretarios de los partidos políticos de que se trate, antes del vencimiento del plazo para declarar candidatura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3°</w:t>
      </w:r>
    </w:p>
    <w:p>
      <w:pPr>
        <w:pStyle w:val="Normal"/>
        <w:ind w:firstLine="2552"/>
        <w:jc w:val="both"/>
        <w:rPr>
          <w:rFonts w:ascii="Courier New" w:hAnsi="Courier New" w:cs="Courier New"/>
          <w:sz w:val="24"/>
          <w:szCs w:val="24"/>
        </w:rPr>
      </w:pPr>
      <w:r>
        <w:rPr>
          <w:rFonts w:cs="Courier New" w:ascii="Courier New" w:hAnsi="Courier New"/>
          <w:sz w:val="24"/>
          <w:szCs w:val="24"/>
        </w:rPr>
        <w:t>De la Declaración de Candidatura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14.- Las declaraciones de candidaturas a Presidente de la República, a Parlamentario y a Alcalde para participar en las elecciones primarias, sólo podrán hacerse hasta las veinticuatro horas del sexagésimo día anterior a aquél en que deba realizarse la elección primaria.</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Ningún candidato podrá figurar en más de una declaración de candidatura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spacing w:val="-3"/>
        </w:rPr>
        <w:tab/>
      </w:r>
      <w:r>
        <w:rPr>
          <w:rFonts w:cs="Courier New" w:ascii="Courier New" w:hAnsi="Courier New"/>
          <w:sz w:val="24"/>
          <w:szCs w:val="24"/>
        </w:rPr>
        <w:t>Artículo 15.- Los candidatos nominados por un partido político para participar en las elecciones primarias podrán ser afiliados a dicho partido o independientes.</w:t>
      </w:r>
    </w:p>
    <w:p>
      <w:pPr>
        <w:pStyle w:val="Normal"/>
        <w:tabs>
          <w:tab w:val="clear" w:pos="720"/>
          <w:tab w:val="left" w:pos="2835" w:leader="none"/>
        </w:tabs>
        <w:jc w:val="both"/>
        <w:rPr>
          <w:spacing w:val="-3"/>
        </w:rPr>
      </w:pPr>
      <w:r>
        <w:rPr>
          <w:rFonts w:cs="Courier New" w:ascii="Courier New" w:hAnsi="Courier New"/>
          <w:sz w:val="24"/>
          <w:szCs w:val="24"/>
        </w:rPr>
        <w:tab/>
        <w:t>En todo caso, los candidatos nominados por un partido político que participe en forma individual en las elecciones primarias para la nominación de candidatos a los cargos de Diputado o Senador deberán ser siempre afiliados a dicho partido, de conformidad a lo señalado en el inciso segundo del artículo 4° de la ley N° 18.700, Orgánica Constitucional sobre Votaciones Populares y Escrutinios.</w:t>
      </w:r>
    </w:p>
    <w:p>
      <w:pPr>
        <w:pStyle w:val="Normal"/>
        <w:tabs>
          <w:tab w:val="clear" w:pos="720"/>
          <w:tab w:val="left" w:pos="1985" w:leader="none"/>
        </w:tabs>
        <w:ind w:firstLine="2552"/>
        <w:jc w:val="both"/>
        <w:rPr>
          <w:rFonts w:ascii="Courier New" w:hAnsi="Courier New" w:cs="Courier New"/>
          <w:sz w:val="24"/>
          <w:szCs w:val="24"/>
        </w:rPr>
      </w:pPr>
      <w:r>
        <w:rPr>
          <w:spacing w:val="-3"/>
        </w:rPr>
        <w:tab/>
      </w:r>
      <w:r>
        <w:rPr>
          <w:rFonts w:cs="Courier New" w:ascii="Courier New" w:hAnsi="Courier New"/>
          <w:sz w:val="24"/>
          <w:szCs w:val="24"/>
        </w:rPr>
        <w:t>No podrán participar en las elecciones primarias candidaturas independientes que no sean nominadas por partidos políticos o que no integren pactos electorales.</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Los partidos políticos cuyos estatutos dispongan medidas de acción afirmativa procederán conforme a ellas al seleccionar sus candidaturas para las elecciones primarias.</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17.- La declaración de encargados de trabajos electorales y de nombramientos de apoderados, señalada en el artículo 7° de la ley N°18.700, podrá hacerse en forma separada por cada candidato, aún en los casos en que ellos fueran del mismo partido político o pacto electoral.</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18.- Los candidatos independientes nominados para participar en las elecciones primarias por los partidos políticos o que integren pactos electorales no requerirán de los patrocinios señalados en los artículos 8° y 13 de la ley N° 18.700 y 112 de la ley N° 18.695.</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19.- El Servicio Electoral deberá verificar el cumplimiento de los requisitos constitucionales y legales de las candidaturas para postular a cada cargo.</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El cumplimiento de los requisitos para ser candidato se evaluará siempre en relación a la fecha de la elección definitiva y, en ningún caso, en relación a la fecha de la elección primaria.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l plazo para que el Director del Servicio Electoral acepte o rechace las declaraciones de candidaturas para participar en las elecciones primarias de conformidad al artículo 17 de la ley N°18.700, será de cinco día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410" w:leader="none"/>
        </w:tabs>
        <w:ind w:firstLine="2552"/>
        <w:jc w:val="both"/>
        <w:rPr>
          <w:rFonts w:ascii="Courier New" w:hAnsi="Courier New" w:cs="Courier New"/>
          <w:sz w:val="24"/>
          <w:szCs w:val="24"/>
        </w:rPr>
      </w:pPr>
      <w:r>
        <w:rPr>
          <w:rFonts w:cs="Courier New" w:ascii="Courier New" w:hAnsi="Courier New"/>
          <w:sz w:val="24"/>
          <w:szCs w:val="24"/>
        </w:rPr>
        <w:t>Párrafo 4°</w:t>
      </w:r>
    </w:p>
    <w:p>
      <w:pPr>
        <w:pStyle w:val="Normal"/>
        <w:ind w:firstLine="2552"/>
        <w:jc w:val="both"/>
        <w:rPr>
          <w:rFonts w:ascii="Courier New" w:hAnsi="Courier New" w:cs="Courier New"/>
          <w:sz w:val="24"/>
          <w:szCs w:val="24"/>
        </w:rPr>
      </w:pPr>
      <w:r>
        <w:rPr>
          <w:rFonts w:cs="Courier New" w:ascii="Courier New" w:hAnsi="Courier New"/>
          <w:sz w:val="24"/>
          <w:szCs w:val="24"/>
        </w:rPr>
        <w:t>De los Padrones Electorale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20.- Cada partido político o pacto electoral que participe en las elecciones primarias, deberá presentar al Servicio Electoral para cada tipo de primaria, ya sea presidencial, parlamentaria o de alcalde, junto con la declaración de candidaturas, la norma de cómo se determinará el padrón electoral de los electores habilitados para sufragar en cada una de ella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a norma deberá contemplar una de las siguientes opciones de electores:</w:t>
      </w:r>
    </w:p>
    <w:p>
      <w:pPr>
        <w:pStyle w:val="Normal"/>
        <w:tabs>
          <w:tab w:val="clear" w:pos="720"/>
          <w:tab w:val="left" w:pos="1985" w:leader="none"/>
        </w:tabs>
        <w:ind w:firstLine="2552"/>
        <w:jc w:val="both"/>
        <w:rPr/>
      </w:pPr>
      <w:r>
        <w:rPr>
          <w:rFonts w:cs="Courier New" w:ascii="Courier New" w:hAnsi="Courier New"/>
          <w:sz w:val="24"/>
          <w:szCs w:val="24"/>
        </w:rPr>
        <w:t>a) Sólo los afiliados al partido habilitados para ejercer el derecho a sufragio, en el caso que el partido participe en forma individual.</w:t>
      </w:r>
    </w:p>
    <w:p>
      <w:pPr>
        <w:pStyle w:val="Normal"/>
        <w:tabs>
          <w:tab w:val="clear" w:pos="720"/>
          <w:tab w:val="left" w:pos="1985" w:leader="none"/>
        </w:tabs>
        <w:ind w:firstLine="2552"/>
        <w:jc w:val="both"/>
        <w:rPr/>
      </w:pPr>
      <w:r>
        <w:rPr>
          <w:rFonts w:cs="Courier New" w:ascii="Courier New" w:hAnsi="Courier New"/>
          <w:sz w:val="24"/>
          <w:szCs w:val="24"/>
        </w:rPr>
        <w:t>b) Sólo los afiliados al partido, e independiente sin afiliación política, habilitados para ejercer el derecho a sufragio, en el caso que el partido participe en forma individual.</w:t>
      </w:r>
    </w:p>
    <w:p>
      <w:pPr>
        <w:pStyle w:val="Normal"/>
        <w:tabs>
          <w:tab w:val="clear" w:pos="720"/>
          <w:tab w:val="left" w:pos="1985" w:leader="none"/>
        </w:tabs>
        <w:ind w:firstLine="2552"/>
        <w:jc w:val="both"/>
        <w:rPr/>
      </w:pPr>
      <w:r>
        <w:rPr>
          <w:rFonts w:cs="Courier New" w:ascii="Courier New" w:hAnsi="Courier New"/>
          <w:sz w:val="24"/>
          <w:szCs w:val="24"/>
        </w:rPr>
        <w:t>c) Sólo los afiliados a los partidos integrantes del pacto habilitados para ejercer el derecho a sufragio, en el caso de un pacto electoral.</w:t>
      </w:r>
    </w:p>
    <w:p>
      <w:pPr>
        <w:pStyle w:val="Normal"/>
        <w:tabs>
          <w:tab w:val="clear" w:pos="720"/>
          <w:tab w:val="left" w:pos="1985" w:leader="none"/>
        </w:tabs>
        <w:ind w:firstLine="2552"/>
        <w:jc w:val="both"/>
        <w:rPr/>
      </w:pPr>
      <w:r>
        <w:rPr>
          <w:rFonts w:cs="Courier New" w:ascii="Courier New" w:hAnsi="Courier New"/>
          <w:sz w:val="24"/>
          <w:szCs w:val="24"/>
        </w:rPr>
        <w:t>d) Sólo los afiliados a los partidos integrantes del pacto e independientes sin afiliación política habilitados para ejercer el derecho a sufragio, en el caso de un pacto electoral.</w:t>
      </w:r>
    </w:p>
    <w:p>
      <w:pPr>
        <w:pStyle w:val="Normal"/>
        <w:tabs>
          <w:tab w:val="clear" w:pos="720"/>
          <w:tab w:val="left" w:pos="1985" w:leader="none"/>
        </w:tabs>
        <w:ind w:firstLine="2552"/>
        <w:jc w:val="both"/>
        <w:rPr/>
      </w:pPr>
      <w:r>
        <w:rPr>
          <w:rFonts w:cs="Courier New" w:ascii="Courier New" w:hAnsi="Courier New"/>
          <w:sz w:val="24"/>
          <w:szCs w:val="24"/>
        </w:rPr>
        <w:t>e) Todos los electores habilitados para sufragar.</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En el caso de elecciones primarias para Presidente de la República en que exista una candidatura independiente según la forma señalada en el inciso final del artículo 7°, los partidos políticos o pactos electorales participantes del proceso sólo podrán elegir como norma para determinar el padrón electoral las contenidas en las letras b), d) o e) del presente artícul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spacing w:val="-3"/>
        </w:rPr>
        <w:tab/>
      </w:r>
      <w:r>
        <w:rPr>
          <w:rFonts w:cs="Courier New" w:ascii="Courier New" w:hAnsi="Courier New"/>
          <w:sz w:val="24"/>
          <w:szCs w:val="24"/>
        </w:rPr>
        <w:t>Artículo 21.- El Servicio Electoral confeccionará el padrón electoral de cada mesa receptora de sufragios que contendrá a los electores habilitados para sufragar en cada elección primaria que cumplan con los requisitos necesarios para ejercer el derecho a sufragio, conforme a los antecedentes conocidos por dicho Servicio al sexagésimo día anterior a aquél que deba realizarse la elección primaria. Para estos efectos, no será aplicable lo dispuesto en los Títulos II y III de la ley N° 18.556, Orgánica Constitucional de Inscripciones Electorales y Servicio Electora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El padrón electoral contendrá los nombres y apellidos de cada elector y su número de rol único naciona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spacing w:val="-3"/>
        </w:rPr>
        <w:tab/>
      </w:r>
      <w:r>
        <w:rPr>
          <w:rFonts w:cs="Courier New" w:ascii="Courier New" w:hAnsi="Courier New"/>
          <w:sz w:val="24"/>
          <w:szCs w:val="24"/>
        </w:rPr>
        <w:t>Respecto de los electores habilitados para sufragar en las elecciones primarias, el padrón señalará las primarias de los partidos o pactos electorales en que pueda sufragar, según lo señalado en el artículo anterior. El padrón contemplará, además, un espacio para la firma y número de serie de la cédula, respecto de cada una de las primarias que se realicen en el territorio electoral al que corresponde la mesa receptora de sufragios.</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40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5°</w:t>
      </w:r>
    </w:p>
    <w:p>
      <w:pPr>
        <w:pStyle w:val="Normal"/>
        <w:ind w:firstLine="2552"/>
        <w:jc w:val="both"/>
        <w:rPr>
          <w:rFonts w:ascii="Courier New" w:hAnsi="Courier New" w:cs="Courier New"/>
          <w:sz w:val="24"/>
          <w:szCs w:val="24"/>
        </w:rPr>
      </w:pPr>
      <w:r>
        <w:rPr>
          <w:rFonts w:cs="Courier New" w:ascii="Courier New" w:hAnsi="Courier New"/>
          <w:sz w:val="24"/>
          <w:szCs w:val="24"/>
        </w:rPr>
        <w:t>De las Cédulas Electorales y del Derecho a Sufragio de los Electores</w:t>
      </w:r>
    </w:p>
    <w:p>
      <w:pPr>
        <w:pStyle w:val="Normal"/>
        <w:tabs>
          <w:tab w:val="clear" w:pos="720"/>
          <w:tab w:val="left" w:pos="240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22.- Para la elección primaria conjunta para la nominación de candidatos a los cargos de Presidente y de Parlamentarios, habrá cédulas electorales diferentes, existiendo una para la elección de Presidente de la República, y otra para la de Senadores y de Diputados.</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xistirá una cédula electoral diferente para cada elección primaria de un partido político o pacto electoral.</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Las cédulas electorales serán confeccionadas por el Servicio Electoral, en número suficiente para que puedan sufragar todos los electores indicados por los partidos políticos o pactos electorales en la norma señalada en el artículo 20.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l orden de los candidatos y partidos políticos en la cédula y sus códigos de identificación serán determinados por el Servicio Electoral, mediante sorte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 xml:space="preserve">Artículo 23.- Cuando, de acuerdo con el padrón electoral de la mesa receptora de sufragios, un elector se encuentre habilitado para sufragar en las elecciones primarias de más de un partido político o pacto electoral, deberá libremente elegir en cuál de ellas desea sufragar. </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 xml:space="preserve">En virtud de lo dispuesto en el  inciso anterior, el elector recibirá para emitir su sufragio una sola cédula electoral para la elección primaria para la nominación de candidatos al cargo de Presidente de la República; una sola para la elección primaria para la nominación de candidatos al cargo de Senador; una sola para la elección primaria para la nominación de candidatos al cargo de Diputado, y una para la elección primaria para la nominación de candidatos al cargo de Alcalde, siempre que estas elecciones primarias se realicen en la circunscripción electoral a que corresponde la mesa receptora de sufragios. </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 xml:space="preserve">Artículo 24.- En el caso de las elecciones primarias para la nominación de candidatos a los cargos de Presidente de la República, de Parlamentario y de Alcalde, el elector deberá sufragar marcando la preferencia por uno solo de los candidatos que aparecen en la cédula electoral. </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6°</w:t>
      </w:r>
    </w:p>
    <w:p>
      <w:pPr>
        <w:pStyle w:val="Normal"/>
        <w:ind w:firstLine="2552"/>
        <w:jc w:val="both"/>
        <w:rPr>
          <w:rFonts w:ascii="Courier New" w:hAnsi="Courier New" w:cs="Courier New"/>
          <w:sz w:val="24"/>
          <w:szCs w:val="24"/>
        </w:rPr>
      </w:pPr>
      <w:r>
        <w:rPr>
          <w:rFonts w:cs="Courier New" w:ascii="Courier New" w:hAnsi="Courier New"/>
          <w:sz w:val="24"/>
          <w:szCs w:val="24"/>
        </w:rPr>
        <w:t xml:space="preserve">Mesas Receptoras de Sufragios, Vocales de Mesa, Acto Electoral y Apoderados </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25.- El Servicio Electoral determinará el número de mesas receptoras de sufragios y el número de urnas que se instalarán por cada mesa; dispondrá los útiles electorales; y dictará las normas que rigen la propaganda electoral, la votación, el escrutinio y, en general, todo aquello relativo al acto</w:t>
      </w:r>
    </w:p>
    <w:p>
      <w:pPr>
        <w:pStyle w:val="Normal"/>
        <w:tabs>
          <w:tab w:val="clear" w:pos="720"/>
          <w:tab w:val="left" w:pos="1985" w:leader="none"/>
          <w:tab w:val="left" w:pos="2552" w:leader="none"/>
        </w:tabs>
        <w:jc w:val="both"/>
        <w:rPr>
          <w:rFonts w:ascii="Courier New" w:hAnsi="Courier New" w:cs="Courier New"/>
          <w:sz w:val="24"/>
          <w:szCs w:val="24"/>
        </w:rPr>
      </w:pPr>
      <w:r>
        <w:rPr>
          <w:rFonts w:cs="Courier New" w:ascii="Courier New" w:hAnsi="Courier New"/>
          <w:sz w:val="24"/>
          <w:szCs w:val="24"/>
        </w:rPr>
        <w:t>eleccionario, en conformidad con las disposiciones que se establecen en este párraf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26.- El Director del Servicio Electoral podrá aplicar la facultad señalada en el artículo 37 de la ley N°18.700, referente a reunir dos o más mesas receptoras de sufragios, en forma transitoria y sólo para las elecciones primarias, cuando así lo considere necesario en base a la experiencia relativa a la participación y concurrencia de electores a votar en otras elecciones primarias. Las mesas fusionadas podrán superar los 350 electores.</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La determinación del número de mesas receptoras de sufragios se realizará el quincuagésimo día anterior al de la elección primari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27.- En las elecciones primarias las mesas estarán constituidas por tres vocales, sin perjuicio de que la mesa pueda funcionar con un mínimo de dos, que serán designados por la Junta Electoral respectiva, por medio de un sorteo, de entre aquéllos que se hayan desempeñado como vocal en la última elección general, ya sea de parlamentarios o municipal.</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n el caso que se aplique lo señalado en el artículo anterior, la Junta Electoral procederá a elegir tres vocales por sorteo, de entre todos los que correspondan a las mesas que se reunieron en una sol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 xml:space="preserve">Artículo 28.- El sufragio será personal, igualitario, secreto, informado y voluntario.  </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29.- En las elecciones primarias no procederá la identificación de los electores conforme al artículo 63 de la ley N° 18.700.</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0.- La facultad conferida a los partidos políticos para designar sedes y apoderados, contenida en los artículos 157 y 159 de la ley N°18.700, se entenderá también conferida a cada uno de los candidatos que participen en una elección primaria.</w:t>
      </w:r>
    </w:p>
    <w:p>
      <w:pPr>
        <w:pStyle w:val="Normal"/>
        <w:tabs>
          <w:tab w:val="clear" w:pos="720"/>
          <w:tab w:val="left" w:pos="240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7°</w:t>
      </w:r>
    </w:p>
    <w:p>
      <w:pPr>
        <w:pStyle w:val="Normal"/>
        <w:ind w:firstLine="2552"/>
        <w:jc w:val="both"/>
        <w:rPr>
          <w:rFonts w:ascii="Courier New" w:hAnsi="Courier New" w:cs="Courier New"/>
          <w:sz w:val="24"/>
          <w:szCs w:val="24"/>
        </w:rPr>
      </w:pPr>
      <w:r>
        <w:rPr>
          <w:rFonts w:cs="Courier New" w:ascii="Courier New" w:hAnsi="Courier New"/>
          <w:sz w:val="24"/>
          <w:szCs w:val="24"/>
        </w:rPr>
        <w:t>De la Calificación de la Elección Primaria</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1.- Resultará nominada para la elección definitiva, en el caso de las elecciones Presidenciales o de Alcalde, aquella o aquellas candidaturas que hubieren obtenido la mayor votación individual.</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En el caso de las elecciones parlamentarias, será elegida la o las mayores votaciones individuales, según correspond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2.- El Tribunal Calificador de Elecciones proclamará como candidatos nominados para la elección definitiva de Presidente de la República o de Parlamentarios, en cada territorio electoral, a los candidatos de cada partido político o pacto electoral que haya participado en las elecciones primarias, en conformidad a lo señalado en el artículo anterior. En el caso de las elecciones primarias para la nominación de candidatos al cargo de Alcalde, dicha proclamación corresponderá al Tribunal Electoral Regional respectivo.</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3.- Para el caso de las elecciones primarias de Presidente de la República y Parlamentarios, el proceso de calificación y la determinación de los candidatos nominados deberá quedar concluido dentro de los veinticinco días siguientes de la elección primaria, aún en el caso que se hayan presentado reclamaciones de nulidad o solicitudes de rectificación, en virtud de lo señalado en los artículos 96 y 97 de la ley N°18.700.</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t>Para el caso de las elecciones primarias de Alcaldes, el proceso de calificación y la determinación de los candidatos nominados deberán quedar concluidos dentro de los quince días siguientes de la elección primaria en primera instancia, y dentro de los veinticinco días siguientes de la elección primaria en caso de apelación. Lo anterior, aún en el caso que se hayan presentado reclamaciones de nulidad o solicitudes de rectificación, en virtud de lo señalado en los artículos 96 y 97 de la ley N°18.700.</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4.- En el caso que el Tribunal Calificador de Elecciones o el Tribunal Electoral Regional, según corresponda, declaren por cualquier causa la nulidad de una elección primaria, ya sea de Presidente de la República, de Parlamentarios o de Alcaldes, ésta no podrá repetirse. En tal caso, no habrá candidatos proclamados como nominados, debiendo los partidos políticos o pactos electorales proceder conforme a lo señalado en las letras a) o b) del artículo 39, según correspond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5.- El acuerdo del Tribunal Calificador de Elecciones o del Tribunal Electoral Regional, según corresponda, por el que se proclame a cada candidato nominado, se comunicará por escrito al Servicio Electoral, al partido político que lo declaró como candidato, o a todos los partidos políticos integrantes del pacto electoral que lo declararon como candidato, si correspondiere, y al candidato nominad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Párrafo 8°</w:t>
      </w:r>
    </w:p>
    <w:p>
      <w:pPr>
        <w:pStyle w:val="Normal"/>
        <w:ind w:firstLine="2552"/>
        <w:jc w:val="both"/>
        <w:rPr>
          <w:rFonts w:ascii="Courier New" w:hAnsi="Courier New" w:cs="Courier New"/>
          <w:sz w:val="24"/>
          <w:szCs w:val="24"/>
        </w:rPr>
      </w:pPr>
      <w:r>
        <w:rPr>
          <w:rFonts w:cs="Courier New" w:ascii="Courier New" w:hAnsi="Courier New"/>
          <w:sz w:val="24"/>
          <w:szCs w:val="24"/>
        </w:rPr>
        <w:t>De los Efectos Vinculantes de las Elecciones Primarias</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6.- Los candidatos nominados por el Tribunal Calificador de Elecciones o por el Tribunal Electoral Regional, según corresponda, en virtud de una elección primaria, serán considerados por el Servicio Electoral como candidaturas aceptadas para todos los efectos legales, deberán ser inscritos en el registro señalado en el artículo 19 de la ley N°18.700 y en el artículo 116 de la ley N°18.695, y no podrán ser objeto de reclamación algun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7.- Si en la elección primaria para la nominación de candidatos a los cargos de Presidente de la República o de Alcalde de un partido político o pacto electoral, hubiere resultado un candidato nominado de conformidad a lo señalado en el artículo 31, los demás candidatos que hubieran participado en dicha elección primaria y que no hubieren resultado nominados, no podrán presentarse como candidatos en la elección definitiva por el mismo cargo y territorio electoral, ni el partido político o pacto electoral podrá declarar otros candidatos. Lo anterior es sin perjuicio de la excepción contenida en el artículo 39.</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8.- Si en la elección primaria para la nominación de candidatos a los cargos de parlamentarios de un partido político o pacto electoral, hubieren resultado nominados como candidatos, según lo dispuesto en el  artículo 31,  la totalidad de los cargos que se decidió someter a elecciones primarias, conforme a lo señalado en el inciso segundo del artículo 7°, los demás candidatos que hubieren participado en dicha elección primaria y que no hubieren resultado nominados, no podrán presentarse como candidatos en la elección definitiva por el mismo cargo y territorio electoral, ni el partido político o pacto electoral podrá declarar otros candidatos por el mismo territorio electoral. Lo anterior es sin perjuicio de la excepción contenida en el artículo 39.</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39.- Si un candidato nominado según lo dispuesto en el artículo 31, fallece, o renuncia a su candidatura por medio de una declaración efectuada ante notario y presentada al Servicio Electoral, después de su nominación y antes de la fecha de la declaración de candidaturas señaladas en el artículo 6° de la ley N°18.700, y en el artículo 107 de la ley N°18.695, se procederá como sigue:</w:t>
      </w:r>
    </w:p>
    <w:p>
      <w:pPr>
        <w:pStyle w:val="Normal"/>
        <w:tabs>
          <w:tab w:val="clear" w:pos="720"/>
          <w:tab w:val="left" w:pos="1985" w:leader="none"/>
        </w:tabs>
        <w:ind w:firstLine="2552"/>
        <w:jc w:val="both"/>
        <w:rPr/>
      </w:pPr>
      <w:r>
        <w:rPr>
          <w:rFonts w:cs="Courier New" w:ascii="Courier New" w:hAnsi="Courier New"/>
          <w:sz w:val="24"/>
          <w:szCs w:val="24"/>
        </w:rPr>
        <w:t>a) Si se trata de un candidato Presidencial o a Alcalde, el partido político, el pacto electoral y los partidos que lo integran, quedarán liberados para designar sus candidatos, en forma individual o en pacto electoral, de acuerdo a sus estatutos y a lo dispuesto en las leyes N</w:t>
      </w:r>
      <w:r>
        <w:rPr>
          <w:rFonts w:cs="Courier New" w:ascii="Courier New" w:hAnsi="Courier New"/>
          <w:sz w:val="24"/>
          <w:szCs w:val="24"/>
          <w:vertAlign w:val="superscript"/>
        </w:rPr>
        <w:t>os</w:t>
      </w:r>
      <w:r>
        <w:rPr>
          <w:rFonts w:cs="Courier New" w:ascii="Courier New" w:hAnsi="Courier New"/>
          <w:sz w:val="24"/>
          <w:szCs w:val="24"/>
        </w:rPr>
        <w:t xml:space="preserve"> 18.603, 18.700 y 18.695, pudiendo en tal caso nominar a cualquiera de los candidatos que participaron en la elección primaria, o a otra persona si así lo deciden.</w:t>
      </w:r>
    </w:p>
    <w:p>
      <w:pPr>
        <w:pStyle w:val="Normal"/>
        <w:tabs>
          <w:tab w:val="clear" w:pos="720"/>
          <w:tab w:val="left" w:pos="1985" w:leader="none"/>
        </w:tabs>
        <w:ind w:firstLine="2552"/>
        <w:jc w:val="both"/>
        <w:rPr/>
      </w:pPr>
      <w:r>
        <w:rPr>
          <w:rFonts w:cs="Courier New" w:ascii="Courier New" w:hAnsi="Courier New"/>
          <w:sz w:val="24"/>
          <w:szCs w:val="24"/>
        </w:rPr>
        <w:t>b) Si se trata de un candidato al Congreso Nacional, el partido político o el pacto electoral quedará liberado para designar al candidato faltante, de acuerdo a sus estatutos y a lo dispuesto en las leyes N</w:t>
      </w:r>
      <w:r>
        <w:rPr>
          <w:rFonts w:cs="Courier New" w:ascii="Courier New" w:hAnsi="Courier New"/>
          <w:sz w:val="24"/>
          <w:szCs w:val="24"/>
          <w:vertAlign w:val="superscript"/>
        </w:rPr>
        <w:t xml:space="preserve">os </w:t>
      </w:r>
      <w:r>
        <w:rPr>
          <w:rFonts w:cs="Courier New" w:ascii="Courier New" w:hAnsi="Courier New"/>
          <w:sz w:val="24"/>
          <w:szCs w:val="24"/>
        </w:rPr>
        <w:t>18.603 y 18.700, pudiendo en tal caso nominar a cualquiera de los candidatos que participó en la elección primaria, o a otra persona, si así lo deciden.</w:t>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TÍTULO II</w:t>
      </w:r>
    </w:p>
    <w:p>
      <w:pPr>
        <w:pStyle w:val="Normal"/>
        <w:tabs>
          <w:tab w:val="clear" w:pos="720"/>
          <w:tab w:val="left" w:pos="2835" w:leader="none"/>
        </w:tabs>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PLAZ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40.- Los plazos de días establecidos en esta ley serán de días corrido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TÍTULO III</w:t>
      </w:r>
    </w:p>
    <w:p>
      <w:pPr>
        <w:pStyle w:val="Normal"/>
        <w:ind w:firstLine="2552"/>
        <w:jc w:val="both"/>
        <w:rPr>
          <w:rFonts w:ascii="Courier New" w:hAnsi="Courier New" w:cs="Courier New"/>
          <w:sz w:val="24"/>
          <w:szCs w:val="24"/>
        </w:rPr>
      </w:pPr>
      <w:r>
        <w:rPr>
          <w:rFonts w:cs="Courier New" w:ascii="Courier New" w:hAnsi="Courier New"/>
          <w:sz w:val="24"/>
          <w:szCs w:val="24"/>
        </w:rPr>
        <w:t>DEL GASTO ELECTORAL</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41.- A las elecciones primarias les serán aplicables las disposiciones contenidas en la ley N°19.884, en todo lo que no sea contrario a esta ley y, en lo que le sea aplicable, salvo lo señalado en el párrafo 2° del Título II y en el Título Final de esa ley, y considerando las excepciones que se señalan en los artículos siguientes de este título.</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42.- Se entenderá por período de campaña electoral aquel comprendido entre el día que venza el plazo para declarar candidaturas para elecciones primarias y el de la elección primari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rtículo 43.- Los límites al gasto electoral que se aplicarán en el caso de las elecciones primarias serán equivalentes al 10% de los valores señalados en el artículo 4° de la ley N° 19.884, según el tipo de elección. Cada candidato deberá realizar una declaración jurada del gasto electoral efectuado.</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En el caso de los candidatos nominados, el monto del gasto electoral efectivamente realizado por el candidato se rebajará del gasto máximo autorizado para la elección respectiva.</w:t>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Para efectos de los límites de los aportes que constituyen financiamiento privado de las campañas, de acuerdo a lo señalado en el artículo 9° de la mencionada ley, las elecciones primarias se considerarán parte de la elección definitiv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TÍTULO IV</w:t>
      </w:r>
    </w:p>
    <w:p>
      <w:pPr>
        <w:pStyle w:val="Normal"/>
        <w:ind w:firstLine="2552"/>
        <w:jc w:val="both"/>
        <w:rPr>
          <w:rFonts w:ascii="Courier New" w:hAnsi="Courier New" w:cs="Courier New"/>
          <w:sz w:val="24"/>
          <w:szCs w:val="24"/>
        </w:rPr>
      </w:pPr>
      <w:r>
        <w:rPr>
          <w:rFonts w:cs="Courier New" w:ascii="Courier New" w:hAnsi="Courier New"/>
          <w:sz w:val="24"/>
          <w:szCs w:val="24"/>
        </w:rPr>
        <w:t>SANCIONE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pPr>
      <w:r>
        <w:rPr>
          <w:rFonts w:cs="Courier New" w:ascii="Courier New" w:hAnsi="Courier New"/>
          <w:sz w:val="24"/>
          <w:szCs w:val="24"/>
        </w:rPr>
        <w:t>Artículo 44.- Los actos en contravención a esta ley se sancionarán de conformidad a lo señalado en el Título VII de la ley N°18.700, en lo que fuere procedente.</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t>Artículo 45.- A los partidos políticos que no den cumplimiento a lo establecido en esta ley, o en sus estatutos, respecto de la realización de elecciones primarias, les serán aplicables las disposiciones contenidas en los Títulos VIII y IX de la ley N°18.603, en lo que corresponda.</w:t>
      </w:r>
    </w:p>
    <w:p>
      <w:pPr>
        <w:pStyle w:val="Normal"/>
        <w:tabs>
          <w:tab w:val="clear" w:pos="720"/>
          <w:tab w:val="left" w:pos="1985" w:leader="none"/>
          <w:tab w:val="left" w:pos="2552"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TÍTULO V</w:t>
      </w:r>
    </w:p>
    <w:p>
      <w:pPr>
        <w:pStyle w:val="Normal"/>
        <w:ind w:firstLine="2552"/>
        <w:jc w:val="both"/>
        <w:rPr>
          <w:rFonts w:ascii="Courier New" w:hAnsi="Courier New" w:cs="Courier New"/>
          <w:sz w:val="24"/>
          <w:szCs w:val="24"/>
        </w:rPr>
      </w:pPr>
      <w:r>
        <w:rPr>
          <w:rFonts w:cs="Courier New" w:ascii="Courier New" w:hAnsi="Courier New"/>
          <w:sz w:val="24"/>
          <w:szCs w:val="24"/>
        </w:rPr>
        <w:t xml:space="preserve">OTRAS DISPOSICIONES </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ind w:firstLine="2552"/>
        <w:jc w:val="both"/>
        <w:rPr>
          <w:rFonts w:ascii="Courier New" w:hAnsi="Courier New" w:cs="Courier New"/>
          <w:sz w:val="24"/>
          <w:szCs w:val="24"/>
        </w:rPr>
      </w:pPr>
      <w:r>
        <w:rPr>
          <w:rFonts w:cs="Courier New" w:ascii="Courier New" w:hAnsi="Courier New"/>
          <w:sz w:val="24"/>
          <w:szCs w:val="24"/>
        </w:rPr>
        <w:t>Artículo 46.- Sustitúyese el artículo 137 de la ley N° 18.700, Orgánica Constitucional sobre Votaciones Populares y Escrutinios, por el siguiente:</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Artículo 137.- El que en cualquier elección popular, primaria o definitiva, solicitare votos por paga, dádiva o promesa de dinero u otra recompensa o cohechare en cualquier forma a un elector, sufrirá la pena de presidio menor en su grado medio, multa de 10 a 50 unidades tributarias mensuales y la inhabilitación absoluta y perpetua para el desempeño de cargos y oficios públicos.</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l que en cualquier elección popular, primaria o definitiva, vendiere su voto o sufragare por dinero u otra dádiva, sufrirá la pena de reclusión menor en su grado mínimo y multa de 1 a 3 unidades tributarias mensuales. Se presumirá que ha incurrido en esta conducta el elector que, en el acto de sufragar, sea sorprendido empleando cualquier procedimiento o medio encaminado a dejar constancia de la preferencia que pueda señalar o haya señalado en la cédula.</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En cualquier elección popular, primaria o definitiva, se presumirá, además, que incurre en alguna de estas conductas el que, después de entregada la cédula, acompañare a un elector hasta la mesa, salvo que se trate de discapacitados que hubieren optado por ser asistidos en el acto de votar, con excepción de los casos de delito flagrante.”.</w: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552"/>
        <w:jc w:val="both"/>
        <w:rPr/>
      </w:pPr>
      <w:r>
        <w:rPr>
          <w:rFonts w:cs="Courier New" w:ascii="Courier New" w:hAnsi="Courier New"/>
          <w:sz w:val="24"/>
          <w:szCs w:val="24"/>
        </w:rPr>
        <w:t>Artículo 47.- Reemplázase, en el inciso segundo del artículo 4° de la ley N° 19.884, sobre transparencia, límite y control del gasto electoral, la palabra “inscritos”, las tres veces que aparece, por “electore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ind w:firstLine="2552"/>
        <w:jc w:val="both"/>
        <w:rPr>
          <w:rFonts w:ascii="Courier New" w:hAnsi="Courier New" w:cs="Courier New"/>
          <w:sz w:val="24"/>
          <w:szCs w:val="24"/>
        </w:rPr>
      </w:pPr>
      <w:r>
        <w:rPr>
          <w:rFonts w:cs="Courier New" w:ascii="Courier New" w:hAnsi="Courier New"/>
          <w:sz w:val="24"/>
          <w:szCs w:val="24"/>
        </w:rPr>
        <w:t>ARTÍCULOS TRANSITORIOS</w:t>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4678" w:leader="none"/>
        </w:tabs>
        <w:ind w:firstLine="2552"/>
        <w:jc w:val="both"/>
        <w:rPr>
          <w:rFonts w:ascii="Courier New" w:hAnsi="Courier New" w:cs="Courier New"/>
          <w:sz w:val="24"/>
          <w:szCs w:val="24"/>
        </w:rPr>
      </w:pPr>
      <w:r>
        <w:rPr>
          <w:rFonts w:cs="Courier New" w:ascii="Courier New" w:hAnsi="Courier New"/>
          <w:sz w:val="24"/>
          <w:szCs w:val="24"/>
        </w:rPr>
        <w:t>Artículo primero.- La presente ley comenzará a regir a partir del día de su publicación, siempre que a esa fecha faltaren, al menos, 210 días para la realización de la próxima elección general. De lo contrario, regirá a partir del primer día del mes siguiente de realizada la última elección.</w:t>
      </w:r>
    </w:p>
    <w:p>
      <w:pPr>
        <w:pStyle w:val="Normal"/>
        <w:tabs>
          <w:tab w:val="clear" w:pos="720"/>
          <w:tab w:val="left" w:pos="4678"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4678"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4678" w:leader="none"/>
        </w:tabs>
        <w:ind w:firstLine="2552"/>
        <w:jc w:val="both"/>
        <w:rPr/>
      </w:pPr>
      <w:r>
        <w:rPr>
          <w:rFonts w:cs="Courier New" w:ascii="Courier New" w:hAnsi="Courier New"/>
          <w:sz w:val="24"/>
          <w:szCs w:val="24"/>
        </w:rPr>
        <w:t>Artículo segundo.- El gasto fiscal que irrogue la puesta en marcha de la presente iniciativa durante el primer año de su vigencia, se financiará con cargo a reasignaciones del presupuesto del Ministerio del Interior y Seguridad Pública y, en lo que faltare, con cargo a la Partida Tesoro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OLÁS MONCKEBERG DÍAZ</w:t>
      </w:r>
    </w:p>
    <w:p>
      <w:pPr>
        <w:pStyle w:val="Normal"/>
        <w:tabs>
          <w:tab w:val="clear" w:pos="720"/>
          <w:tab w:val="left" w:pos="2592"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2-10-03T11:21:00Z</cp:lastPrinted>
  <dcterms:modified xsi:type="dcterms:W3CDTF">2012-10-03T14:32:00Z</dcterms:modified>
  <cp:revision>50</cp:revision>
  <dc:subject/>
  <dc:title>Valparaíso, 9 de agosto de 1994.-</dc:title>
</cp:coreProperties>
</file>