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sz w:val="24"/>
          <w:szCs w:val="24"/>
        </w:rPr>
      </w:pPr>
      <w:r>
        <w:rPr>
          <w:rFonts w:eastAsia="Arial" w:cs="Arial" w:ascii="Arial" w:hAnsi="Arial"/>
          <w:sz w:val="24"/>
          <w:szCs w:val="24"/>
        </w:rPr>
        <w:t>BOLETIN Nº 644-03</w:t>
      </w:r>
    </w:p>
    <w:p>
      <w:pPr>
        <w:pStyle w:val="Normal"/>
        <w:ind w:left="3402" w:hanging="0"/>
        <w:jc w:val="both"/>
        <w:rPr>
          <w:rFonts w:ascii="Arial" w:hAnsi="Arial" w:eastAsia="Arial" w:cs="Arial"/>
          <w:sz w:val="24"/>
          <w:szCs w:val="24"/>
        </w:rPr>
      </w:pPr>
      <w:r>
        <w:rPr>
          <w:rFonts w:eastAsia="Arial" w:cs="Arial" w:ascii="Arial" w:hAnsi="Arial"/>
          <w:sz w:val="24"/>
          <w:szCs w:val="24"/>
        </w:rPr>
        <w:t>INFORME DE LA COMISION DE ECONOMIA, FOMENTO Y RECONSTRUCCION, recaído en el proyecto de ley de la H. Cámara de Diputados que modifica la ley Nº18.175, sobre Quiebras.</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de Economía, Fomento y Reconstrucción tiene a honra informaros el proyecto de ley de la referencia, en segundo trámite constitucional,  originado  en  un  mensaje de  S.E.  el Presidente  de  la  República  y  calificado  de  "suma urgencia" en todos sus trámites constitucional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la sesión en que se consideró esta iniciativa concurrieron, además de los miembros de la Comisión, el señor Subsecretario de Economía, Fomento y Reconstrucción don Jorge Marshall; el señor Alfredo Echeverría, Subdirector Jurídico del Servicio de  Impuestos  Internos;  el  señor  Pablo  Cifuentes, Abogado  Jefe  del  Departamento  Civil  de  la Fiscalía Nacional de Quiebras; y los señores Selim Carrasco y Jorge  Morales,  de  la  Tesorería  General  de  la Repúbl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abe  hacer  presente  que  la  H. Cámara  de  Diputados  aprobó  esta  iniciativa  con carácter de ley común, según consta de los informes evacuados  por  las  Comisiones  de  esa  Cámara,  se concluyó  expresamente  que  ellas  no  tenían  materias que fueran objeto de ley Orgánica Constitucional o de quórum calific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o obstante, la Excelentísima Corte Suprema evacuando el informe que le pidiera la H.  Cámara  de  Diputados  mediante  oficio  Nº 702, de fecha 31 de marzo de 1992, ha informado favorablemente  el  artículo 1º del  proyecto  del Ejecutivo,  -contemplado  en  otros  términos  en  el artículo 1º, Nº 2, del texto del proyecto aprobado-por estimar que se refería a normas propias de la ley Orgánica Constitucional relativa a la Organización y Atribuciones de los Tribunales Superiores de Justici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e ese pronunciamiento, contenido en oficio Nº 3330, de 19 de mayo de 1992,  se  dio cuenta en esta Corporación el 2 de junio en curs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l respecto, y salvo la opinión que sobre el particular emita la Honorable Comisión de Constitución, Legislación, Justicia y Reglamento, esta Comisión es de parecer que el artículo 1º de la iniciativa  que  os  proponemos,  contiene  normas  que requieren para su aprobación un quórum especial, de las  cuatro  séptimas  partes de los diputados  y senadores  en  ejercicio, toda vez que incide en materias propias  de  la  Ley  Orgánica  Constitucional relativa  a  la  Organización  y  Atribuciones  de  los Tribunales Superiores de justicia, del artículo 74 de la Carta Fundament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pPr>
      <w:r>
        <w:rPr>
          <w:rFonts w:eastAsia="Arial" w:cs="Arial" w:ascii="Arial" w:hAnsi="Arial"/>
          <w:sz w:val="24"/>
          <w:szCs w:val="24"/>
        </w:rPr>
        <w:tab/>
        <w:t>SINTESIS HISTORICA DE LA LEGISLACION DE QUIEBRAS</w:t>
      </w:r>
      <w:r>
        <w:rPr>
          <w:rFonts w:eastAsia="Arial" w:cs="Arial" w:ascii="Arial" w:hAnsi="Arial"/>
          <w:smallCaps/>
          <w:sz w:val="24"/>
          <w:szCs w:val="24"/>
        </w:rPr>
        <w:t xml:space="preserve"> </w:t>
      </w:r>
      <w:r>
        <w:rPr>
          <w:rFonts w:eastAsia="Arial" w:cs="Arial" w:ascii="Arial" w:hAnsi="Arial"/>
          <w:sz w:val="24"/>
          <w:szCs w:val="24"/>
        </w:rPr>
        <w:t>EN CHIL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urante el período de la dominación española en Chile, rigió el capítulo 17 de las Ordenanzas de Bilbao y el Libro XI de la Novísima Recopilación, que establecieron un sistema concursal sólo  aplicable a los comerciantes, en el cual  la realización de los bienes estaba a cargo de síndicos compromisarios elegidos por los acreedor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on Gabriel Ocampo,  redactor del Código  de  Comercio Chileno, promulgado en el año 1865, y cuyo Libro IV regulaba la quiebra, se inspiró en el Código de Comercio francés y en la ley francesa de 25 de mayo de 1838.</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steriormente,  con  la  dictación del Código de Procedimiento Civil, en el año 1878, se derogó  el  Libro  IV  del  Código  de  Comercio  en  lo referente a  normas  procesales y se estableció un sistema aplicable a los no comerciantes,  que  se denominó "concurso de acreedor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mo esta  legislación era insuficiente en el año 1929 hubo que dictar una Ley de Quiebras, Nº 4.558, cuyo texto fue fijado por el decreto  ley  Nº 1.297, de 23 de junio de 1931, que derogó las normas del Código de Comercio y del Código del Procedimiento Civil sobre esta materi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cientemente la normativa sobre quiebras ha tenido algunas modificaciones. En efecto, el decreto ley Nº 1.509, del año 1976, posteriormente modificado por el decreto ley 3.559, del año 1981, establece reglas sobre unidades económicas en casos de quiebras o convenio. El decreto ley Nº 1.687, del año  1977, posteriormente derogado, señaló reglas sobre administradores provisionales, y el decreto ley Nº 2.963, del año 1980, dio una nueva organización a la Sindicatura de Quiebras. Por último, la dictación de la ley Nº 18.175 de 28 de octubre de 1982, fijó un nuevo texto de la Ley de Quiebras, modificando aspectos substanciales de la legislación anterio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4"/>
        <w:rPr>
          <w:b/>
          <w:b/>
          <w:bCs/>
        </w:rPr>
      </w:pPr>
      <w:r>
        <w:rPr>
          <w:b/>
          <w:bCs/>
        </w:rPr>
        <w:t>ANTECEDENTES GENERALES</w:t>
      </w:r>
    </w:p>
    <w:p>
      <w:pPr>
        <w:pStyle w:val="Normal"/>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institución  de  la  quiebra corresponde a un concepto complejo que puede definirse como el estado excepcional, en el orden jurídico de una persona, el cual es declarado judicialmente, una vez producida la falta o imposibilidad  de  cumplimiento  igualitario  de  todas sus obligacio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aracterísticas de la quieb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La quiebra es un procedimiento o  juicio  universal en  que se pretende que  ante un solo  juez  se  ventilen,  en  lo  posible,  todos  los conflictos relativos a los bienes de un fallido y al pago de sus obligacio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Produce un estado  indivisible para  el  fallido  y sus  acreedores,  toda vez  que  el proceso  de  quiebra  comprende  todos  los  bienes  y obligaciones del fallido, salvo los que se declaran expresamente excluidos por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Intervención conjunta del juez, síndicos  privados  y  Fiscalía  Nacional  de Quiebras,  teniendo  la  autoridad  judicial  un  papel preponderante en este procedimien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l juez le compete pronunciarse sobre la quiebra y dilucidar los conflictos jurídicos que se presenten dentro del proces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indico representa principalmente  a  los  acreedores  y  al  fallido,  en interés  de  la  masa,  para  administrar  sus  bienes, realizarlos y hacer los pagos que sean procedentes, sin  perjuicio  de  las  demás obligaciones  que  le impone l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la Fiscalía Nacional de Quiebras le corresponde  fundamentalmente  fiscalizar las actuaciones de los síndic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4) El procedimiento de quiebra se aplica a toda persona, y tiene por objeto mantener la "par  condictio", es decir  proteger  en  caso  de cesación  de  pagos  los  intereses  legítimos de los acreedores y el interés soci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os legítimos intereses comunes a todos  los  acreedores  en  caso  de  cesación  de  pagos consisten en que todos los créditos sean pagados en igual forma, proporción y plazo, salvo las preferencias  legales, evitando que se favorezca a algún acreedor en perjuicio de la mas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juicio de quiebra tiene por finalidad  realizar  en  un  solo  procedimiento  los bienes  de  una  persona.  Con  el  fin  de  lograr  este objetivo,  una  vez  pronunciada  la  declaración  de quiebra,  la  ley  priva  al  fallido  del  derecho  de administrar y de disponer de sus bienes, facultades que pasan de derecho al síndico que corresponda. Este efecto de la quiebra, se denomina desasimiento, y sus principales características so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Que el fallido no pierde el dominio de los bienes afectos al concurso, toda vez que sólo se le priva del derecho  de administrar  y disponer de ell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Los efectos del desasimiento se  producen  ipso  jure,  o  sea  de  pleno  derecho  al momento de declararse la quiebra, 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El síndico queda como administrador de los bienes del fallido afectos a concurso, y, por ende, lo representa en lo relativo a los mism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indico, por otra parte, desde el  momento  de  la declaración  de quiebra  representa judicial  y  extrajudicialmente  al  fallido,  en  lo relativo  a  la  administración  y  disposición  de  los bienes sujetos a concurs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mo consecuencia el fallido, pese a la quiebra, no es incapaz y por consiguiente no necesita   actuar   mediante   un representante legal, quedando limitada su representación  obligatoria   por  el  síndico,  en  el ámbito   extrajudicial, a la administración   y disposición de los bienes afectos a la quiebra y a otros derechos en cuanto puedan interesar a la mas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relativo  a  la  materia objeto de la iniciativa, es dable señalar que, como ya hemos explicado, el objeto del juicio de Quiebras, no es otro que el de  realizar en  un  solo procedimiento  los  bienes  de  una  persona  natural  o jurídica a fin de proveer el pago de sus deudas, en los casos y en la forma determinados por l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realización o venta de los bienes del fallido comprende diversas modalidad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Una de estas formas, consiste en la  realización  sumaria  del  activo  cuando  éste  no excede de 1.000 unidades de fomento. En este caso, el síndico  provisional  se  transforma  en  definitivo  y liquida el activo en la forma más conveniente para los intereses de la masa, en un plazo no superior a seis  meses.  En  los  demás  casos,  el  síndico  deberá proceder a la realización del activo, ateniéndose a los  acuerdos  de  la  junta  de  acreedores  y  a  las siguientes norm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Si se trata de bienes expuestos a próximo deterioro o a una desvalorización inminente, o que exijan una conservación dispendiosa, el sindico podrá venderlos, en cualquier tiempo, al martillo o en venta priva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b) Las especies corporales muebles, podrán venderse al martillo, y los valores mobiliarios que tengan cotización bursátil, en remate en la bolsa de valor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 La venta podrá efectuarse por un precio alzado cuando se trate de créditos activos de morosa o difícil realiz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 Todos los demás bienes corporales o incorporales, se venderán en pública subasta ante el juez que conoce de la quiebra en conformidad a los trámites del juicio ejecutivo, o en licitación pública cuyas bases deberán ser aprobadas por la junta de acreedor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 No obstante lo dispuesto anteriormente la junta de acreedores, a propuesta del síndico y con el voto favorable de más de la mitad del pasivo de la quiebra con derecho a voto y  del fallido, podrán acordar en cualquier tiempo una forma diferente de realización de los bienes de la masa y las modalidades de la misma, 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 La  enajenación como unidad económ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decreto ley Nº 1.509, del año 1976, estableció un sistema  que  permitía  enajenar como un solo todo bienes que comprendían una unidad económica; a  fin  de  evitar  el  desmembramiento  o terminación de establecimientos o industrias respecto de los cuales existía interés social en su conservación, sin perjuicio de que también autorizaba a los acreedores para vender como unidad económica, cumpliendo  con  formalidades, cuando ello era más conveniente a sus intereses que la venta  de  los bienes por separ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actual Ley de Quiebras derogó el decreto ley 1.509, y sólo dejó la posibilidad de enajenar en una quiebra bienes como un conjunto o unidad económica, si el interés privado de los acreedores lo aconsej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itada ley de Quiebras, Nº18.175, no define la unidad económica, sino que se limita a regular la conveniencia para los acreedores de vender como un conjunto diversos  bienes  del falli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iculo 124 de la mencionada ley, señala que para acordar esta venta, en la junta pertinente se requerirán los siguientes requisit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Propuesta del síndic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Voto favorable de dos o más acreedores, que representen más de la mitad del pasivo de la quiebra, 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El consentimiento del fallido, que pueden ser suplido por el juez.</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realización como unidad económica  suspende  y termina el derecho de los acreedores hipotecarios y prendarios de ejecutar separadamente y permite inclusive enajenar derechos del fallido como arrendatar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125, de la citada ley, señala que la proposición del síndico para enajenar como unidad económica deberá contener las bases de la enajenación, con los elementos que ind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127, de la ley de Quiebras, hace mención a que, si propuesta la unidad económica conforme a las bases no hubiera interesados, el síndico la ofrecerá nuevamente rebajando el precio a los dos tercios. Si después del segundo ofrecimiento no hay interesados, se venden los bienes en la forma ordinari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en los artículos 128 y 129 se reglamentan los requisitos formales de la enajen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mensaje de S.E. el Presidente de la República, señala que ha estimado conveniente modificar la ley de quiebras en lo que se refiere a los artículos 124 y 127, los cuales exigen el acuerdo del fallido par efectuar la enajenación de los bienes de la quiebra, como un conjunto o unidad económ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a, que los acreedores son los principales interesados en lograr un mejor rendimiento de la realización de los bienes, pues al obtener un mejor precio, consecuencialmente obtendrán un porcentaje mayor en el pago de acreenci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tanto, continúa el referido mensaje, si la mayoría de los acreedores acuerdan la enajenación del activo como unidad económica, es en razón de la conveniencia general de la masa y en atención de la naturaleza misma de los bienes, ya que, obviamente, se obtendrá un precio inferior si se licitan bienes individualm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tal virtud, añade, no se percibe la razón de contar con la voluntad del fallido para la venta como unidad económica, que acuerden a propuesta del síndico, los acreedores dueños de más de la mitad del pasivo de la quieb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y como consecuencia de lo anterior, precisa el mensaje, para realizar con rapidez  los activos de la quiebra, se estima indispensable omitir el consentimiento del fallido y del juez en subsidio, cuando la enajenación de unidad económica se lleve a efecto en licitación públ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Pablo Cifuentes, abogado Jefe del Departamento Civil de la Fiscalía Nacional de Quiebras, manifestó que la quiebra consiste en la ejecución  colectiva  de  los  bienes  de  una  persona natural o jurídica, con el fin de proceder al pago de sus deudas, en la forma que determina l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xpresó que, por regla general, los bienes muebles de la quiebra se venden al martillo, los valores mobiliarios que tengan cotización bursátil en remate en la bolsa de valores, y  los  demás  bienes  corporales e incorporales, se venden en pública subasta o en licitación públ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ó que en  Chile  y  en  otros países para la efectiva protección de un elemento tan escaso  como  es  la  industria,  se  ha  tratado  de facilitar  la  realización  de  los  activos  de  la quiebra,   por   medio   de  su   venta   como   "unidad económ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ñaló  que  los  objetivos  de  la venta  de  los  bienes  como  un  conjunto  o  unidad económica, son los siguient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1)  Proteger  el  interés  público, al posibilitar que una empresa viable no se destruya; </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Proteger  el  interés  de  los acreedores,  toda  vez  que permite obtener un precio superior al que se produciría con la venta separada de los bie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Mejorar el valor de los activos a realizarse, por cuanto pueden incluirse bienes incorporales, tales como el derecho de llaves, o de marcas, los cuales  perderían  su  propia ndividualidad  si  dejan  de  estar  adscritos  a  la unidad económica que conforma la empresa, 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4) Cautelar a los trabajadores, al posibilitar la mantención de su fuente de trabajo y  mejorar su situación de acreedores en la quiebra, por el más elevado precio de los bienes a realizar, debido  a  este  tipo  especial  de  enajenación  como "unidad económ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Hizo presente, el señor Cifuentes, que si bien es cierto  que  la  actual normativa en esta materia contempla la enajenación de los bienes de la quiebra como unidad económica, ella está sujeta a la voluntad  del  fallido,  según  lo preceptúa el artículo 124  de la  Ley  de  Quiebras, N018.175.</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ó que  el artículo 127, inciso 3º, del citado cuerpo legal, dispone que  la falta del voto favorable del fallido para la venta como unidad económica o para acordar una forma diferente de realización de los bienes de la masa, podrá ser suplida por la autorización del Tribun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ñaló, asimismo, que la frase "falta de voto favorable del fallido" ha sido objeto de diversas interpretaciones, en el sentido de que, si el fallido dice que "no", se discute si falta su voto   favorable. Añadió, que este problema de interpretación ha causado incertidumbre, permitiendo a  algunos  fallidos ocupar este  derecho  en  forma abusiva, lo que ha violentado los objetivos del procedimiento de quiebr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indicó, que el proyecto desea subsanar esta situación, para evitar más dilaciones en las quiebr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Alfredo Echeverría, Subdirector Jurídico del  Servicio de Impuestos Internos, manifestó que la ley exigió la voluntad del fallido pensando en el remanente que pudiere producirs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ñaló, que entre los años 1983 y 1990, de las 1.128 quiebras producidas, sólo en tres hubo  remanente,  pero  no  porque  los  bienes  no  se realizaran  como  una  unidad  económica,  sino  por  el hecho de que, en el fondo, si los capitales de esas tres quiebras hubieran sido mejor administrados, no se  hubiera  producido  la  cesación  de  pagos  con  sus ulteriores consecuenci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precisó  que  en  los hechos,  se  ha  demostrado  que  es  casi  imposible  la existencia de un remanente en las quiebras, una vez realizados los bienes, sea de la forma que sea, por lo que, exigir la voluntad del fallido para autorizar la venta como unidad económica, carecería de senti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uesto  en  votación  el  proyecto, fue  aprobado  en  general  por  la  unanimidad  de  los miembros  presentes  de  Vuestra  Comisión,  Honorables Senadores  señora  Feliú  y  señores  Prat  y  Ruiz  De Giorg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H.  Senadora  señora  Feliú, solicitó se dejara expresa constancia acerca de los fundamentos  que  avalan  su  voto  favorable  a  la iniciativ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ara tal  efecto,  la  H.  Senadora señora  Feliú  expresó,  que  el  estudio  del  proyecto plantea  aspectos  de  méritos  u  oportunidad  en  las modificaciones  propuestas,  y problemas o  cuestiones de constitucionalidad.</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uanto al  mérito y oportunidad,  indicó,  que  cabe  considerar  que  puede resultar imposible la enajenación como unidad económica, bajo las condiciones que establece la ley, siendo ésta favorable a los   acreedores   y especialmente a los trabajadores, porque el fallido podría no prestar su consentimien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stas  circunstancias,  añadió, las normas que se proponen son muy convenientes pues permiten  vender  en  la  forma  que  se  estime  más favorable  para  la  recuperación  de  la  quiebra,  por dos, o más acreedores que representan más de la mitad del pasivo. Hizo presente, que estas condiciones más favorables se traducen en el mejor precio que pueda obtenerse  en  la  subasta  respectiva,  lo que  permite obtener una mayor amortización de los crédit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idéntico  sentido,  agregó,  el decreto  ley  Nº  1.509,  que  estableció  normas  sobre enajenación    de    establecimientos    industriales, comerciales, agrícolas, mineros, o de servicios, como unidades económicas en casos de quiebras o convenios judiciales, permitía esta forma de enajenación, sin la voluntad del fallido,  con el voto favorable del 75% de los créditos de la quieb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suma,  manifestó  su  opinión favorable  al  proyecto,  en  su  aspecto  de  mérito, porque considera que es  conveniente poder actuar sin la voluntad del fallido, la cual podría representar un entorpecimiento a la decisión de venta forzada de los bienes como unidad económica, o en otras formas, lo que podría resultar inconveniente para la masa de acreedores y, especialmente, para los trabajador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ñaló,  además,  que  le  parece necesaria la modificación propuesta, ya que suprime la indispensable proposición del síndico, para que se pueda enajenar como unidad económ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eliminación de ambas condiciones, precisó, apuntan en la misma dirección de facilitar la realización del activo, toda vez que la legislación debe contemplar todas las normas que sean necesarias para el más rápido procedimiento de enajenación,  y  para  que  en  éste  se  obtengan  los mejores valores de recuper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referente a la constitucionalidad  del  proyecto,  indicó  que  dicho asunto debe analizarse desde tres perspectivas.   En primer término, en cuanto a si en él se garantizan las normas del debido proceso -al prescindir de  la voluntad del fallido-, en segundo lugar, si se violan derechos adquiridos del fallido y, en tercer término, si se infringe el artículo 73 de la Constitución por considerarse  que  se  fallarían  por  ley  juicios pendient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specto a las normas del debido proceso, explicó, debe considerarse que el articulo 19,  número  3º,  inciso  quinto,  de  la  Constitución Política,  establece  que  "La  Constitución  asegura  a todas  las  personas:  Nº 3º,  inciso  quinto:  Toda sentencia de un órgano que ejerza jurisdicción debe fundarse en un proceso previo legalmente tramitado. Corresponderá  al  legislador  establecer  siempre  las garantías de un racional y justo procedimien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ste  precepto, añadió, no se vulnera en el proyecto en estudio, toda vez que el procedimiento de quiebras, da suficientes  garantías al fallido para ser oído y poder defenderse, sin perjuicio de que pueda ordenarse una enajenación con ciertas  modalidades  aun  sin  su  voluntad, o contra ell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xpresó, que desde esta, perspectiva debe recordarse que el proceso de quiebra constituye una ejecución forzosa, de carácter universal, y que, como tal, las enajenaciones que en él se ordenen deben ser resueltas por el juez y por los acreedores, que son los perjudicados por el no pago de sus créditos. Agregó, que en un proceso de esa  especie,  la  voluntad  del  deudor  (demandado-fallido), no se requiere en general, toda vez que se trata  de  un  procedimiento  de  apremio,  pues  de  ser necesaria dicha voluntad, podría no consumarse nunca la venta forza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Manifestó, por otra parte, que la venta en pública subasta, al mejor postor y ante el juez de la causa, son suficientes garantías para el fallido, en los términos en que lo exige el precepto constitucional cit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ó, que en lo que dice relación  con  los  presuntos  derechos  adquiridos  del fallido, que pudieran afectarse por la aplicación "in actum" de la ley a las quiebras en actual tramitación (artículo  2º  del proyecto),  cabe  considerar que  el proyecto no vulnera derechos de esa especie ya que debe tenerse presente que las normas sobre quiebras son de orden público y que, tratándose de preceptoe de esa naturaleza, no existen derechos adquirid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fecto,  explicitó  que,  puede afirmarse que las normas que regulan la declaración de quiebra, sus causales, la forma de administrar y liquidar los bienes del fallido, revisten el carácter de normas de orden público, pues las situaciones que regulan interesan a toda la colectividad y en ellas intervienen los tribunales ordinarios de justicia y agentes del Est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ñaló,  que  tratándose de preceptos de orden público, y no de reglas que miran al solo interés de los particulares, ellos rigen "in actum".</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indicó que, en lo que dice relación con una posible infracción del artículo 73  de  la  Constitución  Política,  que  prohíbe  al Congreso  "avocarse  causas pendientes",  cabe  señalar que esta infracción no se produce en el proyecto de ley en estud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recisó,  que  la  prohibición  que ese precepto constitucional establece, tanto para el Presidente  de  la  República,  como  para  el  Congreso Nacional, en lo relativo a ejercer funciones judiciales, avocarse causas pendientes  o   hacer revivir  procesos fenecidos,  no  es  nueva,  sino  que estaba  contemplada,  en términos similares,  en  la Constitución de 1833, articulo 108 y en la de 1925, articulo 80.</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xplicó  que,  en  cuanto  a  sus alcances,  existen  diversos  tratadistas,  como  don Jorge Huneeus,  en su libro La Constitución ante el Congreso don Enrique Silva Cimma, en un informe en derecho   relativo a la inaplicabilidad   de   los artículos 2º y 3º transitorios de la ley Nº16.640, sobre  Reforma  Agraria;  el  profesor  don  Alejandro Silva   Bascuñan, en su Tratado de Derecho Constitucional; y don Jorge Guzmán Dinator; que han analizado el articulo 80 de la Constitución de 1925, y  confirman  su  posición, en el sentido  de  que legislar  modificando  la  norma  aplicable  a  una determinada causa pendiente,   no   constituye   el ejercicio de una función jurisdiccional, toda vez que sigue radicada en el tribunal la facultad de conocer, juzgar y hacer cumplir lo juzgado, respecto de los casos sometidos o que se sometan a su conocimien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4"/>
        <w:rPr/>
      </w:pPr>
      <w:r>
        <w:rPr/>
        <w:t>DISCUSION PARTICULA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oyecto  de  ley  en  informe consta de dos artículos permanent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continuación,  se  efectúa  una relación  de  cada  una  de  las  disposiciones  de  la iniciativa, así como de los acuerdos adoptados a su respec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4"/>
        <w:rPr/>
      </w:pPr>
      <w:r>
        <w:rPr/>
        <w:t>Artículo 1º</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ste articulo, compuesto a su vez por cuatro números, introduce diversas modificaciones a  la  ley  18.175,  sobre  quiebras,  publicada  en  el Diario Oficial el 28 de octubre de 1982.</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úmero 1)</w:t>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ustituye  el  articulo  123  de  la citada ley por un nuevo articul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123, vigente, estatuye que, no obstante lo dispuesto en el artículo 122, relativo a la forma común de enajenación de los bienes  de  la  quiebra;  la  junta  de  acreedores,  a propuesta del sindico y con el voto favorable de más de la mitad del pasivo de la quiebra con derecho a voto  y  del  fallido,  podrá  acordar,  en  cualquier tiempo,  una  forma  diferente  de  realización  de  los bienes de la masa, y las modalidades de la mism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inciso  primero,  del  articulo propuesto por el proyecto, mantiene la facultad de la Junta  de  Acreedores  de  poder  acordar  en  cualquier tiempo  una  forma  diferente  de  realización  de  los bienes de la masa y las modalidades de la misma, con el voto favorable de más de la mitad del pasivo de la quiebra con derecho a voto y del fallido, eliminando la expresión "a propuesta del síndic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inciso  segundo, de la norma propuesta  por  el  proyecto, establece que no será necesario contar con el voto favorable del fallido, si la junta de acreedores acordare efectuar la realización de los bienes en subasta pública y al mejor postor, agreqando que la subasta deberá efectuarse en esta modalidad ante el juez que conoce de la quieb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por unanimidad aprobó el texto propuesto, con la sola enmienda de agregar un nuevo inciso final que dispone, que el síndico podrá oponerse al acuerdo adoptado por la junta de acreedores, para realizar de una forma diferente los bienes de la masa, en el plazo que se señal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úmero 2)</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ustituye el artículo 124 de la ley de Quiebras, Nº18.175.</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124, dispone que dos o más acreedores que reúnan más de la mitad del total del pasivo de la quiebra, a propuesta del sindico y con el voto favorable del fallido, podrán acordar la enajenación de todo o parte del activo de la quiebra, como un conjunto o unidad económ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oyecto faculta a los acreedores que reúnan más de la mitad del total del pasivo de la quiebra para acordar la enajenación de todo o parte del activo de la misma, como un conjunto o unidad  económica, en subasta  pública y al mejor postor, ante el juez que conoce  de  la  quiebra, eliminando al efecto, el consentimiento del fallido o del juez de la causa en subsid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en forma unánime, aprobó el artículo propuesto sin enmiendas, añadiendo un nuevo inciso segundo, que faculta al síndico para oponerse a la junta de acreedores, en el plazo que indica, cuando ésta acordare la venta como unidad económ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úmero 3)</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Introduce las siguientes modificaciones al articulo 125:</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etra 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125, vigente, señala en su encabezamiento que la proposición del sindico para enajenar como unidad económica, deberá contener las bases de la enajenación, indicando, a continuación, los elementos esenciales que éstas deben contempla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oncordancia con la modificación  establecida  en el artículo 124, el proyecto reemplaza el encabezamiento eliminando la actuación del síndic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etra b)</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 suprime el Nº3 del mismo artícul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referido numerando, señala que las bases de la enajenación como unidad económica deberán contener: "si  la enajenación  se  llevará a cabo mediante propuesta pública o privada, al martillo, en venta o negociación directa u otra modalidad que se estimare conven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por unanimidad, aprobó las modificaciones propuest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úmero 4)</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Modifica el artículo 127.</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icho  articulo, señala que  si, ofrecida la unidad económica conforme a las bases no hubiere interesados, el síndico procederá nuevamente a ofrecerla pudiendo rebajar el precio hasta los dos tercios del fijado en las bases. Si el sindico descare introducir otras modificaciones en las bases para un segundo llamado, deberá contar con la aprobación de la junta y del falli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 en una segunda oportunidad tampoco hubiere interesados, se continuará la realización de los bienes conforme a las normas pertinentes de la ley de Quiebr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falta  de  voto  favorable  del fallido exigido por los artículos 123 y 124 y en el presente artículo, podrá ser suplida por la autorización del tribun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número 4, del articulo 1º, del proyecto, sustituye el articulo 127, eliminando toda actuación del síndico y suprimiendo el inciso final que dice relación con que la falta de voto favorable del fallido podrí ser suplido por la autorización del tribunal, todo ello en concordancia con la modificación señalada precedentemente en el articulo 124.</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en forma unánime, aprobó la enmienda propuest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2º</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ispone que las modificaciones introducidas a la ley 18.175, por la iniciativa en estudio,  regirán  desde su  publicación en el Diario Oficial y son aplicables a las quiebras en actual tramit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por unanimidad, aprobó la referida disposi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acordó dejar expresa constancia, que los incisos que agregó a los articulas 123 y 124 propuestos, no se encuentran en el caso contemplado en el artículo 74 de nuestra Carta Fundamental, toda vez que dichos incisos estatuyen, para el caso de que el sindico se oponga al acuerdo de la junta de acreedores, que resolverá el juez que conoce de la quiebra, facultad actualmente contemplada en el articulo 5º de la Ley de Quiebras, Nº18.175.</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mérito de lo expuesto, vuestra Comisión de Economía, Fomento y Reconstrucción os propone que aprobéis el proyecto de ley en los términos en que lo ha despachado la Cámara de Diputados, con las siguientes modificacio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4"/>
        <w:rPr/>
      </w:pPr>
      <w:r>
        <w:rPr/>
        <w:t>Articulo 1º</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úmero 1</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ar, como inciso final del articulo 123,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n perjuicio de lo establecido en los incisos anteriores, el síndico podrá formular oposición fundada a dicho acuerdo, dentro de tercero día, debiendo resolver el juez, según lo dispuesto en el artículo 5º de est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5"/>
        <w:rPr/>
      </w:pPr>
      <w:r>
        <w:rPr/>
        <w:tab/>
        <w:t>Número 2</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ar, como inciso final del articulo 124,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n perjuicio de lo establecido en el inciso anterior, el síndico podrá formular oposición fundada a dicho acuerdo, dentro de tercero día, debiendo resolver el juez, según lo dispuesto en el artículo 5º de est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nsecuentemente con lo expresado, el proyecto de ley quedaría como sigu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iculo 1º.– Introdúcense las siguientes modificaciones a la ley Nº 18.175, sobre quiebr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Sustitúyese su artículo 123,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123.–  No obstante lo dispuesto en el articulo  anterior,  la  junta  de acreedores, con el voto favorable de más de la mitad del pasivo  de la quiebra con derecho  a voto  y del fallido,  podrá  acordar,  en  cualquier  tiempo,  una forma diferente de realización de los bienes de la masa y las modalidades de la mism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   la   junta   de   acreedores acordare  efectuar  la  realización  de  los  bienes  en subasta pública y al mejor postor, no será necesario contar con el voto favorable del fallido.  La subasta deberá  efectuarse  ante  el  juez  que  conoce  de  la quieb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n  perjuicio  de  lo  establecido en los incisos anteriores, el sindico  podrá formular oposición fundada a dicho acuerdo, dentro de tercero día, debiendo resolver el juez, según lo dispuesto en el articulo 5º de est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Sustitúyese su artículo 124,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iculo  124.–  Los  acreedores, que reúnan más de la mitad del total pasivo  de  la quiebra,  podrán  acordar  la  enajenación  de  todo  o parte  del  activo  de  la  misma  como  un  conjunto  o unidad  económica,  en  subasta  pública  y  al  mejor postor.   Esta  deberá  efectuarse  ante  el  juez  que conoce de la quieb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n  perjuicio  de  lo  establecido en  el  inciso  anterior,  el  síndico   podrá  formular oposición fundada a dicho acuerdo, dentro de tercero día, debiendo resolver el juez, según lo dispuesto en el articulo 5º de est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Introdúcense  las  siguientes modificaciones al articulo 125:</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Reemplázase su encabezamiento,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125.–   En las bases de la  enajenación  como  unidad  económica  se  deberá señalar, a lo menos, lo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b)  Suprimese su numero 3.</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4)   Sustitúyese el artículo 127,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iculo  127.–   Si  ofrecida  la unidad económica conforme con las bases, no hubiere interesados, se procederá nuevamente a ofrecerla en subasta pública y al mejor postor, pudiendo, en tal caso, rebajarse el precio hasta los dos tercios del fijado  en  aquellas.    Con  todo,  si  se  descare introducir otras modificaciones a las bases para este segundo  llamamiento,  deberá contarse  nuevamente  con la  aprobación  de  los  acreedores  en  los  términos indicados en el artículo 124.</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 en una segunda oportunidad tampoco hubiera interesados, continuará la realización  de  los  bienes  conforme  con  las  normas pertinentes de esta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2º.–  Las modificaciones introducidas  a  la  ley  Nº  18.175  por  el  articulo precedente, regirán desde su publicación en el Diario Oficial  y  se  aplicarán  a  las  quiebras  en  actual tramit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miércoles  3  de  junio  de  1992,  con  la asistencia  de  sus  miembros  HH.  Senadores  señor Francisco  Prat  Alemparte  (Presidente),  señora  Oiga Feliú Segovia y señor José Ruiz De Giorgio, y martes 9 de junio de 1992, con la asistencia de sus miembros  HH.    Senadores    señor   Sergio   Romero   Pizarro (Presidente),  señora  Oiga  Feliú  Segovia  y  señores Jorge  Lavandero  Illanes,  Sebastián Piñera Echenique Hernán Vodanovic Schnack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ala de la Comisión a 9 de junio de1992.</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b/>
        <w:tab/>
        <w:t>XIMENA BELMAR STEGMAN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b/>
        <w:tab/>
        <w:t xml:space="preserve">    Secretario de la Comis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eastAsia="Arial" w:cs="Arial"/>
      <w:sz w:val="22"/>
      <w:szCs w:val="22"/>
      <w:u w:val="single"/>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rFonts w:ascii="Arial" w:hAnsi="Arial" w:eastAsia="Arial" w:cs="Arial"/>
      <w:b/>
      <w:bCs/>
      <w:sz w:val="22"/>
      <w:szCs w:val="22"/>
      <w:u w:val="single"/>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20"/>
        <w:tab w:val="left" w:pos="2835" w:leader="none"/>
      </w:tabs>
      <w:jc w:val="both"/>
      <w:outlineLvl w:val="4"/>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none"/>
      </w:tabs>
      <w:ind w:left="3402"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VVALENTINI</dc:creator>
  <dc:description/>
  <dc:language>en-US</dc:language>
  <cp:lastModifiedBy>ACARVALLO</cp:lastModifiedBy>
  <cp:lastPrinted>2000-06-07T18:36:00Z</cp:lastPrinted>
  <dcterms:modified xsi:type="dcterms:W3CDTF">2000-09-01T15:48:00Z</dcterms:modified>
  <cp:revision>2</cp:revision>
  <dc:subject/>
  <dc:title>~lC ~ Op</dc:title>
</cp:coreProperties>
</file>