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887/SEC/1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sept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el Sistema de Elecciones Primarias para la nominación de candidatos a Presidente de la República, Parlamentarios y Alcaldes, correspondiente al Boletín Nº 7.911-06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6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modificado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sustituido la expresión “; y”, que sigue a la palabra “Electoral”, por una coma (,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agregado, a continuación de la voz “Municipalidades”, la siguiente frase final: “y de la ley N° 18.603, Orgánica Constitucional de Partidos Polític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7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incorporado el siguiente inciso final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Los independientes podrán participar en las elecciones primarias ya sea nominados por un partido político o como integrantes de un pacto elector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9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rtículo 11.- Será requisito para participar en las elecciones primarias que el partido político o pacto electoral declare, al menos, un número superior de candidatos a los cargos a defini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intercalado, a continuación de las palabras “partidos políticos”, los vocablos “y por los independient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agregado, a continuación de la expresión “partidos políticos”, la primera vez que aparece, la locución “e independientes” y, después de la segunda vez que figura, las palabras “y por los independient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 el guarismo “41” por “39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incorporado el siguiente inciso final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Los independientes que integren un pacto electoral constituido en conformidad con este artículo podrán hacerse representar por una o dos personas que actuarán en forma conjunta, las que serán designadas por escritura pública. Dicha escritura deberá presentarse junto con los documentos a los que se refiere el inciso primer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rtículo 13.- En el caso que dos o más partidos políticos decidan participar en las elecciones de parlamentarios o alcaldes conformando un pacto electoral, y decidan resolver la nominación de alguno de sus candidatos parlamentarios o alcaldes por elecciones primarias, el pacto electoral deberá formalizarse ante el Director del Servicio Electoral dentro del plazo a que se refiere el artículo 14 y en forma previa a las declaraciones de candidaturas de las elecciones primarias, mediante la presentación de una declaración suscrita por los presidentes y secretarios de los partidos políticos e independientes integrantes del pacto, que deberá indicar la decisión de concurrir en pacto electoral para la elección primaria, de apoyar en la elección definitiva a los candidatos que resulten nominados de este proceso y las demás exigencias señaladas en el inciso cuarto del artículo 3° bis de la ley N° 18.700, Orgánica Constitucional sobre Votaciones Populares y Escrutin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modificado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reemplazado la expresión “inscripción de candidatos” por “declaración de candidatur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incorporado la siguiente oración final: “Los subpactos electorales para la elección de concejales que contemple un pacto electoral, en conformidad a lo dispuesto en el artículo 109 de la ley N° 18.695, podrán efectuarse con posterioridad a las elecciones primarias de alcalde y dentro del plazo establecido en el artículo 107 de la mism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 la palabra “septuagésimo” por “sexagésim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rtículo 15.- Los candidatos nominados por un partido político para participar en las elecciones primarias podrán ser afiliados a dicho partido o independi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En todo caso, los candidatos nominados por un partido político que participe en forma individual en las elecciones primarias para la nominación de candidatos a los cargos de Diputado o Senador deberán ser siempre afiliados a dicho partido, de conformidad a lo señalado en el inciso segundo del artículo 4° de la ley N° 18.700, Orgánica Constitucional sobre Votaciones Populares y Escrutini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No podrán participar en las elecciones primarias candidaturas independientes que no sean nominadas por partidos políticos o que no integren pactos elector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incorporado el siguiente inciso segund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Los partidos políticos cuyos estatutos dispongan medidas de acción afirmativa procederán conforme a ellas al seleccionar sus candidaturas para las elecciones primari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rtículo 18.- Los candidatos independientes nominados para participar en las elecciones primarias por los partidos políticos o que integren pactos electorales no requerirán de los patrocinios señalados en los artículos 8° y 13 de la ley N° 18.700 y 112 de la ley N° 18.695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 la frase “con derecho a sufragio en su caso”, por “habilitados para sufragar en cada una de ell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s a), b) c) y d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reemplazado la frase “inscritos con derecho a sufragio”, por “habilitados para ejercer el derecho a sufragi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Letra e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 la locución “inscritos con derecho a sufragio”, por “habilitados para sufraga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consultado, como inciso final, nuevo,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En el caso de elecciones primarias para Presidente de la República en que exista una candidatura independiente según la forma señalada en el inciso final del artículo 7°, los partidos políticos o pactos electorales participantes del proceso sólo podrán elegir como norma para determinar el padrón electoral las contenidas en las letras b), d) o e) del presente artícul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reemplaza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Artículo 21.- El Servicio Electoral confeccionará el padrón electoral de cada mesa receptora de sufragios que contendrá a los electores habilitados para sufragar en cada elección primaria que cumplan con los requisitos necesarios para ejercer el derecho a sufragio, conforme a los antecedentes conocidos por dicho Servicio al sexagésimo día anterior a aquél que deba realizarse la elección primaria. Para estos efectos, no será aplicable lo dispuesto en los Títulos II y III de la ley N° 18.556, Orgánica Constitucional de Inscripciones Electorales y Servicio Elector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El padrón electoral contendrá los nombres y apellidos de cada elector y su número de rol único na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Respecto de los electores habilitados para sufragar en las elecciones primarias, el padrón señalará las primarias de los partidos o pactos electorales en que pueda sufragar, según lo señalado en el artículo anterior. El padrón contemplará, además, un espacio para la firma y número de serie de la cédula, respecto de cada una de las primarias que se realicen en el territorio electoral al que corresponde la mesa receptora de sufrag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22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23, reemplazándose, en el inciso primero, la frase “tenga derecho a sufragar”, por “se encuentre habilitado para sufraga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24, sin modifica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Párrafo 6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 su epígrafe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Mesas Receptoras de Sufragios, Vocales de Mesas, Acto Electoral y Apoderad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25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7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26, modificado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reemplazado la locución “registros en una mesa receptora”, por las palabras “mesas receptor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eliminado la frase “y los registros electorales que correspondan a cada una de ellas, conforme al artículo 38 de la ley N° 18.700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27, con las siguientes enmiend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intercalado, a continuación de la expresión “tres vocales,”, la frase “sin perjuicio de que la mesa pueda funcionar con un mínimo de dos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primido las palabras “o registr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3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28, suprimiéndose la oración final “No será aplicable a las elecciones primarias lo dispuesto en el inciso segundo del artículo 60 y en el artículo 139 de la ley N° 18.700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3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29, reemplazado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rtículo 29.- En las elecciones primarias no procederá la identificación de los electores conforme al artículo 63 de la ley N° 18.700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s 32 y 3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n pasado a ser artículos 30 y 31, respectivamente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3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32, intercalándose, a continuación de la expresión “Tribunal Electoral Regional”, la palabra “respectiv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3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33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3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34, reemplazándose el guarismo “41” por “39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s 37 y 3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n pasado a ser artículos 35 y 36, respectivamente, sin modifica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3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37, reemplazándose los guarismos “33” y “41”, por “31” y “39”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4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38, sustituyéndose los guarismos “33” y “41”, por “31” y “39”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4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39, modificado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sustituido la referencia al “artículo 33”, por otra al “artículo 31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sustituido la frase “por medio de una declaración ante notario”, por la siguiente: “por medio de una declaración efectuada ante notario y presentada al Servicio Electora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incorporado el siguiente Título II y el artículo 40 que lo conforma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TÍTULO 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PLAZO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Artículo 40.- Los plazos de días establecidos en esta ley serán de días corrid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s 42 y 4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n pasado a ser artículos 41 y 42, respectivamente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4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43,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rtículo 43.- Los límites al gasto electoral que se aplicarán en el caso de las elecciones primarias serán equivalentes al 10% de los valores señalados en el artículo 4° de la ley N° 19.884, según el tipo de elección. Cada candidato deberá realizar una declaración jurada del gasto electoral efectu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En el caso de los candidatos nominados, el monto del gasto electoral efectivamente realizado por el candidato se rebajará del gasto máximo autorizado para la elección respectiv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Para efectos de los límites de los aportes que constituyen financiamiento privado de las campañas, de acuerdo a lo señalado en el artículo 9° de la mencionada ley, las elecciones primarias se considerarán parte de la elección definitiv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s 45 y 4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n pasado a ser artículos 44 y 45, respectivamente, sin modifica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contemplado, como artículos 46 y 47, nuevos,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rtículo 46.- Sustitúyese el artículo 137 de la ley N° 18.700, Orgánica Constitucional sobre Votaciones Populares y Escrutinios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Artículo 137.- El que en cualquier elección popular, primaria o definitiva, solicitare votos por paga, dádiva o promesa de dinero u otra recompensa o cohechare en cualquier forma a un elector, sufrirá la pena de presidio menor en su grado medio, multa de 10 a 50 unidades tributarias mensuales y la inhabilitación absoluta y perpetua para el desempeño de cargos y oficios públic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El que en cualquier elección popular, primaria o definitiva, vendiere su voto o sufragare por dinero u otra dádiva, sufrirá la pena de reclusión menor en su grado mínimo y multa de 1 a 3 unidades tributarias mensuales. Se presumirá que ha incurrido en esta conducta el elector que, en el acto de sufragar, sea sorprendido empleando cualquier procedimiento o medio encaminado a dejar constancia de la preferencia que pueda señalar o haya señalado en la cédul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En cualquier elección popular, primaria o definitiva, se presumirá, además, que incurre en alguna de estas conductas el que, después de entregada la cédula, acompañare a un elector hasta la mesa, salvo que se trate de discapacitados que hubieren optado por ser asistidos en el acto de votar, con excepción de los casos de delito flagra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Artículo 47.- Reemplázase, en el inciso segundo del artículo 4° de la ley N° 19.884, sobre transparencia, límite y control del gasto electoral, la palabra “inscritos”, las tres veces que aparece, por “electore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S TRANSITORIO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incorporado, a continuación de la expresión “Ministerio del Interior”, las palabras “y Seguridad 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ago presente a Vuestra Excelencia que el proyecto de ley fue aprobado, en general, con el voto afirmativo de 29 Senadores, de un total de 38 en ejercicio. 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  <w:t>En particular, el articulado del texto despachado por el Senado fue aprobado de la manera que se indica a continuación: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Los artículos 4º, 5º, 17, 19, 22, 24, 25, 30, 34, 35, 37, 38, 44 y 45, por 22 votos a favor. 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Los artículos 1, 2, 8, 10, 15, 20, inciso final, 31, 33, 36, 39, 41 y 42, y el artículo primero transitorio, por 24 votos favorables.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  <w:t>3) El artículo 3º, por 25 votos a favor.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  <w:t>4) Los artículos 6°, 7°, 9°, 11, 12, 13, 14, 16, 18, 20, incisos primero y segundo, 21, 23, 26, 27, 28, 29, 32, 40, 43, 46 y 47, y el artículo segundo transitorio, por 27 votos favorables.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todos los casos respecto de un total de 35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893, de 3 de ener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CAMILO ESCALONA MEDINA</w:t>
      </w:r>
    </w:p>
    <w:p>
      <w:pPr>
        <w:pStyle w:val="Normal"/>
        <w:ind w:firstLine="5103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56:00Z</dcterms:created>
  <dc:creator>Departamento de Informática #</dc:creator>
  <dc:description/>
  <dc:language>en-US</dc:language>
  <cp:lastModifiedBy>Comisiones</cp:lastModifiedBy>
  <cp:lastPrinted>2012-09-12T21:46:00Z</cp:lastPrinted>
  <dcterms:modified xsi:type="dcterms:W3CDTF">2012-09-13T00:56:00Z</dcterms:modified>
  <cp:revision>2</cp:revision>
  <dc:subject/>
  <dc:title/>
</cp:coreProperties>
</file>