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eastAsia="Arial" w:cs="Arial"/>
          <w:sz w:val="24"/>
          <w:szCs w:val="24"/>
        </w:rPr>
      </w:pPr>
      <w:r>
        <w:rPr>
          <w:rFonts w:eastAsia="Arial" w:cs="Arial" w:ascii="Arial" w:hAnsi="Arial"/>
          <w:sz w:val="24"/>
          <w:szCs w:val="24"/>
        </w:rPr>
        <w:t>BOLETIN Nº 310-03.</w:t>
      </w:r>
    </w:p>
    <w:p>
      <w:pPr>
        <w:pStyle w:val="Normal"/>
        <w:ind w:left="3402" w:hanging="0"/>
        <w:jc w:val="both"/>
        <w:rPr>
          <w:rFonts w:ascii="Arial" w:hAnsi="Arial" w:eastAsia="Arial" w:cs="Arial"/>
          <w:sz w:val="24"/>
          <w:szCs w:val="24"/>
        </w:rPr>
      </w:pPr>
      <w:r>
        <w:rPr>
          <w:rFonts w:eastAsia="Arial" w:cs="Arial" w:ascii="Arial" w:hAnsi="Arial"/>
          <w:sz w:val="24"/>
          <w:szCs w:val="24"/>
        </w:rPr>
        <w:t>INFORME DE LA COMISION DE ECONOMIA, FOMENTO Y RECONSTRUCCION recaído en el proyecto, en segundo trámite constitucional, que modifica la ley Nº 6.640, Orgánica de la Corporación de Fomento de la Producción, y otros textos legales relacionados con dicha Institución.</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2835" w:leader="none"/>
        </w:tabs>
        <w:rPr/>
      </w:pPr>
      <w:r>
        <w:rPr/>
        <w:t>Honorable Sen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Vuestra Comisión de Economía, Fomento y Reconstrucción tiene el honor de informaros el proyecto de ley de la H. Cámara de Diputados que modifica la ley Nº 6.640, Orgánica de la Corporación de Fomento de la Producción, y otros textos legales relacionados con dicha Institución. Respecto de esta iniciativa, S.E. el Presidente de la República hizo presente la urgencia constitucional, calificándola de "simple".  En consecuencia, esta Corporación tiene un plazo de 30 días corridos para su despacho, que vence el 4 de julio de 1991.</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20"/>
          <w:tab w:val="left" w:pos="2835" w:leader="none"/>
        </w:tabs>
        <w:rPr/>
      </w:pPr>
      <w:r>
        <w:rPr/>
        <w:tab/>
        <w:t>A las sesiones en que se trató este proyecto, concurrieron  -además de sus miembros-, el H. Senador señor Julio Lagos Cosgrove y el Diputado señor Ramón Pérez Opaz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simismo, en calidad de invitados, asistieron el Ministro Vicepresidente de la Corporación de Fomento de la Producción, don René Abeliuk Manasevich; el Fiscal de esa Institución, don Iván Parra Ramos; el Gerente General de la Sociedad Administradora de la Zona Franca de Iquique (ZOFRI), don Juan Morales Barraza; la Alcaldesa de Iquique,  doña Myrtha  Dubost  Jiménez  y  sus  asesoras  doña María Angélica Vega Pinto y doña Susana González Kovacic; el Presidente de la Asociación de Usuarios de ZOFRI, don Hugo Macchiavello Zerega, y el Director de esa entidad, don Max Barrera Perre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iniciativa en estudio consta de tres artículos que dicen relación con la Corporación de Fomento de la Produc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1º del proyecto reemplaza el texto actual del artículo 26 de la ley Nº 6.640, Orgánica de la Corporación de Fomento de la Producción, que limita la enajenación de créditos al sistema financiero,  mediante licitaci6n  pública, enajenaciones que pueden hacerse por acuerdo unánime de los Consejeros de la Corporación, en un precio inferior al valor nominal del crédito, pero equivalente, a lo menos, al valor de tasación de las garantías que los caucione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yecto propone un nuevo texto de dicho artículo, estableciendo que basta un acuerdo fundado adoptado por los cuatro quintos de los miembros del Consejo para disponer la enajenación de créditos a bancos einstituciones financieras, sin perjuicio de las atribuciones generales del Consejo. Las enajenaciones se efectuarán por licitación pública y podrán hacerse por un precio inferior al valor nominal del crédito. Además, se faculta a la Corporación para ofrecer al deudor que prepague la deuda en una cantidad igual a la mayor de las ofertas recibidas en la licitación correspondiente, según evaluación hecha por la Corporación de acuerdo a las bases de la licitación. El prepago deberá realizarse dentro de 45 días hábiles, contados desde la expedición de la carta correspondiente por la Oficina de Correos y deberá incluir  una  cantidad  no superior al 3% del monto establecido, la que será fijada en las bases de la lic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inciso final de este precepto agrega que si el deudor no ejerciere su opción de prepagar, la Corporación deberá adjudicar los créditos licitados a la mayor ofer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2º tiene por objeto restablecer con carácter de permanente y a partir del 1º de enero de 1991, la vigencia del decreto ley Nº 1.068, de 24 de junio de 1975, que autoriza la enajenación de bienes prescindibles de la Corporación de Fomento de la Producción. Ello, con el propósito de disponer de una normativa especial, más ágil y expedita, para facilitar dicha enajen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3º modifica la ley Nº 18.846, que autorizó la creación de la "Zona Franca de Iquique S.A.", en el sentido de derogar su artículo 10, que obliga a vender determinados porcentajes de las acciones de propiedad  del Fisco y de la Corporación de Fomento; y sustituye  su artículo 12, que dispone la cesión a la Municipalidad de Iquique de las sumas que se perciban por concepto de precio de la concesión para la administración y explotación de la Zona Franca. En esta iniciativa, se propone que las referidas cantidades cedan en un tercio a la Municipalidad de Iquique y en dos tercios al Fondo de Desarrollo Regional para financiar proyectos en la I Reg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urante la discusión general del proyecto, se escuchó  al  señor  Ministro  Vicepresidente Ejecutivo de CORFO y al Fiscal de esa Institución, quienes manifestaron que de acuerdo al articulo 32, letra b), de la ley Nº 18.899, se permitió a la Corporación de Fomento de la Producción licitar su cartera de créditos, para lo cual ésta no disponía de autorización legal para ceder sus créditos ni condonar capital, sino tan sólo intereses corrientes y penales, éstos últimos con acuerdo expreso del Consej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hora bien, dicho cuerpo legal dispuso para tal efecto, dos exigenci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El acuerdo del Consejo de la Corporación de Fomento de la Producción debe ser adoptado por unanimidad. Este organismo está compuesto por cinco consejeros, cuatro de los cuales son Ministro de Estado y el quinto es representante del Presidente de la República y no tiene reemplazante, lo que hace casi imposible que se reúna este quórum.  Por esta razón, el Ejecutivo ha propuesto rebajar esta exigencia a los cuatro quintos de los miembros en ejercicio, con lo cual se estima que se agiliza el procedimiento,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Exige la actual ley que el mínimo de la licitación podrá ser un valor inferior al nominal del crédito, pero siempre equivalente, por lo menos, al total del valor de tasación de las garantías constituidas para caucionar el mencionado crédito, el que se determina al momento del llamado a lic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práctica  ha  demostrado que esta exigencia también imposibilita un buen uso de la norma legal y es así que, a la fecha, sólo se han podido efectuar dos licitaciones  de cartera, las que fueron de un monto muy baj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proceso de tasación de garantías es engorroso y una vez logrado se encuentra la Corporación con otra situación bastante difícil de resolver, cual es que en el caso de un crédito normal que se concedió, las garantías siempre son superiores al valor nominal. Por lo tanto, los créditos deben licitarse por un valor más alto que el nominal, lo que concluye que, en la práctica, ningún banco o institución financiera se  va  a  interesar por participar en una licitación en la cual se pague más de lo que efectivamente vale el crédito licita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lo anterior, se propone mantener la norma que reglamenta la enajenaci6n de los créditos de la Corporación  de  Fomento  de  la  Producción,  suprimiendo  la exigencia recién comentada.  A la vez, se toman resguardos para evitar perjuicios, a sabe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1.  La Corporación de Fomento de la Producción se reserva el derecho  a  rechazar  cualquier  oferta  sin  expresión de causa,  por  lo  que  si,  eventualmente,  las  entidades bancarias  o  financieras  se  pusieren  de  acuerdo  para ofrecer  montos  bajos  por  los  créditos,  se  podría declarar desierta la licitación, 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2.  Se otorga al deudor del crédito que se licita el derecho de rescate, en virtud del cual puede prepagar su deuda por  un  monto  igual  a  la  más  alta  de  las  ofertas recibidas en la licitación correspondiente, a lo cual se debe  agregar  un  3% de comisión  para  el  banco  o institución  financiera  que  hizo  la  mejor  oferta, por concepto  de  gastos  en  que  hubiese  incurrido  para estudiar  las  bases  y  antecedentes y participar en la lic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Mediante  este  procedimiento,  junto con mejorar la posibilidad de la Corporación de Fomento de la Producción de recuperar créditos impagos, los que a la fecha ascienden a 9.000 deudores, se concede al deudor una alternativa  para  que  concurra  a  su  banco,  ofrezca  la garantía que tiene entregada a la institución acreedora, ya que la licitación de los créditos lleva implícito también el traspaso  de  las  garantías  a  los  bancos  e  instituciones financieras  que  se  los  adjudiquen, obtenga un crédito en éste  para  pagar,  a  su  vez, la deuda con la Corporación, pudiendo en algunos casos mejorar con esta fórmula su margen de crédito al concentrar en una sola institución bancaria todas sus potenciales garantí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tab/>
        <w:t>Las  disposiciones  comentadas  van  a favorecer a deudores con créditos mayores de 2.000 UF.</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objeto   de   estas   normas   es "limpiar"  la  cartera  de  créditos,  para  lo  cual se busca mediante  un  método  transparente,  encontrar  una  solución definitiva al endeudamiento que afecta a la Corporación de Fomento de la Producción.   Asimismo, se obtienen recursos adicionales para que pueda hacer frente a los compromisos del presente añ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pPr>
      <w:r>
        <w:rPr>
          <w:rFonts w:eastAsia="Arial" w:cs="Arial" w:ascii="Arial" w:hAnsi="Arial"/>
          <w:sz w:val="24"/>
          <w:szCs w:val="24"/>
        </w:rPr>
        <w:tab/>
        <w:t>En efecto, la Corporación de Fomento de  la  Producción  necesita  licitar  en  1991,  parte  de  su cartera  de  créditos,  para  obtener  un  monto  ascendente  a ochenta  millones  de  dólares  con  el  objeto  de  pagar  las cuotas que vencen de empréstitos externos que ha obtenido el país.  Con la legislación vigente, es imposible obtener esta suma del total de la cartera de créditos, que asciende a la fecha  a  setecientos treinta millones de dólares.   Por lo anterior,  la  Corporación  de  Fomento  de  la  Producción necesita licitar alrededor de doscientos veinte millones de dólares de</w:t>
      </w:r>
      <w:r>
        <w:rPr>
          <w:rFonts w:eastAsia="Arial" w:cs="Arial" w:ascii="Arial" w:hAnsi="Arial"/>
          <w:i/>
          <w:iCs/>
          <w:sz w:val="24"/>
          <w:szCs w:val="24"/>
        </w:rPr>
        <w:t xml:space="preserve"> </w:t>
      </w:r>
      <w:r>
        <w:rPr>
          <w:rFonts w:eastAsia="Arial" w:cs="Arial" w:ascii="Arial" w:hAnsi="Arial"/>
          <w:sz w:val="24"/>
          <w:szCs w:val="24"/>
        </w:rPr>
        <w:t>su cartera para obtener finalmente un producto de ochenta  millones  de  dólares,  que  son  sus  necesidades inmedia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continuación, se agregan unos cuadros estadísticos en relación con los deudores de CORFO al 28 de febrero de 1991.</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relación  con  el artículo 2º del proyecto en informe, el Fiscal de la Corporación de Fomento de la Producción señaló que el decreto ley Nº 1.068, cuya vigencia se persigue restablecer, es una normativa clara que operó sin inconvenientes durante varios añ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citado  decreto  ley  -actualmente derogado-  expresa  que  la  Corporación  de  Fomento  de  la Producción podrá, hasta el 31 de diciembre de 1990, enajenar los  bienes  que  forman  parte de su patrimonio, cualquiera fuere  su  naturaleza,  de  acuerdo  a  las  normas  que  se establecen  en  el  mismo.    Estas  enajenaciones  deberán efectuarse  a  titulo  oneroso  y  serán  ordenadas  por  el Ministro Vicepresidente de la Corporación de Fomento de la Producción, mediante resolución la que indicará si se hace por subasta pública o propuesta públic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e autoriza en el mismo cuerpo legal que  mediante resolución del Ministro Vicepresidente de la Corporación  de  Fomento  de  la  Producción  y  con  acuerdo fundado del Consejo, adoptado con el voto favorable de, a lo menos, cuatro de sus miembros, podrá suprimirse el requisito de  subasta  pública  o  propuesta  pública  y  disponerse  la enajenación conforme a las normas que al respecto acuerde el Consej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artículo  3º  de la iniciativa en estudio  -como ya se dijo-  introduce dos modificaciones a la ley Nº 18.846, de 23 de octubre de 1989, que autoriza la actividad   empresarial   del   Estado   en   materias   de administración y explotación de la Zona Franca de Iquique, a saber:</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  La primera de ellas deroga el artículo 10 de la citada ley, que dispone que el Fisco y la Corporación de Fomento de la  Producción  venderán  al  público,  desde  la  fecha de la constitución, el 34% de las acciones de su propiedad en la sociedad  anónima  que  se  constituyó  en  virtud  de  la  ley Nº 18.846; un 33% deberá ser ofrecido en venta directa a los trabajadores de la Junta de Administración y Vigilancia de la  Zona  Franca  de  Iquique  y  a  los  trabajadores  de  los usuarios  de  la  Zona  Franca  de  Iquique,  y  el  otro  33% restante será ofrecido en venta directa a los usuarios de la Zona Franca.   En la eventualidad de que quedaren acciones que  no  hubieren  sido  enajenadas  dentro  de  los  plazos establecidos, éstas deberán ser vendidas al públi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Ministro Vicepresidente Ejecutivode CORFO  -respecto de este punto-  expresó que el artículo 10  de  la  ley  Nº 18.846,  cuya  derogación  se  propone, constituye un caso único de privatización total en un breve plazo  -90 días-  que estima impracticabl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efecto, dicho plazo muy exiguo para ejecutar una operación de estas características, venció el 30 de mayo de 1990, por lo que se tuvo que obtener del Congreso Nacional la dictación de la ley  Nº 18.983, que prorrogó por un año la exigencia comentada, habiéndose tenido en consideración en esa oportunidad para adoptar tal criterio, el hecho de que al momento no se había aprobado por la Contraloría General de la República el contrato de concesión relativo a la explotación de la Zona Franca.  En efecto,  al  asumir  el  actual  Gobierno,  se  encontraba  en trámite de toma de razón en la Contraloría General de la República el contrato de concesión entre la antigua Junta de Administración y Vigilancia de la Zona Franca de Iquique y el Fisco.  Se establecía que el valor de la concesión era un 3% del ingreso bruto y no de las utilidades por lo que al arrojar pérdida el balance, se debería pagar de igual forma este porcentaje.  Frente a la situación descrita, se produjo una negociación entre las partes y se llegó a una solución que aumenta el 3% al 15%.</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ello,   solicita   aprobar   la derogación  del  precepto  referido  y  su  reemplazo  por  los mecanismos contemplados en el decreto ley Nº 1.068  (cuya vigencia se pretende restablecer en el artículo 2º de esta iniciativ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gregó el señor  Ministro que en la especie  no  se  discute si se privatiza o no, sino que la norma  del  referido  artículo  10  es  mala.    Añade  que, eventualmente,  podría  privatizarse  un 49%, manteniendo el Fisco  el  51%  restante.   Ello  por  cuanto ZOFRI significa franquicias y éstas son valores estatales.   Además, dió a conocer  que  no  hay  un  consenso  total  entre  usuarios  y trabajadores en torno a la privatización total de ZOFRI.</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l discutirse este punto, la Comisión escuchó  a  los  señores  Hugo  Macchiavello  y  Max  Barrera, Presidente  y  Director de la Asociación de Vsuarios de la ZOFRI,  quienes  se  pronunciaron  por  privatizarla  a  la brevedad posible, con el fin de realizar nuevas inversiones y proporcionar mayor empleo, lo que redundaria en un gran crecimiento comercial, industrial y social en Iquique y en la  Primera  Región.   Agregaron  que  son  partidarios de la privatización  total  pero  -en  todo  caso-  aceptarían  una participación minoritaria del Fisc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b)  la segunda modificación a la ley Nº 18.846  tiene  por objeto sustituir su artículo 12.   La norma  actualmente  vigente  dispone  que  las  sumas  que  por concepto de precio de la concesión a que se refiere la ley Nº 18.846 le correspondiere percibir al Estado de Chile, se deberán ceder en beneficio de la Municipalidad de Iquiqu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sustitución  propone  cambiar  el sistema  de  distribución  del  precio  de  la  concesión, señalando que a la Municipalidad de Iquique le corresponderá sólo  un  tercio  de  dicho  precio,  y  al  Fondo  Nacional  de Desarrollo  Regional,  los  dos  tercios  restantes  para  ser destinados  a  financiar  proyectos  en la Primera Región de Tarapacá.</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xml:space="preserve">Sobre  este  punto,  se  escuchó  a  la Alcaldesa  de  Iquique,  la  cual  estimó  lesiva  la  norma propuesta  por  cuanto  vendría  a  restarle  recursos  al presupuesto  municipal,  dejándolo  sin  financiamiento  para realizar   diversas   obras   públicas  de  adelanto  local, indispensables en una ciudad que ha experimentado un rápido crecimiento  en  los  últimos  años alcanzando a los 150.000 Habitantes.  En   efecto,   en   Iquique   hay  -entre otros-  graves  problemas  de  alcantarillado  y  de  aguas servidas. </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misión, después de un detenido análisis de toda la información recibida y de un exhaustivo intercambio de opiniones, aprobó en general esta iniciativa de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u w:val="single"/>
        </w:rPr>
      </w:pPr>
      <w:r>
        <w:rPr>
          <w:u w:val="single"/>
        </w:rPr>
        <w:t>Discusión en particular</w:t>
      </w:r>
    </w:p>
    <w:p>
      <w:pPr>
        <w:pStyle w:val="Heading1"/>
        <w:rPr>
          <w:u w:val="single"/>
        </w:rPr>
      </w:pPr>
      <w:r>
        <w:rPr>
          <w:u w:val="single"/>
        </w:rPr>
      </w:r>
    </w:p>
    <w:p>
      <w:pPr>
        <w:pStyle w:val="Heading1"/>
        <w:rPr>
          <w:u w:val="single"/>
        </w:rPr>
      </w:pPr>
      <w:r>
        <w:rPr>
          <w:u w:val="single"/>
        </w:rPr>
        <w:t>Articulo 1º</w:t>
      </w:r>
    </w:p>
    <w:p>
      <w:pPr>
        <w:pStyle w:val="Normal"/>
        <w:tabs>
          <w:tab w:val="clear" w:pos="720"/>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20"/>
          <w:tab w:val="left" w:pos="2835" w:leader="none"/>
        </w:tabs>
        <w:rPr/>
      </w:pPr>
      <w:r>
        <w:rPr/>
        <w:tab/>
        <w:t>Esta norma reemplaza el artículo 26 de la ley Nº 6.640.  Este último precepto faculta al Consejo de CORFO,  -mediante acuerdo fundado adoptado por los cuatro quintos de sus miembros en ejercicio y sin perjuicio de sus atribuciones  generales-,  para  disponer  la  enajenación  de sus créditos a bancos e instituciones financieras a través de licitación pública, pudiendo el precio ser inferior al valor nominal de ést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obstante lo dispuesto en el inciso anterior,  la  Corporación,  dentro  del  plazo  de  10  días hábiles contado desde la fecha de apertura de las ofertas, deberá  mediante  carta  certificada,  ofrecer  al  deudor  el derecho  de  prepagar  su  deuda  en una cantidad igual a la mayor   de   las   ofertas   recibidas   en   la   licitación correspondiente.  Dicho prepago deberá efectuarse dentro de 45 días hábiles contados desde la expedición de esa carta por la Oficina de Correos, y deberá incluir una cantidad no superior al 3% del monto establecido, la que será fijada en las bases de la licita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i el deudor no ejerciere dentro de plazo esta opción, la Corporación deberá adjudicar el o los créditos licitados a la mayor ofer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opuso modificar el artículo 26 con el objeto de abrir la licitación permitiendo a los deudores participar en ella y no  circunscribirla  sólo  a  los  bancos  e  instituciones financieras.    Al  mismo  tiempo,  sugirió  poner  un  plazo adecuado  para  que  los  deudores  puedan  prepararse  para concurrir a la licitación de sus crédit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La  Comisión  aprobó este precepto, por unanimidad, sobre la base de una indicación sustitutiva presentada por el Ejecutivo que incluía las ideas propuestas por el H. Senador señor Piñe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texto   aprobado   por   vuestra Comisión  es  el  que  se  consigna  en  el  articulado  del proyec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2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stablece   con   el   carácter   de permanente y a contar del 1º de enero de 1991, la vigencia de  las  normas  del  decreto  ley  Nº 1.068,  de  1975,  sin perjuicio  de  las  facultades  que  tiene  la  Corporación  de Fomento de la Producción para enajenar bienes en conformidad a sus normas orgánic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Fue  aprobado  por  unanimidad,  sin enmiend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pPr>
      <w:r>
        <w:rPr>
          <w:rFonts w:eastAsia="Arial" w:cs="Arial" w:ascii="Arial" w:hAnsi="Arial"/>
          <w:sz w:val="24"/>
          <w:szCs w:val="24"/>
          <w:u w:val="single"/>
        </w:rPr>
        <w:t>Artículo</w:t>
      </w:r>
      <w:r>
        <w:rPr>
          <w:rFonts w:eastAsia="Arial" w:cs="Arial" w:ascii="Arial" w:hAnsi="Arial"/>
          <w:sz w:val="24"/>
          <w:szCs w:val="24"/>
        </w:rPr>
        <w:t xml:space="preserve"> </w:t>
      </w:r>
      <w:r>
        <w:rPr>
          <w:rFonts w:eastAsia="Arial" w:cs="Arial" w:ascii="Arial" w:hAnsi="Arial"/>
          <w:sz w:val="24"/>
          <w:szCs w:val="24"/>
          <w:u w:val="single"/>
        </w:rPr>
        <w:t>3</w:t>
      </w:r>
      <w:r>
        <w:rPr>
          <w:rFonts w:eastAsia="Arial" w:cs="Arial" w:ascii="Arial" w:hAnsi="Arial"/>
          <w:sz w:val="24"/>
          <w:szCs w:val="24"/>
        </w:rPr>
        <w:t>º</w:t>
      </w:r>
    </w:p>
    <w:p>
      <w:pPr>
        <w:pStyle w:val="Normal"/>
        <w:tabs>
          <w:tab w:val="clear" w:pos="720"/>
          <w:tab w:val="left" w:pos="2835" w:leader="none"/>
        </w:tabs>
        <w:jc w:val="center"/>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u w:val="single"/>
        </w:rPr>
        <w:t>Nº 1</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Deroga  el  artículo  10  de  la  ley Nº 18.846, que obliga a privatizar determinados porcentajes de  las  acciones  de  la  Zona  Franca  de  Iquique  S.A.  de propiedad del Fisco y de la Corporación de Fomento de la Produc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ste precepto fue largamente debatido en la Comis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H.  Senador  señor  José  Ruiz  de Giorgio fue muy critico de la actual norma del artículo 10, dejando constancia de su aprensión de traspasar al sector privado  más  del  49%,  ello  por  razones  geopolíticas y de seguridad naciona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Prat estimó importante el cumplimiento del referido articulo 10 y privatizar ZOFRI por creerlo necesario para el desarrollo de la Primera Reg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H. Senador señor Piñera opinó que podría darse un nuevo plazo de 90 días, con el compromiso de que el Gobierno enviara un proyecto de ley en el cual se privatice el 100% de las acciones de ZOFRI o, por lo menos, el 51% de ell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señor   Ministro   Vicepresidente Ejecutivo de CORFO señaló que el Gobierno podría tomar el compromiso de privatizar el 49% de dichas acciones de ZOFRI en un plazo de seis meses que podría conceder la iniciativa en estud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Puesta en votación esta norma, fue rechazada la derogación del artículo 10 con los votos de los HH. Senadores señores Sergio Fernández, Sebastián Piñera y Francisco  Prat.    Por  la  derogación,  se  pronunció  el  H. Senador señor José Ruiz de Giorg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Nº 2</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stituye  el  articulo  12 de la ley Nº 18.846 por otro que expresa que las cantidades que por concepto  de  precio  de  la  concesión  antes  referida  le corresponda percibir al Estado de Chile cederán un tercio en beneficio de la Municipalidad de Iquique y los dos tercios restantes al Fondo Nacional de Desarrollo Regional, el que deberá destinarlas, sin perjuicio de los aportes ordinarios, a financiar proyectos en la Primera Región de Tarapacá.".</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La   Comisión  -después   de   haber escuchado   a   la   Alcaldesa   de   Iquique,   como   ya   se expresó-,  discutió  ampliamente  el  tema  sin  llegar  a  un consenso acerca de la forma de distribuir el precio de la conces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Al votarse este Nº 2  -que sustituye el artículo 12- en la Comisión, los HH. Senadores señores Sergio Fernández y Francisco Prat sufragaron por el rechazo de la norma; el H. Senador señor José Ruiz de Giorgio lo hizo  por  su  aprobación  y  el  H.  Senador  señor  Sebastián Piñera se abstuv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petida la votación de acuerdo a lo dispuesto  en  el  artículo  163  del Reglamento  del  Senado puesto  que  dicha  abstención  influía  en  su  resultado,  se pronunciaron  por  el  rechazo  del  artículo  12  los  HH. Senadores señores Sergio Fernández y Francisco Prat; por su aprobación,  los  HH.  Senadores  señores Sergio Páez y José Ruiz de Giorgio y se abstuvo el H. Senador señor Sebastián PiPier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En estas circunstancias y de acuerdo al articulo 167 del Reglamento de esta Corporación, quedó pendiente  la  resolución  de  este  asunto  para  la  próxima sesión de la Comis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En la siguiente sesión, el Ejecutivo presentó  una  indicación  para  cambiar  la  distribución del precio de la concesión de la siguiente forma:  40% para la Municipalidad  de  Iquique;  33%  en  favor  de  las  demás Municipalidades  de  la  provincia  de  Iquique;  20%  para  el Fondo Nacional de Desarrollo Regional, I Región Tarapacá, y 7%  en  favor  de  la  Universidad Arturo Prat y del Consejo Local de Deportes de Iquique, en iguales part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del Ejecutivo fue rechazada con los votos negativos de los HH. Senadores señores Sergio Fernández, Sebastián Piñera y Francisco  Prat,  y  con  los  sufragios  a  favor  de  los  HH. Senadores señores Ricardo Hormazábal y Humberto Palz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secuencia,   con   la   misma votación,  se  rechazó  el  Nº 2  -que  sustituye  el artículo 12-  del texto aprobado por la H. Cámara de Diputad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Por  las  consideraciones  anteriores vuestra Comisión de Economía, Fomento y Reconstrucción tiene el honor de proponeros que aprobéis el proyecto de ley en estudio despachado por la H. Cámara de Diputados, con las siguientes modificacione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iculo 1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20"/>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iculo  1º.–  Reemplázase  el  artículo 26 de la ley Nº 6.640, cuyo texto fue fijado por la letra  b)  del  articulo  32  de  la  ley  N4 18.899,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iculo  26.–  El  Consejo  de  la Corporación,  por  acuerdo  fundado  adoptado  por  los cuatro quintos de sus miembros en ejercicio, sin perjuicio de sus atribuciones generales, podrá disponer la enajenación de sus créditos mediante licitación pública y el precio podrá ser inferior al valor nominal de éstos, a partir de un valor mínimo que fijará al efec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deudor  podrá  participar  en  la licitación y para tal efecto, la Corporación le comunicará por carta certificada, dirigida al domicilio registrado en la Institución, que su crédito se ha incluido en la nómina de cartera a licitar, con treinta días de anticipación, a lo menos, a la fecha de apertura de ofer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rporación  adjudicará  el  o  los créditos licitados a la mayor ofer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regirá lo dispuesto en el inciso anterior respecto de aquellos créditos en que la Corporación decida rechazar todas las ofer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Artículo 3º</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Rechazarl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Economía,  Fomento  y  Reconstrucción  tiene  el  honor  de recomendaros la aprobación d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PROYECTO DE LEY</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1º.–  Reemplázase  el  artículo 26 de la ley Nº 6.640, cuyo texto fue fijado por la letra  b)  del  articulo  32  de  la  ley  N4 18.899,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26.–  El  Consejo  de  la Corporación,  por  acuerdo  fundado  adoptado  por  los cuatro quintos de sus miembros en ejercicio, sin perjuicio de sus atribuciones generales, podrá disponer la enajenación de sus créditos mediante licitación pública y el precio podrá ser inferior al valor nominal de éstos, a partir de un valor mínimo que fijará al efect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El  deudor  podrá  participar  en  la licitaci6n y para tal efecto, la Corporación le comunicará por carta certificada, dirigida al domicilio registrado en la Institución, que su crédito se ha incluido en la nómina de cartera a licitar, con  treinta días de anticipación, a lo menos, a la fecha de apertura de ofer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La  Corporación  adjudicará  el  o  los créditos licitados a la mayor ofert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No regirá lo dispuesto en el inciso anterior respecto de aquellos créditos en que la Corporación decida rechazar todas las ofert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rtículo  2º.–  Restablécese,  con  el carácter de permanente y a contar del 1º de enero de 1991, la vigencia de las normas del decreto ley Nº 1.068, de 1975, y  sus  modificaciones  posteriores,  sin  perjuicio  de  las facultades  que  tiene  la  Corporación  de  Fomento  de  la Producción para enajenar bienes en conformidad a sus normas orgánica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cordado en sesiones de fechas 8 y 14 de mayo y 11 de junio de 1991, con asistencia de los HH. Senadores  señores  Sebastián  Piñera  (Presidente),  Sergio Fernández, Ricardo Hormazábal, Francisco Prat y José Ruiz de Giorgio (Sergio Páez y Humberto Palz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Sala de la Comisión, a 12 de junio de 1991.</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ab/>
        <w:t>CESAR BERGUÑO BENAV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ab/>
        <w:tab/>
        <w:tab/>
        <w:tab/>
        <w:t xml:space="preserve">     Secretario de la Comis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eastAsia="Arial" w:cs="Arial"/>
      <w:sz w:val="24"/>
      <w:szCs w:val="24"/>
      <w:u w:val="single"/>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rFonts w:ascii="Arial" w:hAnsi="Arial" w:eastAsia="Arial" w:cs="Arial"/>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cp:lastPrinted>2000-06-07T18:22:00Z</cp:lastPrinted>
  <dcterms:modified xsi:type="dcterms:W3CDTF">2000-09-01T15:48:00Z</dcterms:modified>
  <cp:revision>2</cp:revision>
  <dc:subject/>
  <dc:title>gs   P</dc:title>
</cp:coreProperties>
</file>