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Senado ha aprobado, en los mismos términos en que lo hizo esa H. Cámara, el proyecto de ley que establece normas sobre Asociaciones de Funcionarios del Congreso Nacional.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comunico  a V.E. en respuesta  a su oficio Nº 2712, de 7 de marz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JOSE LUIS LAGOS LOP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Senado de la Republica</dc:creator>
  <dc:description/>
  <dc:language>en-US</dc:language>
  <cp:lastModifiedBy>Alejandra Carvallo Migliaro</cp:lastModifiedBy>
  <cp:lastPrinted>1999-11-10T13:50:00Z</cp:lastPrinted>
  <dcterms:modified xsi:type="dcterms:W3CDTF">2002-01-15T17:05:00Z</dcterms:modified>
  <cp:revision>2</cp:revision>
  <dc:subject/>
  <dc:title/>
</cp:coreProperties>
</file>