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eastAsia="Arial" w:cs="Arial"/>
          <w:sz w:val="24"/>
          <w:szCs w:val="24"/>
        </w:rPr>
      </w:pPr>
      <w:r>
        <w:rPr>
          <w:rFonts w:eastAsia="Arial" w:cs="Arial" w:ascii="Arial" w:hAnsi="Arial"/>
          <w:sz w:val="24"/>
          <w:szCs w:val="24"/>
        </w:rPr>
        <w:t>BOLETIN Nº 692-03</w:t>
      </w:r>
    </w:p>
    <w:p>
      <w:pPr>
        <w:pStyle w:val="Normal"/>
        <w:tabs>
          <w:tab w:val="clear" w:pos="720"/>
          <w:tab w:val="left" w:pos="2835" w:leader="none"/>
        </w:tabs>
        <w:ind w:left="3402" w:hanging="0"/>
        <w:jc w:val="both"/>
        <w:rPr>
          <w:rFonts w:ascii="Arial" w:hAnsi="Arial" w:eastAsia="Arial" w:cs="Arial"/>
          <w:sz w:val="24"/>
          <w:szCs w:val="24"/>
        </w:rPr>
      </w:pPr>
      <w:r>
        <w:rPr>
          <w:rFonts w:eastAsia="Arial" w:cs="Arial" w:ascii="Arial" w:hAnsi="Arial"/>
          <w:sz w:val="24"/>
          <w:szCs w:val="24"/>
        </w:rPr>
        <w:t>INFORME DE LA COMISION DE ECONOMIA, FOMENTO Y RECONSTRUCCION, recaído en el proyecto de ley, en segundo trámite constitucional, que excluye al Instituto Forestal de la enumeración establecida en el artículo 14 del decreto ley Nº 249, de 1973.</w:t>
      </w:r>
    </w:p>
    <w:p>
      <w:pPr>
        <w:pStyle w:val="Normal"/>
        <w:tabs>
          <w:tab w:val="clear" w:pos="720"/>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Honorable Sen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de Economía, Fomento y Reconstrucción, tiene el  honor de informaros el proyecto de ley de la referencia, en segundo trámite constitucional, iniciado en Mensaje de S.E. el  Presidente de la República y calificado de "simple urgencia" en todos sus trámites constitucional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sistieron a las sesiones de la Comisión  especialmente invitados, el señor Ministro Vice Presidente Ejecutivo de la Corporación de Fomento de la Producción, don René Abeliuk Manasevich; el señor Director Ejecutivo  del Instituto Forestal, don  Tomás Balaguer Quilez; el  señor Subjefe del  Departamento de Ciencias e Ingeniería de la Madera  de  la  Facultad de  Ciencias Agrarias y Forestales de la  Universidad de Chile, don José Tomás Karzulovic Carrasco, y el señor Director del Departamento de Ingeniería en Madera de la Universidad del Bío-Bío, don Genaro Gotelli Vallej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ara el debido análisis de esta iniciativa legal se tuvieron presente los siguientes antecedent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El Decreto ley Nº 249, de 1973, publicado en el Diario  Oficial el 5 de enero  de 1974, que en su articulo 1º fijó a contar del 1º de enero de 1974, la Escala Unica de sueldos mensuales para  el personal de las entidades que señal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su artículo 3º prescribe que las empresas autónomas que no  han sido  mencionadas en el  artículo  segundo  del mencionado  decreto  ley  y, aquellas entidades públicas  o privadas en que el Estado o sus servicios, Instituciones o Empresas tengan aportes de capital mayoritarios o en igual proporción, se regirán por las normas de reajustes, fijación de sueldos y salarios del sector priv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El artículo 9º del decreto ley Nº 1.953, de 1.977, establece  que las modificaciones de los sistemas  de remuneraciones  de los trabajadores de las empresas y entidades ha  que se refiere el articulo 3º del decreto ley  Nº 249, de 1973 se  fijarán  por resolución conjunta  del Ministerio  del  Ramo, del  de Economía, Fomento y Reconstrucción y del de Hacien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  El decreto Nº 1.416 de 14 de mayo de 1965, del Ministerio de Justicia por el cual se concede personalidad jurídica al Instituto Forest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b/>
          <w:b/>
          <w:bCs/>
        </w:rPr>
      </w:pPr>
      <w:r>
        <w:rPr>
          <w:b/>
          <w:bCs/>
        </w:rPr>
        <w:t>DISCUSION GENERAL Y PARTICULAR</w:t>
      </w:r>
    </w:p>
    <w:p>
      <w:pPr>
        <w:pStyle w:val="Normal"/>
        <w:tabs>
          <w:tab w:val="clear" w:pos="720"/>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ara efectos reglamentarios se deja constancia que por tratarse  de una iniciativa que consta de un artículo único, y de conformidad con lo dispuesto en el artículo 108 del Reglamento de esta Corporación, el proyecto fue discutido en general y particular a la vez.</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Mensaje con que S.E. el Presidente de la República envió este proyecto de ley a la H.  Cámara de Diputados, señaló que  el  Instituto Forestal está afecto al régimen de la Escala Unica de sueldos establecido en el decreto ley Nº 249, de 1973.</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continuación expresó que el artículo único  de esta  iniciativa legal  excluye  al mencionado Instituto de dicha escala con el fin de asimilarlo al régimen de remuneraciones aplicables a los demás institutos tecnológicos dependientes de la Corporación de Fomento de la Produc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ó que, mediante el artículo 9º del decreto ley Nº 1.953, de 1977, se estableció que las modificaciones de los sistemas de remuneraciones de los trabajadores de las empresas y entidades a que hace mención el articulo 3º  del referido decreto ley Nº 249, se fijará  por resolución conjunta del Ministerio del Ramo, del de Economía, Fomento y Reconstrucción y  del de Hacien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ncluyó el Mensaje, haciendo presente que el objetivo del proyecto consiste en poner término a la desigualdad existente en lo que  se refiere a las remuneraciones de los institutos tecnológicos filiales de  la Corporación de Fomento de la Produc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La Comisión durante el estudio de esta iniciativa escuchó al señor Ministro Vicepresidente Ejecutivo de la Corporación de  Fomento de la  Producción, don René Abeliuk quien centró su exposición en los siguientes aspect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Señaló que en la actualidad, el Estado posee siete institutos tecnológicos dedicados a la investigación, de los cuales cinco pertenecen a la Corporación de Fomento  de la Producción que so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El Instituto de Investigaciones Tecnológicas, INTEC, que es uno de los pocos organismos capacitados para el desarrollo de investigaciones en el área metalúrgica y en lo que se refiere al saneamiento ambient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b) El Centro de Investigaciones de Recursos  Naturales, CIREN, el cual permite a los agricultores del  país la  posibilidad  de realizar  un cultivo adecuado de todos sus terren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 El Instituto Fomento Pesquero, IFOP, encargado de estudiar las especies marinas y desarrollar procesos de investigación tendientes a lograr la transformación del cultivo marítimo, teniendo una importante repercusión en lo que dice relación con la explotación del salm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d)  El Instituto Nacional de Normalización, INN,  que maneja el  sistema nacional  e internacional de la certificación de calidad, y </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 El Instituto Forestal, a que se refiere este proyecto de ley, INFO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os dos restantes son el Centro de Investigaciones  Mineras y Metalúrgicas, CIMM y el Instituto Nacional de Investigaciones  Agropecuarias, INIA, dependiente, este último, del Ministerio de Agricultu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La estructura legal de estas instituciones corresponde  a  una persona jurídica de derecho privado, sujeta al Título XXXIII  del  libro Primero, del Código Civil.  En este punto hizo presente a la  Comisión que, a pesar de ser instituciones del Estado, tienen una organización priva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3. –  El  Instituto Forestal es  el único centro  de investigación  dependiente del  Estado que  aún  permanece   sujeto  a  la  Escala  Unica   de sueldos  establecida por el decreto ley Nº 249  y,  en consecuencia,   sus remuneraciones   están fijadas   en este sistema, en circunstancias que las demás entidades a que se ha hecho  mención están sujetas al articulo 9º del decreto ley  Nº 1.953,  que establece un  mecanismo distinto  para  la fijación  de las remuneraciones  del personal respectivo.   En  efecto,  dicho cuerpo  legal prescribe que  las  remuneraciones del  personal  serán fijadas  por resolución  conjunta  del  Ministerio  del Ramo, del  de Hacienda  y  del de  Economía, Fomento  y Reconstrucción.  Ello  se debe  a que estos  institutos permanentemente  están efectuando estudios e investigaciones para el sector privado, por lo que necesitan tener una mayor flexibilidad en la determinación de sus remuneraciones, ya que en caso contrario se  producirfa como  natural consecuencia  la pérdida  creciente  de los  profesionales que allí labora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4.– En lo que se refiere a su financiamiento, indicó que  una  parte  proviene  del aporte de la Corporación de Fomento de la Producción y, otra de lo que  percibe como fruto de los estudios que le son encargados. Hace  hincapié que el presupuesto fijado para el Instituto en el año 1.992, no experimenta ninguna variación, por lo que este proyecto no importa un aumento en el gasto fiscal. Asimismo, subraya que los  profesionales que actualmente prestan sus servicios en el Instituto verán aumentadas sus remuneraciones mediante un sistema de incentivos por las labores de investigación que desarrolle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relación a este mismo aspecto, agregó que de no aprobarse esta iniciativa el Instituto tenderá a desaparecer, por cuanto se produciría un natural éxodo de profesionales -como antes. ya lo señalara- como consecuencia de las bajas remuneraciones, que son notoriamente inferiores a  las del sector privado. Precisó que  la permanencia del Instituto es  de gran  importancia, ya que  si bien  es cierto,  existen entidades privadas que realizan actividades de investigación, ninguna de ellas se aboca a estudiar la proyección en el largo tiempo, por cuanto se requiere de muchos años para que se reditúe. A modo de ejemplo, señaló que toda la exportación maderera que se hace en Chile, que llega a los US$ l.000 millones al año y  que fundamentalmente derivan  de la  explotación del  pino y del  eucaliptus, es producto de la aclimatación de estas especies, las que son exóticas, labor que desarrolló la  Corporación  de Fomento de la Producción en su primera etapa y que luego lo ha venido haciendo el Institu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Otro aspecto de importancia, que justifica la existencia de esta entidad, es que en la actualidad se requiere exportar madera más elaborada, de mayor valor agregado, lo que amerita  necesariamente una investigación especializada que pueda estudiar este procedimien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5.– Finalmente, expresó que el proyecto que se somete a la consideración del H. Senado no reviste mayor dificultad técnica por cuanto solamente se quiere asimilar al  Instituto Forestal con las demás entidades que prestan asesoría y que realizan investigación, con el propósito de mejorar precisamente el apoyo que brinda a las diferentes áreas del quehacer forestal del país, lo que conlleva, básicamente, un mejoramiento de las remuneraciones de su personal, y que se logra necesariamente mediante su desafectación de la escala única de remuneraciones establecida en  el decreto ley Nº 249, de 1.973.</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su parte, el Director Ejecutivo del Instituto Forestal, señor Tomás Balaguer, señaló que esta Institución tiene más de  30 años  de funcionamiento, y que nació como resultado del trabajo conjunto emprendido por nuestro país  y la Organización de las Naciones  Unidas para  la  Alimentación y la Agricultura, FAO, convirtiéndose en una  necesidad para al desarrollo forestal del territorio nacion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objeto del Instituto es el desarrollo de las investigaciones en materias forestales y en la transferencia tecnológica de sus resultados, con el propósito de permitir una mayor eficiencia productiva, un  mejor conocimiento de los mercados y una adecuada orientación de las inversio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Dirección superior del Instituto corresponde al  Consejo Directivo, siendo el Director Ejecutivo el responsable de implementar  las políticas y direcciones estratégicas del Consej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uanto a las facultades de este Consejo Directivo, ellas se encuentran descritas en los estatutos del Instituto, tales como la de fijar el Presupuesto institucional, la planta de personal y las remuneraciones del mism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que respecta a su labor actual, manifestó que  se encuentra realizando una trabajo tendiente al mejoramiento genético de  las distintas especies, lo que resulta altamente conveniente y de gran importancia. Para desarrollar adecuadamente este objetivo requiere contar con Investigadores, por lo que es fundamental su calificada preparación, un adecuado  proceso  formativo junto  a investigadores experimentados, que tengan una constante capacitación y una  alta motivación  del logro, que  le permita realizar esta investigación de vanguardi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mplementando esta idea, señaló que existe prioridad en el desarrollo del bosque nativo, que sólo aporta el 15% de la materia prima del área industrial, lo que guarda  una gran diferencia con el pino, que sólo  con una superficie forestal del 14% aporta el 80% de la materia prima al  proceso industri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Con el objeto de contar con mayores antecedentes, la Comisión estimó conveniente conocer la labor desarrollada por algunas universidades en el área de la investigación forestal como también la manera en que se relacionan con el Instituto Forestal. Al efecto, se escuchó a los representantes de la Universidades del Bío-Bío y de Chile, y se tomó nota de la información que envió por escrito la Universidad de Concep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Director del Departamento de Ingeniería en Maderas  de la primera de estas casas de estudios, don Genaro Gotelli, expresó que su Departamento sólo realiza labores relacionadas con la madera y no con el área silvícola de bosques, impartiendo dos carreras universitarias en este ámbi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ó que tienen una infraestructura de aserradero, planta, secado y elaboración, además de un pabellón de tecnología en madera, donde realizan ensayos estructurales de transferencia técnica en cuanto a viviendas y ventan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specto a la relación que  tiene con el Instituto Forestal, destacó que básicamente ella se refiere al área de mantención y capacitación de herramientas de cortes, sierra y cuchillos, y algunas investigaciones especificas de propiedad mecánica de la madera, como ensayos estructurales en la parte de vivienda.  En  este sentido precisó que  no  efectúan actividades relacionadas con la investigación  forestal como podría ser la parte genética o de mejoramiento de la especie, sino sólo se refiere a la parte mecánica de ella, indicando que  fundamentalmente  sus  actividades se radican en la docenci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nte una consulta de la Comisión en el sentido de  que si el Instituto Forestal estaría cumpliendo con el rol que le fue asignado, indicó  que no presta  toda la  utilidad que debiera, ya que no cuenta con el personal calificado, ni con la infraestructura necesaria para poder  desarrollar  las investigaciones requeridas, como por ejemplo en el área industrial, lo cual les ha limitado su campo de investigación. Finalmente concluyó que la existencia del Instituto es fundamental para el desarrollo de toda el área forest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otra  parte, el señor Subjefe del Departamento de Ciencias e Ingeniería de la Madera de la Facultad de Ciencias  Agrarias y Forestales de la Universidad de Chile, don Tomás Karsulovic indicó  que la Facultad  que él  representa imparte  la carrera  de ingeniería forestal en dos menciones,  una referente al manejo de recursos y la otra relacionada con la parte de tecnología en  madera. En ellas se realiza investigación básica y aplicada,  tanto en la silvicultura como de manejo de tecnologf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Manifestó que los puntos de unión que tienen con el Instituto Forestal son numerosos y de variados aspectos. A modo  de ejemplo, señaló que en lo que se refiere a  estadísticas y censos, la Facultad se nutre  principalmente del trabajo  elaborado por  el Instituto.  la mayoría de la información que manejan la obtiene de él.  Además  hay proyectos en que trabajan conjuntamente miembros del Departamento con personas del mencionado Instituto, como en el área del secado de la madera y en la silvicultura.  Por otra parte, agregó que gran cantidad de egresados de esa casa  de estudios colaboran y trabajan en é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ó que, con respecto a nuestros recursos del bosque nativo, estudios efectuados  respecto  de viviendas  de  valor  igual o inferior a 2.000 unidades de fomento, demuestran que el porcentaje de madera que  está involucrado  en  la construcción en Chile  no alcanza  al 0,l metro  cúbico por cada  metro cuadrado  construido, en  circunstancia que el país tiene un déficit  de 750.000 viviend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continuación, entregó un cuadro comparativo de los recursos forestales y plantacio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BOSQUE NATIVO</w:t>
        <w:tab/>
        <w:tab/>
        <w:tab/>
        <w:t>: 7,0 Millones de Há.</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PLANTACIONES</w:t>
        <w:tab/>
        <w:tab/>
        <w:tab/>
        <w:t>: 1,2 Millones de Há (87% corresponde a pino radiat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PROYECCION AÑO 2000 </w:t>
        <w:tab/>
        <w:tab/>
        <w:t>: 28 Millones de M3 de Made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1,3 Millones de M3 de Madera aserrable. </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PRODUCCION ACTUAl </w:t>
        <w:tab/>
        <w:tab/>
        <w:tab/>
        <w:t>: 2,7 Millones de M3 de  Madera aserra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b/>
        <w:tab/>
        <w:t>: 2,3 Millones de M3 madera Aserrada de pino insign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EXPORTACION</w:t>
        <w:tab/>
        <w:tab/>
        <w:tab/>
        <w:t>: 890.000 M3.</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MERCADO INTERNO</w:t>
        <w:tab/>
        <w:tab/>
        <w:tab/>
        <w:t>: 1,7 Millones de M3.</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ñaló que la industria de la vivienda y la construcción es el principal demandante de madera aserrada en el mercado interno, aproximadamente 1 Millón de metros cúbic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Terminó su intervención el señor Karsulovic indicando que, en este momento, la principal motivación del Departamento  es  entregar información sobre los proyectos de investigación del bosque nativo, porque ven el gran interés que existe por él, teniendo en consideración el vasto potencial  que representa.</w:t>
      </w:r>
    </w:p>
    <w:p>
      <w:pPr>
        <w:pStyle w:val="Normal"/>
        <w:tabs>
          <w:tab w:val="clear" w:pos="720"/>
          <w:tab w:val="left" w:pos="2835"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2835" w:leader="none"/>
        </w:tabs>
        <w:jc w:val="both"/>
        <w:rPr/>
      </w:pPr>
      <w:r>
        <w:rPr>
          <w:rFonts w:eastAsia="Arial" w:cs="Arial" w:ascii="Arial" w:hAnsi="Arial"/>
          <w:i/>
          <w:iCs/>
          <w:sz w:val="24"/>
          <w:szCs w:val="24"/>
        </w:rPr>
        <w:tab/>
      </w:r>
      <w:r>
        <w:rPr>
          <w:rFonts w:eastAsia="Arial" w:cs="Arial" w:ascii="Arial" w:hAnsi="Arial"/>
          <w:sz w:val="24"/>
          <w:szCs w:val="24"/>
        </w:rPr>
        <w:t>La Universidad de Chile tiene un programa de desarrollo del bosque nativo que tiende en diferentes aspectos a tomar conciencia de la importancia que reviste, así como de sus posibilidades, que van más allá de la exportación de astill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También la Comisión tuvo  presente un documento elaborado por el señor Director de la Facultad de Ciencias Forestales de la Universidad de Concepción, don Gastón González, en el que manifiesta que esa Facultad mantiene contactos muy específicos con el  Instituto Forestal, por  ejemplo en consultas sobre sanidad en viveros forestales, participación conjunta de sus representantes en la  Corporación Nacional Forestal y otros. Se complementan en el área de la docencia y, en cuanto a investigación, han colaborado en algunos estudios que el Instituto tiene en las Regiones Octava y Noven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a, que en genera, en el área de la investigación  el Instituto Forestal compite con la Facultad por financiamiento externo de proyectos. Sin embargo, en áreas de interés común, como Bosque Nativo o Cultivo de Eucaliptus, el Instituto es "juez y parte", actuando sus  pares  en forma  sesgada, al tratar de impedir  el ingreso  de la Facultad en  áreas que le  interesan al  Instituto.   Esto representa  una opinión  de algunos miembros de la Facultad, cuya solución es fácil, solicitando pares externos para concursos en las áreas señalad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inalmente, indica que la  opinión global de la Facultad, es que el sector forestal requiere de una institución de investigación como debe ser el Instituto Forestal.  Ello implica reforzar los equipos humanos y de infraestructura que tiene actualmente, generando competencia  en investigación  o proyectos cooperativos que son necesarios para  el avance del conocimiento que el país necesidad con urgencia para la mantención y  mejoramiento del recurso forest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onsideración a los planteamientos hechos valer por el Director de la Facultad del ramo de la Universidad de Concepción, la Comisión consultó su parecer al Director del Instituto señor Balaguer, quien manifestó su extrañeza por la opinión vertida, ya que aseguró que el Instituto se dedica fundamentalmente a la investigación,y está desarrollando proyectos en materia de eucaliptus,de los cuales el más importante  es el de genét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otro lado, tienen un convenio con esa Universidad para abordar algunos problemas en conjunto, fundamentalmente en lo que dice relación con la utilización de la madera para la construcción. Por tanto, no visualiza el papel de "juez y parte" ya señalado, que en todo caso, lo realizarfa la Corporación Nacional Forestal, CONAF.</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estacó que, con la regionalización trabajan en conjunto con las oficinas del Instituto, en Valdivia y Concepción las respectivas Universidades; por ejemplo, en análisis de suelo, como el Instituto no cuenta con el laboratorio adecuado, se trabaja con el de la Universidad.</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síntesis, reiteró que les anima el mejor espíritu para trabajar  con todos los sectores que están relacionados con el área forest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tre otras consideraciones, la Comisión  se  abocó fundamentalmente  a dos temas  en relación con esta  iniciativa legal: por una parte,  la naturaleza que debían tener estas entidades dependientes de Corfo en cuanto  al estatuto aplicable, y por otra los costos involucrados,  tanto  el actual de la planta, como el de la propuesta por el proyecto, y su composi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que respecta al primer punto, la H. Senadora señora  Feliú manifestó que debía establecerse un  régimen  jurídico uniforme,  tanto  en cuanto a las normas aplicables, como a la naturaleza de las remuneraciones  que percibía  el personal que se desempeñaba en dichos  servicios.  En este sentido, agregó que debe tratar entidades Corfo, en el de definirse el rol de estas sentido de esclarecer  si son privadas o públicas,  destacando, asimismo, que en lo que  respecta  al Instituto, al menos,  su  patrimonio inicial fue públic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rente a ésta,  el señor  Ministro concordó con la efectividad del principio planteado por la H.  señora Senadora, por lo que estimó absolutamente oportuno igualar todos estos institutos dependientes de de la mencionada Corpor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se mismo orden de ideas, argumentó que al ser Corfo un organismo de administración descentralizada o autónomo y tener fijada la planta por ley y sus remuneraciones establecidas mediante  el mecanismo de  la  resolución conjunta, pareciera lógico que los organismos dependientes de él, como es precisamente el que es materia de esta iniciativa, tengan el mismo  sistema. Agregó que esta entidad es especial en atención a  los servicios que presta, y el día de mañana perfectamente podría estar en  manos privadas. Sin embargo, señaló, la mayoría de  las investigaciones que realiza son de carácter no remunerativo, lo que justifica su permanencia en el sector públic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su parte, el H. Senador señor Hormazábal indicó que la equiparidad de rentas entre el sector público y el sector  privado es algo muy difícil de lograr sobre todo en ese sector, lo que implica un desmejoramiento de los  servicios que brinda el sector público, en beneficio del sector priv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lo referente al segundo aspecto que  preocupó a la Comisión, es decir los costos involucrados en la iniciativa legal, el señor Ministro proporcionó la información referente al tema. En este sentido, expresó que el gasto efectivo de personal para el año 1992 asciende a  aproximadamente 450 millones de pesos, no obstante encontrarse  aprobado en el presupuesto de la Nación una suma ascendente a los 514.473 millones  de pesos, debiéndose la diferencia entre ambas sumas, a que el proceso de modernización de los institutos tecnológicos dependientes de Corfo importará un eventual mejoramiento de las remuneraciones para investigadores calificados, lo que se efectuará precisamente a través de este proyecto de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uanto a  los gastos  efectivos en materia de  remuneraciones para  el año 1992,  ellos ascenderán a la suma de 334.570 millones de pesos, y el gasto para el año 1.993, según la propuesta  postulada por el Instituto, sería la suma de 401.560 millones de pesos,  resultando un incremento anual de 66.990 millones de pesos. De estas  sumas aparece claramente que este proyecto, reiteró el Ministro, no significa un aumento en el gasto presupuestario ya  que para el año 1.993 las sumas contempladas para gastos de personal ascienden a los 512.466 millones de pes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otra parte, informó que el proyecto significa  mantener la  actual estructura  del personal que alcanza a 101 personas, distribuidas  en las siguientes categorías de contrat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54 personas de plant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35 personas a plazo fij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12 personas a  honorarios a  suma alza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s funciones que  realizan, a su vez, son las siguient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1  Director Ejecutiv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12 Directivos, todos profesional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55 Profesionales y Técnicos Universitari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12 Expertos y Técnicos no Universitari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19 Administrativ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2 Personas de servici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ometida a votación la iniciativa luego de ser analizados estos aspectos, el proyecto fue aprobado unánimemente con los votos de los HH. Senadores asistentes, señores Prat, lavandero y Piñe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l fundamentar su voto, el H. Senador señor lavandero  expresó que este Instituto no tiene facultades decisorias; por tanto, no obsta para que exista investigación alternativa, y, de hecho, las grandes empresas madereras tienen sus propios investigadores. Pero es necesario, agregó, que exista un instituto investigador que pueda entregar los conocimientos producto de estas investigaciones que no están al alcance  de la pequeña y mediana empresa, ya que las empresas privadas ni  individualmente, ni en su conjunto, pueden financiar investigaciones de alto valor prolongadas en el tiemp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ste mismo orden de ideas, el H. Senador indicó que resulta indispensable la existencia de este Instituto para solucionar los problemas de los pequeños y  medianos empresarios  para una adecuada realización de sus  actividades en pro del desarrollo productivo forest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H. Senador señor Prat fundamentó su voto señalando que  votaba favorablemente la exclusión del Instituto Forestal de la Escala Unica de sueldos, pero haría la salvedad en cuanto a que la función del Instituto debe ser reevaluada a la luz  de los nuevos sistemas que están  operando para realizar investigación. Si bien el Instituto, como otros de Corfo, respondía a una política de muchos años atrás en cuanto a investigación, hoy en  dfa tiende a preferirse los fondos concursables que permiten que accedan a recursos para financiar investigación, tanto entidades privadas como universidades, con lo cual se privilegia la calidad de los  proyectos, su localización regional y se evita el dirigismo que muchas veces mal orienta la inversión y el gasto en ell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su parte el H. Senador señor Piñera se adhirió a lo manifestado por el H. Senador señor  Prat, y subrayó que existen dos tipos de investigaciones: una que es un bien de mercado e interesa a la empresa privada, y otra  que tiene que ver con el bien público, es decir, algunas  que persiguen un beneficio particular y otras que significan  un beneficio  colectivo.  la  primera  debe quedar radicada  en manos de  los entes  privados,  en aplicación del principio  de subsidariedad, por lo  que resulta de  importancia que  el  Instituto Forestal  no interfiera  en  el  área  de trabajo  que  puede  ser realizada por universidades  o institutos  particulares de estud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Economía, Fomento y Reconstrucción tiene el honor de proponeros la aprobación del proyecto de ley en informe en los  mismos términos en que lo hizo la  H. Cámara de Diputados, que es del siguiente teno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PROYECTO DE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único.– Exclúyese, a contar de la fecha de publicación de esta ley, al Instituto Forestal  de la enumeración  contenida en  el artículo 1º del decreto ley Nº 249, de 1.973 y publicado el 5 de enero de 1.974.</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s remuneraciones de los trabajadores de dicho Instituto se fijarán, de acuerdo con lo establecido en el articulo 9º del decreto ley Nº 1.953, de 1.977, por resolución  conjunta del Ministerio de Economía, Fomento y Reconstrucción y del de Haciend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cordado en las sesiones efectuadas los días 14 y 21 de octubre de 1.992, con la asistencia de los HH. Senadores señor Francisco Prat  Alemparte (Presidente), señora Oiga Feliú Segovia, y señores Ricardo Hormazábal Sánchez, Jorge lavandero Illanes y Sebastián Piñera Echeniqu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ala de Comisión, a 23 de octubre de 1.992.</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b/>
        <w:tab/>
        <w:t>XIMENA BElMAR STEGMAN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b/>
        <w:tab/>
        <w:tab/>
        <w:t xml:space="preserve"> Secretar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VVALENTINI</dc:creator>
  <dc:description/>
  <dc:language>en-US</dc:language>
  <cp:lastModifiedBy>ACARVALLO</cp:lastModifiedBy>
  <cp:lastPrinted>2000-06-08T10:25:00Z</cp:lastPrinted>
  <dcterms:modified xsi:type="dcterms:W3CDTF">2000-09-01T15:48:00Z</dcterms:modified>
  <cp:revision>2</cp:revision>
  <dc:subject/>
  <dc:title>e</dc:title>
</cp:coreProperties>
</file>