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eastAsia="Arial" w:cs="Arial"/>
          <w:sz w:val="24"/>
          <w:szCs w:val="24"/>
          <w:lang w:val="es-CL"/>
        </w:rPr>
      </w:pPr>
      <w:r>
        <w:rPr>
          <w:rFonts w:eastAsia="Arial" w:cs="Arial" w:ascii="Arial" w:hAnsi="Arial"/>
          <w:sz w:val="24"/>
          <w:szCs w:val="24"/>
          <w:lang w:val="es-CL"/>
        </w:rPr>
        <w:t>BOLETIN Nº 209-03.</w:t>
      </w:r>
    </w:p>
    <w:p>
      <w:pPr>
        <w:pStyle w:val="Normal"/>
        <w:ind w:left="3402" w:hanging="0"/>
        <w:jc w:val="both"/>
        <w:rPr>
          <w:rFonts w:ascii="Arial" w:hAnsi="Arial" w:eastAsia="Arial" w:cs="Arial"/>
          <w:sz w:val="24"/>
          <w:szCs w:val="24"/>
          <w:lang w:val="es-CL"/>
        </w:rPr>
      </w:pPr>
      <w:r>
        <w:rPr>
          <w:rFonts w:eastAsia="Arial" w:cs="Arial" w:ascii="Arial" w:hAnsi="Arial"/>
          <w:sz w:val="24"/>
          <w:szCs w:val="24"/>
          <w:lang w:val="es-CL"/>
        </w:rPr>
        <w:t>INFORME DE LA COMISION DE ECONOMIA, FOMENTO Y RECONSTRUCCION recaído en el proyecto de ley, en segundo trámite constitucional, que modifica la ley Nº 18.483, sobre Régimen Legal para la Industria Automotriz.</w:t>
      </w:r>
    </w:p>
    <w:p>
      <w:pPr>
        <w:pStyle w:val="Normal"/>
        <w:ind w:left="3402" w:hanging="0"/>
        <w:rPr>
          <w:rFonts w:ascii="Arial" w:hAnsi="Arial" w:eastAsia="Arial" w:cs="Arial"/>
          <w:sz w:val="24"/>
          <w:szCs w:val="24"/>
          <w:lang w:val="es-CL"/>
        </w:rPr>
      </w:pPr>
      <w:r>
        <w:rPr>
          <w:rFonts w:eastAsia="Arial" w:cs="Arial" w:ascii="Arial" w:hAnsi="Arial"/>
          <w:sz w:val="24"/>
          <w:szCs w:val="24"/>
          <w:lang w:val="es-CL"/>
        </w:rPr>
        <w:t>___________________________________</w:t>
      </w:r>
    </w:p>
    <w:p>
      <w:pPr>
        <w:pStyle w:val="Normal"/>
        <w:rPr>
          <w:rFonts w:ascii="Arial" w:hAnsi="Arial" w:eastAsia="Arial" w:cs="Arial"/>
          <w:sz w:val="24"/>
          <w:szCs w:val="24"/>
          <w:lang w:val="es-CL"/>
        </w:rPr>
      </w:pPr>
      <w:r>
        <w:rPr>
          <w:rFonts w:eastAsia="Arial" w:cs="Arial" w:ascii="Arial" w:hAnsi="Arial"/>
          <w:sz w:val="24"/>
          <w:szCs w:val="24"/>
          <w:lang w:val="es-CL"/>
        </w:rPr>
      </w:r>
    </w:p>
    <w:p>
      <w:pPr>
        <w:pStyle w:val="Normal"/>
        <w:rPr>
          <w:rFonts w:ascii="Arial" w:hAnsi="Arial" w:eastAsia="Arial" w:cs="Arial"/>
          <w:sz w:val="24"/>
          <w:szCs w:val="24"/>
          <w:lang w:val="es-CL"/>
        </w:rPr>
      </w:pPr>
      <w:r>
        <w:rPr>
          <w:rFonts w:eastAsia="Arial" w:cs="Arial" w:ascii="Arial" w:hAnsi="Arial"/>
          <w:sz w:val="24"/>
          <w:szCs w:val="24"/>
          <w:lang w:val="es-CL"/>
        </w:rPr>
      </w:r>
    </w:p>
    <w:p>
      <w:pPr>
        <w:pStyle w:val="Normal"/>
        <w:rPr>
          <w:rFonts w:ascii="Arial" w:hAnsi="Arial" w:eastAsia="Arial" w:cs="Arial"/>
          <w:sz w:val="24"/>
          <w:szCs w:val="24"/>
          <w:lang w:val="es-CL"/>
        </w:rPr>
      </w:pPr>
      <w:r>
        <w:rPr>
          <w:rFonts w:eastAsia="Arial" w:cs="Arial" w:ascii="Arial" w:hAnsi="Arial"/>
          <w:sz w:val="24"/>
          <w:szCs w:val="24"/>
          <w:lang w:val="es-CL"/>
        </w:rPr>
        <w:t>Honorable Senado:</w:t>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de Economía, Fomento y Reconstrucción tiene el honor de informaros el proyecto de ley de la H. Cámara de Diputados, iniciado en un Mensaje, que modifica la ley Nº 18.483, sobre Régimen Legal para la Industria Automotriz.</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720"/>
          <w:tab w:val="left" w:pos="2835" w:leader="none"/>
        </w:tabs>
        <w:rPr/>
      </w:pPr>
      <w:r>
        <w:rPr/>
        <w:tab/>
        <w:t>A las sesiones en que se debatió esta iniciativa, asistieron el Subsecretario de Economía, Fomento y Reconstrucción, don Jorge Marshall Rivera; el Coordinador de Política Sectoriales del Ministerio de Economía, Fomento y Reconstrucción, don Alejandro Jadresic, y el asesor del Ministerio de Hacienda, don  Eduardo Bitrán Colodro; el Gerente General de CORMECANICA, don Yann Burnel, el Gerente Comercial, don Luis Saldías, y el Fiscal de esa empresa, don Patricio Fernández; el Gerente de Administración y Finanzas de General Motors Chile S.A., don Jorge Tuane, y el Fiscal de esa empresa, don Fernando Hurtado; el Gerente General de Automotores Franco Chilena S.A., don Jean Louis Chamla, y el Fiscal de ésta, don Alvaro Mendoza, y el Gerente General de Peugeot Chilena S.A., don Henri Budan de Russe.</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ñala el Ejecutivo en el Mensaje que el Gobierno ha considerado la necesidad de introducir modificaciones a la ley Nº 18.483, que regula el funcionamiento de la industria automotriz, con el propósito de adecuar este sector industrial a las normas generales que rigen la actividad productiva del país.  Agrega que, desde hace treinta años, se han dictado normas legales especiales para esta actividad comercial llegando a la actual ley Nº 18.483, la que establece  una reducción progresiva de los subsidios fiscales en favor de la armaduría de vehículos hasta su total extinción en 1996.  Por otro lado, el crédito fiscal que estas empresas reciben por el hecho de integrar partes o piezas nacionales en los vehículos que arman, el cual desde 1987 se había mantenido en un 50%, a partir del 1º de enero de 1991, se va reduciendo cada año en un 10% hasta su total eliminación y, por último, el crédito fiscal de que gozan las empresas analizadas por exportaciones de partes y piezas o vehículos se mantiene en su nivel actual de 15% hasta 1994 para luego a partir de 1995, ser rebajado a un 8% y en 1996, desaparecer en su totalidad.</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industria automotriz está conformada por dos firmas terminales, Automotora Franco Chilena S.A. y General Motors Chile S.A., las cuales complementan la armaduría de automóviles con la exportación de componentes automotrices producidos en el paí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demás, existe la industria CORMECANICA, empresa filial de Renault, que fabrica cajas puente, cajas de velocidades y conjuntos diferenciales para vehículos Peugeot y Renault, exportando estas piezas a Argentina, Colombia, Francia y Venezuela.</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pPr>
      <w:r>
        <w:rPr>
          <w:rFonts w:eastAsia="Arial" w:cs="Arial" w:ascii="Arial" w:hAnsi="Arial"/>
          <w:sz w:val="24"/>
          <w:szCs w:val="24"/>
          <w:lang w:val="es-CL"/>
        </w:rPr>
        <w:tab/>
        <w:t>Ahora bien, durante el año 1990,</w:t>
      </w:r>
      <w:r>
        <w:rPr>
          <w:lang w:val="es-CL"/>
        </w:rPr>
        <w:t xml:space="preserve"> </w:t>
      </w:r>
      <w:r>
        <w:rPr>
          <w:rFonts w:eastAsia="Arial" w:cs="Arial" w:ascii="Arial" w:hAnsi="Arial"/>
          <w:sz w:val="24"/>
          <w:szCs w:val="24"/>
          <w:lang w:val="es-CL"/>
        </w:rPr>
        <w:t>la industria automotriz nacional produjo alrededor de 11.000 vehículos terminados.  Esta producción permitió servir alrededor del 30% del mercado nacional de vehículos utilitarios y el 5% del mercado de automóviles.  Las exportaciones, a lo largo del mismo año 1990, alcanzaron a US$ 33,14 millones.  Todo ello puede verse en los siguientes cuadr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7"/>
        <w:rPr/>
      </w:pPr>
      <w:r>
        <w:rPr/>
        <w:t>EVOLUCION HISTORICA DEL SECTOR AUTOMOTRIZ EN CHILE</w:t>
      </w:r>
    </w:p>
    <w:p>
      <w:pPr>
        <w:pStyle w:val="Normal"/>
        <w:tabs>
          <w:tab w:val="clear" w:pos="720"/>
          <w:tab w:val="left" w:pos="2835" w:leader="none"/>
        </w:tabs>
        <w:jc w:val="both"/>
        <w:rPr/>
      </w:pPr>
      <w:r>
        <w:rPr/>
      </w:r>
    </w:p>
    <w:p>
      <w:pPr>
        <w:pStyle w:val="Normal"/>
        <w:rPr/>
      </w:pPr>
      <w:r>
        <w:rPr/>
      </w:r>
    </w:p>
    <w:p>
      <w:pPr>
        <w:pStyle w:val="Normal"/>
        <w:rPr/>
      </w:pPr>
      <w:r>
        <w:rPr/>
        <w:drawing>
          <wp:anchor behindDoc="0" distT="0" distB="0" distL="89535" distR="89535" simplePos="0" locked="0" layoutInCell="0" allowOverlap="1" relativeHeight="2">
            <wp:simplePos x="0" y="0"/>
            <wp:positionH relativeFrom="column">
              <wp:posOffset>205740</wp:posOffset>
            </wp:positionH>
            <wp:positionV relativeFrom="paragraph">
              <wp:posOffset>51435</wp:posOffset>
            </wp:positionV>
            <wp:extent cx="4904740" cy="4987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4740" cy="4987290"/>
                    </a:xfrm>
                    <a:prstGeom prst="rect">
                      <a:avLst/>
                    </a:prstGeom>
                  </pic:spPr>
                </pic:pic>
              </a:graphicData>
            </a:graphic>
          </wp:anchor>
        </w:drawing>
      </w:r>
    </w:p>
    <w:p>
      <w:pPr>
        <w:pStyle w:val="Normal"/>
        <w:rPr/>
      </w:pPr>
      <w:r>
        <w:rPr/>
        <w:t>Fuentes:</w:t>
      </w:r>
    </w:p>
    <w:p>
      <w:pPr>
        <w:pStyle w:val="Normal"/>
        <w:rPr/>
      </w:pPr>
      <w:r>
        <w:rPr/>
        <w:t>- (a) : Circulares de producción ACCIA</w:t>
      </w:r>
    </w:p>
    <w:p>
      <w:pPr>
        <w:pStyle w:val="Normal"/>
        <w:rPr/>
      </w:pPr>
      <w:r>
        <w:rPr/>
        <w:t>- (b) : Serie de Estudios Económicos Banco Central Nº 12.</w:t>
      </w:r>
    </w:p>
    <w:p>
      <w:pPr>
        <w:pStyle w:val="Normal"/>
        <w:rPr/>
      </w:pPr>
      <w:r>
        <w:rPr/>
        <w:t>- (c) : Departamento de Personal General Motors, Automotores Franco Chilena y Estudios Económicos del Banco Central Nº 12 No incluye el empleo de Cormecánica.</w:t>
      </w:r>
    </w:p>
    <w:p>
      <w:pPr>
        <w:pStyle w:val="Normal"/>
        <w:rPr/>
      </w:pPr>
      <w:r>
        <w:rPr/>
        <w:t>- (d) : Bolentines ACCIA (1986 – 1989), Banco Central de Chile Y Comisión Automotriz, CORFO.</w:t>
      </w:r>
    </w:p>
    <w:p>
      <w:pPr>
        <w:pStyle w:val="Normal"/>
        <w:rPr/>
      </w:pPr>
      <w:r>
        <w:rPr/>
      </w:r>
    </w:p>
    <w:p>
      <w:pPr>
        <w:pStyle w:val="Normal"/>
        <w:rPr/>
      </w:pPr>
      <w:r>
        <w:rPr>
          <w:rFonts w:eastAsia="Arial" w:cs="Arial" w:ascii="Arial" w:hAnsi="Arial"/>
          <w:sz w:val="24"/>
          <w:szCs w:val="24"/>
          <w:u w:val="single"/>
          <w:lang w:val="es-CL"/>
        </w:rPr>
        <w:t>Nota</w:t>
      </w:r>
      <w:r>
        <w:rPr>
          <w:rFonts w:eastAsia="Arial" w:cs="Arial" w:ascii="Arial" w:hAnsi="Arial"/>
          <w:sz w:val="24"/>
          <w:szCs w:val="24"/>
          <w:lang w:val="es-CL"/>
        </w:rPr>
        <w:t>:   N.D. = No Disponible</w:t>
      </w:r>
    </w:p>
    <w:p>
      <w:pPr>
        <w:pStyle w:val="Normal"/>
        <w:rPr>
          <w:rFonts w:ascii="Arial" w:hAnsi="Arial" w:eastAsia="Arial" w:cs="Arial"/>
          <w:sz w:val="24"/>
          <w:szCs w:val="24"/>
          <w:lang w:val="es-CL"/>
        </w:rPr>
      </w:pPr>
      <w:r>
        <w:rPr>
          <w:rFonts w:eastAsia="Arial" w:cs="Arial" w:ascii="Arial" w:hAnsi="Arial"/>
          <w:sz w:val="24"/>
          <w:szCs w:val="24"/>
          <w:lang w:val="es-CL"/>
        </w:rPr>
      </w:r>
    </w:p>
    <w:p>
      <w:pPr>
        <w:pStyle w:val="Normal"/>
        <w:rPr>
          <w:rFonts w:ascii="Arial" w:hAnsi="Arial" w:eastAsia="Arial" w:cs="Arial"/>
          <w:sz w:val="24"/>
          <w:szCs w:val="24"/>
          <w:lang w:val="es-CL"/>
        </w:rPr>
      </w:pPr>
      <w:r>
        <w:rPr>
          <w:rFonts w:eastAsia="Arial" w:cs="Arial" w:ascii="Arial" w:hAnsi="Arial"/>
          <w:sz w:val="24"/>
          <w:szCs w:val="24"/>
          <w:lang w:val="es-CL"/>
        </w:rPr>
      </w:r>
    </w:p>
    <w:p>
      <w:pPr>
        <w:pStyle w:val="Normal"/>
        <w:rPr>
          <w:rFonts w:ascii="Arial" w:hAnsi="Arial" w:eastAsia="Arial" w:cs="Arial"/>
          <w:sz w:val="24"/>
          <w:szCs w:val="24"/>
          <w:lang w:val="es-CL"/>
        </w:rPr>
      </w:pPr>
      <w:r>
        <w:rPr>
          <w:rFonts w:eastAsia="Arial" w:cs="Arial" w:ascii="Arial" w:hAnsi="Arial"/>
          <w:sz w:val="24"/>
          <w:szCs w:val="24"/>
          <w:lang w:val="es-CL"/>
        </w:rPr>
      </w:r>
    </w:p>
    <w:p>
      <w:pPr>
        <w:pStyle w:val="Normal"/>
        <w:rPr>
          <w:rFonts w:ascii="Arial" w:hAnsi="Arial" w:eastAsia="Arial" w:cs="Arial"/>
          <w:sz w:val="24"/>
          <w:szCs w:val="24"/>
          <w:lang w:val="es-CL"/>
        </w:rPr>
      </w:pPr>
      <w:r>
        <w:rPr>
          <w:rFonts w:eastAsia="Arial" w:cs="Arial" w:ascii="Arial" w:hAnsi="Arial"/>
          <w:sz w:val="24"/>
          <w:szCs w:val="24"/>
          <w:lang w:val="es-CL"/>
        </w:rPr>
      </w:r>
    </w:p>
    <w:p>
      <w:pPr>
        <w:pStyle w:val="Normal"/>
        <w:rPr>
          <w:rFonts w:ascii="Arial" w:hAnsi="Arial" w:eastAsia="Arial" w:cs="Arial"/>
          <w:sz w:val="24"/>
          <w:szCs w:val="24"/>
          <w:lang w:val="es-CL"/>
        </w:rPr>
      </w:pPr>
      <w:r>
        <w:rPr>
          <w:rFonts w:eastAsia="Arial" w:cs="Arial" w:ascii="Arial" w:hAnsi="Arial"/>
          <w:sz w:val="24"/>
          <w:szCs w:val="24"/>
          <w:lang w:val="es-CL"/>
        </w:rPr>
      </w:r>
    </w:p>
    <w:p>
      <w:pPr>
        <w:pStyle w:val="Heading7"/>
        <w:tabs>
          <w:tab w:val="clear" w:pos="2835"/>
        </w:tabs>
        <w:rPr/>
      </w:pPr>
      <w:r>
        <w:rPr/>
        <w:t>EXPORTACIONES DE LA INDUSTRIA TERMINAL</w:t>
      </w:r>
    </w:p>
    <w:p>
      <w:pPr>
        <w:pStyle w:val="Normal"/>
        <w:tabs>
          <w:tab w:val="clear" w:pos="720"/>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20"/>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Millones de US$)</w:t>
      </w:r>
    </w:p>
    <w:p>
      <w:pPr>
        <w:pStyle w:val="Normal"/>
        <w:tabs>
          <w:tab w:val="clear" w:pos="720"/>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pBdr>
          <w:top w:val="single" w:sz="6" w:space="1" w:color="000000"/>
        </w:pBdr>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1987</w:t>
        <w:tab/>
        <w:tab/>
        <w:t>1988</w:t>
        <w:tab/>
        <w:tab/>
        <w:t>1989</w:t>
        <w:tab/>
        <w:tab/>
        <w:t>1990</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pBdr>
          <w:top w:val="single" w:sz="6" w:space="1" w:color="000000"/>
        </w:pBdr>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Fuera del Inter-</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Cambio /a                         8.14</w:t>
        <w:tab/>
        <w:tab/>
        <w:t>17.82</w:t>
        <w:tab/>
        <w:tab/>
        <w:t>3.81</w:t>
        <w:tab/>
        <w:tab/>
        <w:t xml:space="preserve"> 4.32</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pBdr>
          <w:top w:val="single" w:sz="6" w:space="1" w:color="000000"/>
        </w:pBdr>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Con intercambi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Compensado /b               13.40</w:t>
        <w:tab/>
        <w:tab/>
        <w:t xml:space="preserve"> 4.45</w:t>
        <w:tab/>
        <w:tab/>
        <w:t>25.48</w:t>
        <w:tab/>
        <w:tab/>
        <w:t>28.82</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pBdr>
          <w:top w:val="single" w:sz="6" w:space="1" w:color="000000"/>
        </w:pBdr>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Total:                              21.54</w:t>
        <w:tab/>
        <w:tab/>
        <w:t>22.27</w:t>
        <w:tab/>
        <w:tab/>
        <w:t>29.29</w:t>
        <w:tab/>
        <w:tab/>
        <w:t>33.14</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FUENTE: CORFO, Comisión Automotriz.</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NOTAS:  a:  Valor FOB</w:t>
      </w:r>
    </w:p>
    <w:p>
      <w:pPr>
        <w:pStyle w:val="Normal"/>
        <w:tabs>
          <w:tab w:val="clear" w:pos="720"/>
          <w:tab w:val="left" w:pos="2835" w:leader="none"/>
        </w:tabs>
        <w:ind w:firstLine="589"/>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b:  Valor ex-fábrica.</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demás, actualmente las empresas terminales tienen derecho a crédito fiscal por concepto de integración nacional para los vehículos producidos y comercializados en el país y por concepto de exportaciones de partes y piezas, como puede apreciarse en el siguiente cuadro:</w:t>
      </w:r>
    </w:p>
    <w:p>
      <w:pPr>
        <w:pStyle w:val="Normal"/>
        <w:tabs>
          <w:tab w:val="clear" w:pos="720"/>
          <w:tab w:val="left" w:pos="1584" w:leader="none"/>
          <w:tab w:val="left" w:pos="2835" w:leader="none"/>
          <w:tab w:val="left" w:pos="10080"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1584" w:leader="none"/>
          <w:tab w:val="left" w:pos="2835" w:leader="none"/>
          <w:tab w:val="left" w:pos="10080"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Heading7"/>
        <w:tabs>
          <w:tab w:val="clear" w:pos="2835"/>
        </w:tabs>
        <w:rPr/>
      </w:pPr>
      <w:r>
        <w:rPr/>
        <w:t>CREDITOS FISCALES OTORGADOS</w:t>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t>(Millones de US$)</w:t>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pBdr>
          <w:top w:val="single" w:sz="6" w:space="1" w:color="000000"/>
        </w:pBdr>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1986</w:t>
        <w:tab/>
        <w:t xml:space="preserve">    1987</w:t>
        <w:tab/>
        <w:t>1988</w:t>
        <w:tab/>
        <w:t xml:space="preserve">   1989</w:t>
        <w:tab/>
        <w:t>1990</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pBdr>
          <w:top w:val="single" w:sz="6" w:space="1" w:color="000000"/>
        </w:pBdr>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Integración</w:t>
        <w:tab/>
        <w:t>2.15</w:t>
        <w:tab/>
        <w:t xml:space="preserve">    4.13</w:t>
        <w:tab/>
        <w:t>6.30</w:t>
        <w:tab/>
        <w:t xml:space="preserve">   11.11</w:t>
        <w:tab/>
        <w:t xml:space="preserve"> 9.99</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pBdr>
          <w:top w:val="single" w:sz="6" w:space="1" w:color="000000"/>
        </w:pBdr>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Exportacs./a</w:t>
        <w:tab/>
        <w:t>2.58</w:t>
        <w:tab/>
        <w:t xml:space="preserve">    2.85</w:t>
        <w:tab/>
        <w:t>3.06</w:t>
        <w:tab/>
        <w:t xml:space="preserve">     0.51</w:t>
        <w:tab/>
        <w:t xml:space="preserve"> 0.62</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pBdr>
          <w:top w:val="single" w:sz="6" w:space="1" w:color="000000"/>
        </w:pBdr>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Liber. Adua</w:t>
        <w:tab/>
        <w:t>0.00</w:t>
        <w:tab/>
        <w:t xml:space="preserve">    2.56</w:t>
        <w:tab/>
        <w:t>3.68</w:t>
        <w:tab/>
        <w:t xml:space="preserve">     3.68</w:t>
        <w:tab/>
        <w:t xml:space="preserve"> 3.33</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pBdr>
          <w:top w:val="single" w:sz="6" w:space="1" w:color="000000"/>
        </w:pBdr>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Total:</w:t>
        <w:tab/>
        <w:t>4.73</w:t>
        <w:tab/>
        <w:t xml:space="preserve">    9.54</w:t>
        <w:tab/>
        <w:t>13.05</w:t>
        <w:tab/>
        <w:t xml:space="preserve">    15.30</w:t>
        <w:tab/>
        <w:t>13.94</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pBdr>
          <w:top w:val="single" w:sz="6" w:space="1" w:color="000000"/>
        </w:pBdr>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pBdr>
          <w:top w:val="single" w:sz="6" w:space="1" w:color="000000"/>
        </w:pBdr>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FUENTE:  CORFO, Comisión Automotriz.</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NOTA: /a:  Créditos a las exportaciones fuera del intercambi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crédito fiscal por integración nacional se determina sobre el valor aduanero de los vehículos terminados, considerando porcentualmente el valor de la integración que haya sido cumplido mediante la incorporación de componentes nacionales y el proceso de ensamblaje.</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Crédito Fiscal por exportaciones de partes y piezas se calcula sobre el valor FOB de las exportaciones con un máximo del 15% del valor aduanero de los conjuntos, semidesarmados y desarmados, de componentes automotrices importados o que se importen conforme a los programas aprobados por la Comisión Automotriz.</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1991, el crédito fiscal por integración nacional, que desde 1987 se había mantenido en un 50%, ha comenzado a reducirse en 10 puntos anuales hasta extinguirse el 31 de diciembre de 1994. El crédito fiscal por exportaciones de partes y piezas, mantiene su nivel actual de 15% hasta 1994, en 1995 se reduce a un 8% y se elimina a partir de 1996.</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el Ejecutivo en el Mensaje que las tres industrias terminales que funcionan en el país más alrededor de veinte industrias proveedoras de partes y piezas nacionales han debido realizar un gran esfuerzo para racionalizar sus operaciones y lograr un fuerte incremento en sus niveles de integración y exportación, con el fin de beneficiarse con las franquicias fiscales que la norma legal les otorga.  Se señala, a continuación, que a pesar de haber obtenido logros positivos, estas industrias terminales se encuentran ahora frente a una grave situación, como es la insuficiencia de los plazos contemplados en el Estatuto Automotriz, lo cual viene a constituir una amenaza para el desarrollo futuro de la misma debido a la gradual reducción de los créditos que reciben de parte del Fisco, además del peligro de cesantía que podría producirse por cierre de las industrias terminales y sus graves consecuencias en el normal desarrollo económico y social de las ciudades de Arica y Los Andes, donde se ubican estas empresa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ñade el Ejecutivo que desde una perspectiva temporal más amplia, se corre el peligro de desaprovechar oportunidades que el sector ofrece a la economía nacional, en vista de las inversiones y el aprendizaje acumulado en este sector. Tales oportunidades fundamentalmente dicen relación con la exportación de componentes especializados y, eventualmente, con el intercambio de vehículos armados con los países vecinos.  Cruciales son, para la concreción de estas oportunidades, el acceso a los canales de comercialización internacional de componentes, controlados por las empresas automotrices internacionales, y el avance de los procesos de apertura en los países de la región, a lo cual pueden contribuir, además, las negociaciones económicas bilaterales y regionales que está emprendiendo el Gobiern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otra parte, manteniendo el espíritu contenido en el estatuto actual, en el sentido de tender a las mismas normas que rigen a otros sectores industriales, la iniciativa legal en estudio pretende incentivar la inversión en proyecto de exportación, induciendo así a las empresas automotrices a escoger a Chile como centro proveedor de componentes en los cuales tenga ventajas comparativa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royecto de ley originalmente enviado por el Ejecutivo a la H. Cámara de Diputados contemplaba una prórroga condicionada del crédito por integración nacional, con una tasa del 50% hasta 1995, cayendo en 10 puntos cada año hasta desaparecer el 31 de diciembre de 1999, como puede verse en el siguiente cuadro, que incluye las modificaciones introducidas en dicha H. Cámara y a las cuales nos referiremos despué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20"/>
          <w:tab w:val="left" w:pos="2835" w:leader="none"/>
        </w:tabs>
        <w:ind w:left="0" w:right="0" w:hanging="0"/>
        <w:rPr>
          <w:b/>
          <w:b/>
          <w:bCs/>
          <w:u w:val="single"/>
        </w:rPr>
      </w:pPr>
      <w:r>
        <w:rPr>
          <w:b/>
          <w:bCs/>
          <w:u w:val="single"/>
        </w:rPr>
        <w:t>PRESENTACION GRAFICA DE LOS PROYECTOS</w:t>
      </w:r>
    </w:p>
    <w:p>
      <w:pPr>
        <w:pStyle w:val="Normal"/>
        <w:tabs>
          <w:tab w:val="clear" w:pos="720"/>
          <w:tab w:val="left" w:pos="2835" w:leader="none"/>
        </w:tabs>
        <w:jc w:val="both"/>
        <w:rPr>
          <w:rFonts w:ascii="Arial" w:hAnsi="Arial" w:eastAsia="Arial" w:cs="Arial"/>
          <w:b/>
          <w:b/>
          <w:bCs/>
          <w:sz w:val="24"/>
          <w:szCs w:val="24"/>
          <w:u w:val="single"/>
          <w:lang w:val="es-CL"/>
        </w:rPr>
      </w:pPr>
      <w:r>
        <w:rPr>
          <w:rFonts w:eastAsia="Arial" w:cs="Arial" w:ascii="Arial" w:hAnsi="Arial"/>
          <w:b/>
          <w:bCs/>
          <w:sz w:val="24"/>
          <w:szCs w:val="24"/>
          <w:u w:val="single"/>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4.1 </w:t>
      </w:r>
      <w:r>
        <w:rPr>
          <w:rFonts w:eastAsia="Arial" w:cs="Arial" w:ascii="Arial" w:hAnsi="Arial"/>
          <w:b/>
          <w:bCs/>
          <w:sz w:val="24"/>
          <w:szCs w:val="24"/>
          <w:u w:val="single"/>
          <w:lang w:val="es-CL"/>
        </w:rPr>
        <w:t>Crédito Fiscal Por Integración Nacion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ind w:left="851" w:right="91" w:hanging="0"/>
        <w:jc w:val="both"/>
        <w:rPr>
          <w:rFonts w:ascii="Arial" w:hAnsi="Arial" w:eastAsia="Arial" w:cs="Arial"/>
          <w:sz w:val="24"/>
          <w:szCs w:val="24"/>
          <w:lang w:val="es-CL"/>
        </w:rPr>
      </w:pPr>
      <w:r>
        <w:rPr>
          <w:rFonts w:eastAsia="Arial" w:cs="Arial" w:ascii="Arial" w:hAnsi="Arial"/>
          <w:lang w:val="es-CL"/>
        </w:rPr>
        <w:drawing>
          <wp:inline distT="0" distB="0" distL="0" distR="0">
            <wp:extent cx="6106160" cy="508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06160" cy="5080000"/>
                    </a:xfrm>
                    <a:prstGeom prst="rect">
                      <a:avLst/>
                    </a:prstGeom>
                  </pic:spPr>
                </pic:pic>
              </a:graphicData>
            </a:graphic>
          </wp:inline>
        </w:drawing>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pPr>
      <w:r>
        <w:rPr>
          <w:rFonts w:eastAsia="Arial" w:cs="Arial" w:ascii="Arial" w:hAnsi="Arial"/>
          <w:sz w:val="24"/>
          <w:szCs w:val="24"/>
          <w:u w:val="single"/>
          <w:lang w:val="es-CL"/>
        </w:rPr>
        <w:t>Notas</w:t>
      </w:r>
      <w:r>
        <w:rPr>
          <w:rFonts w:eastAsia="Arial" w:cs="Arial" w:ascii="Arial" w:hAnsi="Arial"/>
          <w:sz w:val="24"/>
          <w:szCs w:val="24"/>
          <w:lang w:val="es-CL"/>
        </w:rPr>
        <w:t>:</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 Sin Proyect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 Proyecto Origin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 Proyecto Actu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pPr>
      <w:r>
        <w:rPr>
          <w:rFonts w:eastAsia="Arial" w:cs="Arial" w:ascii="Arial" w:hAnsi="Arial"/>
          <w:sz w:val="24"/>
          <w:szCs w:val="24"/>
          <w:u w:val="single"/>
          <w:lang w:val="es-CL"/>
        </w:rPr>
        <w:t>Supuesto</w:t>
      </w:r>
      <w:r>
        <w:rPr>
          <w:rFonts w:eastAsia="Arial" w:cs="Arial" w:ascii="Arial" w:hAnsi="Arial"/>
          <w:sz w:val="24"/>
          <w:szCs w:val="24"/>
          <w:lang w:val="es-CL"/>
        </w:rPr>
        <w:t>: Las Empresas siempre cumplen con las exigencias necesarias para la prórroga de los crédit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lockText"/>
        <w:tabs>
          <w:tab w:val="clear" w:pos="720"/>
          <w:tab w:val="left" w:pos="2835" w:leader="none"/>
        </w:tabs>
        <w:ind w:left="0" w:right="0" w:hanging="0"/>
        <w:rPr/>
      </w:pPr>
      <w:r>
        <w:rPr/>
        <w:tab/>
        <w:t>En cuanto al crédito por exportaciones, el Mensaje proponía extenderlo hasta el 31 de diciembre de 1999, con una tasa de 15% para el año 1995 que se reducía en 3 puntos anuales a partir de 1996, como puede verse en el cuadro siguiente, que incluye también las enmiendas que la H. Cámara de Diputados introdujo al proyecto en el primer trámite constitucion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7"/>
        <w:rPr/>
      </w:pPr>
      <w:r>
        <w:rPr/>
        <w:t>CREDITO FISCAL POR EXPORTACION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ind w:left="851" w:right="91" w:hanging="0"/>
        <w:jc w:val="both"/>
        <w:rPr>
          <w:rFonts w:ascii="Arial" w:hAnsi="Arial" w:eastAsia="Arial" w:cs="Arial"/>
          <w:sz w:val="24"/>
          <w:szCs w:val="24"/>
          <w:lang w:val="es-CL"/>
        </w:rPr>
      </w:pPr>
      <w:r>
        <w:rPr>
          <w:rFonts w:eastAsia="Arial" w:cs="Arial" w:ascii="Arial" w:hAnsi="Arial"/>
          <w:lang w:val="es-CL"/>
        </w:rPr>
        <w:drawing>
          <wp:inline distT="0" distB="0" distL="0" distR="0">
            <wp:extent cx="6136005" cy="445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36005" cy="4451985"/>
                    </a:xfrm>
                    <a:prstGeom prst="rect">
                      <a:avLst/>
                    </a:prstGeom>
                  </pic:spPr>
                </pic:pic>
              </a:graphicData>
            </a:graphic>
          </wp:inline>
        </w:drawing>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tabs>
          <w:tab w:val="clear" w:pos="720"/>
          <w:tab w:val="left" w:pos="2835" w:leader="none"/>
        </w:tabs>
        <w:ind w:left="0" w:right="0" w:hanging="0"/>
        <w:rPr/>
      </w:pPr>
      <w:r>
        <w:rPr/>
        <w:t>Notas :</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 SIN PROYECT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 PROYECTO ORIGIN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 PROYECTO ACTU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hora bien, en el proyecto primitivo la prórroga del crédito por integración estaba condicionada a exigencias de inversión en proyectos de exportación o a la materialización de exportacion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s principales modificaciones que introdujo la H. Cámara de Diputados al proyecto primitivo del Ejecutivo, se refieren a los créditos fiscales por integración nacional y por exportación de partes y pieza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relación al crédito por integración nacional, se propone extenderlo hasta el 31 de diciembre de 1998, condicionando esta prórroga a exigencias de exportación. La tasa de crédito por integración contemplada es de un 40% hasta 1995, reduciéndose a contar de 1996 en 10 puntos cada año hasta extinguirse en 1999.</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fecto, la prórroga condicionada del crédito por integración señala que para extender la vigencia de éste es necesario que las industrias terminales exporten anualmente en exceso - por sobre el promedio exportado en 1989 – 1990 -, una cifra igual o superior a tres veces el monto del crédito fiscal por integración otorgado en exceso a la industria por los vehículos producidos y transferidos en ese mismo año.  Además, propone que si en una empresa se arman vehículos de dos o más marcas, los beneficios se otorguen (y las condiciones se exijan) respecto de cada marca en particular.</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cuanto al crédito por exportaciones de partes y piezas, se propone extender la vigencia de éste hasta 1998, con un porcentaje de crédito de 15% hasta 1995.  A partir de 1986, este porcentaje se reduce en 3.75 puntos anuales hasta desaparecer en 1999.</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costo aproximado del crédito fiscal por integración nacional otorgado por el proyecto en el período 1992-1998, asciende a 32 millones de dólar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simismo, el costo estimado del crédito fiscal por exportaciones para el período 1995-1998, es de 7.3 millones de dólar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consecuencia, el costo total aproximado del proyecto de ley asciende a 39.3 millones de dólares.  En el cuadro siguiente se presenta los costos estimados para los escenarios sin proyectos y con proyectos originales y actu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20"/>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20"/>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20"/>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20"/>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Heading4"/>
        <w:tabs>
          <w:tab w:val="clear" w:pos="720"/>
          <w:tab w:val="left" w:pos="2835" w:leader="none"/>
        </w:tabs>
        <w:ind w:left="0" w:right="0" w:hanging="0"/>
        <w:rPr>
          <w:rFonts w:ascii="Arial" w:hAnsi="Arial" w:eastAsia="Arial" w:cs="Arial"/>
          <w:b w:val="false"/>
          <w:b w:val="false"/>
          <w:bCs w:val="false"/>
          <w:sz w:val="24"/>
          <w:szCs w:val="24"/>
          <w:lang w:val="es-CL"/>
        </w:rPr>
      </w:pPr>
      <w:r>
        <w:rPr>
          <w:rFonts w:eastAsia="Arial" w:cs="Arial"/>
          <w:b w:val="false"/>
          <w:bCs w:val="false"/>
          <w:sz w:val="24"/>
          <w:szCs w:val="24"/>
          <w:lang w:val="es-CL"/>
        </w:rPr>
      </w:r>
    </w:p>
    <w:p>
      <w:pPr>
        <w:pStyle w:val="Heading4"/>
        <w:tabs>
          <w:tab w:val="clear" w:pos="720"/>
          <w:tab w:val="left" w:pos="2835" w:leader="none"/>
        </w:tabs>
        <w:ind w:left="0" w:right="0" w:hanging="0"/>
        <w:rPr/>
      </w:pPr>
      <w:r>
        <w:rPr/>
        <w:t>COSTOS APROXIMADOS DE LOS CREDITOS</w:t>
      </w:r>
    </w:p>
    <w:p>
      <w:pPr>
        <w:pStyle w:val="Normal"/>
        <w:tabs>
          <w:tab w:val="clear" w:pos="720"/>
          <w:tab w:val="left" w:pos="2835" w:leader="none"/>
        </w:tabs>
        <w:jc w:val="center"/>
        <w:rPr>
          <w:rFonts w:ascii="Arial" w:hAnsi="Arial" w:eastAsia="Arial" w:cs="Arial"/>
          <w:b/>
          <w:b/>
          <w:bCs/>
          <w:sz w:val="24"/>
          <w:szCs w:val="24"/>
          <w:u w:val="single"/>
          <w:lang w:val="es-CL"/>
        </w:rPr>
      </w:pPr>
      <w:r>
        <w:rPr>
          <w:rFonts w:eastAsia="Arial" w:cs="Arial" w:ascii="Arial" w:hAnsi="Arial"/>
          <w:b/>
          <w:bCs/>
          <w:sz w:val="24"/>
          <w:szCs w:val="24"/>
          <w:u w:val="single"/>
          <w:lang w:val="es-CL"/>
        </w:rPr>
        <w:t>PARA EL PERIODO: 1991- 2000</w:t>
      </w:r>
    </w:p>
    <w:p>
      <w:pPr>
        <w:pStyle w:val="Normal"/>
        <w:tabs>
          <w:tab w:val="clear" w:pos="720"/>
          <w:tab w:val="left" w:pos="2835" w:leader="none"/>
        </w:tabs>
        <w:jc w:val="both"/>
        <w:rPr>
          <w:rFonts w:ascii="Arial" w:hAnsi="Arial" w:eastAsia="Arial" w:cs="Arial"/>
          <w:b/>
          <w:b/>
          <w:bCs/>
          <w:sz w:val="24"/>
          <w:szCs w:val="24"/>
          <w:u w:val="single"/>
          <w:lang w:val="es-CL"/>
        </w:rPr>
      </w:pPr>
      <w:r>
        <w:rPr>
          <w:rFonts w:eastAsia="Arial" w:cs="Arial" w:ascii="Arial" w:hAnsi="Arial"/>
          <w:b/>
          <w:bCs/>
          <w:sz w:val="24"/>
          <w:szCs w:val="24"/>
          <w:u w:val="single"/>
          <w:lang w:val="es-CL"/>
        </w:rPr>
      </w:r>
    </w:p>
    <w:p>
      <w:pPr>
        <w:pStyle w:val="Normal"/>
        <w:tabs>
          <w:tab w:val="clear" w:pos="720"/>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Millones de US$)</w:t>
      </w:r>
    </w:p>
    <w:p>
      <w:pPr>
        <w:pStyle w:val="Normal"/>
        <w:tabs>
          <w:tab w:val="clear" w:pos="720"/>
          <w:tab w:val="left" w:pos="2835" w:leader="none"/>
        </w:tabs>
        <w:jc w:val="both"/>
        <w:rPr>
          <w:rFonts w:ascii="Arial" w:hAnsi="Arial" w:eastAsia="Arial" w:cs="Arial"/>
          <w:b/>
          <w:b/>
          <w:bCs/>
          <w:sz w:val="22"/>
          <w:szCs w:val="22"/>
          <w:lang w:val="es-CL"/>
        </w:rPr>
      </w:pPr>
      <w:r>
        <w:rPr>
          <w:rFonts w:eastAsia="Arial" w:cs="Arial" w:ascii="Arial" w:hAnsi="Arial"/>
          <w:b/>
          <w:bCs/>
          <w:sz w:val="22"/>
          <w:szCs w:val="22"/>
          <w:lang w:val="es-CL"/>
        </w:rPr>
      </w:r>
    </w:p>
    <w:tbl>
      <w:tblPr>
        <w:tblW w:w="8412" w:type="dxa"/>
        <w:jc w:val="left"/>
        <w:tblInd w:w="-77" w:type="dxa"/>
        <w:tblLayout w:type="fixed"/>
        <w:tblCellMar>
          <w:top w:w="0" w:type="dxa"/>
          <w:left w:w="70" w:type="dxa"/>
          <w:bottom w:w="0" w:type="dxa"/>
          <w:right w:w="70" w:type="dxa"/>
        </w:tblCellMar>
      </w:tblPr>
      <w:tblGrid>
        <w:gridCol w:w="2055"/>
        <w:gridCol w:w="2551"/>
        <w:gridCol w:w="2127"/>
        <w:gridCol w:w="1679"/>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jc w:val="both"/>
              <w:rPr>
                <w:rFonts w:ascii="Arial" w:hAnsi="Arial" w:eastAsia="Arial" w:cs="Arial"/>
                <w:sz w:val="22"/>
                <w:szCs w:val="22"/>
                <w:lang w:val="es-CL"/>
              </w:rPr>
            </w:pPr>
            <w:r>
              <w:rPr>
                <w:rFonts w:eastAsia="Arial" w:cs="Arial" w:ascii="Arial" w:hAnsi="Arial"/>
                <w:sz w:val="22"/>
                <w:szCs w:val="22"/>
                <w:lang w:val="es-CL"/>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CREDITO FISCAL</w:t>
            </w:r>
          </w:p>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POR INTEGRACIÓN</w:t>
            </w:r>
          </w:p>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NACIONAL</w:t>
            </w:r>
          </w:p>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MM U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CREDITO FISCAL</w:t>
            </w:r>
          </w:p>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POR EXPORTACIONES</w:t>
            </w:r>
          </w:p>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MM US$)</w:t>
            </w:r>
          </w:p>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TOTAL DE CREDITOS</w:t>
            </w:r>
          </w:p>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MM U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ing6"/>
              <w:rPr>
                <w:sz w:val="22"/>
                <w:szCs w:val="22"/>
              </w:rPr>
            </w:pPr>
            <w:r>
              <w:rPr>
                <w:sz w:val="22"/>
                <w:szCs w:val="22"/>
              </w:rPr>
              <w:t>SIN PROYECTO</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20,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22,7</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42,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sz w:val="22"/>
                <w:szCs w:val="22"/>
                <w:lang w:val="es-CL"/>
              </w:rPr>
            </w:pPr>
            <w:r>
              <w:rPr>
                <w:rFonts w:eastAsia="Arial" w:cs="Arial" w:ascii="Arial" w:hAnsi="Arial"/>
                <w:b/>
                <w:bCs/>
                <w:sz w:val="22"/>
                <w:szCs w:val="22"/>
                <w:lang w:val="es-CL"/>
              </w:rPr>
              <w:t>PROY. ORIGINAL</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50,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20,1</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7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sz w:val="22"/>
                <w:szCs w:val="22"/>
                <w:lang w:val="es-CL"/>
              </w:rPr>
            </w:pPr>
            <w:r>
              <w:rPr>
                <w:rFonts w:eastAsia="Arial" w:cs="Arial" w:ascii="Arial" w:hAnsi="Arial"/>
                <w:b/>
                <w:bCs/>
                <w:sz w:val="22"/>
                <w:szCs w:val="22"/>
                <w:lang w:val="es-CL"/>
              </w:rPr>
              <w:t>PROY. ACTUAL</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32,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7,3</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eastAsia="Arial" w:cs="Arial"/>
                <w:b/>
                <w:b/>
                <w:bCs/>
                <w:sz w:val="22"/>
                <w:szCs w:val="22"/>
                <w:lang w:val="es-CL"/>
              </w:rPr>
            </w:pPr>
            <w:r>
              <w:rPr>
                <w:rFonts w:eastAsia="Arial" w:cs="Arial" w:ascii="Arial" w:hAnsi="Arial"/>
                <w:b/>
                <w:bCs/>
                <w:sz w:val="22"/>
                <w:szCs w:val="22"/>
                <w:lang w:val="es-CL"/>
              </w:rPr>
              <w:t>39,3</w:t>
            </w:r>
          </w:p>
        </w:tc>
      </w:tr>
    </w:tbl>
    <w:p>
      <w:pPr>
        <w:pStyle w:val="Normal"/>
        <w:tabs>
          <w:tab w:val="clear" w:pos="720"/>
          <w:tab w:val="left" w:pos="2835" w:leader="none"/>
        </w:tabs>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u w:val="single"/>
          <w:lang w:val="es-CL"/>
        </w:rPr>
      </w:pPr>
      <w:r>
        <w:rPr>
          <w:rFonts w:eastAsia="Arial" w:cs="Arial" w:ascii="Arial" w:hAnsi="Arial"/>
          <w:sz w:val="24"/>
          <w:szCs w:val="24"/>
          <w:u w:val="single"/>
          <w:lang w:val="es-CL"/>
        </w:rPr>
        <w:t>Nota:</w:t>
      </w:r>
    </w:p>
    <w:p>
      <w:pPr>
        <w:pStyle w:val="Normal"/>
        <w:tabs>
          <w:tab w:val="clear" w:pos="720"/>
          <w:tab w:val="left" w:pos="2835" w:leader="none"/>
        </w:tabs>
        <w:jc w:val="both"/>
        <w:rPr>
          <w:rFonts w:ascii="Arial" w:hAnsi="Arial" w:eastAsia="Arial" w:cs="Arial"/>
          <w:sz w:val="24"/>
          <w:szCs w:val="24"/>
          <w:u w:val="single"/>
          <w:lang w:val="es-CL"/>
        </w:rPr>
      </w:pPr>
      <w:r>
        <w:rPr>
          <w:rFonts w:eastAsia="Arial" w:cs="Arial" w:ascii="Arial" w:hAnsi="Arial"/>
          <w:sz w:val="24"/>
          <w:szCs w:val="24"/>
          <w:u w:val="single"/>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Costos de los proyectos, fueron calculados en términos marginales, es decir, por sobre la situación actual sin proyect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u w:val="single"/>
          <w:lang w:val="es-CL"/>
        </w:rPr>
      </w:pPr>
      <w:r>
        <w:rPr>
          <w:rFonts w:eastAsia="Arial" w:cs="Arial" w:ascii="Arial" w:hAnsi="Arial"/>
          <w:sz w:val="24"/>
          <w:szCs w:val="24"/>
          <w:u w:val="single"/>
          <w:lang w:val="es-CL"/>
        </w:rPr>
        <w:t>Supuestos:</w:t>
      </w:r>
    </w:p>
    <w:p>
      <w:pPr>
        <w:pStyle w:val="Normal"/>
        <w:tabs>
          <w:tab w:val="clear" w:pos="720"/>
          <w:tab w:val="left" w:pos="2835" w:leader="none"/>
        </w:tabs>
        <w:jc w:val="both"/>
        <w:rPr>
          <w:rFonts w:ascii="Arial" w:hAnsi="Arial" w:eastAsia="Arial" w:cs="Arial"/>
          <w:sz w:val="24"/>
          <w:szCs w:val="24"/>
          <w:u w:val="single"/>
          <w:lang w:val="es-CL"/>
        </w:rPr>
      </w:pPr>
      <w:r>
        <w:rPr>
          <w:rFonts w:eastAsia="Arial" w:cs="Arial" w:ascii="Arial" w:hAnsi="Arial"/>
          <w:sz w:val="24"/>
          <w:szCs w:val="24"/>
          <w:u w:val="single"/>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s empresas siempre cumplen con las exigencias necesarias para la prórroga de los créditos, en el caso de los créditos por integración nacion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 tomó como referencia, para los años que duran los proyectos, el promedio de los créditos fiscales otorgados por concepto de integración nacional en un año normal, el cual es de US$10.000.000 para una tasa de un 50%.</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e igual forma, para los créditos por exportación se tomó como referencia el promedio de los créditos otorgados por este concepto en un año normal, es decir, US$5.000.000 para una tasa de un 15%, cifra que implícitamente considera los montos promedios exportados históricamente; sin embargo, se adicionan al total de los créditos por exportaciones, las exigencias del crédito por integración nacional que redundan en un aumento del crédito por exportación.</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Exigencia adicional de exportación necesaria para acceder a la prórroga del crédito por integración, para la industria terminal Automotora Franco Chilena, en el quinquenio 1992-1996, asciende a 112 millones de dólares aproximadamente.</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ra la industria terminal General Motors las exigencias de exportación para igual período alcanzan a 115 millones de dólar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total, las exigencias de exportación para el período 1992-1996 alcanzan a 227 millones de dólares.  En el cuadro siguiente se presentan las exigencias de exportación desagregadas por marca.</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8"/>
        <w:tabs>
          <w:tab w:val="clear" w:pos="720"/>
          <w:tab w:val="left" w:pos="2835" w:leader="none"/>
        </w:tabs>
        <w:rPr>
          <w:lang w:val="es-CL"/>
        </w:rPr>
      </w:pPr>
      <w:r>
        <w:rPr>
          <w:lang w:val="es-CL"/>
        </w:rPr>
        <w:t>EXIGENCIAS MINIMAS DE EXPORTACION DESAGREGADAS</w:t>
      </w:r>
    </w:p>
    <w:p>
      <w:pPr>
        <w:pStyle w:val="Normal"/>
        <w:tabs>
          <w:tab w:val="clear" w:pos="720"/>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POR MARCA, PARA EL PERIODO 1992-1996</w:t>
      </w:r>
    </w:p>
    <w:p>
      <w:pPr>
        <w:pStyle w:val="Normal"/>
        <w:tabs>
          <w:tab w:val="clear" w:pos="720"/>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20"/>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MILLONES DE US$)</w:t>
      </w:r>
    </w:p>
    <w:p>
      <w:pPr>
        <w:pStyle w:val="Normal"/>
        <w:tabs>
          <w:tab w:val="clear" w:pos="720"/>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20"/>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tbl>
      <w:tblPr>
        <w:tblW w:w="8408" w:type="dxa"/>
        <w:jc w:val="left"/>
        <w:tblInd w:w="-77" w:type="dxa"/>
        <w:tblLayout w:type="fixed"/>
        <w:tblCellMar>
          <w:top w:w="0" w:type="dxa"/>
          <w:left w:w="70" w:type="dxa"/>
          <w:bottom w:w="0" w:type="dxa"/>
          <w:right w:w="70" w:type="dxa"/>
        </w:tblCellMar>
      </w:tblPr>
      <w:tblGrid>
        <w:gridCol w:w="1488"/>
        <w:gridCol w:w="1417"/>
        <w:gridCol w:w="851"/>
        <w:gridCol w:w="850"/>
        <w:gridCol w:w="851"/>
        <w:gridCol w:w="992"/>
        <w:gridCol w:w="908"/>
        <w:gridCol w:w="1051"/>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INDUSTRIA TERMIN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MARC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199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199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199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1995</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1996</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TOTAL</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AUTOMOT. FRANCO-CHILE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jc w:val="both"/>
              <w:rPr>
                <w:rFonts w:ascii="Arial" w:hAnsi="Arial" w:eastAsia="Arial" w:cs="Arial"/>
                <w:b/>
                <w:b/>
                <w:bCs/>
                <w:lang w:val="es-CL"/>
              </w:rPr>
            </w:pPr>
            <w:r>
              <w:rPr>
                <w:rFonts w:eastAsia="Arial" w:cs="Arial" w:ascii="Arial" w:hAnsi="Arial"/>
                <w:b/>
                <w:bCs/>
                <w:lang w:val="es-CL"/>
              </w:rPr>
            </w:r>
          </w:p>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PEUGEO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6,3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7,2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9,13</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8,20</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39,1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jc w:val="both"/>
              <w:rPr>
                <w:rFonts w:ascii="Arial" w:hAnsi="Arial" w:eastAsia="Arial" w:cs="Arial"/>
                <w:b/>
                <w:b/>
                <w:bCs/>
                <w:lang w:val="es-CL"/>
              </w:rPr>
            </w:pPr>
            <w:r>
              <w:rPr>
                <w:rFonts w:eastAsia="Arial" w:cs="Arial" w:ascii="Arial" w:hAnsi="Arial"/>
                <w:b/>
                <w:bCs/>
                <w:lang w:val="es-C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RENAULT</w:t>
            </w:r>
          </w:p>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14,4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14,5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14,6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14,77</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14,65</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73,00</w:t>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 xml:space="preserve">      </w:t>
            </w:r>
            <w:r>
              <w:rPr>
                <w:rFonts w:eastAsia="Arial" w:cs="Arial" w:ascii="Arial" w:hAnsi="Arial"/>
                <w:b/>
                <w:bCs/>
                <w:lang w:val="es-CL"/>
              </w:rPr>
              <w:t>SUBTOTAL (AFCH):</w:t>
            </w:r>
          </w:p>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20,7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21,8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22,8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23,90</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22,85</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112,1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GENERAL MOTOR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CHEVROLE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15,0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24,9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29,92</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24,96</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114,89</w:t>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 xml:space="preserve">       </w:t>
            </w:r>
            <w:r>
              <w:rPr>
                <w:rFonts w:eastAsia="Arial" w:cs="Arial" w:ascii="Arial" w:hAnsi="Arial"/>
                <w:b/>
                <w:bCs/>
                <w:lang w:val="es-CL"/>
              </w:rPr>
              <w:t>TOTAL (AFCH+GM):</w:t>
            </w:r>
          </w:p>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35,8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41,8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47,8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53,81</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47,81</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eastAsia="Arial" w:cs="Arial"/>
                <w:b/>
                <w:b/>
                <w:bCs/>
                <w:lang w:val="es-CL"/>
              </w:rPr>
            </w:pPr>
            <w:r>
              <w:rPr>
                <w:rFonts w:eastAsia="Arial" w:cs="Arial" w:ascii="Arial" w:hAnsi="Arial"/>
                <w:b/>
                <w:bCs/>
                <w:lang w:val="es-CL"/>
              </w:rPr>
              <w:t>227,06</w:t>
            </w:r>
          </w:p>
        </w:tc>
      </w:tr>
    </w:tbl>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5"/>
        <w:tabs>
          <w:tab w:val="clear" w:pos="720"/>
          <w:tab w:val="left" w:pos="2835" w:leader="none"/>
        </w:tabs>
        <w:ind w:left="0" w:right="0" w:hanging="0"/>
        <w:rPr>
          <w:u w:val="single"/>
        </w:rPr>
      </w:pPr>
      <w:r>
        <w:rPr>
          <w:u w:val="single"/>
        </w:rPr>
        <w:t>-NOTAS</w:t>
      </w:r>
    </w:p>
    <w:p>
      <w:pPr>
        <w:pStyle w:val="Normal"/>
        <w:tabs>
          <w:tab w:val="clear" w:pos="720"/>
          <w:tab w:val="left" w:pos="2835" w:leader="none"/>
        </w:tabs>
        <w:jc w:val="both"/>
        <w:rPr>
          <w:rFonts w:ascii="Arial" w:hAnsi="Arial" w:eastAsia="Arial" w:cs="Arial"/>
          <w:sz w:val="24"/>
          <w:szCs w:val="24"/>
          <w:u w:val="single"/>
          <w:lang w:val="es-CL"/>
        </w:rPr>
      </w:pPr>
      <w:r>
        <w:rPr>
          <w:rFonts w:eastAsia="Arial" w:cs="Arial" w:ascii="Arial" w:hAnsi="Arial"/>
          <w:sz w:val="24"/>
          <w:szCs w:val="24"/>
          <w:u w:val="single"/>
          <w:lang w:val="es-CL"/>
        </w:rPr>
      </w:r>
    </w:p>
    <w:p>
      <w:pPr>
        <w:pStyle w:val="TextBody"/>
        <w:tabs>
          <w:tab w:val="clear" w:pos="720"/>
          <w:tab w:val="left" w:pos="2835" w:leader="none"/>
        </w:tabs>
        <w:rPr/>
      </w:pPr>
      <w:r>
        <w:rPr/>
        <w:tab/>
        <w:t>- Estas cifras no representan el total de las exportaciones esperadas para el período, sino sólo las exigencias mínimas de exportación para cumplir con las condiciones de prórroga del crédito fiscal por integración nacion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720"/>
          <w:tab w:val="left" w:pos="2835" w:leader="none"/>
        </w:tabs>
        <w:rPr/>
      </w:pPr>
      <w:r>
        <w:rPr/>
        <w:tab/>
        <w:t>- Los valores promedio de las exportaciones realizadas en 1989 y 1990, clasificados por marca comercial de los vehículos armados o ensamblados en el país a partir de CKD por las industrias terminales, fueron: Peugeot US$5.443.574, Renault US$14.279.405 y Chevrolet:  US$10.089.157.  En total: US$ 29.812.136.</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u w:val="single"/>
          <w:lang w:val="es-CL"/>
        </w:rPr>
      </w:pPr>
      <w:r>
        <w:rPr>
          <w:rFonts w:eastAsia="Arial" w:cs="Arial" w:ascii="Arial" w:hAnsi="Arial"/>
          <w:sz w:val="24"/>
          <w:szCs w:val="24"/>
          <w:u w:val="single"/>
          <w:lang w:val="es-CL"/>
        </w:rPr>
        <w:t>-SUPUESTOS:</w:t>
      </w:r>
    </w:p>
    <w:p>
      <w:pPr>
        <w:pStyle w:val="Normal"/>
        <w:tabs>
          <w:tab w:val="clear" w:pos="720"/>
          <w:tab w:val="left" w:pos="2835" w:leader="none"/>
        </w:tabs>
        <w:jc w:val="both"/>
        <w:rPr>
          <w:rFonts w:ascii="Arial" w:hAnsi="Arial" w:eastAsia="Arial" w:cs="Arial"/>
          <w:sz w:val="24"/>
          <w:szCs w:val="24"/>
          <w:u w:val="single"/>
          <w:lang w:val="es-CL"/>
        </w:rPr>
      </w:pPr>
      <w:r>
        <w:rPr>
          <w:rFonts w:eastAsia="Arial" w:cs="Arial" w:ascii="Arial" w:hAnsi="Arial"/>
          <w:sz w:val="24"/>
          <w:szCs w:val="24"/>
          <w:u w:val="single"/>
          <w:lang w:val="es-CL"/>
        </w:rPr>
      </w:r>
    </w:p>
    <w:p>
      <w:pPr>
        <w:pStyle w:val="TextBody"/>
        <w:tabs>
          <w:tab w:val="clear" w:pos="720"/>
          <w:tab w:val="left" w:pos="2835" w:leader="none"/>
        </w:tabs>
        <w:rPr/>
      </w:pPr>
      <w:r>
        <w:rPr/>
        <w:tab/>
        <w:t>- Las empresas siempre cumplen con las exigencias necesarias para la prórroga de los créditos fiscales por integración nacion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720"/>
          <w:tab w:val="left" w:pos="2835" w:leader="none"/>
        </w:tabs>
        <w:rPr/>
      </w:pPr>
      <w:r>
        <w:rPr/>
        <w:tab/>
        <w:t>- Se tomó como referencia, para los años que dura el proyecto, el promedio de los créditos fiscales otorgados por concepto de integración nacional en un año normal, el cual es de US$10.000.000 para una tasa de un 50%.</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720"/>
          <w:tab w:val="left" w:pos="2835" w:leader="none"/>
        </w:tabs>
        <w:rPr/>
      </w:pPr>
      <w:r>
        <w:rPr/>
        <w:tab/>
        <w:t>- Del total de créditos por integración nacional otorgados en el país durante 1990 (US$ 9.987.043), se supone que se mantienen los porcentajes de créditos por integración asignados a las distintas marcas durante ese año. Los montos asignados a estas marcas y los porcentajes que estos representan con respecto al total, fueron en 1990:  Peugeot US$1.531.453 (15,34%), Renault US$204.859 (2,05%), y Chevrolet US$8.250.730 (82,61%).</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espués de un extenso debate en torno a esta iniciativa, vuestra Comisión aprobó en general y en particular el proyecto en estudio, sin enmiendas, por 4 votos a favor y 1 en contra.  Por la afirmativa se pronunciaron los HH. Senadores señores Sergio Fernández, Humberto Palza, Sergio Romero y José Ruiz de Giorgio.  Por la negativa lo hizo el H. Senador señor Francisco Prat.</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Humberto Palza fundamentó su voto afirmativo al proyecto refiriéndolo especialmente a la industria automotriz asentada en Arica y señalando, en síntesis, que dada la difícil situación económica y social que está viviendo dicha ciudad con motivo de la apertura de las zonas francas de Perú y Bolivia, es primordial mantener una industria de esta especie que constituye una fuente laboral directa e indirecta importante; que requiere y ha formado a un personal técnicamente muy eficiente y que, además, está aumentando sus exportaciones de vehículos motorizados a los países limítrof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Sergio Romero, al fundar su voto, señaló que durante la discusión de esta iniciativa legal se han dado variados argumentos en pro y en contra del proyecto, existiendo desde luego, legítimas discrepancias de opiniones entre los miembros de esta Comisión.</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1656" w:leader="none"/>
          <w:tab w:val="left" w:pos="2835" w:leader="none"/>
          <w:tab w:val="left" w:pos="10080" w:leader="none"/>
        </w:tabs>
        <w:jc w:val="both"/>
        <w:rPr>
          <w:rFonts w:ascii="Arial" w:hAnsi="Arial" w:eastAsia="Arial" w:cs="Arial"/>
          <w:sz w:val="24"/>
          <w:szCs w:val="24"/>
          <w:lang w:val="es-CL"/>
        </w:rPr>
      </w:pPr>
      <w:r>
        <w:rPr>
          <w:rFonts w:eastAsia="Arial" w:cs="Arial" w:ascii="Arial" w:hAnsi="Arial"/>
          <w:sz w:val="24"/>
          <w:szCs w:val="24"/>
          <w:lang w:val="es-CL"/>
        </w:rPr>
        <w:tab/>
        <w:tab/>
        <w:t>Sin embargo, a su juicio, se está frente a un tema que, en lo concreto, involucra a dos regiones importantes del país donde se hallan instaladas industrias con una moderna capacidad tecnológica, utilizada desde hace varios años y que emplean un número significativo de trabajador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otra parte, destacó la relevancia que ha tenido para el país la apertura al comercio exterior.  En este sentido, recuerda que actualmente se está negociando con países como México y Brasil, que pueden llegar a ser partes importantes de una relación de integración en el sector automotriz.</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demás, agregó que se está dando una oportunidad única para culminar un proceso que se inició a partir de la década de los años setenta y que se ha dilatado en el tiempo.  Por lo mismo, espera que esto represente una instancia definitiva para que se consolide el esfuerzo nacional que ha implicado respaldar a estas industrias, lo que si bien desde un punto de vista formal o teórico, puede ser discutible, en términos pragmáticos, es decir, sobre la base de la realidad a que se ha referido, merece ser apoyad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firmó, finalmente, que en el caso concreto de la provincia de Los Andes, el término de las franquicias podría llegar a producir la desaparición de una importante y casi única fuente de empleo industri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ello – agregó - ha votado favorablemente el proyect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Francisco Prat manifestó que en apoyo del proyecto se han invocado razones que dicen relación con el desarrollo tecnológico, con el desarrollo local para las zonas en que están instaladas las plantas y con la promoción de una determinada actividad industrial, concretamente, la industria automotriz.</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ompartiendo la importancia de esas tres razones, estima que ellas no son debidamente atendidas por el proyect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fecto, para apoyar el desarrollo tecnológico ya se cuenta con mecanismos mucho más eficaces que lo que este proyecto pudiera significar, como es el caso del Fondo de Desarrollo Científico y Tecnológico (FONDECYT) que recibe hoy muy pocos recursos.  Si el FONDECYT recibiera parte de los casi US$40 millones que se destinarían a financiar el proyecto de ley, podrían desarrollarse iniciativas de mucho mayor valor e interés para el paí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Respecto de las razones de orden local que se han esgrimido, el H. Senador señor Francisco Prat expresó que está consciente de que las dos zonas involucradas por el proyecto tienen motivos particulares para desear una acción del Estado en orden a superar la crítica situación en que se encuentran.</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zona de Arica, por un lado, ha tenido una reconversión industrial y económica que le ha significado una fuerte depresión en los últimos años, siendo razonable, entonces, que vea con aprensión perder un beneficio que, al menos anímicamente, significa mucho para ella.</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otro lado, el área de Los Andes, con un desarrollo frutícola importante, ve hoy en día su situación económica fuertemente comprometida por circunstancias puntuales, como son:  los años críticos a raíz del caso de las uvas envenenadas, al año siguiente un problema con la mosca de la fruta y la sequía, sin olvidar que por una razón de mercado, su producción ha ido quedando condicionada a las producciones del norte y de la zona centr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in embargo, considera que US$ 40 millones aplicados a esas zonas de otra manera, generarían beneficios muy superiores para ellas que lo que el proyecto de ley establece.</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vía de ejemplo, señaló que un plan Arica, atendida la particular situación de esa localidad y un plan que atendiera la especial condición actual de la zona de San Felipe y Los Andes, podrían, con los mismos costos de este proyecto, traducirse en soluciones mucho más adecuada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cuanto a las razones de promoción de una determinada actividad, piensa que no se logra con el proyecto.  La iniciativa legal plantea llevar a la industria automotriz a niveles mínimos de eficiencia, para que a partir de ellos se sustente por sí sola, pero observa que actualmente la industria automotriz en el mundo tiende a sustentarse en volúmenes de producción anual cada vez mayores, con volúmenes de al menos cien mil vehículos por industria como cuota mínima.  Este proyecto, en cambio, aspira a un máximo de 20 a 25 mil vehícul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relación con el apoyo estatal a una determinada actividad, cita como ejemplo de una experiencia exitosa, lo ocurrido en el sector forestal, en que por vía del gasto público se generó una actividad que hoy está cerca de producir US$1.000 millones de exportación anu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Mencionó que el proyecto en trámite tiene un costo de US$39,3 millones para el Estado, durante el período en que estarán en vigencia sus normas, estimándose que con motivo de este proyecto se generarían exportaciones del orden de los US$96 millon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stas condiciones – agregó - la relación costo - beneficio de la experiencia citada anteriormente no tiene comparación alguna con la que significaría el proyecto de ley.</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su juicio, es justificable que en determinadas ocasiones el Estado favorezca a una actividad, pero una condición básica en cualquiera iniciativa de este tipo es que los beneficios esperados favorezcan a un sector compuesto de numerosas empresas y personas, evitándose de esta manera todo elemento de discrecionalidad.</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oncluyó haciendo presente que en este proyecto no se cumple en lo absoluto tal condición, pues beneficia sólo a tres o cuatro empresas y a un número muy reducido de trabajador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todo lo anterior, sugirió que las razones de orden tecnológico, de desarrollo socio - económico local y de promoción de una determinada actividad industrial se atiendan con proyectos distintos a éste y que los montos involucrados se gasten de forma más eficiente para el desarrollo social y económico de las regiones y del país en gener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estas razones votó por el rechazo del proyect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t xml:space="preserve">- - - - - </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consecuencia, vuestra Comisión de Economía, Fomento y Reconstrucción tiene el honor de recomendaros que aprobéis el proyecto de ley en informe en los mismos términos en que fuera despachado por la H. Cámara de Diputad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Texto del proyecto referido es del siguiente tenor:</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4"/>
        <w:tabs>
          <w:tab w:val="clear" w:pos="720"/>
          <w:tab w:val="left" w:pos="2835" w:leader="none"/>
        </w:tabs>
        <w:ind w:left="0" w:right="0" w:hanging="0"/>
        <w:jc w:val="both"/>
        <w:rPr/>
      </w:pPr>
      <w:r>
        <w:rPr>
          <w:u w:val="none"/>
        </w:rPr>
        <w:tab/>
      </w:r>
      <w:r>
        <w:rPr/>
        <w:t>PROYECTO DE LEY</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lockText"/>
        <w:tabs>
          <w:tab w:val="clear" w:pos="720"/>
          <w:tab w:val="left" w:pos="2835" w:leader="none"/>
        </w:tabs>
        <w:ind w:left="0" w:right="0" w:hanging="0"/>
        <w:rPr/>
      </w:pPr>
      <w:r>
        <w:rPr/>
        <w:tab/>
      </w:r>
      <w:r>
        <w:rPr>
          <w:u w:val="single"/>
        </w:rPr>
        <w:t>Artículo único.</w:t>
      </w:r>
      <w:r>
        <w:rPr/>
        <w:t>- Introdúcense las siguientes modificaciones a la ley Nº 18.483:</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1. En el artículo 1º, agréganse las siguientes letras o), p) y q):</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o) Programa de Desarrollo de Exportaciones: programa cuyo propósito es incrementar las exportaciones realizadas en 1989 y 1990.  El programa permite a las industrias terminales acceder a una extensión en el período de vigencia del beneficio fiscal contemplado en el artículo 10.</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 Exportaciones en Exceso: diferencia entre el valor de las exportaciones realizadas por una industria terminal en un año y el valor promedio de las exportaciones realizadas por la misma industria en los años 1989 y 1990.</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q) Crédito Fiscal en Exceso: diferencia entre el monto anual de crédito fiscal por integración nacional otorgado a una industria terminal incorporada al programa de desarrollo de exportaciones y el monto de crédito fiscal que se le habría otorgado en el mismo año a la industria, de no estar inscrita en tal programa.".</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2. En el artículo 2º, agrégase la letra siguiente:</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 Declarar si se incorporarán al programa de desarrollo de exportacion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3. En el inciso primero del artículo 9º, reemplázase la fecha "31 de diciembre de 1995" por "31 de diciembre de 1998".</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4. Reemplázase el artículo 10 por el siguiente:</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rtículo 10.– El crédito fiscal por integración nacional sólo será reconocido respecto de las industrias terminales que armen o ensamblen vehículos a partir de CKD.</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monto de crédito fiscal por integración nacional se determinará como un porcentaje del producto del valor aduanero de los respectivos CBU por la proporción de integración cumplida mediante la incorporación de componentes nacionales y el proceso de ensamblaje.  En las industrias no inscritas en el programa de desarrollo de exportaciones, se establece, hasta el 31 de diciembre de 1991, un porcentaje de 40%, reduciéndose éste, a contar del 1º de enero de 1992, en 10 puntos cada añ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las industrias que se incorporen al programa de desarrollo de exportaciones se postergará, hasta el 1º de enero de 1996, la fecha en que el porcentaje de crédito fiscal por integración nacional comienza a reducirse en 10 puntos porcentuales anuales. Esta postergación se mantendrá vigente para las industrias cuyas exportaciones en exceso, a partir de 1991, sean, a lo menos, igual a tres veces el monto del crédito fiscal en exceso que se les haya concedid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ra verificar el cumplimiento de la condición indicada en el inciso precedente, en los primeros quince días hábiles de cada año, a contar de 1992, la Comisión Automotriz comparará el valor de las exportaciones en exceso materializadas en el año precedente y tres veces el monto del crédito fiscal en exceso otorgado a la industria por los vehículos producidos y transferidos en el mismo añ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ada vez que no se cumpla la condición exigida, se reducirá en 10 puntos el porcentaje de crédito fiscal por integración nacional que se reconocerá a la industria en cada uno de los años que resten hasta la extinción del beneficio, incluyendo el año en que se realiza la comparación. Si la industria no cumple la condición exigida durante dos años consecutivos, se le eliminará del programa de desarrollo de exportaciones, sin posibilidad de reincorporación.</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ra efectuar la comparación indicada en el inciso cuarto de este articulo, se considerará el valor FOB de las exportaciones anuales de componentes nacionales, incluyendo las exportaciones en compensación a que se refiere el artículo 3º y el monto que represente la integración de componentes nacionales en el valor FOB de los SKD o CBU que ellas hayan exportado, expresado en dólares de los Estados Unidos de América.  El valor promedio de las exportaciones realizadas en los años 1989 y 1990 se actualizará conforme a la variación experimentada por el índice mensual de precios al por mayor de Estados Unidos de América entre diciembre de 1989 y junio del año respecto del cual se efectúan los cómputos.  El monto anual de crédito fiscal por integración nacional se obtendrá sumando los respectivos montos mensuales, expresados en dólares de los Estados Unidos de América, considerando el tipo de cambio establecido conforme al artículo 122º de la Ordenanza de Aduanas, vigente a la fecha en que ellos fueron otorgad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5. Substitúyese el inciso primero del artículo 11 por el siguiente:</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rtículo  11.– El crédito fiscal por concepto de estimulo a las exportaciones de componentes nacionales se calculará como un porcentaje del valor FOB de las exportaciones con un máximo del 15% del valor aduanero de los CKD o SKD importados o que se importen conforme a los programas aprobados por la Comisión Automotriz, según el caso, no considerándose para este efecto las exportaciones en compensación a que se refiere el artículo 3º.  El porcentaje a considerar será un 15% hasta el 31 de diciembre de 1995, reduciéndose éste, a contar del 1º de enero de 1996, en 3,75 puntos porcentuales cada añ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6. Reemplázase el artículo 11 bis por el siguiente:</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rtículo 11 bis.– Las industrias terminales tendrán derecho a un crédito fiscal equivalente al valor que resulte de considerar los mismos porcentajes indicados en el artículo 11 sobre la integración de componentes nacionales en el valor FOB de los SKD o CBU que ellos exporten.".</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7. Agrégase, a continuación del artículo 12, el siguiente artículo 12 bi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rticulo 12 bis.– Los vehículos producidos y transferidos en el país por las industrias terminales no podrán ser exportados sin que previamente el exportador haya ingresado en arcas fiscales un monto igual al crédito fiscal otorgado a la industria terminal por tales vehículos, en virtud de lo establecido en el articulo 9º. Este monto se actualizará según la variación experimentada por el índice mensual de precios al consumidor entre el mes anterior a la concesión del crédito y el mes que precede a su restitución.</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ra tal efecto, la Comisión Automotriz emitirá un certificado indicando el monto del crédito fiscal que debe ser restituido por el o los vehículos que se van a exportar, en un plazo de quince días hábiles, contado desde que el exportador lo haya solicitado. Este certificado y el comprobante del Servicio de Tesorerías serán exigidos por el Servicio de Aduanas en el trámite de exportación.</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s industrias terminales deberán dejar constancia en las facturas de venta de los vehículos transferidos en el país, que éstos no podrán ser exportados sin antes cumplirse lo dispuesto en este artícul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8.- Agrégase, a continuación del artículo 14, el siguiente artículo 14 bi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lockText"/>
        <w:tabs>
          <w:tab w:val="clear" w:pos="720"/>
          <w:tab w:val="left" w:pos="2835" w:leader="none"/>
        </w:tabs>
        <w:ind w:left="0" w:right="0" w:hanging="0"/>
        <w:rPr/>
      </w:pPr>
      <w:r>
        <w:rPr/>
        <w:tab/>
        <w:t>"Artículo 14 bis.– Si la industria terminal armare o ensamblare vehículos bajo licencia de fabricación otorgada por los propietarios de dos o más marcas comerciales, los beneficios indicados en el inciso cuarto del artículo 3º y en los artículos 9º y 11 bis se concederán respecto de cada marca particular. Asimismo, las condiciones exigidas para acceder a la extensión del período de vigencia del beneficio fiscal contemplado en el artículo 10 se evaluarán para cada marca por separad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ra estos efectos, al aprobar los programas de compensación a que se refiere el articulo 3º, la Comisión Automotriz deberá consignar mediante la extensión de un certificado, la marca automotriz a cuya cuenta se practicará la exportación y a cuyo favor se abonarán los derechos de importación correspondient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ra efectuar los cómputos indicados en el inciso cuarto del artículo 10, las exportaciones en exceso y el crédito fiscal en exceso se determinarán para cada marca de vehículo que haya sido armado o ensamblado, en conformidad con los registros que lleve la Comisión Automotriz y los antecedentes que ésta exija a la industria termin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9. En el artículo 15, reemplázase la expresión "un representante del Banco Central de Chile" por "un representante del Ministerio de Economía, Fomento y Reconstrucción".</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10. Derógase el artículo 6º transitori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cordado en sesiones celebradas los días 19 de junio; 2, 9, 16 y 17 de julio de 1991, con asistencia de los HH. Senadores señores Francisco Prat (Presidente), Sergio Fernández, Humberto Palza, Sebastián Piñera (Sergio Romero) y José Ruiz de Giorgio (Carlos González Márquez).</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ala de la Comisión, a 2 de agosto de 1991.</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Cesar Berguño Benavente</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Secretario de la Comisión</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sectPr>
      <w:headerReference w:type="default" r:id="rId5"/>
      <w:headerReference w:type="first" r:id="rId6"/>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851" w:right="91" w:hanging="0"/>
      <w:jc w:val="both"/>
      <w:outlineLvl w:val="0"/>
    </w:pPr>
    <w:rPr>
      <w:rFonts w:ascii="Arial" w:hAnsi="Arial" w:eastAsia="Arial" w:cs="Arial"/>
      <w:sz w:val="24"/>
      <w:szCs w:val="24"/>
      <w:u w:val="single"/>
      <w:lang w:val="es-CL"/>
    </w:rPr>
  </w:style>
  <w:style w:type="paragraph" w:styleId="Heading2">
    <w:name w:val="Heading 2"/>
    <w:basedOn w:val="Normal"/>
    <w:next w:val="Normal"/>
    <w:qFormat/>
    <w:pPr>
      <w:keepNext w:val="true"/>
      <w:numPr>
        <w:ilvl w:val="1"/>
        <w:numId w:val="1"/>
      </w:numPr>
      <w:ind w:left="851" w:right="91" w:hanging="0"/>
      <w:jc w:val="center"/>
      <w:outlineLvl w:val="1"/>
    </w:pPr>
    <w:rPr>
      <w:rFonts w:ascii="Arial" w:hAnsi="Arial" w:eastAsia="Arial" w:cs="Arial"/>
      <w:sz w:val="24"/>
      <w:szCs w:val="24"/>
      <w:u w:val="single"/>
      <w:lang w:val="es-CL"/>
    </w:rPr>
  </w:style>
  <w:style w:type="paragraph" w:styleId="Heading3">
    <w:name w:val="Heading 3"/>
    <w:basedOn w:val="Normal"/>
    <w:next w:val="Normal"/>
    <w:qFormat/>
    <w:pPr>
      <w:keepNext w:val="true"/>
      <w:numPr>
        <w:ilvl w:val="2"/>
        <w:numId w:val="1"/>
      </w:numPr>
      <w:ind w:left="851" w:right="91" w:hanging="0"/>
      <w:jc w:val="center"/>
      <w:outlineLvl w:val="2"/>
    </w:pPr>
    <w:rPr>
      <w:rFonts w:ascii="Arial" w:hAnsi="Arial" w:eastAsia="Arial" w:cs="Arial"/>
      <w:sz w:val="24"/>
      <w:szCs w:val="24"/>
      <w:lang w:val="es-CL"/>
    </w:rPr>
  </w:style>
  <w:style w:type="paragraph" w:styleId="Heading4">
    <w:name w:val="Heading 4"/>
    <w:basedOn w:val="Normal"/>
    <w:next w:val="Normal"/>
    <w:qFormat/>
    <w:pPr>
      <w:keepNext w:val="true"/>
      <w:numPr>
        <w:ilvl w:val="3"/>
        <w:numId w:val="1"/>
      </w:numPr>
      <w:ind w:left="851" w:right="91" w:hanging="0"/>
      <w:jc w:val="center"/>
      <w:outlineLvl w:val="3"/>
    </w:pPr>
    <w:rPr>
      <w:rFonts w:ascii="Arial" w:hAnsi="Arial" w:eastAsia="Arial" w:cs="Arial"/>
      <w:b/>
      <w:bCs/>
      <w:sz w:val="24"/>
      <w:szCs w:val="24"/>
      <w:u w:val="single"/>
      <w:lang w:val="es-CL"/>
    </w:rPr>
  </w:style>
  <w:style w:type="paragraph" w:styleId="Heading5">
    <w:name w:val="Heading 5"/>
    <w:basedOn w:val="Normal"/>
    <w:next w:val="Normal"/>
    <w:qFormat/>
    <w:pPr>
      <w:keepNext w:val="true"/>
      <w:numPr>
        <w:ilvl w:val="4"/>
        <w:numId w:val="1"/>
      </w:numPr>
      <w:ind w:left="851" w:right="91" w:hanging="0"/>
      <w:jc w:val="both"/>
      <w:outlineLvl w:val="4"/>
    </w:pPr>
    <w:rPr>
      <w:rFonts w:ascii="Arial" w:hAnsi="Arial" w:eastAsia="Arial" w:cs="Arial"/>
      <w:sz w:val="24"/>
      <w:szCs w:val="24"/>
      <w:lang w:val="es-CL"/>
    </w:rPr>
  </w:style>
  <w:style w:type="paragraph" w:styleId="Heading6">
    <w:name w:val="Heading 6"/>
    <w:basedOn w:val="Normal"/>
    <w:next w:val="Normal"/>
    <w:qFormat/>
    <w:pPr>
      <w:keepNext w:val="true"/>
      <w:numPr>
        <w:ilvl w:val="5"/>
        <w:numId w:val="1"/>
      </w:numPr>
      <w:tabs>
        <w:tab w:val="clear" w:pos="720"/>
        <w:tab w:val="left" w:pos="2835" w:leader="none"/>
      </w:tabs>
      <w:jc w:val="both"/>
      <w:outlineLvl w:val="5"/>
    </w:pPr>
    <w:rPr>
      <w:rFonts w:ascii="Arial" w:hAnsi="Arial" w:eastAsia="Arial" w:cs="Arial"/>
      <w:b/>
      <w:bCs/>
      <w:lang w:val="es-CL"/>
    </w:rPr>
  </w:style>
  <w:style w:type="paragraph" w:styleId="Heading7">
    <w:name w:val="Heading 7"/>
    <w:basedOn w:val="Normal"/>
    <w:next w:val="Normal"/>
    <w:qFormat/>
    <w:pPr>
      <w:keepNext w:val="true"/>
      <w:numPr>
        <w:ilvl w:val="6"/>
        <w:numId w:val="1"/>
      </w:numPr>
      <w:tabs>
        <w:tab w:val="clear" w:pos="720"/>
        <w:tab w:val="left" w:pos="2835" w:leader="none"/>
      </w:tabs>
      <w:jc w:val="center"/>
      <w:outlineLvl w:val="6"/>
    </w:pPr>
    <w:rPr>
      <w:rFonts w:ascii="Arial" w:hAnsi="Arial" w:eastAsia="Arial" w:cs="Arial"/>
      <w:b/>
      <w:bCs/>
      <w:sz w:val="24"/>
      <w:szCs w:val="24"/>
      <w:u w:val="single"/>
      <w:lang w:val="es-CL"/>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91" w:hanging="0"/>
      <w:jc w:val="both"/>
    </w:pPr>
    <w:rPr>
      <w:rFonts w:ascii="Arial" w:hAnsi="Arial" w:eastAsia="Arial" w:cs="Arial"/>
      <w:sz w:val="24"/>
      <w:szCs w:val="24"/>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7:00Z</dcterms:created>
  <dc:creator>Departamento de Informática</dc:creator>
  <dc:description/>
  <dc:language>en-US</dc:language>
  <cp:lastModifiedBy>ACARVALLO</cp:lastModifiedBy>
  <cp:lastPrinted>2000-01-13T15:47:00Z</cp:lastPrinted>
  <dcterms:modified xsi:type="dcterms:W3CDTF">2000-09-01T15:47:00Z</dcterms:modified>
  <cp:revision>2</cp:revision>
  <dc:subject/>
  <dc:title>BOLETIN Nº 209-03</dc:title>
</cp:coreProperties>
</file>