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I. BOLETÍN Nº 7.484-01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28.11.12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 QUE REGULA LAS TRANSACCIONES COMERCIALES DE PRODUCTOS AGROPECUARIO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1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 sustituir la frase “productos agropecuarios” por “los cereales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>ARTÍCULO 2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reemplaza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2°.- Esta ley regula con carácter obligatorio el procedimiento de análisis de muestras y contramuestras, y medición, según corresponda, de los cereales que se transan en el mercado nacional, que no se encuentren regulados por una ley especial y para los que se establecieren los reglamentos a los que se refiere el artículo 4°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3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Tuma, para eliminar la expresión “con carácter obligatorio”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>ARTÍCULO 3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spacing w:val="-5"/>
          <w:sz w:val="24"/>
          <w:szCs w:val="24"/>
          <w:lang w:val="es-ES_tradnl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4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 incorporar la siguiente letra a), nueva, pasando la actual letra a) a ser b) y así sucesivamente, hasta la letra g)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) Producto agropecuario o producto: los cereales producidos mediante cualquier actividad que pueda ser entendida como agrícola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spacing w:val="-5"/>
          <w:sz w:val="24"/>
          <w:szCs w:val="24"/>
          <w:lang w:val="es-ES_tradnl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tra b) -que pasaría a ser letra c)-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5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 intercalar, antes del punto final (.), la expresión “reguladas por esta ley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tra h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6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 eliminarl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tra i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7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reemplazarla por la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i) Producto importado: aquellos cereales producidos o elaborados fuera del territorio nacional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tra m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8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 sustituirla por la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m) Primera transacción: aquella transacción en que participan, por una parte, el productor de los cereales a los que se refiere la letra a) y, por la otra, el agroindustrial o un intermediario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>ARTÍCULO 8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9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eliminar la palabra “agropecuario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spacing w:val="-5"/>
          <w:sz w:val="24"/>
          <w:szCs w:val="24"/>
          <w:lang w:val="es-ES_tradnl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0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 incorporar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os siguientes incisos segundo y tercero, nuevos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Para efectos de este artículo, los laboratorios pertenecientes a agroindustriales o intermediarios podrán analizar las muestras de los productos, siempre que se registren como laboratorios de ensayo conforme a las normas de la presente ley y de sus reglamentos. Dichos laboratorios quedarán sujetos a la fiscalización e inspección del Servicio, el que en tales casos sustituirá al Inspector Delegado, haciendo sus vec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No será obligatorio el envío de la contramuestra al laboratorio de ensayo arbitrador cuando los agroindustriales o los intermediarios habiliten e implementen protocolos de custodia que garanticen la inviolabilidad y la conservación de las contramuestras. Para los efectos de este inciso, los protocolos de custodia serán los contenidos en los reglamentos a los que se refiere el artículo 4°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angra2detindependiente"/>
        <w:tabs>
          <w:tab w:val="clear" w:pos="720"/>
          <w:tab w:val="left" w:pos="4253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0 bis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 i</w:t>
      </w:r>
      <w:r>
        <w:rPr>
          <w:rFonts w:cs="Arial" w:ascii="Arial" w:hAnsi="Arial"/>
          <w:bCs/>
          <w:color w:val="000000"/>
          <w:sz w:val="24"/>
          <w:szCs w:val="24"/>
          <w:lang w:val="es-MX"/>
        </w:rPr>
        <w:t xml:space="preserve">ncorporar al inciso segundo, nuevo, después del punto aparte, el que pasa a ser punto seguido, la siguiente oración: </w:t>
      </w:r>
    </w:p>
    <w:p>
      <w:pPr>
        <w:pStyle w:val="Sangra2detindependiente"/>
        <w:tabs>
          <w:tab w:val="clear" w:pos="720"/>
          <w:tab w:val="left" w:pos="425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/>
          <w:color w:val="000000"/>
          <w:sz w:val="24"/>
          <w:szCs w:val="24"/>
          <w:lang w:val="es-MX"/>
        </w:rPr>
      </w:pPr>
      <w:r>
        <w:rPr>
          <w:rFonts w:cs="Arial" w:ascii="Arial" w:hAnsi="Arial"/>
          <w:bCs/>
          <w:color w:val="000000"/>
          <w:sz w:val="24"/>
          <w:szCs w:val="24"/>
          <w:lang w:val="es-MX"/>
        </w:rPr>
      </w:r>
    </w:p>
    <w:p>
      <w:pPr>
        <w:pStyle w:val="Sangra2detindependiente"/>
        <w:tabs>
          <w:tab w:val="clear" w:pos="720"/>
          <w:tab w:val="left" w:pos="425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/>
          <w:color w:val="000000"/>
          <w:sz w:val="24"/>
          <w:szCs w:val="24"/>
          <w:lang w:val="es-MX"/>
        </w:rPr>
      </w:pPr>
      <w:r>
        <w:rPr>
          <w:rFonts w:cs="Arial" w:ascii="Arial" w:hAnsi="Arial"/>
          <w:bCs/>
          <w:color w:val="000000"/>
          <w:sz w:val="24"/>
          <w:szCs w:val="24"/>
          <w:lang w:val="es-MX"/>
        </w:rPr>
        <w:t>“</w:t>
      </w:r>
      <w:r>
        <w:rPr>
          <w:rFonts w:cs="Arial" w:ascii="Arial" w:hAnsi="Arial"/>
          <w:bCs/>
          <w:color w:val="000000"/>
          <w:sz w:val="24"/>
          <w:szCs w:val="24"/>
        </w:rPr>
        <w:t>Con todo, el Servicio podrá encomendar el ejercicio de esta facultad a entidades públicas o privadas, conforme a lo señalado en la letra n) del artículo 7° de la Ley 18.755.”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spacing w:val="-5"/>
          <w:sz w:val="24"/>
          <w:szCs w:val="24"/>
          <w:lang w:val="es-ES_tradnl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9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1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sustituir la oración “podrá solicitar el análisis de la contramuestra enviada al laboratorio de ensayo arbitrador” por “podrá solicitar el examen de la contramuestra por el laboratorio de ensayo arbitrador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spacing w:val="-5"/>
          <w:sz w:val="24"/>
          <w:szCs w:val="24"/>
          <w:lang w:val="es-ES_tradnl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2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intercalar el siguiente inciso segundo, nuevo, pasando el actual a ser tercer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El costo del análisis de la contramuestra por el laboratorio de ensayo arbitrador será de cargo del productor cuando el resultado del examen de la contramuestra confirme o sea consistente con el resultado del análisis de la muestra. Dicho costo será de cargo del agroindustrial o intermediario cuando el resultado del examen de la contramuestra fuere favorable al reclamo del productor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spacing w:val="-5"/>
          <w:sz w:val="24"/>
          <w:szCs w:val="24"/>
          <w:lang w:val="es-ES_tradnl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3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introducir el siguiente inciso final, nuev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Transcurrido un plazo de ocho días contado desde la notificación del resultado del análisis de la muestra sin que se solicitare el examen de la contramuestra, o cuando antes del transcurso de dicho plazo el productor diere conformidad escrita al resultado del análisis de la muestra, o a la respectiva liquidación, o esta sea aceptada tácitamente mediante su cobro, el agroindustrial o el intermediario, podrán poner fin a la custodia de la contramuestra, destruyéndola o disponiendo libremente de ella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spacing w:val="-5"/>
          <w:sz w:val="24"/>
          <w:szCs w:val="24"/>
          <w:lang w:val="es-ES_tradnl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10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4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reemplaza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10.- Los productores, fuera de los casos a los que se refiere el inciso segundo del artículo 8°, podrán por sí, o a través de las asociaciones gremiales, cooperativas o sociedades comerciales, representativas del sector agropecuario del ámbito productivo, designar a través de un poder autorizado ante notario, a una persona para que, en calidad de inspector delegado, supervigile o inspeccione el cumplimiento de los procedimientos de obtención, custodia, conservación y envío de muestras y contramuestras, como también en los procedimientos de medición de la cantidad, masa o volumen de los productos agropecuarios nacionales, no pudiendo impedírsele el cumplimiento de su función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terc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5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intercalar, al inicio, la oración “Salvo los casos a los que se refiere el inciso segundo del artículo 8°,”, reemplazando la palabra “Los” por “los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1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segund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6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reemplazar la expresión “los análisis” por “el examen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1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7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sustituir la expresión “los análisis” por “el examen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1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8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reemplazar la frase “y su reglamento” por “y de sus reglamentos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16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tra d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9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agregar, antes del punto final (.), la oración “o de quien haga sus veces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2° TRANSITORI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0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reemplazar la expresión “El reglamento de esta ley” por “El reglamento que establecerá los requisitos para obtener la inscripción de los laboratorios en alguno de los registros a los que se refiere esta ley,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  <w:t>- - -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Ttulo1Car">
    <w:name w:val="Título 1 Car"/>
    <w:qFormat/>
    <w:rPr>
      <w:b/>
      <w:sz w:val="24"/>
      <w:lang w:val="es-ES"/>
    </w:rPr>
  </w:style>
  <w:style w:type="character" w:styleId="Ttulo2Car">
    <w:name w:val="Título 2 Car"/>
    <w:qFormat/>
    <w:rPr>
      <w:b/>
      <w:sz w:val="24"/>
      <w:u w:val="single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u w:val="single"/>
      <w:lang w:val="es-ES"/>
    </w:rPr>
  </w:style>
  <w:style w:type="character" w:styleId="Sangra2detindependienteCar">
    <w:name w:val="Sangría 2 de t.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;Courier New" w:hAnsi="Courier;Courier New" w:cs="Courier;Courier New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;Courier New" w:hAnsi="Courier;Courier New" w:cs="Courier;Courier New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3:00Z</dcterms:created>
  <dc:creator>RPINEDA</dc:creator>
  <dc:description/>
  <cp:keywords/>
  <dc:language>en-US</dc:language>
  <cp:lastModifiedBy>INFORMATICA</cp:lastModifiedBy>
  <cp:lastPrinted>2012-10-29T15:43:00Z</cp:lastPrinted>
  <dcterms:modified xsi:type="dcterms:W3CDTF">2012-12-07T13:38:00Z</dcterms:modified>
  <cp:revision>3</cp:revision>
  <dc:subject/>
  <dc:title>Indicaciones al proyecto de ley que crea el Ministerio de Seguridad Pública y el Servicio Nacional para la Prevención del Consumo y Tráfico de Drogas (Boletín N° 4248-07)</dc:title>
</cp:coreProperties>
</file>