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71/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5 de septiembre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pPr>
      <w:r>
        <w:rPr>
          <w:szCs w:val="24"/>
          <w:lang w:val="es-CL"/>
        </w:rPr>
        <w:tab/>
        <w:t>“Artículo 1°.- Modifícase la Ley General de Pesca y Acuicultura, cuyo texto refundido, coordinado y sistematizado fue fijado por el decreto supremo N° 430, del Ministerio de Economía, Fomento y Reconstrucción, del año 1992, en el sentido sigu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Incorpóranse, en el párrafo segundo de la letra a) del numeral 28) del artículo 2°, las siguientes oraciones finales: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 Lo antes señalado sólo será posible en la medida que el recurso hidrobiológico como especie objetivo lo permit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2) Agrégase, a continuación del artículo 50 B, el siguiente artículo 50 C:</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50 C.- Dos o más pescadores artesanales de la Región XI de Aysén del General Carlos Ibáñez del Campo podrán constituir una organización de pescadores artesanales de conformidad con la normativa vigente, a la que podrán aportar hasta dos embarcaciones artesanales de las que alguno de ellos sea titula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aportes se inscribirán en el Servicio correspondiente, quedando sin efecto para el aportante la inscripción original de la categoría de armador respectiva, conservando el resto de sus categorí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el caso que el armador que realiza el aporte sea titular de dos embarcaciones mantendrá la inscripción en la embarcación que no sea objeto del aporte, conservando además el resto de sus categorí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todos los efectos legales la organización será continuadora del o los armadores artesanales que efectúen el respectivo apor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 antes señalado sólo será posible en la medida que el recurso hidrobiológico como especie objetivo lo permit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de la Antártica Chilena, en las pesquerías que a continuación se indican, siempre que se cumplan los requisitos señalados en los siguientes liter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 En el Registro Artesanal de Congrio dorado y Reineta, ambos con espinel, a todos los pescadores artesanales y embarcaciones inscritas en la pesquería de Merluza del Sur con espinel que no cuenten con inscripción en dichos recurs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En el Registro Artesanal de Reineta con espinel a todos los pescadores artesanales y embarcaciones inscritas en la pesquería de Congrio dorado con espinel que no cuenten con inscripción en dicho recurs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 En el Registro Artesanal de Congrio dorado con espinel a todos los pescadores artesanales y embarcaciones inscritas en la pesquería de Reineta con espinel que no cuenten con inscripción sobre dicho recurs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Las inscripciones a que se refieren los incisos anteriores se deberán realizar de oficio por el Servicio Nacional de Pesca dentro del plazo de un mes contado desde la fecha de publicación de la presente ley en el Diario Oficial.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3°.- Los titulares de asignación artesanal como consecuencia del Régimen Artesanal de Extracción establecido de conformidad con la Ley General de Pesca y Acuicultura, de las Regiones X de Los Lagos, XI de Aysén del General Carlos Ibáñez del Campo y XII de Magallanes y de la Antártica Chilena, podrán ceder las toneladas asignadas para el respectivo año calendario a los armadores industriales, quienes podrán extraerlas de acuerdo a su normativa y dentro de la unidad de pesquería autorizada, debiendo ésta siempre efectuarse dentro de la misma unidad poblacional, de conformidad con el procedimiento y límites establecido en el artículo 55 I de la Ley General de Pesca y Acuicultura.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4°.- Se incorporarán en el Registro Artesanal los recursos Anchoveta y Sardina Común a los armadores artesanales y sus embarcaciones, que tengan como caleta base la Isla Santa María, en la VIII Región del Biobío, que hayan informado capturas de conformidad con el artículo 63 de la Ley General de Pesca y Acuicultura al Servicio Nacional de Pesca durante el año 2011, en el marco de Pesca de Investigación autorizadas por la Subsecretaría de Pes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s inscripciones a que se refiere el inciso anterior se deberán realizar de oficio por el Servicio Nacional de Pesca dentro del plazo de un mes contado desde la fecha de publicación de la presente ley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Artículo 5°.- Mediante resolución del Subsecretario de Pesca podrá extenderse el área de operación de los pescadores artesanales inscritos en la VIII Región del Biobío en el recurso Reineta, a la X Región de Los Lagos. Para establecer esta autorización se deberá contar con el acuerdo de los pescadores artesanales involucrados en la pesquería respectiva y que registren desembarques en los últimos tres años, y con consulta al Consejo Zonal de Pesca que corresponda.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posicionador satelital, y h) certificación de las captur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6°.- Los pescadores artesanales inscritos en la XIV Región de Los Ríos, y que se encuentren sometidos al Régimen Artesanal de Extracción en la X Región de Los Lagos, en la pesquería de Merluza del Sur, podrán optar por quedar inscritos en la X Región de Los Lagos, en las mismas condiciones y pesquerías que tengan inscrit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transitorio.- Durante los tres primeros años de vigencia de esta ley, para establecer el acuerdo a que se refiere el artículo 5°, podrán participar todos los pescadores artesanales inscritos en el recurso Reineta en el Registro Artesanal en la X Región de Los Lagos.”.</w:t>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04:00Z</dcterms:created>
  <dc:creator>Departamento de Informática #</dc:creator>
  <dc:description/>
  <dc:language>en-US</dc:language>
  <cp:lastModifiedBy>Comisiones</cp:lastModifiedBy>
  <cp:lastPrinted>2012-09-05T18:04:00Z</cp:lastPrinted>
  <dcterms:modified xsi:type="dcterms:W3CDTF">2012-09-05T22:04:00Z</dcterms:modified>
  <cp:revision>2</cp:revision>
  <dc:subject/>
  <dc:title/>
</cp:coreProperties>
</file>