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835" w:leader="none"/>
        </w:tabs>
        <w:ind w:left="3402" w:hanging="0"/>
        <w:jc w:val="both"/>
        <w:rPr/>
      </w:pPr>
      <w:r>
        <w:rPr>
          <w:rFonts w:eastAsia="Arial" w:cs="Arial" w:ascii="Arial" w:hAnsi="Arial"/>
          <w:sz w:val="24"/>
          <w:szCs w:val="24"/>
        </w:rPr>
        <w:t>BOLETIN Nº</w:t>
      </w:r>
      <w:r>
        <w:rPr>
          <w:rFonts w:eastAsia="Arial" w:cs="Arial" w:ascii="Arial" w:hAnsi="Arial"/>
          <w:smallCaps/>
          <w:sz w:val="24"/>
          <w:szCs w:val="24"/>
        </w:rPr>
        <w:t xml:space="preserve"> </w:t>
      </w:r>
      <w:r>
        <w:rPr>
          <w:rFonts w:eastAsia="Arial" w:cs="Arial" w:ascii="Arial" w:hAnsi="Arial"/>
          <w:sz w:val="24"/>
          <w:szCs w:val="24"/>
        </w:rPr>
        <w:t>200-03</w:t>
      </w:r>
    </w:p>
    <w:p>
      <w:pPr>
        <w:pStyle w:val="Normal"/>
        <w:ind w:left="3402" w:hanging="0"/>
        <w:jc w:val="both"/>
        <w:rPr>
          <w:rFonts w:ascii="Arial" w:hAnsi="Arial" w:eastAsia="Arial" w:cs="Arial"/>
          <w:sz w:val="24"/>
          <w:szCs w:val="24"/>
        </w:rPr>
      </w:pPr>
      <w:r>
        <w:rPr>
          <w:rFonts w:eastAsia="Arial" w:cs="Arial" w:ascii="Arial" w:hAnsi="Arial"/>
          <w:sz w:val="24"/>
          <w:szCs w:val="24"/>
        </w:rPr>
        <w:t>INFORME DE LAS COMISIONES DE HACIENDA, Y DE ECONOMIA, FOMENTO Y RECONSTRUCCION, UNIDAS, recaído en el proyecto de ley, en segundo trámite constitucional, que  modifica la ley Nº 18.480, relativa al sistema simplificado de reintegro de exportaciones.</w:t>
      </w:r>
    </w:p>
    <w:p>
      <w:pPr>
        <w:pStyle w:val="Normal"/>
        <w:tabs>
          <w:tab w:val="clear" w:pos="624"/>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Vuestras Comisiones de Hacienda y de Economía, Fomento y Reconstrucción, unidas, tienen el honor de informaros el proyecto de ley del rubro, respecto del cual su S.E. el Presidente de la Republica hizo presente la urgencia constitucional, calificándola de "Simple Urgencia", en todos sus trámit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 la sesión en que se trató esta iniciativa asistieron -además de sus miembros-, los HH. Senadores señores Sergio Diez y Beltrán Urenda.</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Concurrieron, además, especialmente invitados, el señor  Subsecretario de Economía, Fomento y Reconstrucción, don Jorge Marshall Rivera, y el Jefe del Departamento de Comercio Exterior de ese Ministerio, don Lee Ward Cantwe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I.- DESCRIPCION DE LA LEY 18.48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a ley 18.480 otorga un reintegro simplificado de aranceles y gravámenes (de 10% y 5%) a las exportaciones no tradicionales. La ley definió este concepto como aquellas mercancías que se hubieran exportado por partida arancelaria (NAB), en el bienio 1983-1984, por montos iguales o inferiores a US$ 2.5 millon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72" w:leader="none"/>
          <w:tab w:val="left" w:pos="3096" w:leader="none"/>
          <w:tab w:val="left" w:pos="5112" w:leader="none"/>
          <w:tab w:val="left" w:pos="9360" w:leader="none"/>
        </w:tabs>
        <w:rPr>
          <w:rFonts w:ascii="Arial" w:hAnsi="Arial" w:eastAsia="Arial" w:cs="Arial"/>
          <w:sz w:val="24"/>
          <w:szCs w:val="24"/>
        </w:rPr>
      </w:pPr>
      <w:r>
        <w:rPr>
          <w:rFonts w:eastAsia="Arial" w:cs="Arial" w:ascii="Arial" w:hAnsi="Arial"/>
          <w:sz w:val="24"/>
          <w:szCs w:val="24"/>
        </w:rPr>
        <w:t>EJEMPL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PARTIDA ARANCELARIA </w:t>
        <w:tab/>
        <w:t>PRODUCTO</w:t>
        <w:tab/>
        <w:t>VALORES EXPORTADO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B                                                                    US$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83          1984     Promedi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03.03.01.05                 Ostiones                0.8                    3.2                  2.0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12.03.03.01        Semillas de tomate         4.1                    4.8                  4.4</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Cualquier exportador de los productos clasificados en la posición arancelaria 03.03.01.05 ha tenido derecho, desde los inicios de esta ley, al reintegro, quienes importen semillas de tomate no han tenido nunca derecho al reintegr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De acuerdo a la mecánica establecida en la ley, los productos por partida arancelaria que ingresaron al sistema del reintegro permanecen en él hasta que sus exportaciones superen, en un año calendario, ciertos montos topes que se reajustan anualmente. (Para perder el 10% en 1990, el tope fue de US$ 9.999.000 y para quedar marginado del 5%, el tope fue de US$ 14.998.50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EJEMPL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ARTIDA ARANCELARIA         MERCANCIA        VALORES EXPORTADO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B                                                                           1988</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S$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69.10.00.00                                 Fregaderos                             20.8</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os exportadores de estos productos perdieron simultáneamente el reintegro del 10% y 5%, a partir de la fecha de publicación de la lista que se menciona en el párrafo siguiente (12.09.89), por haber superado en el año calendario anterior (1988), los topes para ambas tasa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a ley Nº 18.480 dispone que anualmente debe dictarse una lista de mercancías excluidas del beneficio, la cual está conformada básicamente por los productos que, por partida arancelaria, fueron en su oportunidad considerados como tradicionales, más aquellos que anualmente van superando los topes límites para quedar fuera del sistema. Las listas de exclusiones son acumulativas y, hasta la fecha, se han dictado 5 decretos anual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Conforme los ejemplos identificados, en el caso de las semillas de tomate, éstas formaron parte del primer decreto dictado, en tanto que los fregaderos se incorporaron en la lista dictada en el año 1989.</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II.–  PROBLEMAS SURGIDOS CON LA APLICACION DEL NUEVO ARANCEL ARMONIZAD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 partir del 14 de enero de 1990 se cambió el sistema de clasificación arancelaria de las mercancías que se importan o exportan a través de las aduanas del país (NAB), siendo reemplazado por el denominado Sistema Armonizado. La aplicación de esta nueva nomenclatura arancelaria, produce un efecto importante en los diversos mecanismos de fomento a las exportaciones, como es el caso del reintegro en que la lista de mercancías marginadas del sistema se confecciona conforme la clasificación arancelaria vigente al momento de dictarse la lista.</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EJEMPLO DE LA CONVERSION DE UN ARANCEL A OTRO RESPECTO DE UN PRODUCTO MARGINADO DEL REINTEGRO DESDE LOS INICIOS DE LA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ART.ARANCELARIA   PRODUCTO   PART.ARANCELARIA   PRODUCT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NAB                                               SIST. ARMONIZADO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24.01.00.00        Tabaco en rama           2401.1000         Tabaco sin desvenar</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sin elaborar;                                         o desnervar.</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esperd.d/tabaco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624"/>
          <w:tab w:val="left" w:pos="0" w:leader="none"/>
          <w:tab w:val="left" w:pos="1035" w:leader="none"/>
          <w:tab w:val="left" w:pos="4275" w:leader="none"/>
        </w:tabs>
        <w:ind w:left="7875" w:hanging="3615"/>
        <w:jc w:val="both"/>
        <w:rPr>
          <w:rFonts w:ascii="Arial" w:hAnsi="Arial" w:eastAsia="Arial" w:cs="Arial"/>
          <w:sz w:val="24"/>
          <w:szCs w:val="24"/>
        </w:rPr>
      </w:pPr>
      <w:r>
        <w:rPr>
          <w:rFonts w:eastAsia="Arial" w:cs="Arial" w:ascii="Arial" w:hAnsi="Arial"/>
          <w:sz w:val="24"/>
          <w:szCs w:val="24"/>
        </w:rPr>
        <w:t>Tabaco total o par-</w:t>
      </w:r>
    </w:p>
    <w:p>
      <w:pPr>
        <w:pStyle w:val="Heading2"/>
        <w:ind w:left="6075" w:hanging="0"/>
        <w:rPr/>
      </w:pPr>
      <w:r>
        <w:rPr/>
        <w:t>Cialmente desvena-</w:t>
      </w:r>
    </w:p>
    <w:p>
      <w:pPr>
        <w:pStyle w:val="Normal"/>
        <w:tabs>
          <w:tab w:val="clear" w:pos="624"/>
          <w:tab w:val="left" w:pos="2835" w:leader="none"/>
        </w:tabs>
        <w:ind w:left="6075" w:hanging="0"/>
        <w:jc w:val="both"/>
        <w:rPr>
          <w:rFonts w:ascii="Arial" w:hAnsi="Arial" w:eastAsia="Arial" w:cs="Arial"/>
          <w:sz w:val="24"/>
          <w:szCs w:val="24"/>
        </w:rPr>
      </w:pPr>
      <w:r>
        <w:rPr>
          <w:rFonts w:eastAsia="Arial" w:cs="Arial" w:ascii="Arial" w:hAnsi="Arial"/>
          <w:sz w:val="24"/>
          <w:szCs w:val="24"/>
        </w:rPr>
        <w:t>do o desvernado</w:t>
      </w:r>
    </w:p>
    <w:p>
      <w:pPr>
        <w:pStyle w:val="Normal"/>
        <w:tabs>
          <w:tab w:val="clear" w:pos="624"/>
          <w:tab w:val="left" w:pos="2835" w:leader="none"/>
        </w:tabs>
        <w:ind w:left="6075" w:hanging="0"/>
        <w:jc w:val="both"/>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624"/>
          <w:tab w:val="left" w:pos="0" w:leader="none"/>
          <w:tab w:val="left" w:pos="1035" w:leader="none"/>
          <w:tab w:val="left" w:pos="4260" w:leader="none"/>
        </w:tabs>
        <w:ind w:left="6060" w:hanging="1800"/>
        <w:jc w:val="both"/>
        <w:rPr>
          <w:rFonts w:ascii="Arial" w:hAnsi="Arial" w:eastAsia="Arial" w:cs="Arial"/>
          <w:sz w:val="24"/>
          <w:szCs w:val="24"/>
        </w:rPr>
      </w:pPr>
      <w:r>
        <w:rPr>
          <w:rFonts w:eastAsia="Arial" w:cs="Arial" w:ascii="Arial" w:hAnsi="Arial"/>
          <w:sz w:val="24"/>
          <w:szCs w:val="24"/>
        </w:rPr>
        <w:t>Desperdicios de ta-</w:t>
      </w:r>
    </w:p>
    <w:p>
      <w:pPr>
        <w:pStyle w:val="Normal"/>
        <w:tabs>
          <w:tab w:val="clear" w:pos="624"/>
          <w:tab w:val="left" w:pos="2835" w:leader="none"/>
        </w:tabs>
        <w:ind w:left="6060" w:hanging="0"/>
        <w:jc w:val="both"/>
        <w:rPr>
          <w:rFonts w:ascii="Arial" w:hAnsi="Arial" w:eastAsia="Arial" w:cs="Arial"/>
          <w:sz w:val="24"/>
          <w:szCs w:val="24"/>
        </w:rPr>
      </w:pPr>
      <w:r>
        <w:rPr>
          <w:rFonts w:eastAsia="Arial" w:cs="Arial" w:ascii="Arial" w:hAnsi="Arial"/>
          <w:sz w:val="24"/>
          <w:szCs w:val="24"/>
        </w:rPr>
        <w:t>bac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Con el objeto de adecuar la operatoria del reintegro a la nueva nomenclatura y permitir que la mayor cantidad  de  productos  no  tradicionales accedieran a los beneficios de esta ley, se modificó la ley Nº 18.480 (comienza a regir a  partir del 1º de enero de 1991), mediante la cual se redefine el concepto de producto no  tradicional, tomando como base las estadísticas de exportación del año 1990. Accederán al sistema de reintegro todas aquellas mercancías clasificadas según el sistema armonizado que en el año 1990 se hayan exportado por montos iguales o inferiores a US$ 2.5 millon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Siguiendo el ejemplo del tabaco, que se encuentra actualmente excluido del reintegro, se daría la siguiente situación con la aplicación del procedimiento descrito en el párrafo preced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ARTIDA ARANCELARIA             PRODUCTO              EXPORTACIONES</w:t>
      </w:r>
    </w:p>
    <w:p>
      <w:pPr>
        <w:pStyle w:val="Normal"/>
        <w:tabs>
          <w:tab w:val="clear" w:pos="624"/>
          <w:tab w:val="left" w:pos="1440" w:leader="none"/>
          <w:tab w:val="left" w:pos="5112" w:leader="none"/>
          <w:tab w:val="left" w:pos="7128" w:leader="none"/>
          <w:tab w:val="left" w:pos="10080" w:leader="none"/>
        </w:tabs>
        <w:rPr>
          <w:rFonts w:ascii="Arial" w:hAnsi="Arial" w:eastAsia="Arial" w:cs="Arial"/>
          <w:sz w:val="24"/>
          <w:szCs w:val="24"/>
        </w:rPr>
      </w:pPr>
      <w:r>
        <w:rPr>
          <w:rFonts w:eastAsia="Arial" w:cs="Arial" w:ascii="Arial" w:hAnsi="Arial"/>
          <w:sz w:val="24"/>
          <w:szCs w:val="24"/>
        </w:rPr>
        <w:t>SISTEMA ARMONIZADO                                                   1990* US$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1440" w:leader="none"/>
          <w:tab w:val="left" w:pos="4176" w:leader="none"/>
          <w:tab w:val="left" w:pos="10080" w:leader="none"/>
        </w:tabs>
        <w:rPr>
          <w:rFonts w:ascii="Arial" w:hAnsi="Arial" w:eastAsia="Arial" w:cs="Arial"/>
          <w:sz w:val="24"/>
          <w:szCs w:val="24"/>
        </w:rPr>
      </w:pPr>
      <w:r>
        <w:rPr>
          <w:rFonts w:eastAsia="Arial" w:cs="Arial" w:ascii="Arial" w:hAnsi="Arial"/>
          <w:sz w:val="24"/>
          <w:szCs w:val="24"/>
        </w:rPr>
        <w:t xml:space="preserve">2401.1000                       Tabaco sin desvenar o desnervar           - </w:t>
      </w:r>
    </w:p>
    <w:p>
      <w:pPr>
        <w:pStyle w:val="Normal"/>
        <w:tabs>
          <w:tab w:val="clear" w:pos="624"/>
          <w:tab w:val="left" w:pos="1440" w:leader="none"/>
          <w:tab w:val="left" w:pos="4176" w:leader="none"/>
          <w:tab w:val="left" w:pos="10080" w:leader="none"/>
        </w:tabs>
        <w:rPr>
          <w:rFonts w:ascii="Arial" w:hAnsi="Arial" w:eastAsia="Arial" w:cs="Arial"/>
          <w:sz w:val="24"/>
          <w:szCs w:val="24"/>
        </w:rPr>
      </w:pPr>
      <w:r>
        <w:rPr>
          <w:rFonts w:eastAsia="Arial" w:cs="Arial" w:ascii="Arial" w:hAnsi="Arial"/>
          <w:sz w:val="24"/>
          <w:szCs w:val="24"/>
        </w:rPr>
      </w:r>
    </w:p>
    <w:p>
      <w:pPr>
        <w:pStyle w:val="Normal"/>
        <w:tabs>
          <w:tab w:val="clear" w:pos="624"/>
          <w:tab w:val="left" w:pos="1440" w:leader="none"/>
          <w:tab w:val="left" w:pos="4176" w:leader="none"/>
          <w:tab w:val="left" w:pos="10080" w:leader="none"/>
        </w:tabs>
        <w:rPr>
          <w:rFonts w:ascii="Arial" w:hAnsi="Arial" w:eastAsia="Arial" w:cs="Arial"/>
          <w:sz w:val="24"/>
          <w:szCs w:val="24"/>
        </w:rPr>
      </w:pPr>
      <w:r>
        <w:rPr>
          <w:rFonts w:eastAsia="Arial" w:cs="Arial" w:ascii="Arial" w:hAnsi="Arial"/>
          <w:sz w:val="24"/>
          <w:szCs w:val="24"/>
        </w:rPr>
        <w:t>2401.2000                       Tabaco total o parcialm. desvenado       9.0</w:t>
      </w:r>
    </w:p>
    <w:p>
      <w:pPr>
        <w:pStyle w:val="Normal"/>
        <w:tabs>
          <w:tab w:val="clear" w:pos="624"/>
          <w:tab w:val="left" w:pos="1440" w:leader="none"/>
          <w:tab w:val="left" w:pos="4176" w:leader="none"/>
          <w:tab w:val="left" w:pos="1008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desnervad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2401.3000                       Desperdicios de tabaco                            - </w:t>
      </w:r>
    </w:p>
    <w:p>
      <w:pPr>
        <w:pStyle w:val="Normal"/>
        <w:tabs>
          <w:tab w:val="clear" w:pos="624"/>
          <w:tab w:val="left" w:pos="1440" w:leader="none"/>
          <w:tab w:val="left" w:pos="4176" w:leader="none"/>
          <w:tab w:val="left" w:pos="10080" w:leader="none"/>
        </w:tabs>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Proyección a diciembre de 190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De acuerdo a lo anterior, las exportaciones que se materialicen en el año 1991 respecto de las partidas correspondientes al tabaco sin desvenar y desperdicios de  tabaco,  tendrían acceso al reintegro del 10%, en tanto que aquellas de tabaco total o parcialmente desvenado formarían parte de la primera lista de productos excluidos, a dictarse en 1991, según lo dispone la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a  modificación  antes  señalada,  si bien permite incorporar nuevos productos a los beneficios de esta ley, (básicamente aquellos productos que se encontraban marginados  por  estar  clasificados  antiguamente  en  una partida NAB junto con productos tradicionales y que con el cambio  de  clasificación  han  quedado  con  partida propia), produce un efecto no deseado para aquellas mercancías que actualmente  gozan  de  esta  ley  y  que  con  esta  nueva definición de producto no tradicional quedarían marginadas por haberse exportado en el año 1990 por montos superiores a los US$ 2.5 millones. (Antes de esta modificación quedaban fuera  de  todo  beneficio  cuando  superaban  los  US$  14.9 millon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ART.ARANCEL MERCANCIA PART.ARANCEL. MERCANCIA VALOR EXP</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B       SIST. ARMON.                                                          1990*</w:t>
      </w:r>
    </w:p>
    <w:p>
      <w:pPr>
        <w:pStyle w:val="Normal"/>
        <w:tabs>
          <w:tab w:val="clear" w:pos="624"/>
          <w:tab w:val="left" w:pos="648" w:leader="none"/>
          <w:tab w:val="left" w:pos="3096" w:leader="none"/>
          <w:tab w:val="left" w:pos="6192" w:leader="none"/>
          <w:tab w:val="left" w:pos="864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S$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07.01.03.00                Ajos                  0703.2000            Ajos             8.2</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5112" w:leader="none"/>
          <w:tab w:val="left" w:pos="6408" w:leader="none"/>
          <w:tab w:val="left" w:pos="8640" w:leader="none"/>
        </w:tabs>
        <w:rPr>
          <w:rFonts w:ascii="Arial" w:hAnsi="Arial" w:eastAsia="Arial" w:cs="Arial"/>
          <w:sz w:val="24"/>
          <w:szCs w:val="24"/>
        </w:rPr>
      </w:pPr>
      <w:r>
        <w:rPr>
          <w:rFonts w:eastAsia="Arial" w:cs="Arial" w:ascii="Arial" w:hAnsi="Arial"/>
          <w:sz w:val="24"/>
          <w:szCs w:val="24"/>
        </w:rPr>
        <w:t>* Proyección a Dic. 1990.</w:t>
        <w:tab/>
        <w:tab/>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Como se puede apreciar, este producto, que actualmente goza del beneficio del reintegro, podría seguir haciéndolo tal vez por varios años más, si no fuese  por  esta  modificación de la ley que lo va a dejar fuera por superar en el año 1990 los US$ 2.5 millones en exportacion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III.–  OTROS PROBLEMAS Q</w:t>
      </w:r>
      <w:r>
        <w:rPr>
          <w:rFonts w:eastAsia="Arial" w:cs="Arial" w:ascii="Arial" w:hAnsi="Arial"/>
          <w:smallCaps/>
          <w:sz w:val="24"/>
          <w:szCs w:val="24"/>
        </w:rPr>
        <w:t xml:space="preserve">ue </w:t>
      </w:r>
      <w:r>
        <w:rPr>
          <w:rFonts w:eastAsia="Arial" w:cs="Arial" w:ascii="Arial" w:hAnsi="Arial"/>
          <w:sz w:val="24"/>
          <w:szCs w:val="24"/>
        </w:rPr>
        <w:t>ES NECESARIO SOLUCIONAR</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3.1 – REBAJA DE TASA DE REINTEGRO DE 10% A 8%.</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ab/>
        <w:t xml:space="preserve">A  partir  del 1º de enero de 1991 comienza a regir una rebaja </w:t>
      </w:r>
      <w:r>
        <w:rPr>
          <w:rFonts w:eastAsia="Arial" w:cs="Arial" w:ascii="Arial" w:hAnsi="Arial"/>
          <w:i/>
          <w:iCs/>
          <w:sz w:val="24"/>
          <w:szCs w:val="24"/>
        </w:rPr>
        <w:t xml:space="preserve">de </w:t>
      </w:r>
      <w:r>
        <w:rPr>
          <w:rFonts w:eastAsia="Arial" w:cs="Arial" w:ascii="Arial" w:hAnsi="Arial"/>
          <w:sz w:val="24"/>
          <w:szCs w:val="24"/>
        </w:rPr>
        <w:t>la tasa de reintegro de 10% a 8%, dispuesta en enero de 1988 y cuya entrada en vigencia ha sido pospuesta en diversas oportunidades.   El objetivo de esta rebaja ha sido adecuar el beneficio del reintegro con la tasa general del arancel que, en esa oportunidad, bajó de 20% a 15%.</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3.2.– PLAZO  PARA  HACER  EFECTIVA  LA  SOLICITUD  DE REINTEGR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La ley del reintegro, a diferencia de otras leyes de fomento, no fija un plazo dentro del cual el exportador  pueda  solicitar  el beneficio, lo cual  ha significado que en ocasiones han pasado varios años antes de que esto ocurra, con los consiguientes trastornos administrativos para los     organismos públicos correspondient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IV.–  MODIFICACION DE LA LEY Nº 18.48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Para solucionar los problemas que se han reseñado, se propone un proyecto de ley, consistente en tres artículos, el cual está orientado a:</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624"/>
          <w:tab w:val="left" w:pos="0" w:leader="none"/>
          <w:tab w:val="left" w:pos="2115" w:leader="none"/>
        </w:tabs>
        <w:ind w:left="1440" w:hanging="1440"/>
        <w:jc w:val="both"/>
        <w:rPr>
          <w:rFonts w:ascii="Arial" w:hAnsi="Arial" w:eastAsia="Arial" w:cs="Arial"/>
          <w:sz w:val="24"/>
          <w:szCs w:val="24"/>
        </w:rPr>
      </w:pPr>
      <w:r>
        <w:rPr>
          <w:rFonts w:eastAsia="Arial" w:cs="Arial" w:ascii="Arial" w:hAnsi="Arial"/>
          <w:sz w:val="24"/>
          <w:szCs w:val="24"/>
        </w:rPr>
        <w:t>NO PERJUDICAR AQUELLOS PRODUCTOS QUE SE ENCUENTRAN ACTUALMENTE AFECTOS AL REINTEGRO. Para ello, se establece que dichas mercancías continuarán beneficiándose del sistema de reintegro, en la medida que  sus  exportaciones, durante  el  año  1990  se mantengan  dentro  de  los  rangos  de  un máximo  de US$ 10.0 y US$ 15.0 millones, correspondientes a las tasas de 10% y 5%;</w:t>
      </w:r>
    </w:p>
    <w:p>
      <w:pPr>
        <w:pStyle w:val="Normal"/>
        <w:numPr>
          <w:ilvl w:val="0"/>
          <w:numId w:val="0"/>
        </w:numPr>
        <w:tabs>
          <w:tab w:val="clear" w:pos="624"/>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624"/>
          <w:tab w:val="left" w:pos="0" w:leader="none"/>
          <w:tab w:val="left" w:pos="2115" w:leader="none"/>
        </w:tabs>
        <w:ind w:left="1440" w:hanging="1440"/>
        <w:jc w:val="both"/>
        <w:rPr>
          <w:rFonts w:ascii="Arial" w:hAnsi="Arial" w:eastAsia="Arial" w:cs="Arial"/>
          <w:sz w:val="24"/>
          <w:szCs w:val="24"/>
        </w:rPr>
      </w:pPr>
      <w:r>
        <w:rPr>
          <w:rFonts w:eastAsia="Arial" w:cs="Arial" w:ascii="Arial" w:hAnsi="Arial"/>
          <w:sz w:val="24"/>
          <w:szCs w:val="24"/>
        </w:rPr>
        <w:t>DAR POSIBILIDAD DE ACCEDER AL SISTEMA DE BENEFICIOS A AQUELLAS MERCANCIAS QUE POR DIFERENTES CIRCUNSTANCIAS FUERON EXCLUIDAS DEL MISMO A PESAR DE SER PRODUCTOS NO TRADICIONALES.     Con  el  objeto  de concretar  lo anterior, se establece para estas mercancías un límite de US$ 5.0 millones en exportaciones para el año 1990. En  la  medida en  que las exportaciones, por partida arancelaria  sean  iguales  o inferiores  al  monto definido, podrán acceder en el año 1991 a esta ley;</w:t>
      </w:r>
    </w:p>
    <w:p>
      <w:pPr>
        <w:pStyle w:val="Normal"/>
        <w:numPr>
          <w:ilvl w:val="0"/>
          <w:numId w:val="0"/>
        </w:numPr>
        <w:tabs>
          <w:tab w:val="clear" w:pos="624"/>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624"/>
          <w:tab w:val="left" w:pos="0" w:leader="none"/>
          <w:tab w:val="left" w:pos="2115" w:leader="none"/>
        </w:tabs>
        <w:ind w:left="1440" w:hanging="1440"/>
        <w:jc w:val="both"/>
        <w:rPr/>
      </w:pPr>
      <w:r>
        <w:rPr>
          <w:rFonts w:eastAsia="Arial" w:cs="Arial" w:ascii="Arial" w:hAnsi="Arial"/>
          <w:sz w:val="24"/>
          <w:szCs w:val="24"/>
        </w:rPr>
        <w:t xml:space="preserve">DAR  GRADUALIDAD  A  LA  PERDIDA  DEL  BENEFICIO. Para ello, se crea un nuevo tramo </w:t>
      </w:r>
      <w:r>
        <w:rPr>
          <w:rFonts w:eastAsia="Arial" w:cs="Arial" w:ascii="Arial" w:hAnsi="Arial"/>
          <w:i/>
          <w:iCs/>
          <w:sz w:val="24"/>
          <w:szCs w:val="24"/>
        </w:rPr>
        <w:t xml:space="preserve">de </w:t>
      </w:r>
      <w:r>
        <w:rPr>
          <w:rFonts w:eastAsia="Arial" w:cs="Arial" w:ascii="Arial" w:hAnsi="Arial"/>
          <w:sz w:val="24"/>
          <w:szCs w:val="24"/>
        </w:rPr>
        <w:t>reintegro con una tasa de 3%;</w:t>
      </w:r>
    </w:p>
    <w:p>
      <w:pPr>
        <w:pStyle w:val="Normal"/>
        <w:numPr>
          <w:ilvl w:val="0"/>
          <w:numId w:val="0"/>
        </w:numPr>
        <w:tabs>
          <w:tab w:val="clear" w:pos="624"/>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624"/>
          <w:tab w:val="left" w:pos="0" w:leader="none"/>
          <w:tab w:val="left" w:pos="2115" w:leader="none"/>
        </w:tabs>
        <w:ind w:left="1440" w:hanging="1440"/>
        <w:jc w:val="both"/>
        <w:rPr>
          <w:rFonts w:ascii="Arial" w:hAnsi="Arial" w:eastAsia="Arial" w:cs="Arial"/>
          <w:sz w:val="24"/>
          <w:szCs w:val="24"/>
        </w:rPr>
      </w:pPr>
      <w:r>
        <w:rPr>
          <w:rFonts w:eastAsia="Arial" w:cs="Arial" w:ascii="Arial" w:hAnsi="Arial"/>
          <w:sz w:val="24"/>
          <w:szCs w:val="24"/>
        </w:rPr>
        <w:t xml:space="preserve">FIJAR  UN  PLAZO  DENTRO  DEL CUAL EL EXPORTADOR PUEDA EJERCER EL DERECHO A USUFRUCTUAR DEL REINTEGRO.   En este  sentido,  se  establece  un  plazo  de  120  días contado desde el vencimiento del plazo de retorno de la exportación por la cual se pide el beneficio; </w:t>
      </w:r>
    </w:p>
    <w:p>
      <w:pPr>
        <w:pStyle w:val="Normal"/>
        <w:numPr>
          <w:ilvl w:val="0"/>
          <w:numId w:val="0"/>
        </w:numPr>
        <w:tabs>
          <w:tab w:val="clear" w:pos="624"/>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624"/>
          <w:tab w:val="left" w:pos="0" w:leader="none"/>
          <w:tab w:val="left" w:pos="2115" w:leader="none"/>
        </w:tabs>
        <w:ind w:left="720" w:hanging="720"/>
        <w:jc w:val="both"/>
        <w:rPr>
          <w:rFonts w:ascii="Arial" w:hAnsi="Arial" w:eastAsia="Arial" w:cs="Arial"/>
          <w:sz w:val="24"/>
          <w:szCs w:val="24"/>
        </w:rPr>
      </w:pPr>
      <w:r>
        <w:rPr>
          <w:rFonts w:eastAsia="Arial" w:cs="Arial" w:ascii="Arial" w:hAnsi="Arial"/>
          <w:sz w:val="24"/>
          <w:szCs w:val="24"/>
        </w:rPr>
        <w:t>SUSPENDER EN FORMA DEFINITIVA LA REBAJA DE LA TASA DE 10% A 8%, A FIN DE DAR UN BENEFICIO ESTABLE AL SECTOR EXPORTADOR.   Para lograr lo anterior, se derogan las disposiciones legales que disponían dicha rebaja.</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V.–  FINANCIAMIENTO DE LA PROPUESTA.</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a  creación  de  un  nuevo  tramo  de reintegro (3%) más la incorporación de nuevos productos al reintegro, tiene un costo aproximado de US$ 11.14 millones, el que se financia con los ahorros naturales que deja el sistema,   cuando   los   productos   sobrepasan los topes superiores.   (Se  estima  que  el  ahorro  probable por este concepto en el año 1991, sería de aproximadamente US$ 11,6 millon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De haber continuado el sistema de reintegro aplicándose en las mismas condiciones como lo ha hecho  desde  el año 1985, los pagos por reintegro habrían ascendido a US$ 79,52 millones en el año 1991.   Si a ese valor se le descuenta el ahorro probable que se producirá con la modificación de ley propuesta (US$ 11.6 millones), se llega a un monto cercano a los US$ 67,92 millones. Adicionándole a este resultado el mayor costo de US$ 11,14 millones por los nuevos beneficios que se incorporan a la ley, se llega a un valor final de aproximadamente US$ 79.06 millones que es, en definitiva, el monto contemplado en la Ley  de  Presupuestos de la Nación como desembolso para el sistema de reintegro en el año 1991:(Ley de Presupuestos para 1991, Partida 500103 – Operaciones Complementarias del Tesoro Público, ítem 2531008 – Reintegro  Simplificado de Gravámenes a Exportaciones no Tradicional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 continuación, para clarificar  la materia, se acompaña  un  resumen con el financiamiento de esta ley ya explicad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Pago aprox. de reintegro año 1990                                     US$ 71,0 millones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Incremento en pago de reintegro,                                    +  US$  8.52 millon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or crecimiento aproximado d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12% de las exportaciones no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tradicionales</w:t>
        <w:tab/>
        <w:tab/>
      </w:r>
    </w:p>
    <w:p>
      <w:pPr>
        <w:pStyle w:val="Normal"/>
        <w:tabs>
          <w:tab w:val="clear" w:pos="624"/>
          <w:tab w:val="left" w:pos="4392" w:leader="none"/>
          <w:tab w:val="left" w:pos="93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BTOTAL     US$ 79.52 MI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624"/>
          <w:tab w:val="left" w:pos="0" w:leader="none"/>
          <w:tab w:val="left" w:pos="2475" w:leader="none"/>
        </w:tabs>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horro por concepto de partidas                                   US$  11.6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que en 1990 van a superar los topes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de US$ 10 millones y US$ 15 millones</w:t>
      </w:r>
    </w:p>
    <w:p>
      <w:pPr>
        <w:pStyle w:val="Normal"/>
        <w:tabs>
          <w:tab w:val="clear" w:pos="624"/>
          <w:tab w:val="left" w:pos="4968"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BTOTAL    US$ 67.92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2) – Mayor costo por introducción                                       US$ 11.14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de tramo de 3% y acceso a nuevo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roductos hasta ahora excluidos</w:t>
      </w:r>
    </w:p>
    <w:p>
      <w:pPr>
        <w:pStyle w:val="Normal"/>
        <w:tabs>
          <w:tab w:val="clear" w:pos="624"/>
          <w:tab w:val="left" w:pos="5112"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624"/>
          <w:tab w:val="left" w:pos="5112" w:leader="none"/>
          <w:tab w:val="left" w:pos="93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ago reintegro en 1991                                                        US$ 79.06 MILL.</w:t>
      </w:r>
    </w:p>
    <w:p>
      <w:pPr>
        <w:pStyle w:val="Normal"/>
        <w:tabs>
          <w:tab w:val="clear" w:pos="624"/>
          <w:tab w:val="left" w:pos="5112"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El Presupuesto de la Nación contempla un desembolso para 1991, de US$ 80,0 millones, con lo cual se financia la medida.</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artida  500103  –  Operaciones  Complementarías  del  Tesoro Público Item 2531008 – Reintegro Simplificado de Gravámenes a Exportaciones no Tradicional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1) Desglose del ahorr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3 partidas quedan con 0% (1 tenía 5% y dos 1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2 partidas quedan con 3% (tenían 1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7 partidas quedan con 5% (tenían 1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2) Desglose del cost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roductos que accederán por primera vez</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lista de exclusiones)</w:t>
        <w:tab/>
        <w:tab/>
        <w:tab/>
        <w:tab/>
        <w:t>US$  7.5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roductos que mejorarán benefici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Tenían 5% y volverán al 10%)</w:t>
        <w:tab/>
        <w:tab/>
        <w:t>US$  2.64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Prod. que accederán a tasa de 3%</w:t>
        <w:tab/>
        <w:tab/>
        <w:t>US$  1.0  MIL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u w:val="single"/>
        </w:rPr>
        <w:t>TOTAL COSTO</w:t>
      </w:r>
      <w:r>
        <w:rPr>
          <w:rFonts w:eastAsia="Arial" w:cs="Arial" w:ascii="Arial" w:hAnsi="Arial"/>
          <w:sz w:val="24"/>
          <w:szCs w:val="24"/>
        </w:rPr>
        <w:tab/>
        <w:tab/>
        <w:tab/>
        <w:tab/>
      </w:r>
      <w:r>
        <w:rPr>
          <w:rFonts w:eastAsia="Arial" w:cs="Arial" w:ascii="Arial" w:hAnsi="Arial"/>
          <w:sz w:val="24"/>
          <w:szCs w:val="24"/>
          <w:u w:val="single"/>
        </w:rPr>
        <w:t>US$  11.4 MILL.</w:t>
      </w:r>
      <w:r>
        <w:rPr>
          <w:rFonts w:eastAsia="Arial" w:cs="Arial" w:ascii="Arial" w:hAnsi="Arial"/>
          <w:sz w:val="24"/>
          <w:szCs w:val="24"/>
        </w:rPr>
        <w:tab/>
        <w:tab/>
      </w:r>
    </w:p>
    <w:p>
      <w:pPr>
        <w:pStyle w:val="Normal"/>
        <w:tabs>
          <w:tab w:val="clear" w:pos="624"/>
          <w:tab w:val="left" w:pos="43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VI.–  ASPECTOS PRINCIPALES DEL PROYECT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Se evita la aplicación del tope general de US$ 2.5 millones para las exportaciones que se realicen en el año 1990, tal cual lo dispone la ley actualm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 Se beneficiará a un total aproximado de 256 partidas arancelarias.  (184 que nunca han tenido reintegro y el resto corresponde a productos que tienen 5% y que volverán a la tasa del 1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 No se rebaja la tasa de 10% a 8%, como está establecido actualmente en la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 Se crea un nuevo tramo entre US$ 15.0 y US$ 18.0 millones, con una tasa de 3%.</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 Se fija plazo de 120 días para que los exportadores hagan uso de este benefici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 La alternativa propuesta se encuentra financiada con los recursos contemplados en la Ley de Presupuestos para 1991.</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VII.–  MODIFICACIONES PROPUESTAS A LA LEY Nº 18.48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a enmiendas se encuentran contenidas en tres artículo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Por el primer precepto, se modifican los  artículos 1º,  4º,  44  bis,  5º  bis  y  6º  de  la  ley Nº 18.480.  Ello, para introducir el nuevo tramo de 3%, el acceso de nuevos productos con la medición de los US$ 5.0 millones, y la fijación del plazo de 120 días para hacer efectivo el reintegr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El artículos segundo deroga la letra b) del artículo 17 de la ley N4 18.768, que establece que el reintegro procedería para aquellas exportaciones que en el año 1990 no excedieran de US$ 2.5 millones, norma que de entrar  en  vigencia, causaría los problemas que ya se han analizad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El  artículo  tercero  y final que se propone, deroga  el  artículo  5º  y  el  inciso  final  del artículo 7º de la ley Nº 18.687, que dispone la rebaja de la tasa de reintegro de 10% a 8% y fija el 1º de enero de 1991 como  fecha  para  la  entrada  en  vigencia  de  esta  última disposición.</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Durante  el  curso  del  debate, -al estudiar la norma que reemplaza el artículo 3º de la ley Nº 18.480  (Nº III del artículo 1º del  proyecto)-, el H. Senador señor Sebastián Piñera pidió dejar constancia de que la facultad de aplicar las exclusiones adicionales contempladas en los Nºs. 1), 2) y 3) de dicho artículo 3º que se propone, no puede ejercerse  bajo  condiciones  de discriminación entre los diversos agentes y produoto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Por  su  parte,  el  H.  Senador  señor Sergio Diez pidió dejar constancia de que en los beneficios de  la  ley  Nº 18.480  no están  contemplados  los cueros en bruto, de acuerdo a lo dispuesto en el artículo 5º bis de dicha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ab/>
        <w:t>–  Vuestras Comisiones Unidas -después de un largo y animado debate sobre la materia y coincidiendo con el espíritu del Mensaje en torho a mantener las reglas del Juego del sistema de</w:t>
      </w:r>
      <w:r>
        <w:rPr>
          <w:rFonts w:eastAsia="Arial" w:cs="Arial" w:ascii="Arial" w:hAnsi="Arial"/>
          <w:i/>
          <w:iCs/>
          <w:sz w:val="24"/>
          <w:szCs w:val="24"/>
        </w:rPr>
        <w:t xml:space="preserve"> </w:t>
      </w:r>
      <w:r>
        <w:rPr>
          <w:rFonts w:eastAsia="Arial" w:cs="Arial" w:ascii="Arial" w:hAnsi="Arial"/>
          <w:sz w:val="24"/>
          <w:szCs w:val="24"/>
        </w:rPr>
        <w:t>reintegro existente y ampliar  sus  beneficios-  aprobaron, por unanimidad,  en general y en particular, el proyecto de ley en informe, sin modificacion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En  consecuencia,  vuestras  Comisiones  Unidas  -por unanimidad- tienen el honor de proponeros que aprobéis el proyecto de ley en informe en los mismos términos en que fuera despachado por la H. Cámara de Diputado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El proyecto de ley aprobado es del siguiente tenor:</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PROYECTO DE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ab/>
      </w:r>
      <w:r>
        <w:rPr>
          <w:rFonts w:eastAsia="Arial" w:cs="Arial" w:ascii="Arial" w:hAnsi="Arial"/>
          <w:sz w:val="24"/>
          <w:szCs w:val="24"/>
          <w:u w:val="single"/>
        </w:rPr>
        <w:t xml:space="preserve">“Artículo 1º.- </w:t>
      </w:r>
      <w:r>
        <w:rPr>
          <w:rFonts w:eastAsia="Arial" w:cs="Arial" w:ascii="Arial" w:hAnsi="Arial"/>
          <w:sz w:val="24"/>
          <w:szCs w:val="24"/>
        </w:rPr>
        <w:t xml:space="preserve"> Introdúcense las siguientes modificaciones en la ley Nº 18.480, de fecha 19 de diciembre de 1985, que establece un sistema de reintegro de gravámenes que incidan en costo de insumos de exportaciones menores no tradicional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I.- Reemplázese, en el inciso segundo del artículo 1º, las frase: “El reintegro será de un 10% o de un 5%”, por la siguiente: “El reintegro será de 10%, de 5% o de 3%”.</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II.- Reemplázese el artículo 2º, por el sigui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rtículo 2º.- Podrán acceder al reintegro establecido en el artículo 1º todas las mercancías exportadas de origen nacional, clasificadas en el Arancel Aduanero en la fecha de aceptación a trámite de la declaración de exportanción emitida por el Servicio Nacional de Aduanas y que, al 31 de diciembre de 1990, estuvieren afectas a este benefici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También podrán acceder a esta ley aquellas mercancías exportadas de origen nacional, clasificadas en el Arancel Aduanero en la fecha de aceptación  a  trámite  de  la  declaración  de  exportación emitida por el Servicio Nacional de Aduanas y que, al 31 de diciembre de 1990, se encontraren excluidas del reintegro, siempre y cuando el monto exportado por partida arancelaria, según su clasificación en la fecha de aceptación a trámite, haya  sido,  en  1990,  igual  o  menor  al  valor  FOB  de  US$ 5.000.000,  moneda  de  los  Estados  Unidos  de Norteamérica, según lo certifique el Servicio Nacional de Aduana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as tasas de reintegro aplicables a las  mercancías  definidas  en  los  incisos  precedentes, así como  los  tramos  de  exportaciones afectas a dichas tasas, serán los siguiente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  Diez  por  ciento  para  aquellas mercancías  que,  durante  1990,  se  hubieren  exportado, por partida arancelaria, por montos iguales o inferiores a US$ 10.000.000, valor FOB, en moneda de los Estados Unidos de Norteamérica,  según lo certifique el Servicio Nacional de Aduana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b)  Cinco  por  ciento  para  aquellas mercancías que,  durante  1990,  se  hubieren  exportado, por partida arancelaria, por montos superiores a US$ 10.000.000, pero iguales o inferiores a US$ 15.000.000, valores FOB, en moneda de los Estados Unidos de Norteamérica,  según  lo certifique el Servicio Nacional de Aduana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c)  Tres  por  ciento,  para  aquellas mercancías que,  durante  1990,  se  hubieren  exportado, por partida arancelaria, por montos superiores a US$ 15.000.000, pero iguales o inferiores a US$ 18.000.000, valores FOB, en moneda  de  los  Estados  Unidos  de Norteamérica,  según  lo certifique el Servicio Nacional de Aduana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Los montos de exportaciones señalados en  las letras  a),  b)  y  c)  se  reajustarán  anualmente  de acuerdo con el índice de precios promedio relevante para el comercio  exterior  de  Chile,  según lo certifique el Banco Central de Chile, tomando como base el año 1990, y servirán para  fijar  la  lista  anual  de  exclusiones  que dispone el articulo 3º.".</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III.– Reemplázase el articulo 3º por el sigui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rtículo 3º.– Anualmente, antes del 31 de marzo, mediante decreto expedido por el Ministerio de Economía, Fomento y Reconstrucción, y suscrito, además, por el  Ministerio  de  Hacienda,  se fijará  una  lista  de  las mercancías  excluidas,  clasificadas  según  las  posiciones arancelarias vigentes en la fecha de confección de la misma, que estará constituida por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 Aquellas mercancías que, de acuerdo con el artfculo 24, inciso segundo, no accedieren a los beneiicios de esta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ab/>
        <w:t>b) Aquellas mercancías que, en conformidad con el artículo 2º, quedaren marginadas de las tasas de 10%, 5% y 3% de reintegro, por haber superado, en el año calendario anterior, los límites de US$ 10.000.000, US$ 15.000.000 y US$ 18.000.000, en moneda de los Estados Unidos  de</w:t>
      </w:r>
      <w:r>
        <w:rPr>
          <w:rFonts w:eastAsia="Arial" w:cs="Arial" w:ascii="Arial" w:hAnsi="Arial"/>
          <w:i/>
          <w:iCs/>
          <w:sz w:val="24"/>
          <w:szCs w:val="24"/>
        </w:rPr>
        <w:t xml:space="preserve">  </w:t>
      </w:r>
      <w:r>
        <w:rPr>
          <w:rFonts w:eastAsia="Arial" w:cs="Arial" w:ascii="Arial" w:hAnsi="Arial"/>
          <w:sz w:val="24"/>
          <w:szCs w:val="24"/>
        </w:rPr>
        <w:t>Norteamérica,  debidamente  reajustados  según  la norma del artículo 2º, inciso final.</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simismo,  a  la  referida  lista  se podrán incorporar:</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1) Aquellas mercancías que correspondieren a proyectos  de  inversión   que hayan sido diseñados  para producir exportaciones que excedan los US$ 10.000.000, en moneda de los Estados Unidos de Norteamérica, debidamente reajustados de acuerdo con lo establecido en el inciso final del articulo 2º.</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2) Aquellas materias primas o insumos que constituyeren  el  componente  principal  de  productos exportados no acogidos al sistema establecido en esta ley. Para  que  opere  lo  anterior, deberá existir una solicitud fundada, presentada ante el Ministerio de Economía, Fomento y Reconstrucción, en la que se demuestre que el valor de la materia prima o de los insumos para los cuales se solicita la exclusión de este beneficio, constituye un componente del valor FOB del producto final exportado no inferior al 10%. Además, para que proceda el retiro de la materia prima o del insumo del beneficio que otorga esta ley, en el o en los productos  finales  exportados  deberá  haberse  utilizado, individual o colectivamente, al menos el 20% de las ventas internas  de  esta  materia prima  o  insumo  en  el  mercado nacional, durante los últimos dos años calendario anteriores a la fecha de la solicitud.</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3) Aquellas mercancías cuya posición arancelaria, vigente  en  el  momento  de  confección  de  la lista, no alcanzare en el promedio de los tres últimos años calendario,   un   incremento   en  los montos  exportados, debidamente  reajustados,  conforme  al  inciso  final del artículo  2º,  igual o superior a 1,5 veces el crecimiento promedio del Producto Geográfico Bruto en el mismo  períod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Todas las declaraciones de exportación correspondientes a mercancías incorporadas en la lista  de  exclusiones, tendrán  derecho  a  percibir  el reintegro  cuando  hayan  sido  aceptadas a trámite  por  el Servicio   Nacional  de  Aduanas  con  anterioridad a la publicación del decreto que las excluya.".</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IV.– Reemplázanse, en el artículo 4º, las  frases "los  artículos  2º  y  3º",  "inciso segundo del artículo 2º", e "incisos tercero y cuarto del artículo 2º", por las siguientes: "el artículo 3º", "inciso primero del artículo 3º", e "inciso segundo, Nºs, 1 y 2 del artículo 3º", respectivam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V.–  Reemplázase,  en  el  articulo  4º bis, la frase "los artículos 2º y 3º" por "el artículo 3º".</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VI.–  Reemplázase  la  letra  c)  del artículo 5º bis por la sigui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ab/>
        <w:t xml:space="preserve">"c)  Los  exportadores  que,  individualmente, en el curso de los últimos doce meses hubieren embarcado una mercancía afecta al reintegro del 10% respecto de la posición arancelaria correspondiente, en la parte que exceda  el  valor  FOB  de  US$ 10.000.000, en moneda de los Estados  Unidos  </w:t>
      </w:r>
      <w:r>
        <w:rPr>
          <w:rFonts w:eastAsia="Arial" w:cs="Arial" w:ascii="Arial" w:hAnsi="Arial"/>
          <w:i/>
          <w:iCs/>
          <w:sz w:val="24"/>
          <w:szCs w:val="24"/>
        </w:rPr>
        <w:t xml:space="preserve">de  </w:t>
      </w:r>
      <w:r>
        <w:rPr>
          <w:rFonts w:eastAsia="Arial" w:cs="Arial" w:ascii="Arial" w:hAnsi="Arial"/>
          <w:sz w:val="24"/>
          <w:szCs w:val="24"/>
        </w:rPr>
        <w:t>Norteamérica,  debidamente  reajustado. Sobre dicho exceso, accederán automáticamente al beneficio del 5% que confiere el articulo 2º de esta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No  tendrán  derecho  a  reintegro  las mercancías exportadas por un mismo beneficiario respecto de la  posición  arancelaria correspondiente,  en  la  parte que exceda  el  valor  FOB  de  US$ 15.000.000, en moneda de los Estados Unidos de Norteamérica, debidamente reajustado, en el mismo período de doce meses a que se refiere el inciso anterior. Sobre dicho exceso, accederán automáticamente al beneficio del 34 que confiere el articulo 2º de esta ley.</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Tampoco  tendrán  derecho a reintegro aquellos exportadores  que,  individualmente,  en  el  mismo período  señalado  en  los incisos  anteriores,  hubieren embarcado una mercancía afecta a los beneficios de esta ley, en la parte que exceda el valor FOB de US$ 18.000.000, en moneda  de loa Estados Unidos de Norteamérica, debidamente reajustad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VII.–  Reemplázase,  en  la   letra b) del artículo 6º, la frase "articulo 2º" por "articulo 3º".</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VIII.–  Intercálase,  en  el  artículo 6º, como inciso tercero, nuevo, el sigui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El plazo para solicitar el reintegro ante el Servicio de Tesorerías será de 120 días, contado desde el vencimiento del plazo de retorno de la exportación por la cual se pida el beneficio.".</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ab/>
      </w:r>
      <w:r>
        <w:rPr>
          <w:rFonts w:eastAsia="Arial" w:cs="Arial" w:ascii="Arial" w:hAnsi="Arial"/>
          <w:sz w:val="24"/>
          <w:szCs w:val="24"/>
          <w:u w:val="single"/>
        </w:rPr>
        <w:t>Artículo  2º</w:t>
      </w:r>
      <w:r>
        <w:rPr>
          <w:rFonts w:eastAsia="Arial" w:cs="Arial" w:ascii="Arial" w:hAnsi="Arial"/>
          <w:sz w:val="24"/>
          <w:szCs w:val="24"/>
        </w:rPr>
        <w:t>.–  Derógase  la  letra  b) del artículo 17 de la ley Nº 18.768.</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pPr>
      <w:r>
        <w:rPr>
          <w:rFonts w:eastAsia="Arial" w:cs="Arial" w:ascii="Arial" w:hAnsi="Arial"/>
          <w:sz w:val="24"/>
          <w:szCs w:val="24"/>
        </w:rPr>
        <w:tab/>
      </w:r>
      <w:r>
        <w:rPr>
          <w:rFonts w:eastAsia="Arial" w:cs="Arial" w:ascii="Arial" w:hAnsi="Arial"/>
          <w:sz w:val="24"/>
          <w:szCs w:val="24"/>
          <w:u w:val="single"/>
        </w:rPr>
        <w:t>Artículo  3º</w:t>
      </w:r>
      <w:r>
        <w:rPr>
          <w:rFonts w:eastAsia="Arial" w:cs="Arial" w:ascii="Arial" w:hAnsi="Arial"/>
          <w:sz w:val="24"/>
          <w:szCs w:val="24"/>
        </w:rPr>
        <w:t>.–  Deróganse el artículo 5º y el inciso final del artículo 7º de la ley Nº 18.687.</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Heading4"/>
        <w:rPr/>
      </w:pPr>
      <w:r>
        <w:rPr/>
        <w:t>Artículo transitorio</w:t>
      </w:r>
    </w:p>
    <w:p>
      <w:pPr>
        <w:pStyle w:val="Normal"/>
        <w:rPr>
          <w:sz w:val="28"/>
          <w:szCs w:val="28"/>
        </w:rPr>
      </w:pPr>
      <w:r>
        <w:rPr>
          <w:sz w:val="28"/>
          <w:szCs w:val="28"/>
        </w:rPr>
      </w:r>
    </w:p>
    <w:p>
      <w:pPr>
        <w:pStyle w:val="Normal"/>
        <w:tabs>
          <w:tab w:val="clear" w:pos="624"/>
          <w:tab w:val="left" w:pos="2835" w:leader="none"/>
        </w:tabs>
        <w:jc w:val="both"/>
        <w:rPr/>
      </w:pPr>
      <w:r>
        <w:rPr>
          <w:rFonts w:eastAsia="Arial" w:cs="Arial" w:ascii="Arial" w:hAnsi="Arial"/>
          <w:sz w:val="28"/>
          <w:szCs w:val="28"/>
        </w:rPr>
        <w:tab/>
      </w:r>
      <w:r>
        <w:rPr>
          <w:rFonts w:eastAsia="Arial" w:cs="Arial" w:ascii="Arial" w:hAnsi="Arial"/>
          <w:sz w:val="24"/>
          <w:szCs w:val="24"/>
          <w:u w:val="single"/>
        </w:rPr>
        <w:t>Artículo único.</w:t>
      </w:r>
      <w:r>
        <w:rPr>
          <w:rFonts w:eastAsia="Arial" w:cs="Arial" w:ascii="Arial" w:hAnsi="Arial"/>
          <w:sz w:val="24"/>
          <w:szCs w:val="24"/>
        </w:rPr>
        <w:t>– El artículo 1º de la presente ley comenzará a regir a contar de la fecha de</w:t>
      </w:r>
      <w:r>
        <w:rPr>
          <w:rFonts w:eastAsia="Arial" w:cs="Arial" w:ascii="Arial" w:hAnsi="Arial"/>
          <w:i/>
          <w:iCs/>
          <w:sz w:val="24"/>
          <w:szCs w:val="24"/>
        </w:rPr>
        <w:t xml:space="preserve"> </w:t>
      </w:r>
      <w:r>
        <w:rPr>
          <w:rFonts w:eastAsia="Arial" w:cs="Arial" w:ascii="Arial" w:hAnsi="Arial"/>
          <w:sz w:val="24"/>
          <w:szCs w:val="24"/>
        </w:rPr>
        <w:t>publicación de ia lista de exclusiones que establece la ley Nº 18.48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cordado en sesión de fecha de hoy, 19 de diciembre de 1990, con asistencia de los HH. Senadores señores Eduardo Frei (Presidente), Sergio Fernández, Jaime Gazmuri, Jorge Lavandero, Humberto Plaza, Sebastián Piñera, Francisco Prat y Bruno Siebert.</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Sala de las Comisiones Unidas, a 19 de diciembre de 1990.</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b/>
        <w:tab/>
        <w:tab/>
        <w:t>CESAR BERGUÑO BENAVENTE</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tab/>
        <w:tab/>
        <w:tab/>
        <w:t xml:space="preserve">       Secretario de las Comisiones Unidas</w:t>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624"/>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1"/>
      <w:numFmt w:val="decimal"/>
      <w:lvlText w:val=""/>
      <w:lvlJc w:val="left"/>
      <w:pPr>
        <w:tabs>
          <w:tab w:val="num" w:pos="1800"/>
        </w:tabs>
        <w:ind w:left="1800" w:hanging="1800"/>
      </w:pPr>
    </w:lvl>
    <w:lvl w:ilvl="1">
      <w:start w:val="3000"/>
      <w:numFmt w:val="decimal"/>
      <w:lvlText w:val=""/>
      <w:lvlJc w:val="left"/>
      <w:pPr>
        <w:tabs>
          <w:tab w:val="num" w:pos="1800"/>
        </w:tabs>
        <w:ind w:left="1800" w:hanging="180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01"/>
      <w:numFmt w:val="decimal"/>
      <w:lvlText w:val=""/>
      <w:lvlJc w:val="left"/>
      <w:pPr>
        <w:tabs>
          <w:tab w:val="num" w:pos="1800"/>
        </w:tabs>
        <w:ind w:left="1800" w:hanging="1800"/>
      </w:pPr>
    </w:lvl>
    <w:lvl w:ilvl="1">
      <w:start w:val="3000"/>
      <w:numFmt w:val="decimal"/>
      <w:lvlText w:val=""/>
      <w:lvlJc w:val="left"/>
      <w:pPr>
        <w:tabs>
          <w:tab w:val="num" w:pos="1800"/>
        </w:tabs>
        <w:ind w:left="1800" w:hanging="180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8640" w:hanging="0"/>
      <w:jc w:val="center"/>
      <w:outlineLvl w:val="0"/>
    </w:pPr>
    <w:rPr>
      <w:i/>
      <w:iCs/>
      <w:sz w:val="6"/>
      <w:szCs w:val="6"/>
    </w:rPr>
  </w:style>
  <w:style w:type="paragraph" w:styleId="Heading2">
    <w:name w:val="Heading 2"/>
    <w:basedOn w:val="Normal"/>
    <w:next w:val="Normal"/>
    <w:qFormat/>
    <w:pPr>
      <w:keepNext w:val="true"/>
      <w:numPr>
        <w:ilvl w:val="1"/>
        <w:numId w:val="1"/>
      </w:numPr>
      <w:tabs>
        <w:tab w:val="clear" w:pos="624"/>
        <w:tab w:val="left" w:pos="2835" w:leader="none"/>
      </w:tabs>
      <w:ind w:left="6075" w:hanging="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624"/>
        <w:tab w:val="left" w:pos="2835" w:leader="none"/>
      </w:tabs>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624"/>
        <w:tab w:val="left" w:pos="2835" w:leader="none"/>
      </w:tabs>
      <w:jc w:val="center"/>
      <w:outlineLvl w:val="3"/>
    </w:pPr>
    <w:rPr>
      <w:rFonts w:ascii="Arial" w:hAnsi="Arial" w:eastAsia="Arial" w:cs="Arial"/>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rFonts w:ascii="Courier New" w:hAnsi="Courier New" w:eastAsia="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jc w:val="both"/>
    </w:pPr>
    <w:rPr>
      <w:rFonts w:ascii="Courier New" w:hAnsi="Courier New" w:eastAsia="Courier New" w:cs="Courier New"/>
      <w:sz w:val="22"/>
      <w:szCs w:val="22"/>
    </w:rPr>
  </w:style>
  <w:style w:type="paragraph" w:styleId="BlockText">
    <w:name w:val="Block Text"/>
    <w:basedOn w:val="Normal"/>
    <w:qFormat/>
    <w:pPr>
      <w:ind w:left="6840" w:right="7422" w:hanging="0"/>
    </w:pPr>
    <w:rPr>
      <w:rFonts w:ascii="Courier New" w:hAnsi="Courier New" w:eastAsia="Courier New" w:cs="Courier New"/>
    </w:rPr>
  </w:style>
  <w:style w:type="paragraph" w:styleId="WWBodyText2">
    <w:name w:val="WW-Body Text 2"/>
    <w:basedOn w:val="Normal"/>
    <w:qFormat/>
    <w:pPr>
      <w:tabs>
        <w:tab w:val="clear" w:pos="624"/>
        <w:tab w:val="left" w:pos="2835" w:leader="none"/>
      </w:tabs>
      <w:jc w:val="both"/>
    </w:pPr>
    <w:rPr>
      <w:rFonts w:ascii="Arial" w:hAnsi="Arial" w:eastAsia="Arial" w:cs="Arial"/>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7:00Z</dcterms:created>
  <dc:creator>VVALENTINI</dc:creator>
  <dc:description/>
  <dc:language>en-US</dc:language>
  <cp:lastModifiedBy>ACARVALLO</cp:lastModifiedBy>
  <dcterms:modified xsi:type="dcterms:W3CDTF">2000-09-01T15:47:00Z</dcterms:modified>
  <cp:revision>2</cp:revision>
  <dc:subject/>
  <dc:title>0</dc:title>
</cp:coreProperties>
</file>