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56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0</wp:posOffset>
                </wp:positionH>
                <wp:positionV relativeFrom="paragraph">
                  <wp:posOffset>-3302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.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septiem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correspondiente al boletín N°8070-04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“</w:t>
      </w:r>
      <w:r>
        <w:rPr>
          <w:rFonts w:cs="Courier New" w:ascii="Courier New" w:hAnsi="Courier New"/>
          <w:szCs w:val="24"/>
          <w:lang w:val="es-MX"/>
        </w:rPr>
        <w:t xml:space="preserve">Artículo 1°.- </w:t>
        <w:tab/>
        <w:t>Modifícase la ley N° 20.248, que establece la Ley de Subvención Escolar Preferencial, de la siguiente forma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autoSpaceDE w:val="false"/>
        <w:spacing w:lineRule="auto" w:line="276" w:before="240" w:after="0"/>
        <w:ind w:left="0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emplázase el cuadro de Valor Subvención en U.S.E., contenido en el artículo 14, por el siguiente: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35</wp:posOffset>
                </wp:positionV>
                <wp:extent cx="257810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.7pt;mso-wrap-distance-left:9.05pt;mso-wrap-distance-right:9.05pt;mso-wrap-distance-top:0pt;mso-wrap-distance-bottom:0pt;margin-top:0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405"/>
        <w:gridCol w:w="1330"/>
        <w:gridCol w:w="1426"/>
        <w:gridCol w:w="1442"/>
      </w:tblGrid>
      <w:tr>
        <w:trPr>
          <w:trHeight w:val="12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 1° nivel de transición hasta 4° año de la educación bási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° y 6° año básic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° y 8° año básic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de 1° hasta 4° año de enseñanza media</w:t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tablecimientos educacionales autónomo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6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69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1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,129</w:t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: Establecimientos educacionales emergente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84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84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564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,56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26390</wp:posOffset>
                      </wp:positionV>
                      <wp:extent cx="552450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05pt;mso-wrap-distance-left:9.05pt;mso-wrap-distance-right:9.05pt;mso-wrap-distance-top:0pt;mso-wrap-distance-bottom:0pt;margin-top:25.7pt;mso-position-vertical-relative:text;margin-left:7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</w:t>
      </w: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Reemplázase el cuadro del artículo 16,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49530</wp:posOffset>
                </wp:positionV>
                <wp:extent cx="4667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;Courier New" w:cs="Courier;Courier New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3.9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;Courier New" w:cs="Courier;Courier New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607"/>
        <w:gridCol w:w="1343"/>
        <w:gridCol w:w="1343"/>
        <w:gridCol w:w="1475"/>
      </w:tblGrid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mos según el porcentaje de alumnos prioritarios del Establecimiento Educac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sde el 1° nivel de transición hasta 4° año básico (U.S.E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° y 6° año básico (U.S.E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° y 8° año básico (U.S.E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de 1° año hasta 4° año de enseñanza media (U.S.E.)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60% o má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45% y menos de 6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30% y menos de 4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4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tre 15% y menos de 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0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0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19380</wp:posOffset>
                      </wp:positionV>
                      <wp:extent cx="457200" cy="552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5pt;mso-wrap-distance-left:9.05pt;mso-wrap-distance-right:9.05pt;mso-wrap-distance-top:0pt;mso-wrap-distance-bottom:0pt;margin-top:9.4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Courier New" w:ascii="Courier New" w:hAnsi="Courier New"/>
          <w:szCs w:val="24"/>
        </w:rPr>
        <w:t>3)</w:t>
        <w:tab/>
        <w:t>Reemplázase el inciso tercero del artículo 20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ste aporte adicional será de 0,847 U.S.E. por los alumnos que cursen desde el primer y segundo año de transición de la educación parvularia y hasta el 6º año de la educación general básica; de 0,5645 U.S.E. por los alumnos que cursen 7º y 8º año de la educación general básica; y de 0,5645 U.S.E. por los alumnos que cursen desde el 1° hasta 4° año de enseñanza media.”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)</w:t>
        <w:tab/>
        <w:t>Sustitúyese el artículo duodécimo transitori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duodécimo.- Los niveles de 1° año de enseñanza media a 4° año de enseñanza media se incorporarán gradualmente a la percepción de la subvención escolar preferencial, de la subvención por concentración de alumnos prioritarios y de los aportes adicionales establecidos en esta ley, a razón de un nivel por año, comenzando el año escolar 2013 con el 1° año de enseñanza media.”.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ind w:firstLine="2552"/>
        <w:jc w:val="both"/>
        <w:rPr/>
      </w:pPr>
      <w:r>
        <w:rPr>
          <w:rFonts w:cs="Courier New" w:ascii="Courier New" w:hAnsi="Courier New"/>
          <w:spacing w:val="-20"/>
          <w:szCs w:val="24"/>
        </w:rPr>
        <w:t>Artículo 2°.-</w:t>
        <w:tab/>
        <w:t>Introdúcense las</w:t>
      </w:r>
      <w:r>
        <w:rPr>
          <w:rFonts w:cs="Courier New" w:ascii="Courier New" w:hAnsi="Courier New"/>
          <w:szCs w:val="24"/>
        </w:rPr>
        <w:t xml:space="preserve"> siguientes modificaciones en el artículo 9° del decreto con fuerza de ley Nº 2, de 1998, del Ministerio de Educación, sobre Subvención del Estado a Establecimientos Educacionales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spacing w:before="24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</w:t>
        <w:tab/>
        <w:t>Sustitúyese el inciso primer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Courier New" w:ascii="Courier New" w:hAnsi="Courier New"/>
          <w:szCs w:val="24"/>
        </w:rPr>
        <w:t>"Artículo 9°.- El valor unitario mensual de la subvención por alumno para cada nivel y modalidad de la enseñanza, expresado en unidades de subvención educacional (U.S.E.), corresponderá a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69"/>
        <w:gridCol w:w="1842"/>
        <w:gridCol w:w="1701"/>
      </w:tblGrid>
      <w:tr>
        <w:trPr>
          <w:trHeight w:val="196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Enseñanza que imparte el establecimiento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 factor artículo 9° (incluye incrementos fijados por leyes Nos. 19.662 y 19.808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 por aplicación del factor artículo 7° ley N° 19.9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Valor de la subvención en U.S.E.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Parvularia (1° Nivel de Transición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82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781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Parvularia (2° Nivel Transición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82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781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(1°, 2°, 3°, 4°, 5° y 6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8140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799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99398</w:t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(7° y 8°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9688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95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16430</w:t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Especial Diferencia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5,7965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597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6,39385</w:t>
            </w:r>
          </w:p>
        </w:tc>
      </w:tr>
      <w:tr>
        <w:trPr>
          <w:trHeight w:val="10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ecesidades Edu-cativas Especiales de carácter Transitorio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9614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597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5,5587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198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18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41668</w:t>
            </w:r>
          </w:p>
        </w:tc>
      </w:tr>
      <w:tr>
        <w:trPr>
          <w:trHeight w:val="103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Agrícola Marítim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2584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24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3,58244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Industrial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5419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52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79442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Comercial y Técnic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279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26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50627</w:t>
            </w:r>
          </w:p>
        </w:tc>
      </w:tr>
      <w:tr>
        <w:trPr>
          <w:trHeight w:val="9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2954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42864</w:t>
            </w:r>
          </w:p>
        </w:tc>
      </w:tr>
      <w:tr>
        <w:trPr>
          <w:trHeight w:val="108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7187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1,85196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Básica de Adultos con oficios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1,930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33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06363</w:t>
            </w:r>
          </w:p>
        </w:tc>
      </w:tr>
      <w:tr>
        <w:trPr>
          <w:trHeight w:val="143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 de adultos (Primer Nivel y Segundo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823</w:t>
            </w:r>
          </w:p>
        </w:tc>
      </w:tr>
      <w:tr>
        <w:trPr>
          <w:trHeight w:val="151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Agrícola y Marítima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3607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54441</w:t>
            </w:r>
          </w:p>
        </w:tc>
      </w:tr>
      <w:tr>
        <w:trPr>
          <w:trHeight w:val="143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Agrícola y Marítima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893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3,07676</w:t>
            </w:r>
          </w:p>
        </w:tc>
      </w:tr>
      <w:tr>
        <w:trPr>
          <w:trHeight w:val="111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Industrial (Prim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13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32073</w:t>
            </w:r>
          </w:p>
        </w:tc>
      </w:tr>
      <w:tr>
        <w:trPr>
          <w:trHeight w:val="152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Industrial (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222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40574</w:t>
            </w:r>
          </w:p>
        </w:tc>
      </w:tr>
      <w:tr>
        <w:trPr>
          <w:trHeight w:val="1559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de Adultos Comercial y Técnica (Primer Nivel, Segundo Nivel y Tercer Nivel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094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183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2,278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876935</wp:posOffset>
                      </wp:positionV>
                      <wp:extent cx="506095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8.5pt;mso-wrap-distance-left:9.05pt;mso-wrap-distance-right:9.05pt;mso-wrap-distance-top:0pt;mso-wrap-distance-bottom:0pt;margin-top:69.05pt;mso-position-vertical-relative:text;margin-left: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Courier New" w:ascii="Courier New" w:hAnsi="Courier New"/>
          <w:szCs w:val="24"/>
        </w:rPr>
        <w:t>b)</w:t>
        <w:tab/>
        <w:t>Sustitúyese el inciso noveno por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jc w:val="both"/>
        <w:rPr/>
      </w:pPr>
      <w:r>
        <w:rPr>
          <w:rFonts w:cs="Courier New" w:ascii="Courier New" w:hAnsi="Courier New"/>
          <w:szCs w:val="24"/>
        </w:rPr>
        <w:tab/>
        <w:t xml:space="preserve">  "En el caso de los establecimientos educacionales que operen bajo el régimen de jornada escolar completa diurna, el valor unitario mensual por alumno, para los niveles y modalidades de enseñanza que se indican, expresado en unidades de subvención educacional (U.S.E.), será el siguient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85"/>
        <w:gridCol w:w="1984"/>
        <w:gridCol w:w="1843"/>
      </w:tblGrid>
      <w:tr>
        <w:trPr>
          <w:trHeight w:val="225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nseñanza que imparte el establecimient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factor artículo 9° en U.S.E. (incluye incrementos fijados por leyes N°s. 19.662 y 19.808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U.S.E. factor artículo 7° ley N° 19.93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alor de la subvención en U.S.E.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General Básica 3° a 8° año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52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465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2,77105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Humanístico-Científ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013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9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30862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Agrícola Marítim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0667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400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4,46684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Industria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1817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311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49354</w:t>
            </w:r>
          </w:p>
        </w:tc>
      </w:tr>
      <w:tr>
        <w:trPr>
          <w:trHeight w:val="103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ducación Media Técnico-Profesional Comercial y Técn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013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0,29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es-ES"/>
              </w:rPr>
              <w:t>3,308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80060</wp:posOffset>
                      </wp:positionV>
                      <wp:extent cx="506095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8.5pt;mso-wrap-distance-left:9.05pt;mso-wrap-distance-right:9.05pt;mso-wrap-distance-top:0pt;mso-wrap-distance-bottom:0pt;margin-top:37.8pt;mso-position-vertical-relative:text;margin-left: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°.- El Ministerio de Educación, conjuntamente con el Ministerio de Hacienda, cada dos años, encargará a expertos independientes la realización de un estudio destinado a estimar el valor de una subvención escolar costo-efectiva para cada uno de los niveles y modalidades educativas de la educación regular. Dicho estudio podrá utilizar diversas modalidades de análisis empírico y, o prescriptivo a partir de tipologías de establecimientos educativos modelo.</w:t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os aumentos de subvención que proponga el Ejecutivo al Congreso Nacional deberán considerar, entre otros, los resultados del estudio a que se refiere el inciso anterior. </w:t>
      </w:r>
    </w:p>
    <w:p>
      <w:pPr>
        <w:pStyle w:val="Normal"/>
        <w:tabs>
          <w:tab w:val="left" w:pos="709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fin de garantizar que los estudios a que se refiere el inciso primero cuenten con la información necesaria para su realización, los establecimientos educacionales que reciben aportes del Estado y que sean seleccionados para efectos de los mismos deberán otorgar toda la información necesaria que sea requerida.</w:t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n caso de incumplir la obligación señalada en el inciso anterior, los establecimientos quedarán sujetos a las sanciones previstas en la ley N° 20.529 para el caso de establecimientos que dificultan o impiden la acción fiscalizadora de la Superintendencia de Educación.</w:t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Superintendencia de Educación brindará el apoyo necesario a los expertos para la realización de los estudios, poniendo a disposición la información disponible y colaborando en el procesamiento de la información recabada con ocasión de los levantamientos efectuados.</w:t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/>
      </w:pPr>
      <w:r>
        <w:rPr>
          <w:rFonts w:cs="Courier New" w:ascii="Courier New" w:hAnsi="Courier New"/>
          <w:szCs w:val="24"/>
        </w:rPr>
        <w:tab/>
        <w:t>Los estudios y el informe realizados de conformidad a este artículo deberán estar disponibles en la página web del Ministerio de Educación y remitirse a la Comisión de Educación del Senado y la Cámara de Diputados, al inicio del año escolar inmediatamente siguiente a su emisión.</w:t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left" w:pos="709" w:leader="none"/>
        </w:tabs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ind w:firstLine="2552"/>
        <w:jc w:val="both"/>
        <w:rPr/>
      </w:pPr>
      <w:r>
        <w:rPr>
          <w:rFonts w:cs="Courier New" w:ascii="Courier New" w:hAnsi="Courier New"/>
          <w:szCs w:val="24"/>
        </w:rPr>
        <w:t>Artículo 4°.- Sustitúyese en el inciso primero del artículo 24 del decreto con fuerza N° 2, de 1998, del Ministerio de Educación, la expresión "4 U.S.E."  por “$ 80.000”.</w:t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               Artículo 5°.- La aplicación de la presente ley no significará aumento de la subvención de la educación especial diferencial y de las necesidades educativas especiales de carácter transitorio. Sin perjuicio de lo anterior, para el solo efecto del cálculo del fraccionamiento destinado a financiar los programas aprobados de integración escolar se considerará el valor de la subvención regular vigente a agosto del año 2012.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osiciones transitorias</w:t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primero.- La presente ley entrará en vigencia a contar del mes subsiguiente de su publicación en el Diario Oficial.</w:t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  <w:tab w:val="left" w:pos="47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segundo.- El primer estudio que se realice de conformidad a lo prescrito en el artículo 3°, se realizará al inicio del año académico siguiente al de entrada en vigencia de la presente ley.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ercero.- El mayor gasto que represente esta ley durante el  año  2012  se financiará con cargo a la partida 09, Ministerio de Educación,  del Presupuesto del Sector Públic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2-09-05T13:21:00Z</cp:lastPrinted>
  <dcterms:modified xsi:type="dcterms:W3CDTF">2012-09-05T16:25:00Z</dcterms:modified>
  <cp:revision>29</cp:revision>
  <dc:subject/>
  <dc:title>OFICIO 2</dc:title>
</cp:coreProperties>
</file>