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348   </w:t>
      </w:r>
      <w:r>
        <mc:AlternateContent>
          <mc:Choice Requires="wps">
            <w:drawing>
              <wp:anchor behindDoc="0" distT="0" distB="0" distL="114935" distR="114935" simplePos="0" locked="0" layoutInCell="0" allowOverlap="1" relativeHeight="58">
                <wp:simplePos x="0" y="0"/>
                <wp:positionH relativeFrom="column">
                  <wp:posOffset>-1120775</wp:posOffset>
                </wp:positionH>
                <wp:positionV relativeFrom="paragraph">
                  <wp:posOffset>-901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7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7.1pt;mso-position-vertical-relative:text;margin-left:-88.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7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5 de septiembre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6375</wp:posOffset>
                </wp:positionH>
                <wp:positionV relativeFrom="paragraph">
                  <wp:posOffset>127000</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10pt;mso-position-vertical-relative:text;margin-left:16.25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Tengo a honra comunicar a V.E. que el Congreso Nacional ha dado su aprobación al siguiente proyecto de ley, correspondiente al boletín N°8488-05.</w:t>
      </w:r>
    </w:p>
    <w:p>
      <w:pPr>
        <w:pStyle w:val="TextBody"/>
        <w:tabs>
          <w:tab w:val="clear" w:pos="709"/>
          <w:tab w:val="left" w:pos="2552" w:leader="none"/>
        </w:tabs>
        <w:spacing w:before="0" w:after="24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before="0" w:after="240"/>
        <w:rPr>
          <w:rFonts w:ascii="Courier New" w:hAnsi="Courier New" w:cs="Courier New"/>
        </w:rPr>
      </w:pPr>
      <w:r>
        <w:rPr>
          <w:rFonts w:cs="Courier New" w:ascii="Courier New" w:hAnsi="Courier New"/>
        </w:rPr>
      </w:r>
    </w:p>
    <w:p>
      <w:pPr>
        <w:pStyle w:val="TextBody"/>
        <w:tabs>
          <w:tab w:val="clear" w:pos="709"/>
          <w:tab w:val="left" w:pos="2552" w:leader="none"/>
        </w:tabs>
        <w:spacing w:before="0" w:after="240"/>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851" w:leader="none"/>
          <w:tab w:val="left" w:pos="4751" w:leader="none"/>
        </w:tabs>
        <w:ind w:firstLine="2835"/>
        <w:jc w:val="both"/>
        <w:rPr/>
      </w:pPr>
      <w:r>
        <w:rPr>
          <w:rFonts w:cs="Arial"/>
          <w:lang w:val="es-ES"/>
        </w:rPr>
        <w:t>“</w:t>
      </w:r>
      <w:r>
        <w:rPr>
          <w:rFonts w:cs="Arial"/>
          <w:lang w:val="es-ES"/>
        </w:rPr>
        <w:t>Artículo 1°.-</w:t>
      </w:r>
      <w:r>
        <w:rPr>
          <w:rFonts w:cs="Arial"/>
        </w:rPr>
        <w:t xml:space="preserve"> Introdúcense en la Ley sobre Impuesto a la Renta, contenida en el artículo 1° del decreto ley N° 824, de 1974, las siguientes modificaciones:</w:t>
      </w:r>
    </w:p>
    <w:p>
      <w:pPr>
        <w:pStyle w:val="Normal"/>
        <w:tabs>
          <w:tab w:val="clear" w:pos="709"/>
          <w:tab w:val="left" w:pos="851" w:leader="none"/>
          <w:tab w:val="left" w:pos="4751" w:leader="none"/>
        </w:tabs>
        <w:ind w:firstLine="2835"/>
        <w:jc w:val="both"/>
        <w:rPr>
          <w:rFonts w:cs="Arial"/>
        </w:rPr>
      </w:pPr>
      <w:r>
        <w:rPr>
          <w:rFonts w:cs="Arial"/>
        </w:rPr>
      </w:r>
    </w:p>
    <w:p>
      <w:pPr>
        <w:pStyle w:val="Normal"/>
        <w:tabs>
          <w:tab w:val="clear" w:pos="709"/>
          <w:tab w:val="left" w:pos="851" w:leader="none"/>
          <w:tab w:val="left" w:pos="4751" w:leader="none"/>
        </w:tabs>
        <w:ind w:firstLine="2835"/>
        <w:jc w:val="both"/>
        <w:rPr>
          <w:rFonts w:cs="Arial"/>
        </w:rPr>
      </w:pPr>
      <w:r>
        <w:rPr>
          <w:rFonts w:cs="Arial"/>
        </w:rPr>
      </w:r>
    </w:p>
    <w:p>
      <w:pPr>
        <w:pStyle w:val="Normal"/>
        <w:tabs>
          <w:tab w:val="clear" w:pos="709"/>
          <w:tab w:val="left" w:pos="2835" w:leader="none"/>
          <w:tab w:val="left" w:pos="4253" w:leader="none"/>
          <w:tab w:val="left" w:pos="4751" w:leader="none"/>
        </w:tabs>
        <w:ind w:firstLine="2835"/>
        <w:jc w:val="both"/>
        <w:rPr/>
      </w:pPr>
      <w:r>
        <w:rPr>
          <w:rFonts w:cs="Arial"/>
        </w:rPr>
        <w:t>1) Modifícase el artículo 10, del siguiente modo:</w:t>
      </w:r>
    </w:p>
    <w:p>
      <w:pPr>
        <w:pStyle w:val="Normal"/>
        <w:tabs>
          <w:tab w:val="clear" w:pos="709"/>
          <w:tab w:val="left" w:pos="2835" w:leader="none"/>
          <w:tab w:val="left" w:pos="4253" w:leader="none"/>
          <w:tab w:val="left" w:pos="4751" w:leader="none"/>
        </w:tabs>
        <w:ind w:firstLine="2835"/>
        <w:jc w:val="both"/>
        <w:rPr>
          <w:rFonts w:cs="Arial"/>
        </w:rPr>
      </w:pPr>
      <w:r>
        <w:rPr>
          <w:rFonts w:cs="Arial"/>
        </w:rPr>
      </w:r>
    </w:p>
    <w:p>
      <w:pPr>
        <w:pStyle w:val="Normal"/>
        <w:tabs>
          <w:tab w:val="clear" w:pos="709"/>
          <w:tab w:val="left" w:pos="851" w:leader="none"/>
          <w:tab w:val="left" w:pos="4253" w:leader="none"/>
          <w:tab w:val="left" w:pos="4820" w:leader="none"/>
        </w:tabs>
        <w:ind w:firstLine="2835"/>
        <w:jc w:val="both"/>
        <w:rPr>
          <w:rFonts w:cs="Arial"/>
        </w:rPr>
      </w:pPr>
      <w:r>
        <w:rPr>
          <w:rFonts w:cs="Arial"/>
        </w:rPr>
        <w:t>a) Elimínase, a contar de la fecha de publicación de la presente ley en el Diario Oficial, la segunda parte del inciso segundo que comienza con la expresión “Asimismo” y termina con el punto aparte (.).</w:t>
      </w:r>
    </w:p>
    <w:p>
      <w:pPr>
        <w:pStyle w:val="Normal"/>
        <w:tabs>
          <w:tab w:val="clear" w:pos="709"/>
          <w:tab w:val="left" w:pos="851" w:leader="none"/>
          <w:tab w:val="left" w:pos="4253" w:leader="none"/>
          <w:tab w:val="left" w:pos="4820" w:leader="none"/>
        </w:tabs>
        <w:ind w:firstLine="2835"/>
        <w:jc w:val="both"/>
        <w:rPr>
          <w:rFonts w:cs="Arial"/>
        </w:rPr>
      </w:pPr>
      <w:r>
        <w:rPr>
          <w:rFonts w:cs="Arial"/>
        </w:rPr>
      </w:r>
    </w:p>
    <w:p>
      <w:pPr>
        <w:pStyle w:val="Normal"/>
        <w:tabs>
          <w:tab w:val="clear" w:pos="709"/>
          <w:tab w:val="left" w:pos="4253" w:leader="none"/>
          <w:tab w:val="left" w:pos="4820" w:leader="none"/>
        </w:tabs>
        <w:ind w:firstLine="2835"/>
        <w:jc w:val="both"/>
        <w:rPr>
          <w:rFonts w:cs="Arial"/>
        </w:rPr>
      </w:pPr>
      <w:r>
        <w:rPr>
          <w:rFonts w:cs="Arial"/>
        </w:rPr>
        <w:t xml:space="preserve">b) Incorpóranse, a contar de la fecha de publicación de la presente ley en el Diario Oficial, los siguientes incisos tercero, cuarto, quinto, sexto y séptimo: </w:t>
      </w:r>
    </w:p>
    <w:p>
      <w:pPr>
        <w:pStyle w:val="Normal"/>
        <w:tabs>
          <w:tab w:val="clear" w:pos="709"/>
          <w:tab w:val="left" w:pos="851" w:leader="none"/>
          <w:tab w:val="left" w:pos="3686" w:leader="none"/>
          <w:tab w:val="left" w:pos="4751" w:leader="none"/>
        </w:tabs>
        <w:ind w:firstLine="2835"/>
        <w:jc w:val="both"/>
        <w:rPr>
          <w:rFonts w:cs="Arial"/>
        </w:rPr>
      </w:pPr>
      <w:r>
        <w:rPr>
          <w:rFonts w:cs="Arial"/>
        </w:rPr>
      </w:r>
    </w:p>
    <w:p>
      <w:pPr>
        <w:pStyle w:val="Normal"/>
        <w:tabs>
          <w:tab w:val="clear" w:pos="709"/>
          <w:tab w:val="left" w:pos="851" w:leader="none"/>
          <w:tab w:val="left" w:pos="3686" w:leader="none"/>
          <w:tab w:val="left" w:pos="4751" w:leader="none"/>
        </w:tabs>
        <w:ind w:firstLine="2835"/>
        <w:jc w:val="both"/>
        <w:rPr>
          <w:rFonts w:cs="Arial"/>
        </w:rPr>
      </w:pPr>
      <w:r>
        <w:rPr>
          <w:rFonts w:cs="Arial"/>
        </w:rPr>
        <w:t>“</w:t>
      </w:r>
      <w:r>
        <w:rPr>
          <w:rFonts w:cs="Arial"/>
        </w:rPr>
        <w:t>Se encontrarán afectas al impuesto establecido en el artículo 58 número 3), las rentas obtenidas por un enajenante no residente ni domiciliado en el país, que provengan de la enajenación de derechos sociales, acciones, cuotas, bonos u otros títulos convertibles en acciones o derechos sociales, o de la enajenación de otros derechos representativos del capital de una persona jurídica constituida o residente en el extranjero, o de títulos o derechos de propiedad respecto de cualquier tipo de entidad o patrimonio, constituido, formado o residente en el extranjero, en los siguientes casos:</w:t>
      </w:r>
    </w:p>
    <w:p>
      <w:pPr>
        <w:pStyle w:val="Normal"/>
        <w:tabs>
          <w:tab w:val="clear" w:pos="709"/>
          <w:tab w:val="left" w:pos="851" w:leader="none"/>
          <w:tab w:val="left" w:pos="3686" w:leader="none"/>
          <w:tab w:val="left" w:pos="4751" w:leader="none"/>
        </w:tabs>
        <w:ind w:firstLine="2835"/>
        <w:jc w:val="both"/>
        <w:rPr>
          <w:rFonts w:cs="Arial"/>
        </w:rPr>
      </w:pPr>
      <w:r>
        <w:rPr>
          <w:rFonts w:cs="Arial"/>
        </w:rPr>
      </w:r>
    </w:p>
    <w:p>
      <w:pPr>
        <w:pStyle w:val="Normal"/>
        <w:tabs>
          <w:tab w:val="clear" w:pos="709"/>
          <w:tab w:val="left" w:pos="851" w:leader="none"/>
          <w:tab w:val="left" w:pos="3686" w:leader="none"/>
          <w:tab w:val="left" w:pos="4751" w:leader="none"/>
        </w:tabs>
        <w:ind w:firstLine="2835"/>
        <w:jc w:val="both"/>
        <w:rPr/>
      </w:pPr>
      <w:r>
        <w:rPr>
          <w:rFonts w:cs="Arial"/>
        </w:rPr>
        <w:t xml:space="preserve">a) Cuando al menos un 20% del valor de mercado del total de las acciones, cuotas, títulos o derechos extranjeros que dicho enajenante posee, directa o indirectamente, en la sociedad o entidad extranjera, ya sea a la fecha de la enajenación o en cualquiera de los doce meses anteriores a esta, provenga de uno o más de los activos subyacentes </w:t>
      </w:r>
      <w:r>
        <w:rPr>
          <w:rFonts w:cs="Arial"/>
          <w:sz w:val="22"/>
          <w:szCs w:val="22"/>
        </w:rPr>
        <w:t>indicados en los literales (i), (ii) y (iii) siguientes</w:t>
      </w:r>
      <w:r>
        <w:rPr>
          <w:rFonts w:cs="Arial"/>
        </w:rPr>
        <w:t xml:space="preserve"> </w:t>
      </w:r>
      <w:r>
        <w:rPr>
          <w:rFonts w:cs="Arial"/>
          <w:sz w:val="22"/>
          <w:szCs w:val="22"/>
        </w:rPr>
        <w:t>y en la proporción que corresponda a la participación</w:t>
      </w:r>
      <w:r>
        <w:rPr>
          <w:rFonts w:cs="Arial"/>
        </w:rPr>
        <w:t xml:space="preserve"> </w:t>
      </w:r>
      <w:r>
        <w:rPr>
          <w:rFonts w:cs="Arial"/>
          <w:sz w:val="22"/>
          <w:szCs w:val="22"/>
        </w:rPr>
        <w:t>indirecta que en ellos posee el enajenante extranjero.</w:t>
      </w:r>
      <w:r>
        <w:rPr>
          <w:rFonts w:cs="Arial"/>
        </w:rPr>
        <w:t xml:space="preserve"> </w:t>
      </w:r>
      <w:r>
        <w:rPr>
          <w:rFonts w:cs="Arial"/>
          <w:sz w:val="22"/>
          <w:szCs w:val="22"/>
        </w:rPr>
        <w:t>Para estos efectos, se atenderá al valor corriente en</w:t>
      </w:r>
      <w:r>
        <w:rPr>
          <w:rFonts w:cs="Arial"/>
        </w:rPr>
        <w:t xml:space="preserve"> </w:t>
      </w:r>
      <w:r>
        <w:rPr>
          <w:rFonts w:cs="Arial"/>
          <w:sz w:val="22"/>
          <w:szCs w:val="22"/>
        </w:rPr>
        <w:t>plaza</w:t>
      </w:r>
      <w:r>
        <w:rPr>
          <w:rFonts w:cs="Arial"/>
        </w:rPr>
        <w:t xml:space="preserve"> de </w:t>
      </w:r>
      <w:r>
        <w:rPr>
          <w:rFonts w:cs="Arial"/>
          <w:sz w:val="22"/>
          <w:szCs w:val="22"/>
        </w:rPr>
        <w:t>los</w:t>
      </w:r>
      <w:r>
        <w:rPr>
          <w:rFonts w:cs="Arial"/>
        </w:rPr>
        <w:t xml:space="preserve"> referidos activos subyacentes chilenos o los que normalmente se cobren en convenciones de similar naturaleza considerando las circunstancias en que se realiza la operación, pudiendo el Servicio ejercer su facultad de tasación conforme a lo dispuesto en el artículo 64 del Código Tributari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i) Acciones, derechos, cuotas u otros títulos de participación en la propiedad, control o utilidades de una sociedad, fondo o entidad constituida en Chil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ii) Una agencia u otro tipo de establecimiento permanente en Chile de un contribuyente sin domicilio ni residencia en el país, considerándose para efectos tributarios que dicho establecimiento permanente es una empresa independiente de su matriz u oficina principal, y</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iii) Cualquier tipo de bien mueble o inmueble situado en Chile, o de títulos o derechos respecto de los mismos, cuyo titular o dueño sea una sociedad o entidad sin domicilio o residencia en Chil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Además de cumplirse con el requisito establecido en esta letra, es necesario que la enajenación referida lo sea de, al menos, un 10% del total de las acciones, cuotas, títulos o derechos de la persona o entidad extranjera, considerando todas las enajenaciones, directas o indirectas, de dichas acciones, cuotas, títulos o derechos, efectuadas por el enajenante y otros miembros no residentes o domiciliados en Chile de su grupo empresarial, en los términos del artículo 96 de la ley N° 18.045, sobre Mercado de Valores, en un periodo de doce meses anteriores a la última de ella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b) Cuando a la fecha de la enajenación de las acciones, cuotas, títulos o derechos extranjeros o en cualquier momento durante los doce meses anteriores a ésta, el valor corriente en plaza de uno o más de los activos subyacentes descritos en los literales (i), (ii) y (iii) de la letra a) anterior, y en la proporción que corresponda a la participación indirecta que en ellos posea el enajenante extranjero, sea igual o superior a 210.000 unidades tributarias anuales determinadas según el valor de ésta a la fecha de la enajenación.  Será también necesario en este caso que se transfiera al menos un 10% del total de las acciones, cuotas, títulos o derechos de la persona jurídica o entidad extranjera, considerando todas las enajenaciones efectuadas por el enajenante y otros miembros no residentes o domiciliados en Chile de su grupo empresarial, en los términos del artículo 96 de la ley N° 18.045, sobre Mercado de Valores, en un periodo de doce meses anteriores a la última de ella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c) Cuando las acciones, cuotas, títulos o derechos extranjeros enajenados, hayan sido emitidos por una sociedad o entidad domiciliada o constituida en uno de los países o jurisdicciones que figuren en la lista a que se refiere el número 2, del artículo 41 D.  En este caso, bastará que cualquier porcentaje del valor de mercado del total de las acciones, cuotas, títulos o derechos extranjeros que dicho enajenante posea, directa o indirectamente, en la sociedad o entidad extranjera domiciliada o constituida en el país o jurisdicción listado, provenga de uno o más de los activos subyacentes indicados en los literales (i), (ii) y (iii) de la letra a) anterior y en la proporción que corresponda a la participación indirecta que en ellos posea el enajenante extranjero, salvo que el enajenante, su representante en Chile o el adquirente, si fuere el caso, acredite en forma fehaciente ante el Servicio, que: (A) en la sociedad o entidad extranjera cuyas acciones, cuotas, títulos o derechos se enajenan, no existe un socio, accionista, titular o beneficiario con residencia o domicilio en Chile con un 5% o más de participación o beneficio en el capital o en las utilidades de dicha sociedad o entidad extranjera y, que, además, (B) sus socios, accionistas, titulares o beneficiarios que controlan, directa o indirectamente, un 50% o más de su capital o utilidades, son residentes o domiciliados en un país o jurisdicción que no forme parte de la lista señalada en el número 2, del artículo 41 D, en cuyo caso la renta obtenida por el enajenante extranjero sólo se gravará en Chile si se cumple con lo dispuesto en las letras a) o b) precedente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En la aplicación de las letras anteriores, para determinar el valor de mercado de las acciones, cuotas, títulos o derechos de la persona o entidad extranjera, el Servicio podrá ejercer las facultades del artículo 41 E.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Los valores anteriores cuando estén expresados en moneda extranjera, se considerarán según su equivalente en moneda nacional a la fecha de enajenación, considerando para tales efectos lo dispuesto en el número 1, de la letra D.-, del artículo 41 A. En la determinación del valor corriente en plaza de los activos subyacentes indirectamente adquiridos a que se refieren los literales (i) y (ii) de la letra a) anterior, se excluirán las inversiones que las empresas o entidades constituidas en Chile mantengan en el extranjero a la fecha de enajenación de los títulos, cuotas, derechos o acciones extranjeras, así como cualquier pasivo contraído para su adquisición y que se encuentre pendiente de pago a dicha fecha. Las inversiones referidas se considerarán igualmente según su valor corriente en plaza.  El Servicio, mediante resolución, determinará las reglas aplicables para correlacionar pasivos e inversiones en la aplicación de la exclusión establecida en este incis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El impuesto que grave las rentas de los incisos anteriores, se determinará, declarará y pagará conforme a lo dispuesto en el artículo 58 número 3).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Con todo, lo dispuesto en el inciso tercero anterior no se aplicará cuando las enajenaciones ocurridas en el exterior se hayan efectuado en el contexto de una reorganización del grupo empresarial, según éste se define en el artículo 96, de la ley Nº 18.045, sobre Mercado de Valores, siempre que en dichas operaciones no se haya generado renta o un mayor valor para el enajenante, renta o mayor valor determinado conforme a lo dispuesto en el artículo 58 número 3).”.</w:t>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pPr>
      <w:r>
        <w:rPr>
          <w:rFonts w:cs="Arial"/>
        </w:rPr>
        <w:t>2) Modifícase el artículo 14, de la siguiente manera:</w:t>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rFonts w:cs="Arial"/>
        </w:rPr>
      </w:pPr>
      <w:r>
        <w:rPr>
          <w:rFonts w:cs="Arial"/>
        </w:rPr>
        <w:t xml:space="preserve">a) Reemplázase en el inciso segundo de la letra b), del número 1, de la letra A), la expresión “tercero” las dos veces que aparece, por “primero”. </w:t>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rFonts w:cs="Arial"/>
        </w:rPr>
      </w:pPr>
      <w:r>
        <w:rPr>
          <w:rFonts w:cs="Arial"/>
        </w:rPr>
        <w:t xml:space="preserve">b) Sustitúyese en el inciso tercero de la letra b), del número 1, de la letra A), la expresión “tercero” por “primero”. </w:t>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pPr>
      <w:r>
        <w:rPr>
          <w:rFonts w:cs="Arial"/>
        </w:rPr>
        <w:t>c) Reemplázase en el inciso primero de la letra c) del número 1, de la letra A), la expresión “efectuadas de acuerdo a las normas del artículo 41, inciso penúltimo, de esta ley”, por las siguientes palabras: “cuyo mayor valor esté gravado con los Impuesto de Primera Categoría y Global Complementario o Adicional, según corresponda”.</w:t>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rFonts w:cs="Arial"/>
        </w:rPr>
      </w:pPr>
      <w:r>
        <w:rPr>
          <w:rFonts w:cs="Arial"/>
        </w:rPr>
        <w:t xml:space="preserve">d) Sustitúyese en el inciso segundo de la letra a) del número 3, de la letra A), la expresión “primero” por “segundo”.   </w:t>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pPr>
      <w:r>
        <w:rPr>
          <w:rFonts w:cs="Arial"/>
        </w:rPr>
        <w:t>3) Modifícase el artículo 14 ter, de la siguiente forma:</w:t>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rFonts w:cs="Arial"/>
        </w:rPr>
      </w:pPr>
      <w:r>
        <w:rPr>
          <w:rFonts w:cs="Arial"/>
        </w:rPr>
        <w:t xml:space="preserve">a) Reemplázanse en la letra c), del número 3, las expresiones “al Impuesto”, por “a los impuestos”. </w:t>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402" w:leader="none"/>
          <w:tab w:val="left" w:pos="4253" w:leader="none"/>
          <w:tab w:val="left" w:pos="4751" w:leader="none"/>
        </w:tabs>
        <w:ind w:firstLine="2835"/>
        <w:jc w:val="both"/>
        <w:rPr/>
      </w:pPr>
      <w:r>
        <w:rPr>
          <w:rFonts w:cs="Arial"/>
          <w:spacing w:val="-20"/>
        </w:rPr>
        <w:t>b) Modifícase el inciso</w:t>
      </w:r>
      <w:r>
        <w:rPr>
          <w:rFonts w:cs="Arial"/>
        </w:rPr>
        <w:t xml:space="preserve"> antepenúltimo, sustituyendo las expresiones “al Impuesto”, por “a los impuestos”; y agrégase a continuación de la expresión “retire”, la expresión “o distribuya”.</w:t>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pPr>
      <w:r>
        <w:rPr>
          <w:rFonts w:cs="Arial"/>
        </w:rPr>
        <w:t xml:space="preserve">4) Modifícase el artículo 15, del siguiente modo: </w:t>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rFonts w:cs="Arial"/>
        </w:rPr>
      </w:pPr>
      <w:r>
        <w:rPr>
          <w:rFonts w:cs="Arial"/>
        </w:rPr>
        <w:t>a) Elimínanse en el inciso primero, las siguientes expresiones: “,salvo que las operaciones generadoras de la renta abarquen más de un período como en los contratos de larga ejecución, ventas extraordinarias de pago diferido y remuneraciones anticipadas o postergadas por servicios prestados durante un largo espacio de tiempo”.</w:t>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rFonts w:cs="Arial"/>
        </w:rPr>
      </w:pPr>
      <w:r>
        <w:rPr>
          <w:rFonts w:cs="Arial"/>
        </w:rPr>
        <w:t xml:space="preserve">b) Sustitúyense los incisos segundo, tercero, cuarto y quinto, por los siguientes: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w:t>
      </w:r>
      <w:r>
        <w:rPr>
          <w:rFonts w:cs="Arial"/>
        </w:rPr>
        <w:t xml:space="preserve">Cuando con motivo de la fusión de sociedades, comprendiéndose dentro de este concepto la reunión del total de los derechos o acciones de una sociedad en manos de una misma persona, el valor de la inversión total realizada en derechos o acciones de la sociedad fusionada, resulte menor al valor total o proporcional, según corresponda, que tenga el capital propio de la sociedad absorbida, determinado de acuerdo al artículo 41 de esta ley, la diferencia que se produzca deberá, en primer término, distribuirse entre todos los activos no monetarios que se reciben con motivo de la fusión cuyo valor tributario sea superior al corriente en plaza. La distribución se efectuará  en la proporción que represente el valor corriente en plaza de cada uno de dichos bienes sobre el total de ellos, disminuyéndose el valor tributario de éstos hasta concurrencia de su valor corriente en plaza o de los que normalmente se cobren o cobrarían en convenciones de similar naturaleza, considerando las circunstancias en que se realiza la operación.  De subsistir la diferencia o una parte de ella, ésta se considerará como un ingreso diferido y se imputará por el contribuyente dentro de sus ingresos brutos en un lapso de hasta diez ejercicios comerciales consecutivos contados desde aquel en que éste se generó, incorporando como mínimo un décimo de dicho ingreso en cada ejercicio, hasta su total imputación.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Si el contribuyente pone término al giro de sus actividades, aquella parte del ingreso diferido cuyo reconocimiento se encuentre pendiente, deberá agregarse a los ingresos del ejercicio del término de giro. El valor de adquisición de los derechos o acciones a que se refiere el inciso anterior, para determinar la citada diferencia, deberá reajustarse según el porcentaje de variación del Índice de Precios al Consumidor entre el mes anterior al de la adquisición de los mismos y el mes anterior al del balance correspondiente al ejercicio anterior a aquel en que se produce la fusión.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Para los efectos de su imputación, el ingreso diferido que se haya producido durante el ejercicio, se reajustará de acuerdo con el porcentaje de variación experimentado por el Índice de Precios al Consumidor, en el período comprendido entre el mes anterior a aquel en que se produjo la fusión de la respectiva sociedad y el último día d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Conforme a lo dispuesto en el artículo 64 del Código Tributario, el Servicio podrá tasar fundadamente los valores determinados por el contribuyente. La diferencia que se determine en virtud de la referida tasación, se considerará como un ingreso del ejercicio en que se produce la fusión.”.</w:t>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pPr>
      <w:r>
        <w:rPr>
          <w:rFonts w:cs="Arial"/>
        </w:rPr>
        <w:t>5) Modifícase el artículo 17, en el siguiente sentido:</w:t>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rFonts w:cs="Arial"/>
        </w:rPr>
      </w:pPr>
      <w:r>
        <w:rPr>
          <w:rFonts w:cs="Arial"/>
        </w:rPr>
        <w:t xml:space="preserve">a) Sustitúyese la letra a), del número 8°, del inciso primero, por la siguiente: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w:t>
      </w:r>
      <w:r>
        <w:rPr>
          <w:rFonts w:cs="Arial"/>
        </w:rPr>
        <w:t>a) Enajenación o cesión de acciones de sociedades anónimas, encomandita por acciones o de derechos sociales en sociedades de personas, siempre que entre la fecha de adquisición y enajenación haya transcurrido a lo menos un año;”.</w:t>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rFonts w:cs="Arial"/>
        </w:rPr>
      </w:pPr>
      <w:r>
        <w:rPr>
          <w:rFonts w:cs="Arial"/>
        </w:rPr>
        <w:t>b) Sustitúyese la letra b), del número 8°, del inciso primero, por la siguient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w:t>
      </w:r>
      <w:r>
        <w:rPr>
          <w:rFonts w:cs="Arial"/>
        </w:rPr>
        <w:t>b) Enajenación de bienes raíces situados en Chile, efectuada por personas naturales o sociedades de personas formadas exclusivamente por personas naturales, excepto aquellos que formen parte del activo de empresas que declaren cualquier clase de rentas efectivas de la primera categoría sobre la base de un balance general según contabilidad completa. Tampoco se aplicará lo dispuesto en esta letra, cuando la sociedad de personas haya estado obligada, en el ejercicio inmediatamente precedente a la enajenación, a determinar sus rentas efectivas en la forma señalada, o bien, resulte de la división de una sociedad que debía declarar tales rentas efectivas en la forma señalada, en el ejercicio en que haya tenido lugar la enajenación o en el inmediatamente anterior a ésta. En este último caso, la sociedad resultante de la división podrá acogerse a lo dispuesto en esta letra, siempre que haya estado acogida a lo menos durante un año calendario a un régimen de presunción o de declaración de rentas efectivas según contrato o contabilidad simplificada, respecto de tales bienes, excepto cuando exista una promesa de venta o arriendo con opción de compra sobre el bien raíz respectivo, en cuyo caso serán dos los años calendarios en que deberá estar acogido a los citados regímenes para dichos efectos.”.</w:t>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rFonts w:cs="Arial"/>
        </w:rPr>
      </w:pPr>
      <w:r>
        <w:rPr>
          <w:rFonts w:cs="Arial"/>
        </w:rPr>
        <w:t>c) Sustitúyese la letra i), del número 8°, del inciso primero, por la siguient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w:t>
      </w:r>
      <w:r>
        <w:rPr>
          <w:rFonts w:cs="Arial"/>
        </w:rPr>
        <w:t>i) Enajenación de derechos o cuotas respecto de bienes raíces poseídos en comunidad por personas naturales o sociedades de personas formadas exclusivamente por personas naturales, excepto aquellos que formen parte del activo de empresas que declaren cualquier clase de rentas efectivas de la primera categoría sobre la base de un balance general según contabilidad completa. Tampoco se aplicará lo dispuesto en esta letra, cuando la sociedad de personas haya estado obligada, en el ejercicio inmediatamente precedente a la enajenación, a determinar sus rentas efectivas en la forma señalada o bien, resulte de la división de una sociedad que debía declarar tales rentas efectivas en la forma señalada, en el ejercicio en que haya tenido lugar la enajenación o en el inmediatamente anterior a ésta. En este último caso, la sociedad resultante de la división podrá acogerse a lo dispuesto en esta letra, siempre que haya estado acogida a lo menos durante un año calendario a un régimen de presunción o de declaración de rentas efectivas según contrato o contabilidad simplificada, respecto de tales bienes, excepto cuando exista una promesa de venta o arriendo con opción de compra sobre el bien raíz respectivo, en cuyo caso serán dos los años calendario en que deberá estar acogido a los citados regímenes para dichos efectos.”.</w:t>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pPr>
      <w:r>
        <w:rPr>
          <w:rFonts w:cs="Arial"/>
        </w:rPr>
        <w:t>d) Agréganse en el inciso segundo, del número 8°, del inciso primero, a continuación del punto final, que pasa a ser punto seguido, las siguientes oracione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w:t>
      </w:r>
      <w:r>
        <w:rPr>
          <w:rFonts w:cs="Arial"/>
        </w:rPr>
        <w:t>En el caso de la enajenación de acciones de sociedades anónimas, encomandita por acciones o derechos en sociedades de personas, su valor de aporte o adquisición, deberá incrementarse o disminuirse, según el caso, por los aumentos o disminuciones de capital posteriores efectuados por el enajenante. Para estos efectos, los valores indicados deberán reajustarse de acuerdo al porcentaje de variación del índice de precios al consumidor entre el mes anterior a la adquisición o aporte, aumento o disminución de capital, y el mes anterior a la enajenación. Cuando se trate de la enajenación de bonos y demás títulos de deuda, su valor de adquisición deberá disminuirse por las amortizaciones de capital recibidas por el enajenante, reajustadas en la misma forma señalada precedentemente. Tratándose de la enajenación de derechos en sociedad de personas o de acciones emitidas con ocasión de la transformación de una sociedad de personas en sociedad anónima, 10% o más de las acciones, a la empresa o sociedad respectiva o en las que tengan intereses, para los efectos de determinar el mayor valor proveniente de dicha operación, deberán deducir del valor de aporte o adquisición de los citados derecho o acciones, según corresponda, aquellos valores de aporte, adquisición o aumentos de capital que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w:t>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rFonts w:cs="Arial"/>
        </w:rPr>
      </w:pPr>
      <w:r>
        <w:rPr>
          <w:rFonts w:cs="Arial"/>
        </w:rPr>
        <w:t>e) Intercálase en el inciso cuarto, del número 8°, del inciso primero, la expresión “o de aporte” entre “mayor valor que exceda del valor de adquisición” y “, reajustado, con los impuestos de Primera Categoría”.</w:t>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pPr>
      <w:r>
        <w:rPr>
          <w:rFonts w:cs="Arial"/>
        </w:rPr>
        <w:t xml:space="preserve">f) Reemplázase en el inciso quinto, la expresión “afecta a los impuestos señalados en el inciso anterior” por “sujeta a la tributación establecida en el inciso primero, literal ii), del artículo 21”. </w:t>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rFonts w:cs="Arial"/>
        </w:rPr>
      </w:pPr>
      <w:r>
        <w:rPr>
          <w:rFonts w:cs="Arial"/>
        </w:rPr>
        <w:t>6) Elimínase en el inciso penúltimo del artículo 18, la expresión “penúltimo inciso del”.</w:t>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pPr>
      <w:r>
        <w:rPr>
          <w:rFonts w:cs="Arial"/>
        </w:rPr>
        <w:t>7) Modifícase el artículo 20, de la siguiente manera:</w:t>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rFonts w:cs="Arial"/>
        </w:rPr>
      </w:pPr>
      <w:r>
        <w:rPr>
          <w:rFonts w:cs="Arial"/>
        </w:rPr>
        <w:t>a) Reemplázase en el inciso primero, el guarismo “17”, por “20”, a partir de la entrada en vigencia de la modificación introducida por el número 17) siguiente, de este artículo, que modifica las escalas de tasas establecidas en los artículos 43 y 52 de la Ley sobre Impuesto a la Renta, respecto del Impuesto de Primera Categoría que deba declararse y pagarse a contar del año tributario 2013.</w:t>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rFonts w:cs="Arial"/>
        </w:rPr>
      </w:pPr>
      <w:r>
        <w:rPr>
          <w:rFonts w:cs="Arial"/>
        </w:rPr>
        <w:t>b) Introdúcense en la letra b), del número 1), las siguientes enmiendas:</w:t>
      </w:r>
    </w:p>
    <w:p>
      <w:pPr>
        <w:pStyle w:val="Normal"/>
        <w:tabs>
          <w:tab w:val="clear" w:pos="709"/>
          <w:tab w:val="left" w:pos="3686" w:leader="none"/>
          <w:tab w:val="left" w:pos="4820" w:leader="none"/>
        </w:tabs>
        <w:ind w:firstLine="2835"/>
        <w:jc w:val="both"/>
        <w:rPr>
          <w:rFonts w:cs="Arial"/>
        </w:rPr>
      </w:pPr>
      <w:r>
        <w:rPr>
          <w:rFonts w:cs="Arial"/>
        </w:rPr>
      </w:r>
    </w:p>
    <w:p>
      <w:pPr>
        <w:pStyle w:val="Normal"/>
        <w:tabs>
          <w:tab w:val="clear" w:pos="709"/>
          <w:tab w:val="left" w:pos="3686" w:leader="none"/>
          <w:tab w:val="left" w:pos="4820" w:leader="none"/>
        </w:tabs>
        <w:ind w:firstLine="2835"/>
        <w:jc w:val="both"/>
        <w:rPr>
          <w:rFonts w:cs="Arial"/>
        </w:rPr>
      </w:pPr>
      <w:r>
        <w:rPr>
          <w:rFonts w:cs="Arial"/>
        </w:rPr>
        <w:t xml:space="preserve">i) Sustitúyese el inciso noveno, por el siguiente: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Después de aplicar las normas de los incisos anteriores, los contribuyentes cuyas ventas anuales no excedan de 1000 unidades tributarias mensuales podrán continuar sujetos al régimen de renta presunta. Para determinar el límite de ventas a que se refiere este inciso se aplicarán las normas de los incisos sexto y séptimo de esta letra, pero sólo computando para tales efectos la proporción de las ventas anuales en que el contribuyente participe en el capital, ingresos o utilidades de tales comunidades o sociedades.".</w:t>
      </w:r>
    </w:p>
    <w:p>
      <w:pPr>
        <w:pStyle w:val="Normal"/>
        <w:tabs>
          <w:tab w:val="clear" w:pos="709"/>
          <w:tab w:val="left" w:pos="3686" w:leader="none"/>
          <w:tab w:val="left" w:pos="4820" w:leader="none"/>
        </w:tabs>
        <w:ind w:firstLine="2835"/>
        <w:jc w:val="both"/>
        <w:rPr>
          <w:rFonts w:cs="Arial"/>
        </w:rPr>
      </w:pPr>
      <w:r>
        <w:rPr>
          <w:rFonts w:cs="Arial"/>
        </w:rPr>
      </w:r>
    </w:p>
    <w:p>
      <w:pPr>
        <w:pStyle w:val="Normal"/>
        <w:tabs>
          <w:tab w:val="clear" w:pos="709"/>
          <w:tab w:val="left" w:pos="3686" w:leader="none"/>
          <w:tab w:val="left" w:pos="4820" w:leader="none"/>
        </w:tabs>
        <w:ind w:firstLine="2835"/>
        <w:jc w:val="both"/>
        <w:rPr>
          <w:rFonts w:cs="Arial"/>
        </w:rPr>
      </w:pPr>
      <w:r>
        <w:rPr>
          <w:rFonts w:cs="Arial"/>
        </w:rPr>
        <w:t>ii) Sustitúyese el inciso décimo tercero, por el siguient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Para los efectos de esta letra se entenderá que una persona natural está relacionada con una sociedad en los siguientes caso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I) Si la sociedad es de personas o cooperativa y la persona, como socio o cooperado, tiene facultades de administración o si participa en más del 10% de las utilidades o ingresos, o si es dueña, usufructuaria o a cualquier otro título posee más del 10% del capital social, de los derechos sociales o cuotas de participación. Lo dicho se aplicará también a los comuneros respecto de las comunidades en las que participen.</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II) Si la sociedad es anónima y la persona es dueña, usufructuaria o a cualquier otro título tiene derecho a más del 10% de las acciones, de las utilidades, ingresos o de los votos en la junta de accionista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III) Si la persona es partícipe en más de un 10% en un contrato de asociación u otro negocio de carácter fiduciario, en que la sociedad o cooperativa es gestor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IV) Si la persona o comunidad, de acuerdo con estas reglas, está relacionada con una sociedad y ésta a su vez lo está con otra, se entenderá que la persona o comunidad también está relacionada con esta última y así sucesivamente.”.</w:t>
      </w:r>
    </w:p>
    <w:p>
      <w:pPr>
        <w:pStyle w:val="Normal"/>
        <w:tabs>
          <w:tab w:val="clear" w:pos="709"/>
          <w:tab w:val="left" w:pos="3686" w:leader="none"/>
          <w:tab w:val="left" w:pos="4820" w:leader="none"/>
        </w:tabs>
        <w:ind w:firstLine="2835"/>
        <w:jc w:val="both"/>
        <w:rPr>
          <w:rFonts w:cs="Arial"/>
        </w:rPr>
      </w:pPr>
      <w:r>
        <w:rPr>
          <w:rFonts w:cs="Arial"/>
        </w:rPr>
      </w:r>
    </w:p>
    <w:p>
      <w:pPr>
        <w:pStyle w:val="Normal"/>
        <w:tabs>
          <w:tab w:val="clear" w:pos="709"/>
          <w:tab w:val="left" w:pos="3686" w:leader="none"/>
          <w:tab w:val="left" w:pos="4820" w:leader="none"/>
        </w:tabs>
        <w:ind w:firstLine="2835"/>
        <w:jc w:val="both"/>
        <w:rPr>
          <w:rFonts w:cs="Arial"/>
        </w:rPr>
      </w:pPr>
      <w:r>
        <w:rPr>
          <w:rFonts w:cs="Arial"/>
        </w:rPr>
        <w:t xml:space="preserve">iii) Sustitúyese el inciso décimo cuarto, por el siguiente: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El contribuyente que, por efecto de las normas de relación quede obligado a declarar sus impuestos sobre renta efectiva, deberá informar de ello, mediante carta certificada, a todos los comuneros, cooperados o socios de las comunidades, cooperativas o sociedades con las que se encuentre relacionado. Las comunidades, cooperativas o sociedades que reciban dicha comunicación deberán, a su vez, informar con el mismo procedimiento a todos los contribuyentes que tengan una participación superior al 10% de la propiedad, capital, utilidades o ingresos en ellas.".</w:t>
      </w:r>
    </w:p>
    <w:p>
      <w:pPr>
        <w:pStyle w:val="Normal"/>
        <w:tabs>
          <w:tab w:val="clear" w:pos="709"/>
          <w:tab w:val="left" w:pos="3686" w:leader="none"/>
          <w:tab w:val="left" w:pos="4253" w:leader="none"/>
          <w:tab w:val="left" w:pos="4395"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395" w:leader="none"/>
          <w:tab w:val="left" w:pos="4751" w:leader="none"/>
        </w:tabs>
        <w:ind w:firstLine="2835"/>
        <w:jc w:val="both"/>
        <w:rPr>
          <w:rFonts w:cs="Arial"/>
        </w:rPr>
      </w:pPr>
      <w:r>
        <w:rPr>
          <w:rFonts w:cs="Arial"/>
        </w:rPr>
        <w:t>c) Sustitúyese en la letra e), la expresión "las personas" por "los contribuyentes".</w:t>
      </w:r>
    </w:p>
    <w:p>
      <w:pPr>
        <w:pStyle w:val="Normal"/>
        <w:tabs>
          <w:tab w:val="clear" w:pos="709"/>
          <w:tab w:val="left" w:pos="3686" w:leader="none"/>
          <w:tab w:val="left" w:pos="4253" w:leader="none"/>
          <w:tab w:val="left" w:pos="4751" w:leader="none"/>
        </w:tabs>
        <w:ind w:firstLine="2835"/>
        <w:jc w:val="both"/>
        <w:rPr>
          <w:rFonts w:cs="Arial"/>
        </w:rPr>
      </w:pPr>
      <w:r>
        <w:rPr>
          <w:rFonts w:cs="Arial"/>
        </w:rPr>
      </w:r>
    </w:p>
    <w:p>
      <w:pPr>
        <w:pStyle w:val="Normal"/>
        <w:tabs>
          <w:tab w:val="clear" w:pos="709"/>
          <w:tab w:val="left" w:pos="3686" w:leader="none"/>
          <w:tab w:val="left" w:pos="4253" w:leader="none"/>
          <w:tab w:val="left" w:pos="4751" w:leader="none"/>
        </w:tabs>
        <w:ind w:firstLine="2835"/>
        <w:jc w:val="both"/>
        <w:rPr/>
      </w:pPr>
      <w:r>
        <w:rPr>
          <w:rFonts w:cs="Arial"/>
        </w:rPr>
        <w:t xml:space="preserve">8) </w:t>
      </w:r>
      <w:r>
        <w:rPr>
          <w:rFonts w:cs="Arial"/>
          <w:szCs w:val="24"/>
        </w:rPr>
        <w:t>Reemplázase    el  artículo   21,  a  partir   de    la   vigencia  del  artículo  3°  de esta  ley,  que  introduce  modificaciones    en   el  decreto   ley   N° 3.475,   de   1980,   Ley   sobre Impuestos de Timbres y Estampillas,</w:t>
      </w:r>
      <w:r>
        <w:rPr>
          <w:rFonts w:cs="Arial"/>
        </w:rPr>
        <w:t xml:space="preserve"> respecto de los hechos acaecidos a partir de dicha fecha, por el siguiente: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w:t>
      </w:r>
      <w:r>
        <w:rPr>
          <w:rFonts w:cs="Arial"/>
        </w:rPr>
        <w:t>Artículo 21.- Las sociedades anónimas, los contribuyentes del número 1, del artículo 58, los empresarios individuales y las sociedades de personas, obligadas a declarar sus rentas efectivas de acuerdo a un balance general según contabilidad completa o acogidas al artículo 14 bis, deberán declarar y pagar conforme a los artículo 65, número 1, y 69, de esta ley, un impuesto único de 35%, que no tendrá el carácter de impuesto de categoría, el que se aplicará sobr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i. Las partidas del número 1, del artículo 33, que corresponden a retiros de especies o a cantidades representativas de desembolsos de dinero que no deban imputarse al valor o costo de los bienes del activo, procediendo su deducción en la determinación de la renta líquida imponible de primera categoría. La tributación señalada se aplicará salvo que estas partidas resulten gravadas conforme a lo dispuesto en el literal i), del inciso tercero de este artícul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ii. Las cantidades que se determinen por la aplicación de lo dispuesto en los artículos 17, número 8, inciso quinto; 35, 36, inciso segundo; 38, 41 E, 70 y 71, de esta ley, y aquellas que se determine por aplicación de lo dispuesto en los incisos tercero al sexto del artículo 64 del Código Tributario, según corresponda, y</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iii. Las cantidades que las sociedades anónimas destinen a la adquisición de acciones de su propia emisión, de conformidad a lo previsto en el artículo 27 A, de la ley N° 18.046, sobre Sociedades Anónimas, cuando no las hayan enajenado dentro del plazo que establece el artículo 27 C, de  la misma ley. Tales cantidades se reajustarán de acuerdo a la variación del Índice de Precios al Consumidor entre el mes que antecede a aquél en que se efectuó la adquisición y el mes anterior al de cierre del ejercicio en que debieron enajenarse dichas accione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No se afectarán con este impuesto, ni con aquel señalado en el inciso tercero siguiente: (i) los gastos anticipados que deban ser aceptados en ejercicios posteriores; (ii) el impuesto de Primera Categoría; el impuesto único de este artículo; el impuesto del número 3, del artículo 104, y el impuesto territorial, todos ellos pagados; (iii) los intereses, reajustes y multas pagados al Fisco, Municipalidades y a organismos o instituciones públicas creadas por ley; y, (iv)  los pagos a que se refiere el número 12°, del artículo 31 y el pago de las patentes mineras, en ambos casos en la parte que no puedan ser deducidos como gast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Los contribuyentes de los Impuestos Global Complementario o Adicional, que sean accionistas de sociedades anónimas o encomandita por acciones, los contribuyentes del número 1, del artículo 58, los empresarios individuales y los socios de sociedades de personas, sea que la empresa o sociedad respectiva se encuentre obligada a declarar sus rentas efectivas de acuerdo a un balance general según contabilidad completa, o se encuentre acogida al artículo 14 bis, deberán declarar y pagar los impuestos señalados, según corresponda, sobre las cantidades que se señalan a continuación en los literales i) al iv) de este inciso, impuestos cuyo importe se incrementará en un monto equivalente al 10% de las citadas cantidades. Esta tributación se aplicará en reemplazo de la establecida en el inciso primer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i) Las partidas del número 1, del artículo 33, que corresponden a retiros de especies o a cantidades representativas de desembolsos de dinero que no deban imputarse al valor o costo de los bienes del activo, cuando estas partidas hayan beneficiado al accionista, empresario individual, o al socio de una sociedad de personas, procediendo su deducción en la determinación de la renta líquida imponible de primera categoría de la empresa o sociedad respectiva. En estos casos, el Servicio determinará fundadamente el beneficio experimentado por el accionista, empresario individual o socio de una sociedad de personas. Se entenderá que dichas partidas benefician a las personas señaladas, cuando hayan beneficiado a su cónyuge, a sus hijos no emancipados legalmente, o a cualquier otra persona relacionada con aquellos, en los términos del artículo 100, de la ley N° 18.045, sobre Mercado de Valores. Cuando dichas cantidades beneficien a dos o más accionistas o socios y no sea posible determinar el monto del beneficio que corresponde a cada uno de ellos, se afectarán con la tributación establecida en este inciso, en proporción al número de acciones que posean o a su participación en las utilidades de la empresa o sociedad respectiv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ii) Los préstamos que la empresa, el contribuyente del número 1, del artículo 58 o la sociedad respectiva, con excepción de las sociedades anónimas abiertas, efectúen a sus propietarios, socios o accionistas contribuyentes de los impuestos Global Complementario o Adicional, cuando el Servicio determine de manera fundada que son un retiro encubierto de cantidades afectas a dichos impuestos. La tributación de este inciso se aplicará sobre el total de la cantidad prestada, reajustada según el porcentaje de variación del Índice de Precios al Consumidor entre el mes anterior al del otorgamiento del préstamo y el mes que antecede al término del ejercicio, deduciéndose debidamente reajustadas todas aquellas cantidades que el propietario, socio o accionista beneficiario haya restituido a la empresa o sociedad a título de pago del capital del préstamo y sus reajustes durante el ejercicio respectivo. Para estos efectos el Servicio considerará, entre otros elementos, las utilidades retenidas en la empresa a la fecha del préstamo y la relación entre éstas y el monto prestado; el destino y destinatario final de tales recursos; el plazo de pago del préstamo, sus prórrogas o renovaciones, tasa de interés u otras cláusulas relevantes de la operación, circunstancias y elementos que deberán ser expresados por el Servicio, fundadamente, al determinar que el préstamo es un retiro encubierto de cantidades afectas a la tributación de este incis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Las sumas que establece este literal, no se deducirán en la empresa o sociedad acreedora, de las cantidades que conforme a lo dispuesto en el artículo 14 se encuentren afectas a los impuestos Global Complementario o Adicional.</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iii) El beneficio que represente el uso o goce, a cualquier título, o sin título alguno, que no sea necesario para producir la renta, de los bienes del activo de la empresa o sociedad respectiv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Para estos efectos, se presumirá de derecho que el valor mínimo del beneficio será de 10% del valor del bien determinado para fines tributarios al término del ejercicio, o el monto equivalente a la depreciación anual mientras sea aplicable, cuando represente una cantidad mayor, y de 11% del avalúo fiscal tratándose de bienes raíces, cualquiera sea el período en que se hayan utilizado los bienes en el ejercicio o en la proporción que justifique fehacientemente el contribuyente. En el caso de automóviles, station wagons y vehículos similares, se presumirá de derecho que el valor mínimo del beneficio será de 20%.</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Del valor mínimo del beneficio calculado conforme a las reglas anteriores, podrán rebajarse las sumas efectivamente pagadas que correspondan al período por uso o goce del bien, aplicándose a la diferencia la tributación establecida en este inciso tercer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En el caso de contribuyentes que realicen actividades en zonas rurales, no se aplicará la tributación establecida en este inciso tercero, al beneficio que represente el uso o goce de los activos de la empresa ubicados en tales sitios. Tampoco se aplicará dicha tributación al beneficio que represente el uso o goce de los bienes de la empresa destinados al esparcimiento de su personal, o el uso de otros bienes por éste, si no fuere habitual.  En caso que dicho uso fuere habitual, se aplicará el impuesto establecido en el inciso primero de este artículo, que será de cargo de la empresa o sociedad propietaria y el beneficio por dicho uso se calculará conforme a las reglas precedente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Cuando el uso o goce de un mismo bien, se haya concedido simultáneamente a más de un socio o accionista y no sea posible determinar la proporción del beneficio que corresponde a cada uno de ellos, éste se determinará distribuyéndose en proporción al número de acciones que posean o a su participación en las utilidades de la empresa o sociedad respectiva. En caso que el uso o goce se haya conferido por un período inferior al año comercial respectivo, circunstancia que deberá ser acreditada por el beneficiario, ello deberá ser considerado para efectos del cálculo de los impuesto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Las sumas que establece este literal, no se deducirán en la empresa o sociedad respectiva, de las cantidades que conforme a lo dispuesto en el artículo 14 se encuentren afectas a los impuestos Global Complementario o Adicional.</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iv) En el caso que cualquier bien de la empresa o sociedad sea entregado en garantía de obligaciones, directas o indirectas, del propietario, socio o accionista, y ésta fuera ejecutada por el pago total o parcial de tales obligaciones, se aplicará la tributación de este inciso al propietario, socio o accionista cuyas deudas fueron garantizadas de esta forma.  En este caso, la tributación referida se calculará sobre la garantía ejecutada, según su valor corriente en plaza o sobre los que normalmente se cobren o cobrarían en convenciones de similar naturaleza, considerando las circunstancias en que se realice la operación, conforme a lo dispuesto en el artículo 64 del Código Tributari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Las sumas que establece este literal, no se deducirán en la empresa o sociedad respectiva, de las cantidades que conforme a lo dispuesto en el artículo 14 se encuentren afectas a los impuestos Global Complementario o Adicional.</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Para la aplicación de la tributación establecida en el inciso anterior , se considerará que el préstamo se ha efectuado, el beneficio se ha conferido o se han garantizado obligaciones al propietario, socio o accionista, según sea el caso, cuando dichas cantidades tengan como deudor del préstamo, beneficiario o sujeto cuyas deudas se han garantizado, a sus respectivos cónyuges, hijos no emancipados legalmente, o bien, a cualquier persona relacionada con aquellos, en los términos del artículo 100, de la ley N° 18.045, sobre Mercado de Valores, y se determine que el beneficiario final de los préstamos y garantías es el propietario, socio o accionista respectiv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9) Modifícase el artículo 31, de la siguiente form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a) Reemplázase en el inciso primero, la expresión “inciso primero” por “literal iii) del inciso tercer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b) Agréganse en el número 9º, los siguientes incisos tercero, cuarto, quinto y sexto: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w:t>
      </w:r>
      <w:r>
        <w:rPr>
          <w:rFonts w:cs="Arial"/>
        </w:rPr>
        <w:t>Cuando con motivo de la fusión de sociedades, comprendiéndose dentro de este concepto la reunión del total de los derechos o acciones de una sociedad en manos de una misma persona, el valor de la inversión total realizada en los derechos o acciones de la sociedad fusionada, resulte mayor al valor total o proporcional, según corresponda, que tenga el capital propio de la sociedad absorbida, determinado de acuerdo al artículo 41 de esta ley, la diferencia que se produzca deberá, en primer término, distribuirse entre todos los activos no monetarios que se reciben con motivo de la fusión cuyo valor tributario sea inferior al corriente en plaza.  La distribución se efectuará  en la proporción que represente el valor corriente en plaza de cada uno de dichos bienes sobre el total de ellos, aumentándose el valor tributario de éstos hasta concurrencia de su valor corriente en plaza o de los que normalmente se cobren o cobrarían en convenciones de similar naturaleza, considerando las circunstancias en que se realiza la operación. De subsistir la diferencia o una parte de ella, ésta se considerará como un gasto diferido y deberá deducirse en partes iguales por el contribuyente en un lapso de diez ejercicios comerciales consecutivos, contado desde aquel en que ésta se generó.</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Si el contribuyente pone término al giro de sus actividades, aquella parte del gasto diferido cuya deducción se encuentre pendiente, se deducirá totalmente en el ejercicio del término de giro. El valor de adquisición de los derechos o acciones a que se refiere el inciso anterior, para determinar la citada diferencia, deberá reajustarse según el porcentaje de variación del Índice de Precios al Consumidor entre el mes anterior al de la adquisición de los mismos y el mes anterior al del balance correspondiente al ejercicio anterior a aquel en que se produce la fusión.</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Para los efectos de su deducción, el gasto diferido que se haya producido durante el ejercicio, se reajustará de acuerdo con el porcentaje de variación experimentado por el Índice de Precios al Consumidor, en el período comprendido entre el mes anterior a aquel en que se produjo la fusión de la respectiva sociedad y el último día del mes anterior al del balance. Por su parte, el saldo del gasto diferido por deducir en los ejercicios siguientes, se reajustará de acuerdo al porcentaje de variación del Índice de Precios al Consumidor en el período comprendido entre el mes anterior al del cierre del ejercicio anterior y el mes anterior al del balance.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Conforme a lo dispuesto en el artículo 64 del Código Tributario, el Servicio podrá tasar fundadamente los valores de los activos determinados por el contribuyente en caso que resulten ser notoriamente superiores a los corrientes en plaza o los que normalmente se cobren o cobrarían en convenciones de similar naturaleza, considerando las circunstancias en que se realiza la operación. La diferencia determinada en virtud de la referida tasación, se considerará como parte del gasto diferido que deberá deducirse en el período de 10 años ya señalad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10) Reemplázase en la letra f), del número 1, del artículo 33, la expresión “inciso primero”, por la siguiente: “literal iii) del inciso tercer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11) Sustitúyese en el número 2, del artículo 34, el inciso sexto por el siguiente: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w:t>
      </w:r>
      <w:r>
        <w:rPr>
          <w:rFonts w:cs="Arial"/>
        </w:rPr>
        <w:t>Después de aplicar las normas de los incisos anteriores, los contribuyentes cuyas ventas anuales no excedan de 500 unidades tributarias anuales, cualquiera sea el mineral, podrán continuar sujetos al régimen de renta presunta. Para determinar el límite de ventas a que se refiere este inciso se aplicarán las normas de los incisos tercero y cuarto de este número, pero sólo computando para tales efectos la proporción de las ventas anuales, en que el contribuyente participe en el capital, ingresos o utilidades de tales comunidades o sociedade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12) Modifícase el artículo 34 bis, del siguiente mod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a) Sustitúyese el número 2°, por el siguiente: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w:t>
      </w:r>
      <w:r>
        <w:rPr>
          <w:rFonts w:cs="Arial"/>
        </w:rPr>
        <w:t>2º.- Se presume de derecho que la renta líquida imponible de los contribuyentes que no sean sociedades anónimas o encomandita por acciones, y que exploten a cualquier título vehículos motorizados en el transporte terrestre de pasajeros, es equivalente al 10% del valor corriente en plaza de cada vehículo, determinado por el Director del Servicio de Impuestos Internos al 1 de enero de cada año en que deba declararse el impuesto, mediante resolución que será publicada en el Diario Oficial o en otro diario de circulación nacional que dispong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Para acogerse al sistema de renta presunta estos contribuyentes deberán estar integrados exclusivamente por personas naturale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El régimen tributario contemplado en este número, no se aplicará a los contribuyentes que obtengan rentas de Primera Categoría por las cuales deban declarar impuesto sobre renta efectiva según contabilidad complet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Sólo podrán acogerse al régimen de presunción de renta contemplado en este número, los contribuyentes cuyos ingresos por servicios de transporte terrestre de pasajeros al término del ejercicio no excedan de 3.000 unidades tributarias mensuales. Para establecer si el contribuyente cumple con este límite, deberá sumar a sus servicios facturados el total de servicios facturados por las sociedades o comunidades con las que esté relacionado y que realicen actividades de transporte de pasajeros. Si al efectuar las operaciones descritas el resultado obtenido excede dicho límite, tanto el contribuyente como las sociedades o comunidades con las que esté relacionado deberán determinar el impuesto de esta categoría sobre la base de renta efectiva según contabilidad complet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Si una persona natural está relacionada con una o más comunidades o sociedades que exploten vehículos como transportistas de pasajeros, para establecer si dichas comunidades o sociedades exceden el límite mencionado en el inciso precedente, deberá sumarse el total de servicios facturados por las sociedades o comunidades con las que la persona esté relacionada. Si al efectuar la operación descrita el resultado obtenido excede dicho límite, todas las sociedades o comunidades con las que la persona esté relacionada deberán pagar el impuesto de esta categoría sobre la base de renta efectiva determinada según contabilidad complet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El contribuyente que quede obligado a declarar sus rentas efectivas según contabilidad completa, por aplicación de los incisos anteriores, lo estará a contar del 1 de enero del año siguiente a aquél en que se cumplan los requisitos allí señalados y no podrá volver al régimen de renta presunta, salvo que no desarrolle actividades como transportista de pasajeros por cinco ejercicios consecutivos o más, caso en el cual deberá estarse a las reglas generales establecidas en este número para determinar si se aplica o no el régimen de renta presunta. Para los efectos de computar el plazo de cinco ejercicios se considerará que el contribuyente desarrolla actividades como transportista de pasajeros cuando arrienda o cede en cualquier forma el goce de los vehículos cuya propiedad o usufructo conserv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Las personas o comunidades que tomen en arrendamiento o que a otro título de mera tenencia exploten vehículos motorizados de transporte de pasajeros, de contribuyentes que deban tributar en conformidad con lo dispuesto en el número 1º de este artículo, quedarán sujetas a ese mismo régimen.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Si después de aplicar las normas anteriores los contribuyentes cuyos ingresos anuales por servicios de transporte terrestre de pasajeros no excedan de 1.000 unidades tributarias mensuales, podrán continuar sujetos al régimen de renta presunta. Para determinar el límite de ingresos a que se refiere este inciso se aplicarán las normas de los incisos cuarto y quinto de este número, pero sólo computando para tales efectos la proporción de ingresos anuales en que el contribuyente participe en el capital, ingresos o utilidades de tales comunidades o sociedade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Sin perjuicio de lo dispuesto en los incisos anteriores, los contribuyentes de este número podrán optar por pagar el impuesto de esta categoría según renta efectiva sobre la base de contabilidad completa. Una vez ejercida dicha opción no podrán reincorporarse al sistema de presunción de renta. El ejercicio de la opción deberá practicarse dentro de los dos primeros meses de cada año comercial, entendiéndose en consecuencia que las rentas obtenidas a contar de dicho año tributarán en conformidad con el régimen de renta efectiv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Para los efectos de este número el concepto de persona relacionada con una sociedad se entenderá en los términos señalados en el artículo 20, número 1, letra b).</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El contribuyente que por efecto de las normas de relación quede obligado a declarar sus impuestos sobre renta efectiva deberá informar de ello, mediante carta certificada, a todos sus comuneros o socios en las comunidades o sociedades con las que se encuentre relacionado. Las sociedades o comunidades que reciban dicha comunicación deberán, a su vez, informar con el mismo procedimiento a todos los contribuyentes que tengan una participación superior al 10% en ella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b) Sustitúyese el número 3°, por el siguient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w:t>
      </w:r>
      <w:r>
        <w:rPr>
          <w:rFonts w:cs="Arial"/>
        </w:rPr>
        <w:t>3°.- Se presume de derecho que la renta líquida imponible de los contribuyentes, que no sean sociedades anónimas, o encomandita por acciones, que exploten a cualquier título vehículos motorizados en el transporte terrestre de carga ajena, es equivalente al 10% del valor corriente en plaza de cada vehículo y su respectivo remolque, acoplado o carro similar, determinado por el Director del Servicio de Impuestos Internos al 1 de enero del año en que deba declararse el impuesto, mediante resolución que será publicada en el Diario Oficial o en otro diario de circulación nacional que dispong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Para acogerse a este sistema de renta presunta, los contribuyentes estarán sujetos  a las mismas reglas señaladas en el número precedente, con las siguientes modificaciones: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i. El contribuyente que quede obligado a declarar sus rentas efectivas según contabilidad completa no podrá volver al régimen de renta presunta, excepto en el caso del contribuyente que no haya desarrollado actividades como transportista terrestre de carga ajena por cinco ejercicios consecutivos o más, caso en el cual deberá estarse a las reglas generales establecidas en el número anterior para determinar si se aplica o no el régimen de renta presunt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ii. Sólo podrán acogerse al régimen de presunción de renta los contribuyentes cuyos ingresos por servicios de transporte terrestre de carga ajena facturados al término del ejercicio no excedan de 3.000 unidades tributarias mensuales. Para establecer este límite, el contribuyente deberá sumar a sus servicios facturados el total de servicios facturados por las sociedades o comunidades con las que esté relacionado y que realicen actividades de transporte terrestre de carga ajena. Si al efectuar las operaciones descritas el resultado obtenido excede dicho límite, tanto el contribuyente como las sociedades o comunidades con las que esté relacionado deberán determinar el impuesto de esta categoría sobre la base de renta efectiva según contabilidad completa.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iii. Si una persona natural está relacionada con una o más comunidades o sociedades que exploten vehículos como transportistas de carga ajena, para establecer si dichas comunidades o sociedades exceden el límite mencionado deberá sumarse el total de servicios facturados por las sociedades o comunidades con las que la persona esté relacionada en los mismos términos señalados en el inciso quinto del número anterior.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iv. Si después de aplicar las normas anteriores los contribuyentes cuyos ingresos anuales por servicios de transporte terrestre de carga ajena no excedan de 1.000 unidades tributarias mensuales, podrán continuar sujetos al régimen de renta presunta. Para determinar el límite de ingresos a que se refiere este literal se aplicarán las normas de los literales ii) y iii) de este número, pero sólo computando para tales efectos la proporción en que el contribuyente participe en el capital, ingresos o utilidades de tales comunidades o sociedade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v. Las personas que tomen en arrendamiento o que a otro título de mera tenencia exploten vehículos motorizados de transporte terrestre de carga ajena, de contribuyentes que deban tributar en conformidad con lo dispuesto en el número 1º de este artículo, quedarán sujetas a ese mismo régimen.”.</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13) Sustitúyese en el artículo 37, el número “38”, por la expresión “41 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14) Sustitúyese el artículo 38, por el siguient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w:t>
      </w:r>
      <w:r>
        <w:rPr>
          <w:rFonts w:cs="Arial"/>
        </w:rPr>
        <w:t>Artículo 38.- La renta de las agencias, sucursales u otras formas de establecimientos permanentes de empresas extranjeras que operen en Chile, se determinará sobre la base de los resultados obtenidos por éstos en su gestión en el país y en el exterior que les sean atribuibles de acuerdo a las disposiciones de este artículo. Para los efectos de determinar los resultados atribuibles al establecimiento permanente, se considerarán sólo aquellas rentas originadas por actividades desarrolladas por éste, o por bienes que hayan sido asignados al establecimiento permanente o utilizados por él, y se aplicará, en lo que sea pertinente, lo dispuesto en los artículos 12, 41 A, 41 B y 41 C, en este último caso, cuando hubiese sido procedente su aplicación de haberse obtenido las rentas por personas domiciliadas o residentes en Chile de un país con el cual exista un convenio para evitar la doble tributación internacional vigente, en el que se haya comprometido el otorgamiento de un crédito por el o los impuestos a la renta pagados en los respectivos Estados contratantes. Sin perjuicio de lo anterior, los contribuyentes a que se refiere este artículo deberán determinar los referidos resultados del establecimiento permanente de que se trate sobre la base de un balance general según contabilidad completa, considerándose como si se tratara de una empresa totalmente separada e independiente de su matriz, tanto respecto de las operaciones que lleve a cabo con ella; con otros establecimientos permanentes de la misma matriz; con empresas relacionadas con aquella en los términos del artículo 41 E, o con terceros independientes. Para llevar a cabo ajustes a los resultados del establecimiento permanente a fin de adecuarlos a lo dispuesto en este artículo, cuando ello sea procedente, tanto el contribuyente como el Servicio deberán estarse a lo dispuesto en el artículo 41 E, en cuanto sea aplicabl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Sin perjuicio de lo dispuesto en el artículo 35, cuando los elementos contables de estos establecimientos permanentes no permitan establecer su renta efectiva, el Servicio podrá determinar la renta afecta, aplicando a los ingresos brutos del establecimiento permanente la proporción que guarden entre sí la renta líquida total de la casa matriz y los ingresos brutos de ésta, determinados todos estos rubros conforme a las normas de la presente ley. Podrá, también, fijar la renta afecta, aplicando al activo del establecimiento permanente, la proporción existente entre la renta líquida total de la casa matriz y el activo total de ést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Será aplicable a la asignación de activos de cualquier clase, corporales o incorporales, que se efectúe desde el exterior por la matriz a un establecimiento permanente en el país, o desde éste a su matriz extranjera u a otro establecimiento permanente ubicado en Chile o en el exterior, lo dispuesto en el inciso tercero del artículo 64 del Código Tributario.  Tratándose de la asignación de acciones o derechos sociales en sociedades constituidas en el país efectuada desde el exterior por la matriz a un establecimiento permanente en el país, el Servicio carecerá de la facultad de tasar con tal que dicha asignación obedezca a una legítima razón de negocios, no origine un flujo efectivo de dinero para la matriz y sea efectuada y registrada en la contabilidad del establecimiento permanente al valor contable o tributario en que los activos estaban registrados en ell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 xml:space="preserve">15) Modifícase el artículo 41, en el siguiente sentido: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a) Sustitúyese el número 9, del inciso primero, por el siguient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w:t>
      </w:r>
      <w:r>
        <w:rPr>
          <w:rFonts w:cs="Arial"/>
        </w:rPr>
        <w:t>9°. Los derechos en sociedades de personas se reajustarán de acuerdo con las variaciones del Índice de Precios al Consumidor, en la misma forma indicada en el número anterior.”.</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b) Elimínanse sus tres últimos inciso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 xml:space="preserve">16) Modifícase el Párrafo 6º, del Título II, de la siguiente manera: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a) Suprímese en el epígrafe del título, la expresión “dobl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b) Agrégase en la letra “D.- Normas Comunes.” del artículo 41 A, a contar de la vigencia del numeral 21), de este artículo, que incorpora un nuevo artículo 55 ter a la Ley sobre Impuesto a la Renta, el siguiente número 7:</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w:t>
      </w:r>
      <w:r>
        <w:rPr>
          <w:rFonts w:cs="Arial"/>
        </w:rPr>
        <w:t>7.- No podrá ser objeto de devolución a contribuyente alguno conforme a lo dispuesto por los artículos 31, número 3, 56, número 3, y 63, ni a ninguna otra disposición legal, el Impuesto de Primera Categoría en aquella parte en que se haya deducido de dicho tributo el crédito que establece este artículo y el artículo 41 C.”.</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c) Elimínase el párrafo segundo del número 3 del artículo 41 B que comienza con “En cuanto” y termina con “en Chile.”.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d) Reemplázase en el artículo 41 C, en el inciso final, la expresión “y 6” a continuación del número 5, por “, 6 y 7”.</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e) Agrégase, a continuación del artículo 41 D, el siguiente artículo 41 E, nuevo, a contar de la fecha de publicación de la presente ley en el Diario Oficial: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w:t>
      </w:r>
      <w:r>
        <w:rPr>
          <w:rFonts w:cs="Arial"/>
        </w:rPr>
        <w:t>Artículo 41 E.- Para los efectos de esta ley, el Servicio podrá impugnar los precios, valores o rentabilidades fijados, o establecerlos en caso de no haberse fijado alguno, cuando las operaciones transfronterizas y aquellas que den cuenta de las reorganizaciones o reestructuraciones empresariales o de negocios que contribuyentes domiciliados, o residentes o establecidos en Chile, se lleven a cabo con partes relacionadas en el extranjero y no se hayan efectuado a precios, valores o rentabilidades normales de mercad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Las disposiciones de este artículo se aplicarán respecto de las reorganizaciones o reestructuraciones empresariales o de negocios señaladas cuando a juicio del Servicio, en virtud de ellas, se haya producido a cualquier título o sin título alguno, el traslado desde Chile a un país o territorio de aquellos incluidos en la lista a que se refiere el número 2, del artículo 41 D, de bienes o actividades susceptibles de generar rentas gravadas en el país y se estime que de haberse transferido los bienes, cedidos los derechos, celebrados los contratos o desarrollado las actividades entre partes independientes, se habría pactado un precio, valor o rentabilidad normal de mercado, o los fijados serían distintos a los que establecieron las partes, para cuyos efectos deberá aplicar los métodos referidos en este artícul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Se entenderá por precios, valores o rentabilidades normales de mercado los que hayan o habrían acordado u obtenido partes independientes en operaciones y circunstancias comparables, considerando por ejemplo, las características de los mercados relevantes, las funciones asumidas por las partes, las características específicas de los bienes o servicios contratados y cualquier otra circunstancia razonablemente relevante. Cuando tales operaciones no se hayan efectuado a sus precios, valores o rentabilidades normales de mercado, el Servicio podrá impugnarlos fundadamente, conforme a lo dispuesto en este artícul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1.- Normas de relación.</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Para los efectos de este artículo, las partes intervinientes se considerarán relacionadas cuand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a) Una de ellas participe directa o indirectamente en la dirección, control, capital, utilidades o ingresos de la otra, o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b) Una misma persona o personas participen directa o indirectamente en la dirección, control, capital, utilidades o ingresos de ambas partes, entendiéndose todas ellas relacionadas entre sí.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Se considerarán partes relacionadas una agencia, sucursal o cualquier otra forma de establecimiento permanente con su casa matriz; con otros establecimientos permanentes de la misma casa matriz; con partes relacionadas de esta última y establecimientos permanentes de aquella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También se considerará que existe relación cuando las operaciones se lleven a cabo con partes residentes, domiciliadas, establecidas o constituidas en un país o territorio incorporado en la lista a que se refiere  el número 2 del artículo 41 D, salvo que dicho país o territorio suscriba con Chile un acuerdo que permita el intercambio de información relevante para los efectos de aplicar las disposiciones tributarias, que se encuentre vigent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Las personas naturales se entenderán relacionadas, cuando entre ellas sean cónyuges o exista parentesco por consanguinidad o afinidad hasta el cuarto grado inclusiv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Igualmente, se considerará que existe relación entre los intervinientes cuando una parte lleve a cabo una o más operaciones con un tercero que, a su vez, lleve a cabo, directa o indirectamente, con un relacionado de aquella parte, una o más operaciones similares o idénticas a las que realiza con la primera, cualquiera sea la calidad en que dicho tercero y las partes intervengan en tales operacione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2.- Métodos de precios de transferenci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El Servicio, para los efectos de impugnar conforme a este artículo los precios, valores o rentabilidades respectivos, deberá citar al contribuyente de acuerdo con el artículo 63 del Código Tributario, para que aporte todos los antecedentes que sirvan para comprobar que sus operaciones con partes relacionadas se han efectuado a precios, valores o considerando rentabilidades normales de mercado, según alguno de los siguientes método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a) Método de Precio Comparable no Controlado: Es aquel que consiste en determinar el precio o valor normal de mercado de los bienes o servicios, considerando el que hayan o habrían pactado partes independientes en operaciones y circunstancias comparable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b) Método de Precio de Reventa: Consiste en determinar el precio o valor normal de mercado de los bienes o servicios, considerando el precio o valor a que tales bienes o servicios son posteriormente revendidos o prestados por el adquirente a partes independientes. Para estos efectos, se deberá deducir del precio o valor de reventa o prestación, el margen de utilidad bruta que se haya o habría obtenido por un revendedor o prestador en operaciones y circunstancias comparables entre partes independientes. El margen de utilidad bruta se determinará dividiendo la utilidad bruta por las ventas de bienes o prestación de servicios en operaciones entre partes independientes. Por su parte, la utilidad bruta se determinará deduciendo de los ingresos por ventas o servicios en operaciones entre partes independientes, los costos de ventas del bien o servici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c) Método de Costo más Margen: Consiste en determinar el precio o valor normal de mercado de bienes y servicios que un proveedor transfiere a una parte relacionada, a partir de sumar a los costos directos e indirectos de producción, sin incluir gastos generales ni otros de carácter operacional, incurridos por tal proveedor, un margen de utilidad sobre dichos costos que se haya o habría obtenido entre partes independientes en operaciones y circunstancias comparables. El margen de utilidad sobre costos se determinará dividiendo la utilidad bruta de las operaciones entre partes independientes por su respectivo costo de venta o prestación de servicios. Por su parte, la utilidad bruta se determinará deduciendo de los ingresos obtenidos de operaciones entre partes independientes, sus costos directos e indirectos de producción, transformación, fabricación y similares, sin incluir gastos generales ni otros de carácter operacional;</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d) Método de División de Utilidades: Consiste en determinar la utilidad que corresponde a cada parte en las operaciones respectivas, mediante la distribución entre ellas de la suma total de las utilidades obtenidas en tales operaciones. Para estos efectos, se distribuirá entre las partes dicha utilidad total, sobre la base de la distribución de utilidades que hayan o habrían acordado u obtenido partes independientes en operaciones y circunstancias comparable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e) Método Transaccional de Márgenes Netos: Consiste en determinar el margen neto de utilidades que corresponde a cada una de las partes en las transacciones u operaciones de que se trate, tomando como base el que hubiesen obtenido partes independientes en operaciones y circunstancias comparables. Para estos efectos, se utilizarán indicadores operacionales de rentabilidad o márgenes basados en el rendimiento de activos, márgenes sobre costos o ingresos por ventas, u otros que resulten razonables, y</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f) Métodos residuales: Cuando atendidas las características y circunstancias del caso no sea posible aplicar alguno de los métodos mencionados precedentemente, el contribuyente podrá determinar los precios o valores de sus operaciones utilizando otros métodos que razonablemente permitan determinar o estimar los precios o valores normales de mercado que hayan o habrían acordado partes independientes en operaciones y circunstancias comparables. En tales casos calificados el contribuyente deberá justificar que las características y circunstancias especiales de las operaciones no permiten aplicar los métodos precedente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El contribuyente deberá emplear el método más apropiado considerando las características y circunstancias del caso en particular. Para estos efectos, se deberán tener en consideración las ventajas y desventajas de cada método; la aplicabilidad de los métodos en relación al tipo de operaciones y a las circunstancias del caso; la disponibilidad de información relevante; la existencia de operaciones comparables y de rangos y ajustes de comparabilidad.</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3.- Estudios o informes de precios de transferenci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Los contribuyentes podrán acompañar un estudio de precios de transferencia que dé cuenta de la determinación de los precios, valores o rentabilidades de sus operaciones con partes relacionada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La aplicación de los métodos o presentación de estudios a que se refiere este artículo, es sin perjuicio de la obligación del contribuyente de mantener a disposición del Servicio la totalidad de los antecedentes en virtud de los cuales se han aplicado tales métodos o elaborado dichos estudios, ello conforme a lo dispuesto por los artículos 59 y siguientes del Código Tributario. El Servicio podrá requerir información a autoridades extranjeras respecto de las operaciones que sean objeto de fiscalización por precios de transferencia.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4.- Ajustes de precios de transferenci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Si el contribuyente, a juicio del Servicio, no logra acreditar que la o las operaciones con sus partes relacionadas se han efectuado a precios, valores o rentabilidades normales de mercado, éste último determinará fundadamente, para los efectos de esta ley, tales precios, valores o rentabilidades, utilizando los medios probatorios aportados por el contribuyente y cualesquiera otros antecedentes de que disponga, incluyendo aquellos que hayan sido obtenidos desde el extranjero, debiendo aplicar para tales efectos los métodos ya señalados.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Determinados por el Servicio los precios, valores o rentabilidades normales de mercado para la o las operaciones de que se trate, se practicará la liquidación de impuestos o los ajustes respectivos, y la determinación de los intereses y multas que correspondan, considerando especialmente lo siguient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Cuando en virtud de los ajustes de precios, valores o rentabilidades a que se refiere este artículo, se determine una diferencia, esta cantidad se afectará en el ejercicio a que corresponda, sólo con el impuesto único del inciso primero del artículo 21.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En los casos en que se liquide el impuesto único del inciso primero del artículo 21, se aplicará además una multa equivalente al 5% del monto de la diferencia, salvo que el contribuyente haya cumplido debida y oportunamente con la entrega de los antecedentes requeridos por el Servicio durante la fiscalización.  El Servicio determinará mediante Circular los antecedentes mínimos que deberá aportar para que la multa no sea procedent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5.- Reclamación.</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El contribuyente podrá reclamar de la liquidación en que se hayan fijado los precios, valores o rentabilidades asignados a la o las operaciones de que se trata y determinado los impuestos, intereses y multas aplicadas, de acuerdo al procedimiento general establecido en el Libro III del Código Tributari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6.- Declaración.</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Los contribuyentes domiciliados, residentes o establecidos en Chile que realicen operaciones con partes relacionadas, incluidas las reorganizaciones o reestructuraciones empresariales a que se refiere este artículo, deberán presentar anualmente una declaración con la información que requiera el Servicio, en la forma y plazo que éste establezca mediante resolución. En dicha declaración, el Servicio podrá solicitar, entre otros antecedentes, que los contribuyentes aporten información sobre las características de sus operaciones tanto con partes relacionadas como no relacionadas, los métodos aplicados para la determinación de los precios o valores de tales operaciones, información de sus partes relacionadas en el exterior, así como información general del grupo empresarial al que pertenece, entendiéndose por tal aquel definido en el artículo 96 de la ley N° 18.045, sobre Mercado de Valores. La no presentación de esta declaración, o su presentación errónea, incompleta o extemporánea, se sancionará con una multa de 10 a 50 unidades tributarias anuales. Con todo, dicha multa no podrá exceder del límite mayor entre el equivalente al 15% del capital propio del contribuyente determinado conforme al artículo 41 o el 5% de su capital efectivo. La aplicación de dicha multa se someterá al procedimiento establecido por el número 1°, del artículo 165, del Código Tributario. Si la declaración presentada conforme a este número fuere maliciosamente falsa, se sancionará conforme a lo dispuesto por el inciso primero, del número 4°, del artículo 97, del Código Tributario. El contribuyente podrá solicitar al Director Regional respectivo, o al Director de Grandes Contribuyentes, según corresponda, por una vez, prórroga de hasta tres meses del plazo para la presentación de la citada declaración. La prórroga concedida ampliará, en los mismos términos, el plazo de fiscalización a que se refiere la letra a), del artículo 59 del Código Tributario.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7.- Acuerdos anticipado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Los contribuyentes que realicen operaciones con partes relacionadas podrán proponer al Servicio un acuerdo anticipado en cuanto a la determinación del precio, valor o rentabilidad normal de mercado de tales operaciones. Para estos efectos, en la forma y oportunidad que establezca el Servicio mediante resolución, el contribuyente interesado deberá presentar una solicitud con una descripción de las operaciones respectivas, sus precios, valores o rentabilidades normales de mercado y el período que debiera comprender el acuerdo, acompañada de la documentación o antecedentes en que se funda y de un informe o estudio de precios de transferencia en que se haya aplicado a tales operaciones los métodos a que se refiere este artículo. El Servicio, mediante resolución, podrá rechazar a su juicio exclusivo, la solicitud de acuerdo anticipado, la que no será reclamable, ni admitirá recurso alguno. En caso que el Servicio acepte total o parcialmente la solicitud del contribuyente, se dejará constancia del acuerdo anticipado en un acta, la que será suscrita por el Servicio y un representante del contribuyente autorizado expresamente al efecto, debiendo constar en ella los antecedentes en que se funda. El Servicio podrá suscribir acuerdos anticipados en los cuales intervengan además otras administraciones tributarias a los efectos de determinar anticipadamente el precio, valor o rentabilidad normal de mercado de las respectivas operaciones. Tratándose de la importación de mercancías, el acuerdo deberá ser suscrito en conjunto con el Servicio Nacional de Aduanas. El Ministerio de Hacienda establecerá mediante resolución el procedimiento a través del cual ambas instituciones resolverán sobre la materi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El acuerdo anticipado, una vez suscrita el acta, se aplicará respecto de las operaciones llevadas a cabo por el solicitante a partir del mismo año comercial de la solicitud y por los tres años comerciales siguientes, pudiendo ser prorrogado o renovado, previo acuerdo escrito suscrito por el contribuyente, el Servicio y, cuando corresponda, por la otra u otras administraciones tributarias.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El Servicio deberá pronunciarse respecto de la solicitud del contribuyente ya sea concurriendo a la suscripción del acta respectiva o rechazándola mediante resolución, dentro del plazo de 6 meses contado desde que el contribuyente haya entregado o puesto a disposición de dicho Servicio la totalidad de los antecedentes que estime necesarios para resolverla.  En caso que el Servicio no se pronuncie dentro del plazo señalado, se entenderá rechazada la solicitud del contribuyente, pudiendo este volver a proponer la suscripción del acuerdo.  Para los efectos del cómputo del plazo, se dejará constancia de la entrega o puesta a disposición referida en una certificación del jefe de la oficina del Servicio que conozca de la solicitud.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El Servicio podrá, en cualquier tiempo, dejar sin efecto el acuerdo anticipado cuando la solicitud del contribuyente se haya basado en antecedentes erróneos, maliciosamente falsos, o hayan variado sustancialmente los antecedentes o circunstancias esenciales que se tuvieron a la vista al momento de su suscripción, prórroga o renovación. La resolución que se dicte dejando sin efecto el acuerdo anticipado, deberá fundarse en el carácter erróneo de los antecedentes, en su falsedad maliciosa o en la variación sustancial de los antecedentes o circunstancias esenciales en virtud de las cuales el Servicio aceptó la solicitud de acuerdo anticipado, señalando de qué forma éstos son erróneos, maliciosamente falsos o han variado sustancialmente, según corresponda, y detallando los antecedentes que se han tenido a la vista para tales efectos.  La resolución que deje sin efecto el acuerdo anticipado, regirá a partir de su notificación al contribuyente, salvo cuando se funde en el carácter maliciosamente falso de los antecedentes de la solicitud, caso en el cual se dejará sin efecto a partir de la fecha de suscripción del acta original o de sus renovaciones o prórrogas, considerando la oportunidad en que tales antecedentes hayan sido invocados por el contribuyente. Asimismo, la resolución será comunicada, cuando corresponda, a la o las demás administraciones tributarias respectivas. Esta resolución no será reclamable ni procederá a su respecto recurso alguno, ello sin perjuicio de la reclamación o recursos que procedan respecto de las resoluciones, liquidaciones o giros de impuestos, intereses y multas dictadas o aplicadas por el Servicio que sean consecuencia de haberse dejado sin efecto el acuerdo anticipado. Por su parte, el contribuyente podrá dejar sin efecto el acuerdo anticipado que haya suscrito cuando hayan variado sustancialmente los antecedentes o circunstancias esenciales que se tuvieron a la vista al momento de su suscripción, prórroga o renovación. Para estos efectos, deberá manifestar su voluntad en tal sentido mediante aviso por escrito al Servicio, en la forma que éste establezca mediante resolución, de modo que el referido acuerdo quedará sin efecto desde la fecha del aviso, pudiendo el Servicio ejercer respecto de las operaciones del contribuyente la totalidad de las facultades que le confiere la ley.</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La presentación de antecedentes maliciosamente falsos en una solicitud de acuerdo anticipado que haya sido aceptada total o parcialmente por el Servicio, será sancionada en la forma establecida por el inciso primero, del número 4°, del artículo 97, del Código Tributari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Una vez suscrita el acta de acuerdo anticipado, o sus prórrogas o renovaciones, y mientras se encuentren vigentes de acuerdo a lo señalado precedentemente, el Servicio no podrá liquidar a los contribuyentes a que se refiere, diferencias de impuestos por precios de transferencias en las operaciones comprendidas en él, siempre que los precios, valores o rentabilidades hayan sido establecidos o declarados por el contribuyente conforme a los términos previstos en el acuerd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Las actas de acuerdos anticipados y los antecedentes en virtud de los cuales han sido suscritas, quedarán amparados por el deber de secreto que establece el artículo 35 del Código Tributario. Aquellos contribuyentes que autoricen al Servicio la publicación de los criterios, razones económicas, financieras, comerciales, entre otras, y métodos en virtud de los cuales se suscribieron los acuerdos anticipados conforme a este número, debiendo dejarse en este caso constancia de la autorización en el acta respectiva, serán incluidos si así lo autorizan, mientras se encuentre vigente el acuerdo, en una nómina pública de contribuyentes socialmente responsables que mantendrá dicho Servicio. Aun cuando no hayan autorizado ser incluidos en la nómina precedente, no se aplicará respecto de ellos, interés penal y multa algunos con motivo de las infracciones y diferencias de impuestos que se determinen durante dicha vigencia, salvo que se trate de infracciones susceptibles de ser sancionadas con penas corporales, caso en el cual serán excluidos de inmediato de la nómina señalada. Lo anterior es sin perjuicio del deber del contribuyente de subsanar las infracciones cometidas dentro del plazo que señale el Servicio, el que no podrá ser inferior a 30 días hábiles contado desde la notificación de la infracción; y,o declarar y pagar las diferencias de impuestos determinadas, y sin perjuicio de su derecho a reclamar de tales actuaciones, según sea el caso. Cuando el contribuyente no hubiese subsanado la infracción y,o declarado y pagado los impuestos respectivos dentro de los plazos que correspondan, salvo que haya deducido reclamación respecto de tales infracciones, liquidaciones o giros, el Servicio girará sin más trámite los intereses penales y multas que originalmente no se habían aplicado. En caso de haberse deducido reclamación, procederá el giro señalado cuando no haya sido acogida por sentencia ejecutoriada o el contribuyente se haya desistido de ell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8.- Ajuste correspondient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Los contribuyentes podrán, previa autorización del Servicio tanto respecto de la naturaleza como del monto del ajuste, rectificar el precio, valor o rentabilidad de las operaciones llevadas a cabo con partes relacionadas, sobre la base de los ajustes de precios de transferencia que hayan efectuado otros Estados con los cuales se encuentre vigente un Convenio para evitar la doble tributación internacional que no prohíba dicho ajuste, y respecto de los cuales no se hayan deducido, ni se encuentren pendientes, los plazos establecidos para deducir recursos o acciones judiciales o administrativas. No obstante lo anterior, cuando se hayan deducido dichos recursos o acciones, el contribuyente podrá acogerse a lo dispuesto en este número en tanto el ajuste deba considerarse definitivo en virtud de la respectiva sentencia judicial o resolución administrativa. Para estos efectos, el Servicio deberá aplicar respecto de las operaciones materia de rectificación, en la forma señalada, los métodos contemplados en este artículo. La solicitud de rectificación deberá ser presentada en la forma que fije el Servicio mediante resolución, acompañada de todos los documentos en que se funde, incluyendo copia del instrumento que de cuenta del ajuste practicado por el otro Estado, y dentro del plazo de 5 años contado desde la expiración del plazo legal en que se debió declarar en el país los resultados provenientes de las operaciones cuyos precios, valores o rentabilidades se pretenda rectificar. El Servicio  deberá denegar total o parcialmente la rectificación solicitada por el contribuyente, cuando el ajuste de precios de transferencia efectuado por el otro Estado se estime incompatible con las disposiciones de esta ley, sin que en este caso proceda recurso administrativo o judicial alguno.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Cuando con motivo de este ajuste resultare una diferencia de impuestos a favor del contribuyente, para los efectos de su devolución, ésta se reajustará de acuerdo al porcentaje de variación que haya experimentado el Índice de Precios al Consumidor en el período comprendido entre el mes anterior al del pago del impuesto y el mes anterior a la fecha de la resolución que ordene su devolución.”.</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szCs w:val="24"/>
        </w:rPr>
        <w:t>17) Introdúcense las siguientes modificaciones a partir del 1 de enero de 2013, respecto de los impuestos Único de Segunda Categoría y Global</w:t>
      </w:r>
      <w:r>
        <w:rPr>
          <w:rFonts w:cs="Arial"/>
        </w:rPr>
        <w:t xml:space="preserve"> Complementario que graven las rentas percibidas o devengadas según corresponda, a contar de esa fecha: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 xml:space="preserve">a) Reemplázase la escala de tasas establecida en el inciso primero, del número 1, del artículo 43, por la siguiente: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w:t>
      </w:r>
      <w:r>
        <w:rPr>
          <w:rFonts w:cs="Arial"/>
        </w:rPr>
        <w:t xml:space="preserve">Las rentas que no excedan de 13,5 unidades tributarias mensuales, estarán exentas de este impuesto;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Sobre la parte que exceda de 13,5 y no sobrepase las 30 unidades tributarias mensuales, 4%;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Sobre la parte que exceda de 30 y no sobrepase las 50 unidades tributarias mensuales, 8%;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Sobre la parte que exceda de 50 y no sobrepase las 70 unidades tributarias mensuales, 13,5%;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Sobre la parte que exceda de 70 y no sobrepase las 90 unidades tributarias mensuales, 23%;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Sobre la parte que exceda de 90 y no sobrepase las 120 unidades tributarias mensuales, 30,4%;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Sobre la parte que exceda de 120 y no sobrepase las 150 unidades tributarias mensuales, 35,5%; y,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Sobre la parte que exceda de 150 unidades tributarias mensuales, 40%.”.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 xml:space="preserve">b) Reemplázase la escala de tasas contenida en el artículo 52, por la siguiente: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w:t>
      </w:r>
      <w:r>
        <w:rPr>
          <w:rFonts w:cs="Arial"/>
        </w:rPr>
        <w:t xml:space="preserve">Las rentas que no excedan de 13,5 unidades tributarias anuales, estarán exentas de este impuesto;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Sobre la parte que exceda de 13,5 y no sobrepase las 30 unidades tributarias anuales, 4%;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Sobre la parte que exceda de 30 y no sobrepase las 50 unidades tributarias anuales, 8%;</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Sobre la parte que exceda de 50 y no sobrepase las 70 unidades tributarias anuales, 13,5%;</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Sobre la parte que exceda de 70 y no sobrepase las 90 unidades tributarias anuales, 23%;</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Sobre la parte que exceda de 90 y no sobrepase las 120 unidades tributarias anuales, 30,4%;</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Sobre la parte que exceda de 120 y no sobrepase las 150 unidades tributarias anuales, 35,5%; y,</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Sobre la parte que exceda las 150 unidades tributarias anuales, 40%.”.</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 xml:space="preserve">18) Sustitúyese el artículo 47, a partir del 1 de enero del 2012, y por las rentas percibidas a contar del año comercial 2012, por el siguiente: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w:t>
      </w:r>
      <w:r>
        <w:rPr>
          <w:rFonts w:cs="Arial"/>
        </w:rPr>
        <w:t>Artículo 47.- Los contribuyentes del número 1º, del artículo 42, que durante un año calendario o en una parte de él hayan obtenido rentas de más de un empleador, patrón o pagador simultáneamente, deberán reliquidar el impuesto del número 1, del artículo 43, aplicando al total de sus rentas imponibles, la escala de tasas que resulte en valores anuales, según la unidad tributaria del mes de diciembre y los créditos y demás elementos de cálculo del impuest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Estos contribuyentes podrán efectuar pagos provisionales a cuenta de las diferencias que se determinen en la reliquidación, las cuales deben declararse anualmente en conformidad al número 5, del artículo 65.</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Los demás contribuyentes del impuesto del número 1°, del artículo 43, que no se encuentren obligados a reliquidar dicho tributo conforme al inciso primero, ni a declarar anualmente el Impuesto Global Complementario por no haber obtenido otras rentas gravadas con el referido tributo, podrán efectuar una reliquidación anual de los impuestos retenidos durante el año, aplicando el mismo procedimiento descrito anteriormente.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Para la aplicación de lo dispuesto en los incisos anteriores, las rentas imponibles se reajustarán en conformidad al inciso penúltimo del artículo 54 y los impuestos retenidos según el artículo 75.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La cantidad a devolver que resulte de la reliquidación a que se refieren los incisos precedentes, se reajustará en la forma establecida en el artículo 97 y se devolverá por el Servicio de Tesorerías, en el plazo que señala dicha disposición.</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Se faculta al Presidente de la República para eximir a los citados contribuyentes de dicha declaración anual, reemplazándola por un sistema que permita la retención del impuesto sobre el monto correspondiente al conjunto de las rentas percibidas.”.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 xml:space="preserve">19) Modifícase el artículo 54, del siguiente modo: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a) Reemplázase el párrafo tercero, del número  1°, por el siguiente: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w:t>
      </w:r>
      <w:r>
        <w:rPr>
          <w:rFonts w:cs="Arial"/>
        </w:rPr>
        <w:t>Las cantidades a que se refieren los literales i) al iv), del inciso tercero, del artículo 21, en la forma y oportunidad que dicha norma establece, gravándose con el impuesto de este título el que se aplicará incrementado en un monto equivalente al 10% sobre la citadas partida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b) Suprímese en el inciso sexto, del número 1°, la expresión “y las rentas establecidas con arreglo a lo dispuesto en los artículos 35, 36, inciso segundo, 38, a excepción de su inciso primero, 70 y 71”, e inclúyese la palabra “presuntas” a continuación de la expresión “el total de sus renta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 xml:space="preserve">c) Elimínase en el inciso octavo, del número 1°, la expresión “y en el inciso penúltimo del artículo 41”.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 xml:space="preserve">d) Modifícase el inciso tercero, del número 3°, reemplazando la expresión “Sin embargo, tratándose”, por la palabra “Tratándose”; y suprimiendo a continuación de la primera coma (,), la palabra “sólo” y la expresión “, salvo en el caso que las rentas contenidas en los artículos 43, N° 1 y 52 difieran en la cuota exenta, tasas o tramos de renta proporcionalmente considerados, en el año tributario correspondiente”.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e) Reemplázase en el párrafo quinto del número 3°, la expresión "refiere el inciso primero", por: “refieren los literales i) al iv), del inciso tercer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20) Modifícase el artículo 55, de la siguiente form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a) Suprímese en la letra a), la  expresión “Impuesto de Primera Categoría pagado, comprendido en las cantidades declaradas en la renta bruta global, y el”.</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b) Sustitúyese en el inciso segundo la expresión “las deducciones indicadas”, por “la deducción indicad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21) Incorpórase, a partir del 1 de enero de 2013, por los impuestos que deban declararse y pagarse desde esa fecha, el siguiente artículo 55 ter:</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w:t>
      </w:r>
      <w:r>
        <w:rPr>
          <w:rFonts w:cs="Arial"/>
        </w:rPr>
        <w:t xml:space="preserve">Artículo 55 ter.- Los contribuyentes personas naturales, gravados con este impuesto, o con el establecido en el artículo 43, número 1, podrán imputar anualmente como crédito, en contra de dichos tributos, la cantidad de 4,4 unidades de fomento por cada hijo, según su valor al término del ejercicio.  Este crédito se otorga en atención a los pagos a instituciones de enseñanza pre escolar, básica, diferencial y media, reconocidas por el Estado, por concepto de matrícula y colegiatura de sus hijos y, asimismo, por los pagos de cuotas de centros de padres, transporte escolar particular y todo otro gasto de similar naturaleza y directamente relacionado con la educación de sus hijos.  El referido crédito se aplicará conforme a las reglas de los siguientes incisos.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Sólo procederá el crédito respecto de hijos no mayores de 25 años, que cuenten con el certificado de matrícula emitido por alguna de las instituciones señaladas en el inciso anterior y que exhiban un mínimo de asistencia del 85%, salvo impedimento justificado o casos de fuerza mayor, requisitos todos, que serán especificados en un reglamento del Ministerio de Educación.</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La suma anual de las rentas totales del padre y de la madre, se hayan o no gravado con estos impuestos, no podrá exceder de 792 unidades de fomento anuales, según el valor de ésta al término del ejercicio.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Para los efectos de la aplicación de lo dispuesto en este artículo, los contribuyentes gravados con el impuesto establecido en el Nº 1 del artículo 43, deberán efectuar una reliquidación anual de los impuestos retenidos durante el año. Al reliquidar deberán aplicar la escala de tasas que resulte en valores anuales, según la unidad tributaria del mes de diciembre y los créditos y demás elementos de cálculo del impuest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Para la aplicación de lo dispuesto en el inciso anterior, las rentas se reajustarán en conformidad con lo dispuesto en el inciso penúltimo del artículo 54 y los impuestos retenidos según el artículo 75. Por su parte, el monto del crédito de 4,4 unidades de fomento se considerará según el valor de la misma al término del respectivo ejercici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Cuando con motivo de la imputación del crédito establecido en este artículo proceda devolver el todo o parte de los impuestos retenidos o de los pagos provisionales efectuados por el contribuyente, la devolución que resulte de la reliquidación a que se refiere el inciso quinto anterior, se reajustará en la forma dispuesta en el artículo 97 y se devolverá por el Servicio de Tesorerías, en el plazo que señala dicha disposición. Si el monto del crédito establecido en este artículo excediere los impuestos señalados, dicho excedente no podrá imputarse a ningún otro impuesto ni solicitarse su devolución.</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Las instituciones de educación pre escolar, básica, diferencial y media, y los contribuyentes que imputen este crédito, deberán entregar al Servicio la información y documentación pertinente para acreditar el cumplimiento de los requisitos, por los medios, forma y plazos que dicho Servicio establezca mediante resolución.”.</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22) Agrégase en el inciso tercero del artículo 56, a continuación de la expresión “respecto de las cantidades efectivamente gravadas en primera categoría”, la expresión “o del indicado en el N° 2 de este artículo, respecto de las cantidades señaladas en el inciso tercero, del N° 3 del artículo 54”.</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23) Agrégase en el inciso primero del artículo 57, a continuación de la expresión “sociedades anónimas”, la siguiente: “o derechos en sociedades de personas”.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 xml:space="preserve">24) Modifícase el artículo 58, de la siguiente forma: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a) Introdúcense en el número 1), las siguientes enmienda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i) Suprímese la expresión “extranjeras” que sigue a continuación de la palabra “naturales”.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ii) Reemplázase la expresión “de fuente chilena”, por “atribuibles a estos”.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b) Elimínanse en el numeral 2), los incisos tercero y cuarto, a contar de la fecha de publicación de la presente ley en el Diario Oficial.</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c) Agrégase, a contar de la fecha de publicación de esta ley en el Diario Oficial, el siguiente número 3):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w:t>
      </w:r>
      <w:r>
        <w:rPr>
          <w:rFonts w:cs="Arial"/>
        </w:rPr>
        <w:t>3) También pagarán el impuesto de este artículo, en carácter de único, los contribuyentes no residentes ni domiciliados en el país, que enajenen las acciones, cuotas, títulos o derechos a que se refiere el inciso tercero del artículo 10. La renta gravada, a elección del enajenante, será: (a) la cantidad que resulte de aplicar, al precio o valor de enajenación de las acciones, cuotas, títulos o derechos extranjeros enajenados, rebajado por el costo de adquisición que en ellos tenga el enajenante, la proporción que represente el valor corriente en plaza o los que normalmente se cobren o cobrarían en convenciones de similar naturaleza, considerando las circunstancias en que se realiza la operación, de los activos subyacentes a que se refieren los literales (i), (ii) y (iii) de la letra a), del inciso tercero, del artículo 10 y en la proporción correspondiente en que ellos son indirectamente adquiridos con ocasión de la enajenación ocurrida en el exterior, sobre el precio o valor de enajenación de las referidas acciones, cuotas, títulos o derechos extranjeros; (b) la proporción del precio o valor de enajenación de las acciones, cuotas, títulos o derechos extranjeros, que represente el valor corriente en plaza o los que normalmente se cobren o cobrarían en convenciones de similar naturaleza, considerando las circunstancias en que se realiza la operación, de los activos subyacentes a que se refieren los literales (i), (ii) y (iii) de la letra a), del inciso tercero, del artículo 10 y en la proporción correspondiente en que ellos son indirectamente adquiridos con ocasión de la enajenación ocurrida en el exterior, por el precio o valor de enajenación de las referidas acciones, cuotas, títulos o derechos extranjeros, rebajado el costo tributario de los activos subyacentes situados en Chile del o los dueños extranjeros directos de los mismos y que se adquieren indirectamente con ocasión de la enajenación correspondient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El costo tributario de los activos subyacentes situados en Chile, será aquel que habría correspondido aplicar conforme a la legislación chilena, si ellos se hubieran enajenado directamente. Tratándose de una agencia u otro tipo de establecimiento permanente referido en el literal (ii) de la letra a), del inciso tercero, del artículo 10, el costo tributario corresponderá al capital propio determinado según balance al 31 de diciembre del año anterior a la enajenación, descontadas las utilidades o cantidades pendientes de retiro o distribución desde la agencia.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Cuando no se acredite fehacientemente el valor de adquisición de las referidas acciones, cuotas, títulos o derechos, que tenga el enajenante extranjero, el Servicio determinará la renta gravada con impuestos en Chile conforme a la letra (b) precedente con la información que obre en su poder, perdiéndose la posibilidad de elección establecida anteriormente. Cuando los valores anteriormente indicados estén expresados en moneda extranjera se convertirán a moneda nacional según su equivalente a la fecha de enajenación, considerando para tales efectos lo dispuesto en el número 1, de la letra D, del artículo 41 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Este impuesto deberá ser declarado y pagado por el enajenante no domiciliado ni residente en el país, sobre base devengada, conforme a lo dispuesto en los artículos 65, número 1, y 69, de esta ley. Las rentas a que se refiere el artículo 10 podrán, a juicio del contribuyente, considerarse como esporádicas para efectos de lo dispuesto en el artículo 69 N° 3. No se aplicará lo establecido en este inciso, cuando el impuesto haya sido retenido en su totalidad por el comprador conforme a lo dispuesto por el número 4, del artículo 74.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En caso que el impuesto no sea declarado y pagado conforme a lo dispuesto precedentemente, el Servicio, con los antecedentes que obren en su poder y previa citación, podrá liquidar y girar el tributo adeudado al adquirente de las acciones, cuotas, títulos o derechos emitidos por la sociedad o entidad extranjer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El Servicio podrá exigir al enajenante, a su representante en Chile o a la sociedad, entidad constituida en el país o al adquirente, una declaración en la forma y plazo que establezca mediante resolución, en la cual se informe el precio o valor de enajenación de los títulos, derechos, cuotas o acciones, y el valor corriente en plaza de los activos subyacentes situados en Chile a que se refiere el inciso tercero del artículo 10, así como cualquier otro antecedente que requiera para los efectos de la determinación del impuesto de este númer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Con todo, el enajenante o el adquirente, en su caso, podrá, en sustitución del impuesto establecido en este número, optar por acoger la renta gravada determinada conforme a las reglas anteriores, al régimen de tributación que habría correspondido aplicar de haberse enajenado directamente los activos subyacentes situados en Chile a que se refieren los literales (i), (ii) y (iii) de la letra a), del inciso tercero del artículo 10, que hayan originado la renta gravada, por aplicación del inciso tercero del mismo artículo.  Esta alternativa se aplicará considerando las normas y los requisitos y condiciones que hubieran sido aplicables a la enajenación por el titular directo de dichos bienes, incluyendo la aplicación del impuesto en carácter de único, o bien, la existencia de un ingreso no renta que pudiere contemplar la legislación tributaria chilena vigente al momento de la enajenación extranjer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25) Agrégase en el inciso primero del artículo 59, a continuación de la expresión “Propiedad Intelectual”, y antes del punto seguido que viene luego de ella, la siguiente expresión: “, salvo que las cantidades se paguen o abonen en cuenta por el uso de programas computacionales estándar, entendiéndose por tales aquellos en que los derechos que se transfieren se limitan a los necesarios para permitir el uso del mismo, y no su explotación comercial, ni su reproducción o modificación con cualquier otro fin que no sea habilitarlo para su uso, en cuyo caso estarán exentas de este impuest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26) Suprímese en el inciso primero del artículo 60, la palabra “extranjera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27) Derógase el artículo 61.</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28) Modifícase el artículo 62, de la siguiente form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a) Reemplázase en el inciso primero, la expresión “los artículos 60 y 61”, por “el artículo 60”.</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b) Sustitúyese el inciso cuarto, por el siguiente: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w:t>
      </w:r>
      <w:r>
        <w:rPr>
          <w:rFonts w:cs="Arial"/>
        </w:rPr>
        <w:t>Se incluirán las cantidades a que se refieren los literales i) al iv), del inciso tercero, del artículo 21, en la forma y oportunidad que dicha norma establece, gravándose con el impuesto de este título, el que se aplicará incrementado en un monto equivalente al 10% sobre las citadas partida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c) Modifícase el inciso quinto, reemplazando la expresión “de los artículos 60, inciso primero, y 61”, por “del artículo 60, inciso primero”; suprimiendo la expresión “el Impuesto de Primera Categoría y”; y sustituyendo la expresión “pagados, comprendidos”, por “pagada, comprendid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d) Elimínase en el inciso octavo, la expresión “y en el inciso penúltimo del artículo 41”.</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29) Reemplázase en el artículo 63, a continuación del guarismo 58, la expresión “, 60 inciso primero y 61”, por “y 60 inciso primer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30) Sustitúyese en el número 5, del artículo 64 ter, el guarismo “38” por la expresión “41 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31) Modifíquese el artículo 65, del siguiente modo: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a) Reemplázase en el número 3°, la expresión “de diez unidades tributarias anuales”, por “del límite exento que establece el artículo 52”,</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b) Reemplázase en el número 4°, la expresión “los artículos 60 inciso primero y 61”, por “el artículo 60, inciso primero”, y</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c) Modifícase el número 5°, agregando a continuación de la expresión “contribuyentes del artículo 47,”, las siguientes expresiones: “inciso primero y tercero, aunque en este último caso, no estarán obligados, sino que podrán optar por reliquidar, presentando anualmente la declaración jurada de sus rentas”; y suprimiendo la expresión “salvo que el impuesto se haya reliquidado mensualmente de conformidad al inciso final del citado artícul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32) Sustitúyese el número 4°, del artículo 74, por el siguiente: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w:t>
      </w:r>
      <w:r>
        <w:rPr>
          <w:rFonts w:cs="Arial"/>
        </w:rPr>
        <w:t>4°.- Los contribuyentes que remesen al exterior, retiren, distribuyan, abonen en cuenta, pongan a disposición o paguen rentas o cantidades afectas al Impuesto Adicional de acuerdo con los artículos 58, 59 y 60, casos en los cuales la retención deberá efectuarse con la tasa de Impuesto Adicional que corresponda, con derecho al crédito establecido en el artículo 63.</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El monto de lo retenido provisionalmente se dará de abono al conjunto de los impuestos que declare el contribuyente respecto de las mismas rentas o cantidades afectadas por la retención.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Con todo, podrá no efectuarse la retención si el perceptor del retiro le declara al contribuyente obligado a retener que se acogerá a lo dispuesto en la letra c) del número 1 de la letra  A) del artículo 14. El Servicio determinará la forma, plazo y requisitos que deberá cumplir la referida declaración, así como el aviso que la sociedad receptora de la reinversión deberá dar tanto a dicho Servicio como a la sociedad fuente del retiro. En este caso, si dentro de los plazos que establece la citada norma no se da cumplimiento a los requisitos que establece dicha disposición, la empresa de la cual se hubiere efectuado el retiro o remesa será responsable del entero de la retención a que se refiere este número, dentro de los primeros 12 días del mes siguiente a aquel en que venza dicho plazo, sin perjuicio de su derecho a repetir en contra del contribuyente que efectuó el retiro o remesa, sea con cargo a las utilidades o a otro crédito que el socio tenga contra la sociedad.</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Tratándose de la remesa, retiro, distribución o pago de utilidades o de las cantidades retiradas o distribuidas a que se refiere el artículo 14 bis y de las cantidades determinadas de acuerdo al artículo 14 ter, la retención se efectuará con tasa del 35%, con deducción del crédito establecido en el artículo 63, cuando procedier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Si la deducción del crédito establecido en el artículo 63 resultare indebida, total o parcialmente, la sociedad deberá pagar al Fisco, por cuenta del contribuyente de Impuesto Adicional, la diferencia de impuesto que se determine al haberse deducido indebidamente el crédito, sin perjuicio del derecho de la sociedad de repetir contra aquél. Esta cantidad se pagará en la declaración anual a la renta que deba presentar la sociedad, reajustada en el porcentaje de variación del Índice de Precios al Consumidor entre el mes anterior al de la retención y el mes anterior a la presentación de la declaración de impuesto a la renta de la sociedad, oportunidad en la que deberá realizar la restitución.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Igual obligación de retener tendrán los contribuyentes que remesen al exterior, pongan a disposición, abonen en cuenta o paguen a contribuyentes sin domicilio ni residencia en Chile, rentas o cantidades provenientes de las operaciones señaladas en las letras a), c), d), e), h) y j), del número 8º, del artículo 17.</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Tratándose de operaciones cuyos mayores valores deban tributar con el Impuesto de Primera Categoría en carácter de único a la renta, la retención se efectuará con la tasa provisional de 5% sobre el total de la cantidad a remesar, sin deducción alguna, salvo que pueda determinarse el mayor valor afecto a impuesto, caso en el cual dicha retención se hará con la tasa del Impuesto de Primera Categoría sobre dicho mayor valor.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Sin perjuicio de la declaración anual a la que pueda encontrarse obligado, el contribuyente enajenante podrá presentar una solicitud al Servicio con anterioridad al vencimiento del plazo legal para la declaración y pago de la retención, en la forma que éste establezca mediante resolución, con la finalidad de que se determine previamente el mayor valor sobre el cual deberá calcularse el monto de la retención. Dicha solicitud, deberá incluir, además de la estimación del mayor valor de la operación, todos los antecedentes que lo justifiquen. El Servicio, a su juicio exclusivo, se pronunciará sobre dicha solicitud en un plazo de 30 días hábiles, contado desde la fecha en que el contribuyente haya puesto a disposición de aquel todos los antecedentes que haya requerido para resolver la solicitud, de lo que se dejará constancia en una certificación emitida por la oficina correspondiente del Servicio. Vencido este plazo sin que se haya pronunciado sobre la solicitud, se entenderá que el Servicio la ha denegado, caso en el cual deberá determinarse el monto de la retención conforme a las reglas de esta ley y del Código Tributario. Cuando el Servicio se haya pronunciado aceptando la solicitud del contribuyente y se hubiere materializado la operación que da origen al impuesto y la obligación de retención, éste deberá declarar y pagar la retención dentro del plazo de 5 días hábiles contado desde la notificación de la resolución favorable, caso en el cual se entenderá declarada y pagada oportunamente la retención. Vencido este plazo sin que se haya declarado y pagado la retención, se entenderá incumplido el deber de retener que establece este artículo, aplicándose lo dispuesto en esta ley y el Código Tributario. El mayor valor que se haya determinado de acuerdo a lo anterior, no podrá ser objeto de fiscalización alguna, salvo que los antecedentes acompañados sean maliciosamente falsos, incompletos o erróneos, caso en cual podrán, previa citación conforme al artículo 63 del Código Tributario, liquidarse y girarse las diferencias de impuestos que se detecten conforme a las reglas generales más los reajustes, intereses y multas pertinentes.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Tratándose de operaciones cuyos mayores valores deban tributar con los impuestos de Primera Categoría y Adicional, la retención se efectuará con una tasa provisional igual a la diferencia entre las tasas de los impuestos Adicional y de Primera Categoría vigentes a la fecha de enajenación, sobre el total de las cantidades que se remesen al exterior, paguen, abonen en cuenta o pongan a disposición del contribuyente sin domicilio o residencia en Chile, salvo que pueda determinarse el mayor valor afecto a impuesto, caso en el cual la retención se efectuará con la tasa de 35% sobre dicho mayor valor, montos que en ambos casos se darán de abono al conjunto de los impuestos que declare el contribuyente respecto de las mismas rentas o cantidades afectadas por la retención, sin perjuicio de su derecho de imputar en su declaración anual el remanente que resultare a otros impuestos anuales de esta ley o a solicitar su devolución en la forma prevista en el artículo 97. Si con la retención declarada y pagada se ha solucionado íntegramente los impuestos que afectan al contribuyente, este último quedará liberado de presentar la referida declaración anual.</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En todo caso, podrá no efectuarse la retención si se acredita, en la forma que establezca el Servicio mediante resolución, que los impuestos de retención o definitivos aplicables a la operación han sido declarados y pagados directamente por el contribuyente de Impuesto Adicional, o que se trata de cantidades que correspondan a ingresos no constitutivos de renta o rentas exentas de los impuestos respectivos o que de la operación respectiva resultó un menor valor o pérdida para el contribuyente, según corresponda. En estos casos, cuando no se acredite fehacientemente el cumplimiento de alguna de las causales señaladas, y el contribuyente obligado a retener, sea o no sociedad, se encuentre relacionado con el beneficiario o perceptor de tales rentas o cantidades en los términos que establece el artículo 100 de la ley N° 18.045, será responsable del entero de la retención a que se refiere este número, sin perjuicio de su derecho a repetir en contra del contribuyente sin domicilio o residencia en Chil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No obstante lo dispuesto en los incisos anteriores, los contribuyentes que remesen, distribuyan, abonen en cuenta, pongan a disposición o paguen rentas o cantidades a contribuyentes sin domicilio o residencia en Chile que sean residentes de países con los que exista un Convenio vigente para Evitar la Doble Tributación Internacional, tratándose de rentas o cantidades que conforme al mismo sólo deban gravarse en el país del domicilio o residencia, o se les aplique una tasa inferior a la que corresponda de acuerdo a esta ley, podrán no efectuar las retenciones establecidas en este número o efectuarlas con la tasa prevista en el Convenio, según sea el caso, cuando el beneficiario de la renta o cantidad les acredite mediante la entrega de un certificado emitido por la Autoridad Competente del otro Estado Contratante, su residencia en ese país y le declare en la forma que establezca el Servicio mediante resolución, que al momento de esa declaración no tiene en Chile un establecimiento permanente o base fija a la que se deban atribuir tales rentas o cantidades, y sea, cuando el Convenio así lo exija, el beneficiario efectivo de dichas rentas o cantidades, o tenga la calidad de residente calificado.  Cuando el Servicio establezca en el caso particular que no concurrían los requisitos para aplicar las disposiciones del respectivo Convenio en virtud de las cuales no se efectuó retención alguna o la efectuada lo fue por un monto inferior a la que hubiese correspondido de acuerdo a este artículo, y el contribuyente obligado a retener, sea o no sociedad, se encuentre relacionado con el beneficiario o perceptor de tales rentas o cantidades en los términos que establece el artículo 100 de la ley N° 18.045, dicho contribuyente será responsable del entero de la retención que total o parcialmente no se hubiese efectuado, sin perjuicio de su derecho a repetir en contra de la persona no residente ni domiciliada en Chil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En el caso de las cantidades señaladas en los literales i) al iv), del inciso tercero del artículo 21, la empresa o sociedad respectiva, deberá efectuar una retención anual del 35% sobre dichas sumas, la que se declarará en conformidad a los artículos 65, N° 1 y 69.</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Tratándose de las enajenaciones a que se refieren los artículos 10, inciso tercero, y 58, número 3, los adquirentes de las acciones, cuotas, derechos y demás títulos, efectuarán una retención del 20% sobre la renta gravada determinada conforme a la letra (b) del número 3) del artículo 58, retención que se declarará en conformidad a los artículos 65, N° 1 y 69.”.</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33) Suprímese en el artículo 75, la expresión “, con excepción de las sumas retenidas por concepto del impuesto contemplado en el artículo 43, N° 1”.</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34) Sustitúyese en el inciso primero del artículo 79, la frase “cantidades a que se refiere el inciso primero del artículo 21, se declarará y pagará de acuerdo con las normas establecidas en los artículos 65, Nº 1, 69 y 72.”, por la siguiente: “cantidades a que se refieren los literales i) al iv), del inciso tercero del artículo 21 y por las rentas a que se refiere el inciso tercero del artículo 10 y 58 número 3), se declarará y pagará de acuerdo con las normas establecidas en los artículos 65, Nº 1, 69 y 72.”.</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35) Modifícase el artículo 84, de la siguiente form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a) Agrégase en la letra e), a continuación de la expresión “mencionados en dicha disposición”, la expresión “sujetos al régimen de renta presunt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b) Modifícase el inciso final, agregando a continuación de la expresión “41 A”, la expresión “, 41 C”; y reemplazando la expresión “refiere el inciso sexto del artículo 15”, por “refieren los incisos segundo al sexto del artículo 15”.</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36) Elimínase en el inciso primero, del número 2), del artículo 107, la expresión “de ambos tipos de fondo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Artículo 2°.- Introdúcense las siguientes modificaciones en el decreto ley N° 825, de 1974, sobre Impuesto a las Ventas y Servicios, a partir de la entrada en vigencia de la modificación introducida por el número 17) del artículo 1°, de esta ley, que modifica las escalas de tasas establecidas en los artículos 43 y 52 de la Ley sobre Impuesto a la Rent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1) Agrégase en el número 7, de la letra E del artículo 12, a continuación de la expresión “establecido en el artículo 59 de la misma ley”, la siguiente: “, salvo que respecto de éstos últimos se trate de servicios prestados en Chile y gocen de una exención de dicho impuesto por aplicación de las leyes o de los convenios para evitar la doble imposición en Chil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2) Suprímese en el artículo 37, la letra h).</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Artículo 3°.- Introdúcense, a partir del 1 de enero de 2013, las siguientes modificaciones en el decreto ley Nº 3.475, de 1980, sobre Impuesto de Timbres y Estampilla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 xml:space="preserve">1) Modifícase el número 3), del artículo 1º, del siguiente modo: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 xml:space="preserve">a) Sustitúyense en el inciso primero los porcentajes “0,05%” y “0,6%” por “0,033%” y “0,4%”, respectivamente, y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b) Sustitúyese en el inciso segundo, el porcentaje “0,25%” por “0,166%”.</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2) Modifícase el número 2 del artículo 2º, del siguiente mod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a) Reemplázase en el inciso primero, el porcentaje “0,25%”, por “0,166%”;</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b) Reemplázase en el inciso segundo, el porcentaje “0,05%” por “0,033%”, y</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c) Reemplázase en el inciso tercero el porcentaje “0,6%” por “0,4%”.</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3) Reemplázanse en el inciso segundo del artículo 3º, los porcentajes “0,05%” y “0,6%”, por “0,033%” y “0,4%”, respectivament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Artículo 4°.- Introdúcense en la ley N° 20.455, que modifica diversos cuerpos legales para obtener recursos destinados al financiamiento de la reconstrucción del país, las siguientes enmienda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1) Derógase la letra b), del artículo 1°.</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2) Lo dispuesto en el artículo 1° transitorio, regirá en lo que corresponda, hasta el último día del mes anterior al mes en que la presente ley se haya publicado en el Diario Oficial, respecto de los ingresos brutos obtenidos hasta esa fech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Artículo 5°.- Amplíase, hasta un máximo de treinta y seis meses, en cuotas fijas o variables, el plazo que el inciso primero del artículo 192 del Código Tributario concede al Servicio de Tesorerías para otorgar facilidades para el pago de impuestos adeudados, sólo respecto de impuestos girados hasta el 30 de junio de 2012 y que se encuentren sujetos a cobranza administrativa o judicial. La facultad que se concede al Servicio de Tesorerías en este artículo, se podrá ejercer hasta 90 días después de publicada esta ley en el Diario Oficial o del primero de septiembre de 2012, si ello fuere anterior. La primera de las cuotas deberá ser enterada al momento de suscribirse el convenio, no pudiendo exceder su monto de la treintaiseisava parte del monto total adeudado, salvo que el deudor, en forma expresa, solicite pagar un monto mayor.</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Artículo 6°.- Sustitúyese en el inciso primero, del artículo 4º, del decreto ley Nº 828, de 1974, que establece normas para el cultivo, elaboración, comercialización e impuestos que afectan al tabaco, el guarismo “0,0000675” y el porcentaje “62,3%”, por “0,000128803” y “60,5%”, respectivament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Artículo 7°.- Créase un Fondo Especial para la Educación, en adelante el “Fondo para la Educación”, destinado a complementar el financiamiento de las obligaciones fiscales contenidas en la Partida del Ministerio de Educación de la Ley de Presupuestos del Sector Público. Serán usos preferentes de los recursos del Fondo para la Educación, los destinados a educación pre-escolar, subvención escolar preferencial y becas y créditos para educación superior.</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 xml:space="preserve">El Fondo para la Educación se constituirá con uno o más aportes provenientes de liquidación de activos del Tesoro Público, incluido el Fondo de Estabilización Económica y Social, hasta completar cuatro mil millones de dólares de los Estados Unidos de Norteamérica (USD$ 4.000.000.000), los que deberán ser transferidos completamente, a más tardar, el 31 de diciembre del año 2013. También formará parte de este Fondo para la Educación, la rentabilidad que genere la inversión de los recursos del mismo.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Los recursos del Fondo para la Educación podrán invertirse en los instrumentos, operaciones y contratos que establezca el Ministro de Hacienda mediante instrucciones, de acuerdo a lo dispuesto en el artículo 12 de la ley N° 20.128. Tratándose de operaciones que consten en contratos de derivados, tales como canjes o futuros, éstas no constituirán deuda pública para los efectos de la aplicación de las normas del Título IV del decreto ley N° 1.263, de 1975.</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Mediante Reglamento dictado por el Ministerio de Hacienda dentro de los 120 días siguientes a la publicación de la presente ley en el Diario Oficial, se establecerán los mecanismos, procedimientos, límites y demás normas necesarias para la aplicación de los recursos del Fondo para la Educación, los que podrán ser utilizados a partir del año 2014.</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Artículo 8°.- La presente ley, salvo en aquellas disposiciones que contengan una regla especial de vigencia, regirá a partir del día primero de enero de 2013.</w:t>
      </w:r>
    </w:p>
    <w:p>
      <w:pPr>
        <w:pStyle w:val="Normal"/>
        <w:tabs>
          <w:tab w:val="clear" w:pos="709"/>
          <w:tab w:val="left" w:pos="851" w:leader="none"/>
          <w:tab w:val="left" w:pos="4751" w:leader="none"/>
        </w:tabs>
        <w:jc w:val="both"/>
        <w:rPr>
          <w:rFonts w:cs="Arial"/>
        </w:rPr>
      </w:pPr>
      <w:r>
        <w:rPr>
          <w:rFonts w:cs="Arial"/>
        </w:rPr>
      </w:r>
    </w:p>
    <w:p>
      <w:pPr>
        <w:pStyle w:val="Normal"/>
        <w:tabs>
          <w:tab w:val="clear" w:pos="709"/>
          <w:tab w:val="left" w:pos="851" w:leader="none"/>
          <w:tab w:val="left" w:pos="4751" w:leader="none"/>
        </w:tabs>
        <w:jc w:val="both"/>
        <w:rPr>
          <w:rFonts w:cs="Arial"/>
        </w:rPr>
      </w:pPr>
      <w:r>
        <w:rPr>
          <w:rFonts w:cs="Arial"/>
        </w:rPr>
      </w:r>
    </w:p>
    <w:p>
      <w:pPr>
        <w:pStyle w:val="Normal"/>
        <w:tabs>
          <w:tab w:val="clear" w:pos="709"/>
          <w:tab w:val="left" w:pos="851" w:leader="none"/>
          <w:tab w:val="left" w:pos="4751" w:leader="none"/>
        </w:tabs>
        <w:jc w:val="center"/>
        <w:rPr>
          <w:rFonts w:cs="Arial"/>
        </w:rPr>
      </w:pPr>
      <w:r>
        <w:rPr>
          <w:rFonts w:cs="Arial"/>
        </w:rPr>
        <w:t>Disposiciones transitorias</w:t>
      </w:r>
    </w:p>
    <w:p>
      <w:pPr>
        <w:pStyle w:val="Normal"/>
        <w:tabs>
          <w:tab w:val="clear" w:pos="709"/>
          <w:tab w:val="left" w:pos="3686" w:leader="none"/>
          <w:tab w:val="left" w:pos="4751" w:leader="none"/>
        </w:tabs>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Artículo primero.- Sin perjuicio de las modificaciones introducidas en la Ley sobre Impuesto a la Renta, por el artículo 1° de esta ley, se aplicarán las siguientes reglas a las situaciones que a continuación se indican:</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a) El crédito establecido en el artículo 55 ter incorporado a la Ley sobre Impuesto a la Renta por el número 21) del artículo 1° de la presente ley, regirá en el año tributario 2013 por un monto de 1,76 unidades de fomento en caso que se cumplan con los requisitos establecidos en dicha disposición.  Además, el reglamento señalado en dicho artículo será dictado dentro de los 90 días siguientes a la fecha de publicación de la presente ley.</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b) Los derechos en sociedades de personas adquiridos con anterioridad a la entrada en vigencia de esta ley que, con posterioridad a ella, enajenen los socios de sociedades de personas o accionistas de sociedades anónimas cerradas o accionistas de sociedades anónimas abiertas dueños del 10% o más de las acciones, a la empresa o sociedad respectiva o en las que tengan intereses, deberán disminuir del valor de costo de adquisición de tales derechos, los valores de aporte, adquisición o aumentos de capital que tengan su origen en rentas que no hayan pagado total o parcialmente los impuestos establecidos en la Ley sobre Impuesto a la Renta. Para estos efectos, los valores indicados, deberán reajustarse de acuerdo a la variación del Índice de Precios al Consumidor entre el último día del mes anterior a la adquisición o aporte o aumento de capital, y el último día del mes anterior a la enajenación.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c) La tasa del Impuesto de Primera Categoría en carácter de único establecido en el artículo 17 número 8) de la Ley sobre Impuesto a la Renta será de un 20% respecto de las rentas generadas a contar del 1 de septiembre del año anterior a la entrada en vigencia de la modificación introducida por el número 17) del artículo 1° de esta ley, que rebaja las escalas de tasas establecidas en los artículos 43 número 1 y 52 de la Ley sobre Impuesto a la Renta. Igual tasa se aplicará respecto del Impuesto de Primera Categoría que deba pagarse con motivo del término de giro del contribuyente que se haya producido a partir de la fecha de publicación de la presente ley o del primero de septiembre de 2012, si fuere anterior.</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d) Para los efectos de determinar los pagos provisionales en conformidad a la letra a), del artículo 84 de la Ley sobre Impuesto a la Renta, sobre los ingresos brutos obtenidos a partir del mes de publicación de la presente ley en el Diario Oficial y hasta el 31 de marzo de 2013, el porcentaje aplicado sobre los ingresos brutos del mes de agosto de 2012, se ajustará multiplicándolo por el factor 1,081.</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e) Para efectos de la retención provisional de impuesto establecida en el inciso segundo del artículo 74, N° 4, de la Ley sobre Impuesto a la Renta, la tasa del Impuesto de Primera Categoría será de 20% a contar de la vigencia del número 7), letra a), del artículo 1° de esta ley.</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Artículo segundo.- Para la aplicación de la exención del artículo 24, N° 17, del decreto ley N° 3.475, de 1980, respecto de las operaciones de crédito de dinero efectuadas a contar de la vigencia del artículo 3° de la presente ley, destinadas a pagar préstamos anteriores a esa fecha, se considerará como tasa máxima un 0,4%.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Para la aplicación de lo dispuesto en el artículo 2° bis del mismo decreto ley, la tasa máxima de impuesto a que se refiere el número 2) de dicho artículo, será la vigente a la fecha de inicio de la colocación de la primera emisión acogida a la líne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 xml:space="preserve">Artículo tercero.- Concédese, en los términos y condiciones que establece este artículo, un reembolso de cargo fiscal a los propietarios de automóviles de alquiler que, al último día del mes en que esta ley sea publicada en el Diario Oficial, se encuentren inscritos en el Registro Nacional de Servicios de Transportes de Pasajeros a que se refieren los artículos 2° y siguientes del decreto supremo N° 212, de 1992, del Ministerio de Transporte y Telecomunicaciones, cualquiera sea la modalidad de éstos de conformidad al artículo 72, del citado decreto supremo.  En caso que el propietario haya cedido el uso, a título oneroso, del automóvil de alquiler respectivo a uno o más choferes para que lo exploten comercialmente, circunstancias que deberán ser acreditadas fehacientemente con la documentación respectiva ante el Ministerio de Transporte y Telecomunicaciones, el reembolso aludido será pagadero exclusivamente a dichos choferes y no al propietario.  Para establecer la forma en que el reembolso será distribuido en caso de existir más de un chofer respecto de un mismo automóvil, el Ministerio de Transportes y Telecomunicaciones dictará un reglamento, el que será suscrito por el Ministro de Hacienda. </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Igualmente, tendrán derecho al reembolso a que se refiere el inciso primero, los propietarios de vehículos del transporte remunerado de escolares que, a la misma fecha antes señalada, se encuentren inscritos en el Registro Nacional de Transporte Remunerado de Escolares a que se refiere el decreto supremo N° 38, de 2003, del Ministerio de Transportes y Telecomunicaciones.  En caso que el propietario del vehículo de transporte remunerado, haya cedido el uso, a título oneroso, del mismo a uno o más choferes para que lo exploten comercialmente, circunstancias que deberán ser acreditadas fehacientemente con la documentación respectiva ante el Ministerio de Transporte y Telecomunicaciones, el reembolso aludido será pagadero exclusivamente a dichos choferes y no al propietario.  Para establecer la forma en que el reembolso será distribuido en caso de existir más de un chofer respecto de un mismo automóvil, el Ministerio de Transportes y Telecomunicaciones dictará un reglamento, el que será suscrito por el Ministro de Hacienda.</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Para los propietarios de automóviles de alquiler mencionados en el inciso primero, o los choferes, según sea el caso, el monto del reembolso será el equivalente a cuatro unidades tributarias mensuales a la fecha de pago por una sola vez y por cada automóvil de alquiler.  En el caso de los empresarios de transporte remunerado de escolares, o los choferes, según sea el caso, el reembolso será de dos unidades tributarias mensuales por una sola vez y por cada automóvil de transporte remunerado de escolares.  Dicho reembolso no será compensable ni retenible.</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El reembolso se efectuará de conformidad a las reglas siguiente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1. Tratándose de los automóviles de alquiler, el reembolso será equivalente a cuatro unidades tributarias mensuales y se pagará dentro del mes siguiente al de publicación de la presente ley.</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En el evento que, con posterioridad al primero de septiembre de 2012, se haya cancelado la inscripción del automóvil de alquiler en el registro a que alude el inciso primero de este artículo por aplicación de lo previsto en el artículo 73 bis del decreto supremo N° 212, de 1992, del Ministerio de Transporte y Telecomunicaciones, el reembolso se efectuará al propietario o chofer del vehículo, según corresponda, que ingresa al registro en reemplazo del que sale de éste, siempre que el nuevo vehículo se encuentre con inscripción vigente, de conformidad a lo definido en el reglamento a que se refiere el inciso segundo del presente artículo, al momento de solicitar el reembolso.</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2. En el caso de los vehículos del transporte remunerado de escolares, el reembolso será equivalente a dos unidades tributarias mensuales y se pagará dentro del mes siguiente al de publicación de la presente ley.</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t>Para acceder al reembolso a que se refiere este artículo, los vehículos de alquiler deberán permanecer inscritos en el registro a que se refiere el inciso primero al momento de solicitar el reembolso.  Por su parte, los propietarios de vehículos del transporte remunerado de escolares o sus choferes, según corresponda, deberán permanecer a igual fecha inscritos en el registro a que alude el inciso segundo de este artículo y, en todos los casos a que se refiere este inciso, haber obtenido, de conformidad a lo establecido en la ley N° 18.290, de tránsito, el permiso de circulación correspondiente al año 2012.</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Dentro de los sesenta días siguientes a la publicación de esta ley, el Ministro de Hacienda dictará un reglamento para la aplicación de este beneficio, en el que establecerá el procedimiento de pago del reembolso por parte del Servicio de Tesorería. Este Servicio podrá pagarlo mediante cheque nominativo, vale vista bancario o depósito en la cuenta corriente, de ahorro, a plazo o a la vista que posea el beneficiario. Este reglamento establecerá, también, un cronograma de pagos y las condiciones y modo de acreditar los requisitos para impetrar el reembolso respectivo, los que podrán incluir, entre otros, la exhibición del permiso de circulación correspondiente al año 2012, el certificado de inscripción y anotaciones vigentes del Registro Nacional de Vehículos Motorizados y el certificado de revisión técnica y de emisión de gases vigentes.</w:t>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rFonts w:cs="Arial"/>
        </w:rPr>
      </w:pPr>
      <w:r>
        <w:rPr>
          <w:rFonts w:cs="Arial"/>
        </w:rPr>
      </w:r>
    </w:p>
    <w:p>
      <w:pPr>
        <w:pStyle w:val="Normal"/>
        <w:tabs>
          <w:tab w:val="clear" w:pos="709"/>
          <w:tab w:val="left" w:pos="3686" w:leader="none"/>
          <w:tab w:val="left" w:pos="4751" w:leader="none"/>
        </w:tabs>
        <w:ind w:firstLine="2835"/>
        <w:jc w:val="both"/>
        <w:rPr/>
      </w:pPr>
      <w:r>
        <w:rPr>
          <w:rFonts w:cs="Arial"/>
        </w:rPr>
        <w:t>El mayor gasto que represente la aplicación de este artículo, se financiará con cargo a la Partida Presupuestaria del Tesoro Público.”.</w:t>
      </w:r>
      <w:r>
        <w:rPr>
          <w:rFonts w:cs="Arial"/>
          <w:lang w:val="es-ES"/>
        </w:rPr>
        <w:t xml:space="preserve">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Patricio Velásquez Weisse</dc:creator>
  <dc:description/>
  <cp:keywords/>
  <dc:language>en-US</dc:language>
  <cp:lastModifiedBy>JHerrera</cp:lastModifiedBy>
  <cp:lastPrinted>2012-09-05T09:09:00Z</cp:lastPrinted>
  <dcterms:modified xsi:type="dcterms:W3CDTF">2012-09-05T12:11:00Z</dcterms:modified>
  <cp:revision>42</cp:revision>
  <dc:subject/>
  <dc:title>OFICIO 2</dc:title>
</cp:coreProperties>
</file>