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82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abril de 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  <w:sz w:val="24"/>
          <w:szCs w:val="24"/>
        </w:rPr>
        <w:t>"Artículo único.- Apruébase el "Acuerdo entre el Gobierno de la República de Chile y el Gobierno de la República Helénica referente a la Exención del Requisito de Visa para Titulares de Pasaporte Diplomáticos, Oficiales, Especiales y de Servicio", suscrito en Atenas, República Helénica, el 10 de julio de 1996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cp:lastPrinted>2000-04-18T10:56:00Z</cp:lastPrinted>
  <dcterms:modified xsi:type="dcterms:W3CDTF">2002-01-15T17:05:00Z</dcterms:modified>
  <cp:revision>2</cp:revision>
  <dc:subject/>
  <dc:title>2434</dc:title>
</cp:coreProperties>
</file>