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51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agost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aumenta las subvenciones del Estado a los establecimientos educacionales, correspondiente al Boletín N° 8.070-04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3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4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artículo 3°, con las siguientes modifica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terc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inciso segundo, reemplazado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Los aumentos de subvención que proponga el Ejecutivo al Congreso Nacional deberán considerar, entre otros, los resultados del estudio a que se refiere el inciso anterior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s cuarto, quinto, sexto y séptim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n pasado a ser incisos tercero, cuarto, quinto y sexto, respectivamente, sin enmien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5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artículo 4°, sin modificacion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consultado, como artículo 5°, nuevo,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5°.- La aplicación de la presente ley no significará aumento de la subvención de la educación especial diferencial y de las necesidades educativas especiales de carácter transitorio. Sin perjuicio de lo anterior, para el solo efecto del cálculo del fraccionamiento destinado a financiar los programas aprobados de integración escolar se considerará el valor de la subvención regular vigente a agosto del año 2012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posiciones Transitori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segun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 la expresión numérica “4°” por “3°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157, de 9 de may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25:00Z</dcterms:created>
  <dc:creator>Departamento de Informática #</dc:creator>
  <dc:description/>
  <dc:language>en-US</dc:language>
  <cp:lastModifiedBy>Comisiones</cp:lastModifiedBy>
  <cp:lastPrinted>2012-08-29T17:54:00Z</cp:lastPrinted>
  <dcterms:modified xsi:type="dcterms:W3CDTF">2012-08-30T00:25:00Z</dcterms:modified>
  <cp:revision>2</cp:revision>
  <dc:subject/>
  <dc:title/>
</cp:coreProperties>
</file>