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402" w:hanging="0"/>
        <w:rPr>
          <w:rFonts w:ascii="Arial" w:hAnsi="Arial" w:eastAsia="Arial" w:cs="Arial"/>
          <w:sz w:val="24"/>
          <w:szCs w:val="24"/>
        </w:rPr>
      </w:pPr>
      <w:r>
        <w:rPr>
          <w:rFonts w:eastAsia="Arial" w:cs="Arial" w:ascii="Arial" w:hAnsi="Arial"/>
          <w:sz w:val="24"/>
          <w:szCs w:val="24"/>
        </w:rPr>
        <w:t>BOLETIN N° 1.630-07</w:t>
      </w:r>
    </w:p>
    <w:p>
      <w:pPr>
        <w:pStyle w:val="Normal"/>
        <w:spacing w:lineRule="atLeast"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tLeast" w:line="240"/>
        <w:ind w:left="3402" w:hanging="0"/>
        <w:jc w:val="both"/>
        <w:rPr/>
      </w:pPr>
      <w:r>
        <w:rPr>
          <w:rFonts w:eastAsia="Arial" w:cs="Arial" w:ascii="Arial" w:hAnsi="Arial"/>
          <w:b/>
          <w:bCs/>
          <w:caps/>
          <w:sz w:val="24"/>
          <w:szCs w:val="24"/>
        </w:rPr>
        <w:t>SEGUNDO Informe de la Comisión de Constitución, Legislación, Justicia y Reglamento</w:t>
      </w:r>
      <w:r>
        <w:rPr>
          <w:rFonts w:eastAsia="Arial" w:cs="Arial" w:ascii="Arial" w:hAnsi="Arial"/>
          <w:sz w:val="24"/>
          <w:szCs w:val="24"/>
        </w:rPr>
        <w:t>, recaído en el proyecto de ley, en segundo trámite constitucional, que establece un nuevo Código de Procedimiento Penal.</w:t>
      </w:r>
    </w:p>
    <w:p>
      <w:pPr>
        <w:pStyle w:val="Normal"/>
        <w:spacing w:lineRule="atLeast" w:line="240"/>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spacing w:lineRule="atLeast"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b/>
          <w:b/>
          <w:bCs/>
          <w:sz w:val="24"/>
          <w:szCs w:val="24"/>
        </w:rPr>
      </w:pPr>
      <w:r>
        <w:rPr>
          <w:rFonts w:eastAsia="Arial" w:cs="Arial" w:ascii="Arial" w:hAnsi="Arial"/>
          <w:b/>
          <w:bCs/>
          <w:sz w:val="24"/>
          <w:szCs w:val="24"/>
        </w:rPr>
        <w:t>HONORABLE SENADO:</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presentaros su segundo informe sobre el proyecto de ley de la referencia, iniciado por un Mensaje de S.E. el Presidente de la Repúblic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Dejamos constancia de las siguientes materias, para los efectos de lo dispuesto en el artículo 124 del Reglamento del Sen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I.- No fueron objeto de indicaciones ni de modificaciones los artículos 66, 76, 149, 195, 251, 358, 393, 400, 401 y 531.</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II.- Sólo fue objeto de indicación rechazada el artículo 123.</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tab/>
        <w:t>III.- Indicaciones aprobadas: Nºs. 10, 10bis, 15, 28, 28bis, 30, 38, 39, 41, 48, 49, 50, 52, 59, 59bis, 60, 71, 76, 76bis, 83, 90, 95, 96, 101, 102, 102bis, 109, 115, 115bis, 124, 124bis, 126, 126bis, 127, 130, 137, 137bis, 141, 145, 145bis, 150, 151, 155, 165, 165bis, 167, 167bis, 169, 174, 174bis, 179, 181, 184, 190, 193, 193bis, 194, 197, 197bis, 198, 198bis, 200, 200bis, 201, 203, 203bis, 207, 207bis, 209, 209bis, 210, 210bis, 211, 211bis, 212, 212bis, 213, 213bis, 214, 214bis, 216, 216bis, 217, 217bis, 218, 218bis, 219, 219bis, 220, 220bis, 221, 221bis, 225, 225bis, 226, 226bis, 230, 231, 231bis, 233, 233bis, 236,237, 237bis, 238, 238bis, 240, 240bis, 241, 241bis, 244, 244bis, 245, 245bis, 247, 247bis, 249, 249bis, 250, 250bis, 251, 251bis, 255, 255bis, 256, 256bis, 257, 257bis, 258, 258bis, 259, 259bis, 263, 263bis, 264, 264bis, 272, 272bis, 275, 275bis, 275ter, 285, 285bis, 286, 286bis, 287, 287bis, 288, 288bis, 289, 289bis, 290, 290bis, 291, 291bis, 292, 292bis, 293 y 293bis, .</w:t>
      </w:r>
    </w:p>
    <w:p>
      <w:pPr>
        <w:pStyle w:val="Normal"/>
        <w:tabs>
          <w:tab w:val="clear" w:pos="709"/>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IV.- Indicaciones aprobadas con modificaciones: N°s. 4, 7, 8, 9, 14, 17, 18, 19, 23, 27, 29, 31, 32, 33, 36, 45, 47, 51, 56, 70, 70bis, 77, 79, 87, 92, 97, 98, 100, 107, 123, 128, 129, 136, 140, 147, 153, 168, 170, 172, 175, 178, 182, 183, 186, 191, 192, 206, 239, 243, 252, 260 y 270.</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V.- Indicaciones rechazadas: N°s. 1, 2, 3, 5, 6, 11, 12, 13, 16, 20, 21, 22, 25, 26, 34, 35, 37, 40, 42, 44, 46, 53, 54, 57, 58, 61, 62, 63, 64, 64bis, 65, 66, 67, 68, 69, 72, 73, 74, 75, 78, 80, 81, 84, 86, 89, 91, 93, 94, 103, 104, 105, 106, 108, 110, 111, 112, 113, 114, 116, 117, 118, 119, 120, 121, 122, 125, 132, 133, 134, 135, 138, 139, 142, 143, 146, 148, 149, 156, 157, 158, 159, 160, 161, 163, 164, 173, 176, 177, 180, 185, 187, 189, 195, 196, 196bis, 199, 202, 204, 205, 208, 215, 215bis, 222, 223, 224, 235, 235bis, 246, 248, 253, 254, 261, 262, 265, 266, 267, 268, 269, 271, 273, 274, 276, 277, 279, 280, 281, 282, 283, 284, 284bis y 294.</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VI.- Indicaciones retiradas: Nºs. 24, 55, 82, 85, 88, 99, 131, 144, 152, 154, 162, 166, 188, 227, 228, 229, 232, 234 y 242.</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VII.- Indicaciones declaradas inadmisibles: Nºs. 43 y 171.</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s indicaciones que se acaban de mencionar son las comprendidas en el respectivo boletín de indicaciones. Posteriormente, el H. Senador señor Bitar formuló indicación al artículo 528, la que fue rechazada.</w:t>
      </w:r>
    </w:p>
    <w:p>
      <w:pPr>
        <w:pStyle w:val="BodyText3"/>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 dable consignar que, para el despacho en particular de esta iniciativa, la Comisión celebró 38 sesiones, en las oportunidades que se señalan a final de este informe, y 13 reuniones de trabajo adicionales, varias de ellas a lo largo de toda una jornada, con la presencia de nuestros invitados.</w:t>
      </w:r>
    </w:p>
    <w:p>
      <w:pPr>
        <w:pStyle w:val="BodyText3"/>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tab/>
        <w:t>Asistieron a distintas sesiones los HH. Senadores señores Senadores señores Cordero, Parra, Silva, Stange, Urenda y Zurita.</w:t>
      </w:r>
    </w:p>
    <w:p>
      <w:pPr>
        <w:pStyle w:val="BodyText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tab/>
        <w:t>También lo hicieron, en representación del Ministerio de Justicia, el señor Ministro, don José Antonio Gómez, el Jefe de la Unidad Coordinadora de la Reforma Procesal Penal de la época y actual asesor señor Rafael Blanco, el entonces Jefe de la División Jurídica, don Claudio Troncoso, y los asesores profesores señores Raúl Tavolari, Alex Carocca, María Inés Horvitz y Cristián Riego; en representación de la Excma. Corte Suprema de Justicia, del señor Presidente de la época, don Roberto Dávila, y el actual, don Hernán Alvarez, así como el Ministro de esa Corte don Mario Garrido; y, en representación del Ministerio Público, del Fiscal Nacional señor Guillermo Piedrabuena y sus asesores, profesor don Tito Solari y don Héctor Hernández. Además, asesoró permanentemente a la Comisión el profesor señor Jorge Bofill.</w:t>
      </w:r>
    </w:p>
    <w:p>
      <w:pPr>
        <w:pStyle w:val="Normal"/>
        <w:tabs>
          <w:tab w:val="clear" w:pos="709"/>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o anterior fue sin perjuicio de la contribución efectuada por representantes de diversas instituciones e invitados especiales al tratar materias determinadas, los que se consignan en cada oportunidad. Cabe destacar el aporte que recibimos del Pleno de la Excma. Corte Suprema el 16 de mayo pasado en materia de recursos, querella de capítulos, extradición y registro del juicio or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spacing w:val="0"/>
        </w:rPr>
      </w:pPr>
      <w:r>
        <w:rPr>
          <w:spacing w:val="0"/>
        </w:rPr>
        <w:t>RESUMEN DE LOS PRINCIPALES ACUERDOS</w:t>
      </w:r>
    </w:p>
    <w:p>
      <w:pPr>
        <w:pStyle w:val="Normal"/>
        <w:tabs>
          <w:tab w:val="clear" w:pos="709"/>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proyecto de Código Procesal Penal fue el primero de los proyectos de ley integrantes de la reforma procesal penal que conoció esta rama del Congreso Nacional. Nuestro primer informe sobre él fue aprobado unánimemente en general por la Sala el 19 de agosto de 1998 y, aunque iniciamos luego su discusión particular, fue preciso interrumpirla para despachar, primero, la ley Nº 19.640, Orgánica Constitucional del Ministerio Público, y luego, la ley Nº 19.665, que creó los nuevos tribunales con competencia en lo criminal y modificó el Código Orgánico de Tribunales. La iniciativa que informamos, en consecuencia, será el tercer cuerpo legal que el Congreso Nacional apruebe sobre la mater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Restan todavía el proyecto de ley que crea la Defensoría Penal Pública (Boletín Nº 2365-07) y el que establece normas adecuatorias del sistema legal chileno al proyecto de Código Procesal Penal y la Ley Orgánica Constitucional del Ministerio Público (Boletín Nº 2217-07), ambos ya despachados por la H. Cámara de Diputados y radicados en esta Comis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abe apuntar que, cuando fue despachada la actual ley Nº 19.665, optamos por desglosar del proyecto de ley numerosas enmiendas al Código Orgánico de Tribunales para evaluarlas con mayor detención durante el estudio del proyecto de Código Procesal Penal. El análisis de este último, en efecto, ha permitido precisar los cambios adicionales que será menester introducir al Código Orgánico de Tribunales, por ejemplo, en materia de competencia de los jueces de garantía, integración de los tribunales de juicio oral en lo penal, acuerdos de los mismos tribunales y competencia de los tribunales superiores sobre recurs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 su vez, el señor Fiscal Nacional nos ha sugerido algunos ajustes en la ley Nº 19.640, como es el establecimiento de un mecanismo de subrogación del fiscal adjunto en aquellas localidades en que la dotación prevista sólo contempla uno de ell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mbos rubros de enmiendas las incluiremos en el proyecto de ley que contempla normas adecuatorias al nuevo ordenamiento procesal penal (Boletín Nº 2217-07), salvo que el Ejecutivo estimare conveniente darles prioridad y proponerlas en un proyecto de ley separ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pPr>
      <w:r>
        <w:rPr/>
        <w:tab/>
        <w:t>Sintetizamos, a continuación, los principales aspectos que hemos conservado del proyecto de ley aprobado en el primer trámite constitucional –sin perjuicio de diversas adecuaciones-;  aquellos que han sido objeto de cambios más sustanciales, tanto para ajustarlos a ciertos principios básicos que orientan la reforma como con vistas a la mayor coherencia interna del Código y, por último, los que se han agregado a la iniciativa que se inform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I.- Disposiciones que se mantienen.</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 necesario destacar que el proyecto de Código Procesal Penal que proponemos, según resulta de las enmiendas que creemos conveniente introducir al texto aprobado por la H. Cámara de Diputados, conservará la estructura diseñada para el procedimiento penal, cuyos trazos superiores establece la propia Carta Fundament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De esta manera, las distintas etapas que se prevén consultan el inicio de la investigación, la formalización de la investigación, el cierre de la investigación, la acusación –todas ellas a cargo del ministerio público-, la audiencia de preparación del juicio oral -que se lleva a cabo ante el juez de garantía-, la audiencia del juicio oral –del que conoce el tribunal de juicio oral en lo penal-, el pronunciamiento de la sentencia definitiva –antecedido, si fuere menester, de la decisión de absolución o condena-, un recurso ante la Corte de Apelaciones o la Corte Suprema, según el caso, y la ejecución de la sentencia definitiva, por parte del juez de garantí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Se mantiene, asimismo, la posibilidad de que el ministerio público aplique el principio de oportunidad y el archivo provisional del caso, y de que, como soluciones alternativas del conflicto penal, se emplee la suspensión condicional del procedimiento o los acuerdos reparatorios. Conservamos también los procedimientos especiales, en particular el procedimiento abreviado y el procedimiento por faltas, que en sentido estricto son también juicios orales pero celebrados ante el juez de garantía como tribunal unipersonal, los cuales ampliamos para hacerlos aplicables al conocimiento de ciertos delitos que merezcan baja penalidad en el caso concreto. </w:t>
      </w:r>
    </w:p>
    <w:p>
      <w:pPr>
        <w:pStyle w:val="BodyText3"/>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1.- Salidas alternativas.</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Una de las ventajas de estos institutos procesales se relaciona con el hecho de que el sistema actual de justicia penal tiene una estructura lineal, que ofrece a los ilícitos que se cometen una misma respuesta sin diferenciar su distinta naturaleza, ni su gravedad. En cambio, la suspensión condicional del procedimiento y los acuerdos reparatorios ofrecen fórmulas que toman en consideración estos elementos al momento de satisfacer los requerimientos que se plantean hacia la justicia pe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Otra ventaja que tienen estos mecanismos alternativos es que presentan aspectos funcionales a los intereses de la seguridad pública. La suspensión condicional reconoce su antecedente en la estructura de la ley Nº 18.216, que contempla los beneficios alternativos de la remisión condicional, la libertad vigilada y la reclusión nocturna. Si se atiende a las estadísticas elaborada por Gendarmería de Chile sobre los resultados obtenidos con estas medidas, se aprecia que son muy satisfactorios, porque las personas que ingresan a alguno de estos mecanismos no presentan niveles de reincidencia superiores al 10%, versus los niveles de reincidencia de quienes han cumplido sus penas privados de libertad,  que superan el 60%.</w:t>
      </w:r>
    </w:p>
    <w:p>
      <w:pPr>
        <w:pStyle w:val="BodyText3"/>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La suspensión condicional del procedimiento</w:t>
      </w:r>
      <w:r>
        <w:rPr>
          <w:rFonts w:eastAsia="Arial" w:cs="Arial" w:ascii="Arial" w:hAnsi="Arial"/>
          <w:sz w:val="24"/>
          <w:szCs w:val="24"/>
        </w:rPr>
        <w:t xml:space="preserve"> se decreta por el juez de garantía, a solicitud del ministerio público, efectuada con el acuerdo del imputado. Es menester para ello que se cumplan dos requisitos: que la pena privativa o restrictiva de libertad que pudiere imponerse no exceda de tres años y que el imputado no ha sido condenado anteriormente por crimen o simple delito. El juez establece las condiciones que deberá cumplir el imputado por un plazo no inferior a un año ni superior a tres años. Si las infringe, se revoca esta decisión y se reanuda el procedimiento en su contra. Si las cumple, se extingue la acción pe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Vuestra Comisión, con el objeto de facilitar la aplicación de este mecanismo, ha suprimido dos exigencias contenidas en el texto aprobado durante el primer trámite constitucional.</w:t>
      </w:r>
    </w:p>
    <w:p>
      <w:pPr>
        <w:pStyle w:val="BodyText3"/>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primera consistía en que, de los antecedentes personales del imputado, conducta anterior y posterior, naturaleza del delito y móviles, se pudiera concluir que no volvería a delinquir. Nos pareció que este requisito se explica en la ley Nº 18.216, sobre medidas alternativas a las penas privativas de libertad, que tiene como presupuesto la existencia de una sentencia condenatoria, pero no resulta justificado en la especie, en que ni siquiera se ha iniciado un juicio penal, entrar a consideraciones hipotéticas sobre los móviles del delito o a pronósticos sobre repetición de conductas delictivas, que, además de su cercanía con el derecho penal de autor, impondrían al ministerio público y al juez de garantía la obligación de hacer apreciaciones completamente subjetivas.</w:t>
      </w:r>
    </w:p>
    <w:p>
      <w:pPr>
        <w:pStyle w:val="BodyText3"/>
        <w:tabs>
          <w:tab w:val="clear" w:pos="2268"/>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otra exigencia prevista por la Cámara de Diputados era la de que el acuerdo importe aceptación, por parte del imputado, de los hechos materia de la persecución penal y de los antecedentes de la instrucción que la fundaren. Eliminamos este requisito, porque desincentiva a los imputados para aceptar la suspensión condicional del procedimiento, promoviendo en cambio que se inclinen a someterse a juicio oral, debido a la mayor carga que de esa manera hacen recaer sobre la víctima y el ministerio públic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Tuvimos muy en cuenta la información que nos proporcionaron los invitados extranjeros que concurrieron a la discusión general de este Código. En Italia, según nos expuso el Magistrado señor Giovanni Salvi, los mecanismos alternativos prácticamente no se han aplicado, debido a incoherencias sistemáticas en las disposiciones del Código. En consecuencia, el juicio oral, que  en teoría debiera aplicarse a un porcentaje reducido de casos, se ha transformado en el procedimiento habitual. Por el contrario, el profesor de derecho procesal penal don Antonio Magalhâes Gomes-Filho, ex procurador de justicia del Estado de Sao Paulo, sostuvo que en Brasil la utilización de medios alternativos de solución de los conflictos penales efectivamente ha funcionado. En 1995, la ley permitió la suspensión condicional respecto de los delitos cuya pena mínima no sea superior a un año, sin que se requiera la aceptación de los hechos por el autor de la infracción penal, y por eso la reforma funcionó: cerca del 90% de los casos son resueltos a través de esta institución y de otra similar, la transacción penal, equivalente a nuestro procedimiento abreviado, todo lo cual le deja al juez más tiempo para dedicar a los casos importantes. Estimó el profesor Magalhâes, y con razón,  que esa experiencia brasileña resultaba importante para nosotros, poniendo énfasis en que, para la justicia penal es más importante asegurar la efectividad de una sanción que la cantidad de esa san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Por su parte, los </w:t>
      </w:r>
      <w:r>
        <w:rPr>
          <w:rFonts w:eastAsia="Arial" w:cs="Arial" w:ascii="Arial" w:hAnsi="Arial"/>
          <w:b/>
          <w:bCs/>
          <w:sz w:val="24"/>
          <w:szCs w:val="24"/>
        </w:rPr>
        <w:t xml:space="preserve">acuerdos reparatorios </w:t>
      </w:r>
      <w:r>
        <w:rPr>
          <w:rFonts w:eastAsia="Arial" w:cs="Arial" w:ascii="Arial" w:hAnsi="Arial"/>
          <w:sz w:val="24"/>
          <w:szCs w:val="24"/>
        </w:rPr>
        <w:t>que celebren la víctima y el imputado, aprobados que sean por el juez de garantía, extinguen la acción penal, y sólo confieren mérito ejecutivo para exigir su cumplimiento en el ámbito civil. La H. Cámara de Diputados los permite cuando el delito que se persiga recaiga sobre bienes jurídicos disponibles de carácter patrimonial o cuando se tratare de delitos culposos, que no hayan producido resultado de muerte ni afecten en forma permanente y grave la integridad físic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resolvió mantener también este instituto, ya que consideró razonable que, si hay acuerdo entre la víctima y el inculpado sobre la manera de resarcir a la primera por la infracción del bien jurídico, y ambas partes están satisfechas, no tiene sentido obligar al Estado a proseguir el juicio hasta el final, incurriéndose en mayores gastos. Se da cabida a los intereses de la víctima, si ésta fundamentalmente persigue una reparación de naturaleza pecuniaria y, además, se toma en cuenta que, si la víctima rehusa seguir colaborando con el procedimiento, el ministerio público difícilmente podrá continuar adelante. Por otro lado, el acuerdo reparatorio tiene la virtud de hacer transparente lo que ocurre hoy día, sin este respaldo legal, en el espectro de los delitos que afectan bienes jurídicos disponibles de orden patrimonial o de los delitos culposos, en el cual se producen informalmente acuerdos extrajudiciales que terminan por imponer un sobreseimiento del proceso.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fectuamos, sin embargo, modificaciones significativas, destinadas tanto a ampliar la nómina de las figuras punibles que pueden ser objeto de acuerdo reparatorio como a especificar el papel que le corresponderá cumplir al ministerio público y al juez de garantí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De esta forma, los acuerdos reparatorios deberán referirse a hechos investigados que hubieren afectado bienes jurídicos disponibles de carácter patrimonial, consistieren en lesiones menos graves o constituyeren delitos culposos. No se hará lugar a acuerdos reparatorios si se refieren a otros hechos, si no aparece libremente prestado el consentimiento de quienes los celebraron, o si existiere un interés público prevalente en la continuación de la persecución penal, como sería el caso de que exista habitualidad de parte del imputado en la comisión de hechos similar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Todo ello apunta a proteger el equilibrio entre los distintos intereses en juego. En la misma línea de pensamiento, cabe añadir que la Comisión ha tomado el resguardo de disponer que el Ministerio Público lleve un registro de las suspensiones condicionales del procedimiento y de los acuerdos reparatorios, con el objeto de controlar el cumplimiento de las condiciones impuestas por el tribunal y tenerlo a la vista si el imputado incurriere en otras conductas punibles. Dicho registro será reservado, pero la víctima podrá tomar conocimiento de la situación de quien es imputado en el caso que le atañ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tab/>
        <w:t>2.- Juicios orales especiales.</w:t>
      </w:r>
    </w:p>
    <w:p>
      <w:pPr>
        <w:pStyle w:val="Header"/>
        <w:tabs>
          <w:tab w:val="clear" w:pos="4819"/>
          <w:tab w:val="clear" w:pos="9071"/>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La Comisión ha ampliado la aplicación del procedimiento por faltas, denominándolo </w:t>
      </w:r>
      <w:r>
        <w:rPr>
          <w:rFonts w:eastAsia="Arial" w:cs="Arial" w:ascii="Arial" w:hAnsi="Arial"/>
          <w:b/>
          <w:bCs/>
          <w:sz w:val="24"/>
          <w:szCs w:val="24"/>
        </w:rPr>
        <w:t xml:space="preserve">procedimiento simplificado, </w:t>
      </w:r>
      <w:r>
        <w:rPr>
          <w:rFonts w:eastAsia="Arial" w:cs="Arial" w:ascii="Arial" w:hAnsi="Arial"/>
          <w:sz w:val="24"/>
          <w:szCs w:val="24"/>
        </w:rPr>
        <w:t>para comprender también a los simples delitos para los cuales el fiscal solicite una pena que no exceda de 540 días de privación de libertad. En esta medida, será un procedimiento supletorio, no sólo del juicio oral ordinario, sino que del procedimiento abreviado, respecto del conjunto de los simples delitos a los que pudieren serles aplicables amb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procedimiento simplificado se inicia mediante la presentación de un requerimiento del fiscal al juez de garantía, en el que solicita la citación inmediata a juicio, exponiendo los antecedentes en que funda dicho requerimiento. A continuación, el juez debe citar al imputado y demás intervinientes a una audiencia. Iniciada ésta, el juez informa a la víctima y al imputado, cuando corresponda de acuerdo a la naturaleza de los hechos, sobre la posibilidad de celebrar un acuerdo reparatorio y poner término al procedimiento por esa vía. Si no procede, o bien no se produce dicho acuerdo, el imputado tiene la posibilidad de admitir su responsabilidad en el hecho, caso en el cual, si no fueren necesarias otras diligencias, el juez de garantía falla de inmediato, aplicándose por regla general sólo pena de multa, salvo que procediere la prisión y el imputado haya sido previamente advertido acerca de esta posibilidad. Si el imputado solicita que se realice el juicio, éste se lleva a cabo de inmediato: se da lectura al requerimiento y a la querella, si la hubiere; se oye a los comparecientes; se recibe la prueba y el juez pronuncia sentencia, pudiéndose tomar hasta cinco días para fundamentar por escrito su decis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La Comisión decidió incluir una modalidad aún más concentrada, que llamó </w:t>
      </w:r>
      <w:r>
        <w:rPr>
          <w:rFonts w:eastAsia="Arial" w:cs="Arial" w:ascii="Arial" w:hAnsi="Arial"/>
          <w:b/>
          <w:bCs/>
          <w:sz w:val="24"/>
          <w:szCs w:val="24"/>
        </w:rPr>
        <w:t>procedimiento monitorio</w:t>
      </w:r>
      <w:r>
        <w:rPr>
          <w:rFonts w:eastAsia="Arial" w:cs="Arial" w:ascii="Arial" w:hAnsi="Arial"/>
          <w:sz w:val="24"/>
          <w:szCs w:val="24"/>
        </w:rPr>
        <w:t>, para el caso de que se trate de una falta sancionable sólo con pena de multa. En esta situación, si el imputado paga la multa, o no controvierte el requerimiento ni el monto de la multa, se entiende que la resolución del tribunal que acoge el requerimiento y ordena el pago de la multa, notificada al imputado, hace las veces de sentencia definitiva ejecutoriada. Si, por el contrario, el imputado manifiesta su disconformidad, se prosigue el procedimiento simplificado de la manera antes descrita. Cabe destacar que esta institución existe en sistemas comparados, por ejemplo en el alemán, con satisfactorios resultados de descongestión del sistem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Por otra parte, el supuesto del</w:t>
      </w:r>
      <w:r>
        <w:rPr>
          <w:rFonts w:eastAsia="Arial" w:cs="Arial" w:ascii="Arial" w:hAnsi="Arial"/>
          <w:b/>
          <w:bCs/>
          <w:sz w:val="24"/>
          <w:szCs w:val="24"/>
        </w:rPr>
        <w:t xml:space="preserve"> procedimiento abreviado</w:t>
      </w:r>
      <w:r>
        <w:rPr>
          <w:rFonts w:eastAsia="Arial" w:cs="Arial" w:ascii="Arial" w:hAnsi="Arial"/>
          <w:sz w:val="24"/>
          <w:szCs w:val="24"/>
        </w:rPr>
        <w:t xml:space="preserve"> es que el fiscal solicite la imposición de una pena no superior a cinco años de presidio o reclusión o bien otras penas de distinta naturaleza, exceptuada la de muerte, ya fueren únicas, conjuntas o alternativ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este caso, cuando cuente con el acuerdo del imputado, podrá proponer al juez de garantía que la causa sea fallada en la audiencia de preparación del juicio oral. Esta solicitud la puede presentar una vez que haya cerrado la investigación o en la misma audiencia de preparación del juicio oral. La conformidad del acuerdo implica aceptación de los hechos materia de la acusación y de los antecedentes de la investigación que la fundaren, todo lo cual pasa a constituir la base para la decisión del juez de garantía, si éste estima que resulta procedente decidir la causa en este procedimien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querellante puede oponerse a esa solicitud, pero sólo cuando en su acusación particular pida una pena superior al límite antes mencionado, como consecuencia de una apreciación jurídica distinta en cuanto a la calificación de los hechos, grado de participación o circunstancias modificatorias de responsabilidad.</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robusteció las atribuciones del juez de garantía, a quien le impuso el deber de verificar que los antecedentes de la investigación sean suficientes para juzgar al imputado conforme a estas reglas, la pena solicitada se ajuste al margen legal y el acuerdo del imputado haya sido prestado con conocimiento de sus derechos, libre y voluntariamente. De estimar que no concurren estos requisitos o que es fundada la oposición del querellante, puede rechazar la solicitud y dictar el auto de apertura del juicio oral. Si acogiere el procedimiento abreviado, que se reduce a una audiencia de los intervenientes, el fallo que dicte en este procedimiento no podrá imponer una pena mayor ni más desfavorable que la pedida por el fiscal o el querellante, en su cas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Como se puede apreciar, en la especie hubo una investigación de los hechos, que ha permitido determinar la comisión de un hecho punible y el responsable del mismo.  En virtud de esta institución, se pueden economizar tiempo y recursos, evitando la discusión lata sobre hechos que el inculpado reconoce, cuando manifiesta ante el juez de garantía su decisión de enfrentar un procedimiento breve, en vez del juicio or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3.- Integración adicional de la sala del tribunal de juicio oral en lo penal por jueces alternos.</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estuvo de acuerdo también con la norma que permite al juez presidente de la sala respectiva del tribunal de juicio oral en lo penal, con la aprobación del juez presidente del comité de jueces, convocar a un número de jueces mayor que los tres que integran cada sala, cuando existan circunstancias que permitan presumir que, con el número ordinario no se podrá dar cumplimiento a la obligación de asistencia ininterrumpida a la audiencia del juicio or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nveniencia de esta norma, que consagra la presencia anticipada de jueces que eventualmente actuarán como subrogante es evidente, porque evita que sea necesario repetir el juicio oral cuando, por cualquier motivo, uno de los tres jueces que integran originariamente la sala se ausente por algún motivo leg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observó que, sin embargo, esta norma no podrá funcionar eficazmente si no se aumenta a cuatro el número de jueces que se desempeñarán en los tribunales de juicio oral de nueve comunas del país, que están compuestos sólo por tres jueces. De esta forma sería posible, en el caso de estos tribunales, aplicar esa disposición de resguardo cuando el caso lo aconseje y, además, daría la suficiente flexibilidad al juez presidente del comité de jueces para ocuparse de las tareas de orden administrativo que le corresponden. En consecuencia, por oficio Nº 28/00, de 22 de mayo de 2000, solicitó al señor Ministro de Justicia el pronunciamiento del Ejecutivo sobre esta materia, que es de su iniciativa exclusiva, y que se traduciría en las modificaciones pertinentes en la ley Nº 19.665 y en el Código Orgánico de Tribunales.</w:t>
      </w:r>
    </w:p>
    <w:p>
      <w:pPr>
        <w:pStyle w:val="Header"/>
        <w:tabs>
          <w:tab w:val="clear" w:pos="4819"/>
          <w:tab w:val="clear" w:pos="9071"/>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4.- Improcedencia del recurso de apelación respecto de las resoluciones de los tribunales colegiad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conservó también la decisión de la H. Cámara de Diputados, reflejada en el primero de los artículos referentes a la apelación, en el cual se dispone que son inapelables las resoluciones dictadas por un tribunal colegi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De acuerdo a la tesis sostenida por un invitado, tal precepto podría ser inconstitucional, por vulnerar la obligación de un racional y justo procedimiento que contempla la Carta Fundamental, y por infringir el derecho a revisión de la sentencia penal condenatoria que contemplan el Pacto de San José de Costa Rica y el Pacto Internacional de Derechos Civiles y Políticos.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no compartió ese punto de vista, ya que ni de la Constitución Política ni de los citados tratados internacionales se desprende la obligatoriedad para el legislador de establecer el recurso de apelación en materia penal. Aún más, tanto de los antecedentes que tuvo a la vista la Comisión de Estudios de la Nueva Constitución, como de la jurisprudencia sentada por la Comisión Interamericana de Derechos Humanos, se concluye que el racional y justo procedimiento para la primera, y el derecho a revisión del fallo condenatorio para la segunda, se alcanzan suficientemente con la existencia de un recurso de casación, que ofrezca la posibilidad de anular la sentencia cuando se hayan vulnerado las garantías procesal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Despejado este punto, la Comisión coincidió con el mérito de la regla prevista en el proyecto, pero precisando que se refiere a las resoluciones pronunciadas por el tribunal de juicio oral, toda vez que también son tribunales colegiados las Cortes de Apelaciones, y que en contra de sus resoluciones procede la apelación en las causas de desafuero y querella de capítulos. Pesó en el ánimo de la Comisión, al reafirmar el carácter inapelable de las resoluciones emitidas por el tribunal de juicio oral en lo penal, no sólo la composición del tribunal, sino el hecho de que éste habrá desarrollado su trabajo con sujeción a los principios de oralidad y de inmediación, y que aceptar la apelación importaría destruirlos, porque la Corte de Apelaciones, al conocer de ella, lo haría sobre la base de la escrituración (puesto que deberá estudiar los registros y actas de lo obrado) y de la mediación (toda vez que no tomará conocimiento directo y personal de la prueba). De esta manera, la reforma procesal penal sería sólo aparente, puesto que, por la vía de recurrir de apelación, la última decisión correspondería a un tribunal que seguiría resolviendo del mismo modo en que lo hace hoy día.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
        <w:spacing w:before="120" w:after="0"/>
        <w:jc w:val="both"/>
        <w:rPr/>
      </w:pPr>
      <w:r>
        <w:rPr/>
        <w:tab/>
        <w:t>5.- Exclusión del recurso de ampar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Una de las observaciones generalizadas que recibió la Comisión durante la discusión general del nuevo Código Procesal Penal se relacionó con la exclusión, dentro de su articulado, de la regulación del recurso de ampar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Sin embargo, la Comisión optó por mantener esa decisión, porque incorporar el recurso de amparo contribuiría en alguna medida a reafirmar la idea de que es una acción procedente contra resoluciones judiciales, que es lo ocurre hoy en día, en circunstancias que no tiene esa naturaleza ni una connotación penal, sino que apunta, precisamente y por el contrario, a que una persona pueda recabar el amparo de los jueces en contra de acciones de la autoridad que afecten su libertad.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postulado de estimar procedente el amparo contra resoluciones judiciales responde a propósitos de garantía, explicables en el contexto del actual proceso penal, con escasas o nulas posibilidades de defensa durante la etapa sumarial, y ha adquirido más actualidad a raíz de la improcedencia del recurso de queja en contra de la Corte de Apelaciones cuando se trata de revocar autos de procesamiento, por ejemplo, de manera que, al haberse cerrado el camino para llegar a la Corte Suprema por ese mecanismo, se está utilizando la fórmula del recurso de amparo. Este pie forzado desaparece, sin embargo, en el nuevo Código Procesal Penal, que consagra un procedimiento que es contradictorio y que desde el inicio abre un amplio campo a la actuación de la defens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hora bien, entendiendo que la expresión final del amparo es el derecho de la persona privada de libertad a ser llevada ante el juez, es preciso señalar que el nuevo Código lo contempla expresamente entre sus disposiciones. No obstante, la Comisión acordó desarrollar en mayor medida esa garantía, contemplando una acción rápida, que se puede interponer verbalmente por cualquier persona ante el juez de garantía, con el objeto de que examine la legalidad de la detención y las condiciones en que se encontrare el detenido, así como para que ordene su libertad o adopte las medidas que fueren procedent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 dable añadir que la decisión de no regular el recurso de amparo en el Código Procesal Penal guarda armonía con el hecho de que la necesidad de establecer en la ley el tribunal competente para conocerlo (puesto que el artículo 21 de la Constitución Política se refiere a la “magistratura que señale la ley”) está satisfecha con la regla del Código Orgánico de Tribunales que le encomienda tal atribución a la Corte de Apelaciones respectiva (artículo 63, Nº 4º, letra b).</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6.- Regulación del desafuero.</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 la Comisión le surgieron serias dudas sobre la conveniencia de mantener esta institución. No sólo por la percepción que la opinión pública tiene acerca del desafuero –que, por lo demás, también la tiene sobre el sometimiento a proceso de una persona-, en cuanto no la estima un simple requisito de procesabilidad, sino un prejuzgamiento sobre el fondo. Se trata de que esta institución, concebida como medida de protección de los parlamentarios para evitar que sean objeto livianamente de denuncias o querellas criminales, perjudicando el cabal ejercicio de sus funciones, podría convertirse, por el contrario, en un mecanismo gravoso. Es decir, que lo que está diseñado como una discriminación positiva a favor de los parlamentarios, se transforme en una discriminación negativa en su contra, al impedirles que se acojan tempranamente a alguna de las diferentes salidas alternativas que contemplará el Código Procesal Penal. En alguna medida, ello corroboraría el parecer de varios parlamentarios, que públicamente se han declarado partidarios de eliminar el desafuer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ircunstancia de que recién el mes pasado se haya modificado la Carta Fundamental para extender el fuero a los ex Presidentes de la República no significa que el Congreso Nacional haya adoptado la decisión de mantener esta institución, sino que, simplemente, atendida su actual vigencia, le pareció equitativo amparar con ella también a los ex Jefes de Estado que no la tuvieren en razón de pasar a ocupar un cargo parlamentario. La conclusión a que se llegue en el debate parlamentario que pudiere abrirse sobre una eventual reforma constitucional en este punto será, por cierto, también aplicable al desafuero de intendentes y gobernadores que establece la Carta Fundamental en su artículo 115.</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nalizamos la posibilidad de hacer renunciable el fuero, pero tuvimos que desecharla atendido el claro mandato del artículo 58 de la Constitución Política, opinión que fue confirmada por el Profesor señor Francisco Cumplido, quien tuvo la gentileza de absolver la consulta que se le efectuó sobre el particular. Concluimos que, mientras no sea revisado el citado artículo de la Carta Fundamental, es preciso regular el desafuero en los términos que mejor armonicen con la reforma procesal pe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obre esa base, luego de analizar el debate habido en la Comisión de Estudios de la Nueva Constitución, en que se coincidió que la “formación de causa” equivalía al actual auto de procesamiento, estuvimos de acuerdo en que, en el nuevo procedimiento penal, la formación de causa equivale a la acusación que formule el ministerio públic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lo nos pareció claro si se piensa que la formalización de la investigación, que era la actuación procesal contemplada en el proyecto, representa un estadio todavía preliminar para entender que un parlamentario está procesado, porque se desconoce si de la investigación resultará mérito para formularle cargos o no.  No nos fue extraño el hecho de que, si para realizar esa actuación se requiriese el desafuero, ello importaría que el parlamentario podría estar suspendido del ejercicio de su cargo durante dos años, y hasta cuatro años, en caso de que el juez aceptare el aumento que en ese sentido le solicitare el fiscal; esto es, el período completo de duración en su cargo de un diputado y la mitad del período de un senado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tanto, hasta el momento en que el fiscal estime pertinente deducir acusación serán aplicables a las personas con fuero las reglas generales del Código Procesal Penal, en igualdad de condiciones que a cualquier otra persona, salvo, por cierto, que se tratare de privarle de libertad, que es la otra hipótesis constitucional para la cual se requiere desafuero previo.  Si el fiscal considera, una vez cerrada la investigación, que de los antecedentes surge mérito para acusar, deberá recabar de la Corte de Apelaciones la declaración previa a que alude la Constitución Polític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ara el evento de que se produzca el desafuero, redujimos los plazos dentro de los cuales debe efectuarse la audiencia de preparación del juicio oral y el juicio oral, con vistas a evitar en lo posible la dilación en el procedimiento, por su efecto directo sobre el período por el cual los parlamentarios estarán suspendidos del ejercicio de sus cargos, lo cual, eventualmente, incluso podría alterar las mayorías políticas de la correspondiente rama del Congreso Nacional. Lo anterior es sin perjuicio de que, por aplicación de las normas comunes, las personas desaforadas podrán acogerse a los mecanismos de la suspensión condicional del procedimiento o de los acuerdos reparatorios, si se cumplen los correspondientes requisit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7.- Regulación de la querella de capítulos.</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doctrina coincide en que la querella de capítulos, por su naturaleza de antejuicio o juicio preparatorio, es muy semejante al desafuero. Y, en efecto, la Comisión estimó que en lo sustancial le son aplicables las reflexiones expuestas a propósito de este otro instituto, que pueden sintetizarse en la inquietud de que la querella de capítulos perjudique, más que beneficie, a los jueces. Por eso, sólo resolvimos mantenerla cuando tuvimos conocimiento de la opinión favorable de la Excma. Corte Suprem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guimos, en esta materia, similares predicamentos a los que consignamos respecto del desafuero, en cuanto a la oportunidad procesal para impetrar la declaración de la Corte de Apelaciones y al acortamiento de los plazos para que se dilucide la situación del imputado, de perseverarse en la vía del juicio or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Además, incluimos a los fiscales judiciales dentro de las personas a quienes les es aplicable la querella de capítulos por los delitos cometidos en el ejercicio de sus funciones, junto con los jueces y con los fiscales del ministerio público, estos últimos sometidos a este mecanismo por mandato de su propia Ley Orgánica Constitucional (artículo 46, inciso final).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II.- Orientaciones de los principales cambios que se han introducido.</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s modificaciones de mayor importancia que se han efectuado al proyecto de Código Procesal Penal responden a tres razones.</w:t>
      </w:r>
    </w:p>
    <w:p>
      <w:pPr>
        <w:pStyle w:val="Header"/>
        <w:tabs>
          <w:tab w:val="clear" w:pos="4819"/>
          <w:tab w:val="clear" w:pos="9071"/>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ind w:left="2835" w:hanging="0"/>
        <w:jc w:val="both"/>
        <w:rPr/>
      </w:pPr>
      <w:r>
        <w:rPr>
          <w:rFonts w:eastAsia="Arial" w:cs="Arial" w:ascii="Arial" w:hAnsi="Arial"/>
          <w:b/>
          <w:bCs/>
          <w:sz w:val="24"/>
          <w:szCs w:val="24"/>
        </w:rPr>
        <w:t>1.- Modificaciones de carácter formal.</w:t>
      </w:r>
      <w:r>
        <w:rPr>
          <w:rFonts w:eastAsia="Arial" w:cs="Arial" w:ascii="Arial" w:hAnsi="Arial"/>
          <w:sz w:val="24"/>
          <w:szCs w:val="24"/>
        </w:rPr>
        <w:t xml:space="preserve">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mprenden, por una parte, el uso de una nomenclatura distinta: así, el juez de control de instrucción se denomina –como ya se anticipó en la ley Nº 19.665-, juez de garantía; la mención de los fiscales del ministerio público se reduce al apelativo de fiscales, que contempla la ley Nº 19.640 y los diferencia de los fiscales judiciales; el concepto de instrucción, que recuerda el procedimiento vigente, se sustituye por el de investigación, que emplea la Constitución Política, y se hace referencia al tribunal de juicio oral en lo penal y no al tribunal oral en lo penal –enmienda que también se introducirá en la ley Nº 19.665 y el Código Orgánico de Tribunales en su oportunidad-. porque corresponde mejor a la idea que se quiere expresa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Otros consisten en cambios de ubicación de los párrafos o artículos, por estimarse que contribuyen a una mejor sistematización del Código. Es el caso, por ejemplo, del recurso de revisión, que no es propiamente un recurso en la medida que su presupuesto es la existencia de una sentencia firme, sino que una acción encaminada a enervar el cumplimiento de dicha sentencia, razón por la cual se prefirió contemplarla en el Título concerniente a la ejecución de las sentencias, por su carácter de excepción a tal ejecu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inscriben también dentro de este orden de modificaciones aquellas de coordinación con otros cuerpos legales, sobre todo los que integran la misma reforma procesal penal. De este modo, se suprimieron varios artículos que, por su naturaleza, son propios del Código Orgánico de Tribunales y ya se ha resuelto incorporarlos en él (como es el caso del que señala la competencia del juez de garantía) o se estudiará su inclusión en la reforma posterior (como ocurre con los relativos a la jurisdicción de los tribunales chilenos o a las causales de inhabilitación de los jueces del tribunal de juicio oral). Asimismo, se consideró inoficioso repetir, con ligeras diferencias, las reglas sobre la manera de practicar las notificaciones, que está desarrollada en el Código de Procedimiento Civi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2.- Modificaciones relacionadas con la orientación de la reforma procesal penal.</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introdujo ajustes derivados de la conveniencia de reforzar uno de los principios sobre los cuales se estructura la reforma procesal penal, cual es el de acercar la justicia a las personas y, en estrecha vinculación con lo anterior, de avanzar en un rediseño de las atribuciones de la Corte Suprem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a) Acercar la justicia a las personas.</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El propósito de acercar la administración de la justicia penal al ciudadano común y corriente es uno de los grandes objetivos de la reforma procesal penal.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ara obtenerlo se han previsto diversas medidas, tales como la exclusión de las labores de investigación de los delitos, para que los jueces puedan concentrarse fundamentalmente en las de orden jurisdiccional y la liberación sustancial de las tareas meramente administrativas, cuya dirección se encomienda al comité de jueces del juzgado, pero se radica principalmente en el administrador del tribunal. En lo que atañe al ámbito territorial, se producirá un incremento sustancial de los jueces de garantía o con competencia de garantía y de los tribunales de juicio oral en todo el país, en relación con el número de los actuales jueces de letras del crimen o jueces de letras de competencia común. Adicionalmente, se utilizará el mecanismo de las llamadas “salas itinerantes”, en virtud del cual una o más salas del tribunal de juicio oral se trasladarán a localidades diferentes de su lugar de asiento, para efectuar en ellas los juicios orales que sea meneste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as, entre otras fórmulas, se aplicarán durante la etapa de investigación, que tendrá a su cargo el Ministerio Público y la del juicio oral, esto es,  al equivalente de la actual primera instanc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ero el proyecto –con la sola excepción del insatisfactorio mecanismo previsto respecto de la casación- carece de incentivos para que los pronunciamientos que deba adoptar un tribunal superior sobre el procedimiento penal queden radicados en aquel inmediato, esto es, la Corte de Apelaciones respectiva. El énfasis en que sea la Corte de Apelaciones el órgano llamado naturalmente a decir la última palabra en las causas criminales no persigue impedir que se acuda a la Corte Suprema, sino  enfocar apropiadamente este tema: el recurso es una garantía de los derechos de las personas, y no una simple manifestación de la potestad jerárquica del superior. Esta potestad, con su efecto de avocación, que le permite traer hacia sí el conocimiento de un asunto sobre el cual se ha pronunciado un inferior jerárquico, es sólo un medio para resguardar el papel garantístico del recurso, al entregarle la revisión de la decisión que se impugna a un órgano distinto del que la pronunció.</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Desde este punto de vista, parece ser evidente que, si en el procedimiento penal se ha establecido numerosas reglas que garantizan los derechos de las personas –comenzando por la diferenciación entre el órgano público que dirige la investigación y acusa (ministerio público), aquel que debe autorizar que se restrinjan los derechos (juez de garantía), y, posteriormente, aquel que juzga (tribunal de juicio oral)-, y un elemento propio del racional y justo procedimiento es la existencia de los recursos, este mandato constitucional se cumple satisfactoriamente con la posibilidad de que la sentencia recaida en el juicio oral sea revisada por la Corte de Apelacion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ncepción de la Corte de Apelaciones como el órgano llamado naturalmente a revisar el fallo del tribunal de juicio oral en lo penal y adoptar una decisión de término sobre el mismo, por esta razón, nos ha parecido más apropiada en la línea de acercar la administración de justicia al lugar en que las personas viven y desarrollan sus actividad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mismo criterio aplicamos cuando nos correspondió estudiar la extradición activa, hoy de competencia de la Corte Suprema. Cuando es el Estado chileno el que requiere a otro la entrega de una persona, las circunstancias procesales que la justifican son de peso a la luz de nuestro ordenamiento, porque se debe haber formalizado la investigación por un delito sancionado a lo menos con un año de pena privativa de libertad, o haberse dictado una sentencia definitiva condenatoria a una pena privativa de libertad de cumplimiento efectivo superior a un añ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 En esa medida, el mayor estudio de la procedencia de solicitar la extradición activa estará referido a los tratados internacionales aplicables, materia respecto de la cual el ministerio público o el querellante que recabe la extradición tendrá que proporcionar al tribunal los antecedentes que la fundamenten. Consideramos que tal función perfectamente puede ser cumplida por las respectivas Cortes de Apelaciones, sobre la base de razonamientos similares a los que se acaban de exponer. Vale decir, por razones tanto de cercanía de la fiscalía del ministerio público y del juez de garantía a cargo del caso, como de liberación a la Corte Suprema de asuntos que pueden resolverse en un nivel jerárquico inferior, para que pueda redistribuir ese tiempo en algunas de las funciones que con mayor propiedad le pertenece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consecuencia, adoptamos como criterio básico radicar el conocimiento del recurso que se pueda deducir contra la sentencia del tribunal de juicio oral en la respectiva Corte de Apelacion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Como explicamos a continuación, reservamos también ciertas circunstancias que permiten acudir ante la Corte Suprema, pero en forma directa, y no adicional al conocimiento del recurso por la Corte de Apelaciones. Pensamos que, si se pudiera recurrir ante la Corte Suprema por el fallo que a su vez dicte la Corte de Apelaciones, se daría una solución inconveniente, que dilataría el término del proceso penal, restando trascendencia a la decisión del tribunal de juicio oral, ante el cual se ha desarrollado todo el proceso; perjudicaría la percepción de las personas acerca de la oportunidad de la justicia, al alejar la resolución definitiva del caso de la fecha en que ocurrieron los hechos, y obligaría a todas las partes a llegar a Santiago, haciéndolas incurrir en mayores desembolsos o, en su caso, recargando la labor de la defensoría penal pública, por la sola decisión que pueda tomar una de ellas. La necesidad de una resolución del conflicto penal con prontitud, pero al mismo tiempo con respeto al derecho de revisión del fallo, se alcanza a nuestro juicio satisfactoriamente si, frente a la sentencia del tribunal de juicio oral en lo penal, se puede recurrir, en ciertos casos, para ante la Corte de Apelaciones y, en otros, para ante la Corte Suprema.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b) Reformular el papel de la Corte Suprema.</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estrecha relación con lo anterior, tenemos la impresión de que puede ser oportuno replantearse el papel que está cumpliendo en nuestro país la Corte Suprema. Guiados por su prestigio, el constituyente y el legislador le han ido entregando cada vez mayores atribuciones, tanto a ella, como a los señores Ministros que la integran, cada una de las cuales puede haberse justificado plenamente en su momento, pero lo cierto es que la acumulación de ellas parece haber excedido los límites que aconsejaría la eficiencia para el buen cumplimiento de sus funciones esencial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No es éste el momento de efectuar un análisis integral de los diversos cometidos entregados a la Corte Suprema o a sus Ministros y entrar a reformarlos, pero sí puede ser la oportunidad para avanzar en el tem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piensa que es necesario dar más énfasis a la función de gobierno judicial que debe cumplir la Corte Suprema, y, en ese contexto, contemplar la posibilidad de que, al menos en lo que concierne al conocimiento de los recursos penales, ella quede más aliviada de su actual carga de trabajo, y en condiciones de enfrentar de mejor manera los nuevos requerimientos derivados del aumento sustancial de tribunales que contempla la reforma.  El propósito orgánico de reestructurar el papel que le compete a la Corte Suprema en materia de recursos, resulta de esta manera perfectamente armónico con el objetivo funcional de acercar la administración de justicia a las person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os razonamientos que preceden reafirman la conveniencia de establecer, como regla general, que la revisión de los fallos de los tribunales de juicio oral en lo penal (y de los jueces de garantía, cuando resuelvan los asuntos sometidos al procedimiento simplificado o al procedimiento abreviado) quede radicada en las Cortes de Apelaciones. Esto es explicable sobre todo si se piensa que las sentencias que examinarán provenientes de los tribunales de juicio oral habrán sido dictadas por tres jueces de Derecho, al término de un juicio público rodeado de garantías para todas las partes, lo cual debería reducir significativamente las posibilidades de error o incorrec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Teniendo presente esos objetivos, efectuamos el análisis del recurso extraordinario y del recurso de casación, contemplados en el proyecto aprobado por la H. Cámara de Diputad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dea que tuvo  la Cámara de Diputados al crear el recurso extraordinario fue la de cubrir un ámbito de arbitrariedad que hoy es remediable por el recurso de casación cuando se infringen las leyes reguladoras de la prueba, en el contexto de la prueba legal o tasada. Pero, dentro del nuevo Código, que instaura un sistema de apreciación de la prueba no sometido a predeterminadas valoraciones legales, no resultaría procedente recurrir de casación con fundamento en la violación de las normas de apreciación de la prueba.  Se quiso, entonces, que en casos excepcionales, generados, por ejemplo, por el hecho de que la presión social en un lugar determinado hubiere llevado al tribunal de juicio oral a apreciar abiertamente en forma arbitraria la prueba rendida y, sobre esa base, a dictar sentencia condenatoria en circunstancias que debió absolver, pudiera subsanarse esa injusticia. Y la forma de remediarla no sería anulando el fallo y dictando sentencia de reemplazo, sino ordenando la repetición del juicio or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La Comisión consideró razonable esa preocupación, pero le asaltó el temor de que el recurso extraordinario, en la práctica,  se transforme en ordinario, y, so pretexto de que el tribunal se ha apartado manifiesta y arbitrariamente de la prueba rendida, se pida habitualmente que la Corte de Apelaciones revise los registros del juicio oral.  Eso, por una parte, recargaría el sistema indebidamente, al permitir que se eleven a la Corte de Apelaciones todas, o casi todas, las causas falladas por el tribunal de juicio oral con resultado de condena. Por otra parte, sería incongruente con el rechazo del recurso de apelación, que se convino por entender que el tribunal de juicio oral, que es el que recibió la prueba, es el más idóneo para valorarla y dictar la sentencia, ya que, en el fondo, desde el punto de vista de la valoración de la prueba, se permitiría que la Corte de Apelaciones hiciera, vía recurso extraordinario, lo que no se quiso que realizara vía de recurso de apelación.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Después de analizar el tema en numerosas sesiones, la Comisión decidió reformular completamente los recursos extraordinario y de casación, y en su reemplazo crear un recurso de nulidad, medida que no responde a un mero cambio de términos, sino que a innovaciones de fon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ablecimos dos causales genéricas del recurso de nulidad: la vulneración de derechos o garantías, y la errónea aplicación del derecho con influencia sustancial en lo dispositivo del fall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 por tanto, un recurso que apunta a dos objetivos perfectamente diferenciados: la cautela del racional y justo procedimiento (mediante el pronunciamiento de un tribunal superior sobre si ha habido o no respeto por las garantías básicas en el juicio oral y en la sentencia recaída en él, de forma que, si no hubiese sido así, los anule) y el respeto de la correcta aplicación de la ley (elemento que informa el recurso de casación clásico, orientado a que el legislador tenga certeza de que los jueces se van a atener a su mandato), pero ampliado en general a la correcta aplicación del derecho, para incorporar también otras fuentes formales integrantes del ordenamiento jurídic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tuvo en cuenta que, si bien la exigencia del artículo 8º del Pacto San José de Costa Rica con respecto al derecho de revisión del fallo condenatorio por un tribunal superior no supone necesariamente una revisión de los hechos, requiere desde el punto de vista del condenado un recurso amplio, sin muchas formalidades, que facilite la revisión por parte del tribunal superior. Estructurar el recurso sobre la base de causales específicas expondría a vulnerar esa garantía, porque dejaría excluidas algunas materias que no podrían ser objeto del recurs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otra parte, la Comisión quiso dejar establecidos con claridad los casos en que estará llamada a conocer del recurso la respectiva Corte de Apelaciones, y aquellos en que el tribunal competente será la Corte Suprem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Tuvimos presente la necesidad de que la Corte Suprema robustezca su papel de fijar estándares jurídicos básicos, en una función que no sólo es de control sino que de carácter normativo, de la cual resulten ciertos criterios que apunten a la uniforme aplicación del Derecho. Coincidimos en ese punto con el Pleno del máximo Tribunal en la reunión que sostuvimos el 16 de mayo pasado, que nos fue de extraordinaria utilidad para afinar este pun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De allí que, en relación con el primer rubro de causales, la Comisión resolvió seguir las directrices del Capítulo I de la Constitución Política, y dar competencia anulatoria a la Corte Suprema cuando la sentencia haya infringido sustancialmente derechos o garantías asegurados por la Constitución o por los tratados internacionales ratificados por Chile que se encuentren vigent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e corresponderá conocer del recurso a la respectiva Corte de Apelaciones, en cambio, cuando concurran determinadas circunstancias, que se denominan motivos absolutos de nulidad, porque importan necesariamente perjuicio para el interviniente, y sustancial, desde el momento en que constituyen una infracción manifiesta a las garantías. En otros términos, los motivos absolutos de nulidad son casos en que el propio legislador determina que, por la gravedad de los hechos en que se sustentan, ha existido infracción sustancial de las garantí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Es preciso observar que uno los motivos absolutos de nulidad consiste en que la sentencia hubiere omitido alguno de los contenidos que necesariamente deben figurar en ella, entre los cuales se cuenta la valoración de los medios de prueba que fundamentaren las conclusiones acerca de los hechos y circunstancias que se dieren por probados. De esa manera se recoge la inquietud que tuvo la Cámara de Diputados al crear el recurso extraordinario, pero con mayor propiedad, puesto que la causal que éste contemplaba, en orden a que los jueces del juicio oral se hubiesen apartado en forma manifiesta y arbitraria de la prueba rendida o, lo que es lo mismo, que apreciaron mal la prueba, no se compadece con el hecho de que ellos tienen la facultad de apreciar libremente la prueba, salvo ciertos límites que tienen que ver con las reglas de lógica formal, las máximas de experiencia y los conocimientos científicamente afianzados. Si se apreció bien o se apreció mal la prueba, por tanto, no es un aspecto que esté sujeto al control de un tribunal superior. Otra cosa es la revisión que éste puede hacer acerca de la relación lógica entre la valoración de la prueba que los sentenciadores hacen y las conclusiones a que llegan en su fallo.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lo que concierne al segundo rubro de causales, consistente en la errónea aplicación del derecho con influencia sustancial en lo dispositivo del fallo, la Comisión estimó que las controversias de fondo en cuanto a la aplicación de la ley penal, con toda la trascendencia que tienen, es una materia que las Cortes de Apelaciones están, o deberían estar, perfectamente capacitadas para dirimi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 tales conflictos tuviesen que ser resueltos siempre en último término por la Corte Suprema, tal como ocurre en buena medida a consecuencia del recurso de casación, se liberaría a las Cortes de Apelaciones de una responsabilidad que deben asumir cabalmente y haría recaer sobre la Corte Suprema un peso que retrasaría y dificultaría el despacho de los numerosos otros asuntos que reclaman su atención. Por lo demás, no se recarga el trabajo actual de las Cortes de Apelaciones, considerando que, con el nuevo sistema, se contemplan varios mecanismos alternativos, de forma tal que sólo llegará a juicio oral una parte muy reducida de las causas actuales, y el trabajo de apelación de las resoluciones relativas a las libertades provisionales también se verá disminuido, a consecuencia de que sólo podrá apelarse de aquellas que se hayan debatido en una audiencia, por lo que su labor penal debería verse reducida significativament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n perjuicio de lo expresado, nos hicimos cargo de la posibilidad de que, respecto de la materia de derecho objeto del recurso existan distintas interpretaciones sostenidas en diversos fallos emanados de los tribunales superiores. Es el caso, por ejemplo, de sentencias discrepantes sobre un mismo punto jurídico que hubieren sido pronunciadas por la propia Corte de Apelaciones, otra u otras Cortes de Apelaciones o, incluso, la Corte Suprema, especialmente en su etapa anterior a la actual especialización de las salas en que desarrolla su trabajo. En este evento, consideramos desde todo punto de vista recomendable, para velar por la uniformidad jurisprudencial y lo que ella involucra frente a valores preciados para nuestro ordenamiento como son la igualdad ante la ley y la seguridad jurídica, que el conocimiento del recurso no quede radicado en la Corte de Apelaciones, sino en la Corte Suprem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razones de economía procesal, optamos por radicar en la Corte Suprema el conocimiento de los recursos fundados en distintas causales, cuando correspondiere pronunciarse sobre algunas a la Corte de Apelaciones y sobre otras a la Corte Suprema, y de los distintos recursos que se interpusieren en contra de un mismo fallo, cuando respecto de las causales invocadas se diere la misma situa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En los casos en los que se presente el recurso para ante la Corte Suprema pero ésta, al realizar su estudio de admisibilidad, estime, por no darse los supuestos legales de su intervención, que el tribunal competente es la Corte de Apelaciones, ordenará que se le envíe el recurso y sus antecedentes para que se pronuncie. De esta manera se entrega a la propia Corte Suprema la labor de determinar, a la luz de los hechos invocados como fundamento del recurso, si ellos configuran o no la causal respectiva, lo que redundará en una mayor flexibilidad, que es perfectamente congruente con la labor de dirección y control superiores respecto de la aplicación de las garantías y de la uniformidad jurisprudencial que esta Comisión estima que le corresponde a nuestro máximo Tribunal.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III.- Modificaciones encaminadas a mejorar la coherencia interna del Código Procesal Penal.</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1.- Coordinación de los diferentes órganos públicos.</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 La Comisión, luego de escuchar los planteamientos de los representantes policiales, decidió conservar la línea central de la regulación de las relaciones entre las policías aprobada en el primer trámite constitucional, que a su turno se limita a mantener la que establece el Código de Procedimiento Penal vigente. Conforme a esta, los agentes de la Policía de Investigaciones de Chile tienen el carácter de auxiliares del ministerio público en las labores de investigación, e igual función desempeña Carabineros de Chile en los lugares en que no exista Policía de Investigaciones y, aun existiendo, cuando el fiscal a cargo del caso así lo dispong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gregamos, conservando también en este punto la regla vigente, que el ministerio público puede además impartir instrucciones relacionadas con la investigación de hechos cometidos en el interior de establecimientos penales a Gendarmería de Chil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consecuencia, queda en definitiva entregada al fiscal a cargo del caso la determinación del organismo que le prestará auxilio, lo que es perfectamente coherente con el mandato constitucional que encomienda al ministerio público la dirección exclusiva de la investiga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b) Sentada así la subordinación de la labor policial, en esta materia, a la que realiza el ministerio público, la Comisión introdujo algunos ajustes destinados a evitar que, en algunos casos, se perjudique la eficacia de la investigación, pero cuidando, al mismo tiempo, de no colocar en riesgo el cumplimiento de las garantías y la observancia de la otra regla constitucional que exige autorización judicial previa para privar, restringir o perturbar el ejercicio de los derechos constitucional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una parte, resolvimos establecer que, sin perjuicio de las instrucciones particulares que el fiscal imparta respecto de cada caso, el ministerio público emita instrucciones generales sobre la forma en que la policía habrá de proceder frente a aquellas situaciones respecto de las cuales la ley la faculta para actuar de inmediato, así como frente a aquellos hechos (como las llamadas “presuntas desgracias”) que no suscitan la certeza de ser delictivos. Pensamos que este mecanismo de las instrucciones generales del ministerio público a la policía está destinado a convertirse en una herramienta eficaz para la expedición de la labor policial, desde el momento en que la policía conocerá el marco general a que deberá atenerse mientras recibe las instrucciones del fiscal, así como para el efectivo resguardo de los derechos de quienes se vieren involucrados en el procedimiento. Todo lo anterior, revestido de la flexibilidad que tendrá el Fiscal Nacional para ir adecuando las instrucciones generales a las diferentes circunstanci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signamos expresamente, en el precepto que establece las actuaciones que la policía puede realizar de inmediato, sin esperar instrucciones del fiscal, el deber de resguardar el sitio del suceso e identificar a los testigos y recibirles las declaraciones que se allanen a prestar. La misma policía nos propuso incorporar la obligación de proteger el sitio del suceso y compartimos plenamente esa sugerencia, por su directa vinculación con la producción de medios de prueba sobre los cuales, en definitiva, deberá formarse la convicción del tribunal llamado a conocer la caus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Robustecimos también el trabajo policial preventivo al incluir un precepto que permite solicitar la identificación de cualquier persona en casos fundados, la que deberá hacerse con documentos expedidos por la autoridad pública. Si ello no fuera posible, se abre para la policía un plazo máximo dentro del cual podrá trasladar a la persona a la unidad policial más cercana para practicar averiguaciones sobre su identidad.</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Resulta oportuno insistir en que la readecuación de la labor policial a la reforma procesal penal es un requisito indispensable para que ésta tenga éxito. El trabajo de la policía habrá de efectuarse siempre teniendo en vista que los elementos de convicción que ella detecte o logre generar superen todas las objeciones que se le pudieren formular durante el riguroso escrutinio a que serán sometidos en el juicio oral, de forma que necesariamente contribuyan a formar la convicción de los jueces que integren el tribunal. Si no es así, el esfuerzo policial resulta inúti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este motivo, una sugerencia que se hizo llegar a la Comisión, en orden a liberar a los funcionarios policiales de concurrir a prestar declaración ante el tribunal de juicio oral en lo penal, arguyendo que se les distraería del cumplimiento de la labor propiamente policial, revela incomprensión de un aspecto elemental de la reforma: desde el momento en que, salvo calificadas excepciones (que dan lugar a la denominada “prueba anticipada”), al fallar el proceso el tribunal de juicio oral en lo penal sólo podrá considerar la prueba que se hubiere rendido directamente ante él, es claro que la tarea policial no culmina con la información al ministerio público sobre las actuaciones realizadas, sino que con la declaración testimonial que el funcionario preste en el juicio or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abe acotar que, por el mismo motivo, tampoco aceptamos otra sugerencia en orden a eximir de la obligación de comparecer a declarar a los fiscales, también por consideraciones de trabajo. Si bien esta posibilidad es extraordinaria, puesto que, al ser los fiscales intervinientes en el procedimiento, como regla muy general no será pertinente que se pida que declaren como testigos en el juicio oral, si procediera la comparecencia deberán concurrir y declarar conforme a las reglas generales. Resultaría, a lo menos, carente de armonía con principios tales como la oralidad y la inmediación de la prueba que presiden el juicio oral, que ellos no les fuesen aplicable precisamente a los agentes de la persecucìón penal como son la policía y el ministerio público, quienes continuarían regidos por los principios de escrituración y de mediación, con la consiguiente ruptura de la igualdad procesal entre los distintos intervinient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lo que atañe al segundo aspecto, vale decir, el cumplimiento de la regla constitucional que exige autorización judicial previa para privar, restringir o perturbar el ejercicio de los derechos constitucionales, cabe señalar que hubo coincidencia en la Comisión en estimar que no se ajustaba a ella la atribución que se daba a la policía para entrar a un edificio o lugar cerrado y registrarlo en caso de delito flagrante, sin contar con orden judici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tal motivo, admitimos la posibilidad de que se proceda a esa entrada y registro, pero siempre que se cuente con el consentimiento expreso del propietario o encargado, el cual no obstará a que, de inmediato, la policía informe al ministerio público. Si se denegare la autorización, la policía adoptará medidas tendientes a evitar la posible fuga del imputado y pondrá en conocimiento de los hechos al fiscal, para que éste determine si recaba la autorización judicial, en caso de estimar útil la práctica de la diligenc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Nos pusimos también en la hipótesis de que, desde el interior de un lugar cerrado se escuchen voces de auxilio o, por otros signos evidentes, aparezca que se está perpetrando un delito en el interior de aquél. En tales casos la policía podrá actuar de inmediato, sin orden judicial prev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ara ajustarnos al mandato constitucional que obliga a poner a todo detenido a disposición del juez competente, resolvimos que, si no fuere posible hacerlo de inmediato por no ser hora de despacho, el detenido permanezca en el recinto policial o de detención hasta la primera audiencia judicial, a la cual deberá concurrir el fisc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 El marco constitucional aplicable a las relaciones entre el ministerio público y el juez de garantía está configurado, por una parte, por el aludido deber del ministerio público de contar con autorización judicial previa para privar, restringir o perturbar el ejercicio de los derechos constitucionales, y, por otro lado, por la atribución que le compete de dirigir en forma exclusiva la investiga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relación con el primero de esos aspectos, la Comisión estableció, como regla general, que el juez de garantía competente es el llamado a conocer de todas las gestiones a que de lugar el respectivo procedimiento, y, en consecuencia, a otorgar las autorizaciones que correspondan, sea que las diligencias se practiquen en su territorio jurisdiccional o fuera de él. Esta es la forma más apropiada de coordinar la necesidad de autorización judicial con la posibilidad que tiene el fiscal a cargo de la investigación de practicar diligencias en todos los lugares que se encuentren bajo la jurisdicción nacional e, incluso, en la forma que proceda, en lugares sujetos a la jurisdicción extranjera. Aceptamos, sin embargo, que en caso de que sea necesario practicar diligencias urgentes, el ministerio público pueda pedir también autorización directamente al juez del juzgado de garantía del lugar, pero dando cuenta a la brevedad, realizada que sea la actuación, al juez de garantía del procedimien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estuvo de acuerdo en la necesidad de que el fiscal solicite autorización al juez de garantía para que el imputado privado de libertad sea conducido a su presencia. Pero, con el objeto de evitar dilaciones innecesarias del procedimiento, en el caso de que el imputado se encuentre sometido a prisión preventiva consideramos suficiente esa autorización para que el fiscal pueda ordenar dicha comparecencia cuantas veces fuere necesaria para los fines de la investigación. Lo anterior, salvo, por cierto, que el juez dispusiere otra cos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demás, nos hicimos cargo de la posibilidad de que, sea en forma previa a la formalización de la investigación o después de formalizada, fuere indispensable realizar diligencias que supusieren la afectación de derechos de determinadas personas, sin previa comunicación a los afectados, y admitimos que en tal caso el juez de garantía pueda autorizarlas, cumpliéndose ciertos requisit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lo que atañe a la investigación, aceptamos la idea aprobada en el primer trámite constitucional de que el juez de garantía pueda dejar sin efecto la decisión del fiscal de aplicar el principio de oportunidad, y en consecuencia quede éste obligado a continuar la persecución penal, sea porque la pena mínima prevista para el hecho excediere el límite legal, se tratare de un delito cometido por un funcionario público en el ejercicio de sus funciones, o la víctima manifestare su interés en el inicio o la continuación de la persecución pe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Incorporamos expresamente, en la suspensión condicional del procedimiento, la facultad del juez de garantía de solicitar al fiscal los antecedentes que estime necesarios para resolver, y, en los acuerdos reparatorios, la de negarles su aprobación en determinadas circunstancias. También aprobamos la  posibilidad de que ordene la reapertura de la investigación, para realizar diligencias precisas que alguno de los intervinientes pidió durante ella y el ministerio público hubiere rechaz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Un aspecto que fue objeto de pormenorizado estudio fueron las facultades del juez de garantía en relación con la solicitud de sobreseimiento planteada por el ministerio público. Concluimos que la única forma de compatibilizar la labor de conocimiento de los antecedentes que compete al juez con la dirección de la investigación y el ejercicio de la acción penal que corresponden al ministerio público es estableciendo que, si al juez le asistieren dudas sobre la pertinencia del sobreseimiento, por considerar que los antecedentes de la investigación podrían justificar la apertura del juicio oral, los remita al fiscal regional, a fin de que éste le informe si dispondrá que se acuse o si ratifica la petición del fiscal. En este último evento, el juez sobreseerá, pudiendo sustituir la causal invocada si no la considera procedente, o decretar un sobreseimiento distinto del requerido por el fiscal.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sideramos, asimismo, difícilmente conciliable con el principio acusatorio que informa el Código la posibilidad de que el juez de garantía pudiera obligar al fiscal a formular acusación. No compartimos la idea de que, si el querellante particular quiere que se acuse al imputado y el fiscal discrepa de ese parecer, lo que es ratificado por el fiscal regional, el juez pueda ordenar al ministerio público que acuse. En ese caso, optamos porque la acusación se formule por el querellante, dotándolo para este efecto de las facultades que el Código contempla respecto del ministerio públic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n embargo, nos vimos enfrentados a un dilema cuando analizamos el evento de que el fiscal no quiera acusar sino que se aplique una medida de seguridad al imputado por estimar que es enajenado mental, y no hubiere querellante particular que instare por la acusación. En tal caso, si el juez de garantía no se hubiese formado convicción acerca de la enajenación mental, preferimos hacer prevalecer su opinión y, consecuentemente, disponer que el fiscal ha de deducir acusación, sin perjuicio de que subsidiariamente pida al tribunal de juicio oral en lo penal la aplicación de alguna medida de seguridad.</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2.- Revisión de los medios probatorios y determinación de los que se emplearán en el juicio oral.</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estuvo de acuerdo con la libertad de prueba establecida en el Código, pero, así como la H. Cámara de Diputados suprimió de entre los medios de prueba a las presunciones, decidió robustecer en esta materia los principios sobre los cuales se estructura el nuevo ordenamiento pe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l efecto, dio expresamente el carácter de medio de defensa a la declaración que el imputado puede prestar ante el fiscal o ante el tribunal, en concordancia con el derecho a guardar silencio que le asist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uprimió la regulación expresa del reconocimiento de personas, por ser una de las tantas diligencias susceptibles de ser llevadas a cabo por el fiscal dentro de las actuaciones de la investigación, y no constituir directamente un medio de prueba que pueda ser presentada al tribunal de juicio or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demás, eliminamos la inspección personal del tribunal, porque no nos pareció consistente con el nuevo procedimiento pe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a diligencia, de enorme importancia en el sistema vigente, en el cual el juez investiga y juzga, pierde razón de ser en el nuevo Código, en que sólo juzga, sobre la base de las pruebas que le presenten el acusador y el defensor. Son estos los que tienen la carga de ofrecer al tribunal todos aquellos medios de convicción que, apreciándolos libremente pero con sujeción a los márgenes legales, obren a favor de su posición, con la particularidad de que, si el acusador no logra que se forme suficiente convicción de culpabilidad, el tribunal deberá absolve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n perjuicio de lo señalado, la Comisión no quiso excluir la posibilidad de que, en alguna ocasión, fuere útil para el tribunal de juicio oral constituirse en algún lugar para reconocerlo, durante la audiencia, y así lo contempló en forma expres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otra parte, concordamos en que una de las claves para el éxito de la reforma está centrada en la audiencia de preparación del juicio oral. Si en ella no se realiza un análisis riguroso de la pertinencia y suficiencia de la prueba que se ofrece rendir en el juicio oral, se alargarán considerablemente las distintas sesiones que conformarán la audiencia del juicio oral, sin beneficio para la adecuada resolución de la causa y con perjuicio del despacho regular de las restantes caus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Debido a esa convicción, regulamos, por un lado, las llamadas “convenciones probatorias”, conforme a las cuales el fiscal, el querellante si lo hubiere y el imputado podrán solicitar de consuno al juez de garantía que de por acreditados ciertos hechos, los cuales no podrán ser discutidos en el juicio oral. Por otro lado, manteniendo la regla general de que el tribunal admita las pruebas que las partes ofrecen, detallamos los casos en los que debe proceder a excluir ciertas pruebas: si son manifiestamente impertinentes; persiguen acreditar hechos públicos y notorios; son, como denomina la doctrina, “sobreabundantes”, referidas particularmente al excesivo número de testigos y de documentos; o si fueron obtenidas con violación de garantí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3.- Límites a la interposición de acciones civiles.</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en principio, no advirtió mayores inconvenientes en la interposición de acciones civiles en el procedimiento penal, basada en razones de economía procesal, tal como sucede en la actualidad.</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n embargo, reparó luego en las importantes dilaciones que podría provocar en la resolución de la contienda penal la admisión irrestricta de acciones civiles, en especial cuando se ejercen contra el tercero civilmente responsable, quien en la generalidad de los casos hará uso de todos los medios procesales para evitar que se le atribuya responsabilidad o conseguir que ésta se atenúe lo más posibl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Tomó en cuenta, además, los eventuales efectos que podrían generar en la controversia penal ya resuelta las acciones civiles que se continuasen debatiendo. El artículo 394, inciso segundo, del proyecto aprobado en el primer trámite constitucional declara, por ejemplo, que favorecerá al imputado en su responsabilidad penal el recurso de un responsable civil, cuando se estableciere cualquier situación relativa a la acción penal de que debiere seguirse la absolución del imputado. Esta regla, aunque invoque su fundamento en el principio pro reo, consagra la ineficacia de lo resuelto en el proceso en cuanto al fondo de la controversia penal merced a una decisión adoptada al dirimir un recurso de orden exclusivamente civi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cluimos, por tanto, que de perseverar en nuestros propósitos de agilizar la tramitación del juicio oral y obtener que éste se centre en los aspectos medulares de la controversia, era preciso limitar el ejercicio de las acciones civiles a aquellas que la víctima decida interponer en contra del imputado. Ello, desde luego, sin perjuicio de la acción de mera restitución de la cosa objeto del hecho delictivo, que sólo puede entablarse en el proceso penal. No está demás consignar que el derecho comparado revela varios casos en los cuales el legislador tomó igual medida, entre ellos el de la legislación aleman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n perjuicio de lo anterior, con ocasión del estudio del proyecto de ley sobre normas adecuatorias evaluaremos la conveniencia de modificar el Código Orgánico de Tribunales o el Código de Procedimiento Civil, para resguardar la eficacia de las acciones civiles de un mejor modo que como se contempla en la actualidad; por ejemplo, para ampliar el plazo normal que existe para deducir la demanda cuando el juzgado civil ha decretado medidas prejudiciales precautori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4.- Desformalización de las audiencias y de la vista de la causa.</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Otro aspecto que preocupó a la Comisión fue la armonía que debe existir entre los principios de inmediación del tribunal, oralidad y contradictoriedad que informan los procedimientos regulados en este Código, con la forma en que el tribunal superior conocerá los recursos que puedan interponerse contra la sentencia definitiva, específicamente las reglas sobre vista de la caus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ello, al estudiar las disposiciones generales sobre recursos que contempla el proyecto de Código, nos ha parecido conveniente enmarcarlas dentro de dos grandes líne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una parte, consagramos reglas expresas sobre la suspensión de la vista de la causa, que apuntan a restringir las posibilidades de que ello ocurra, y sobre la forma en que debe procederse durante la vista. Esta se efectuará en audiencia pública, que se iniciará con la relación, se otorgará luego la palabra al recurrente, para que exponga sus fundamentos y peticiones concretas, luego al recurrido y finalmente se volverá a ofrecer la palabra a todas las partes, con el fin de que puedan hacer aclaraciones respecto de los hechos o de los argumentos vertidos en el debate. En cualquier momento un miembro del tribunal podrá formular preguntas, pedir que se profundice la argumentación o que se la refiera a algún aspecto específico de la cuestión debatid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mo se puede observar, hemos mantenido la relación, aspecto que en principio se había pensado omitir a fin de que el tribunal tomara conocimiento de los hechos y argumentaciones directamente a través de las partes, pensando en que podría ser útil para el tribunal que un funcionario imparcial le informara sucintamente de los hechos. Asimismo, se han reemplazado los alegatos de los abogados por un sistema de debate revestido de menor formalidad.</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otra parte, declaramos que, a falta de reglas en el Libro Tercero, relativo a los recursos, se deben aplicar supletoriamente las del juicio oral, con lo cual se obtiene una coherencia superior a la que se obtendría de aplicarse directamente las normas previstas en el Código de Procedimiento Civi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milar predicamento adoptamos también respecto de las audiencias de extradi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En cuanto a la tramitación de la extradición activa en la Corte de Apelaciones, luego de la relación se contempla una audiencia en la cual se concederá la palabra primero al fiscal, luego al querellante si lo hubiere y por último al defensor. Finalizada la audiencia, la Corte resolverá si debe o no solicitarse la extradición.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lo que concierne a la tramitación de la extradición pasiva, se prevé que el Ministro de la Corte Suprema que conoce en primera instancia – en virtud del cambio de tribunal competente producido desde marzo pasado por mandato de la ley Nº 19.665- cite a una audiencia al representante del Estado requirente y al imputado, a quienes pondrá en conocimiento de la petición y sus antecedentes. La audiencia contempla oír al representante del Estado requirente; recibir la prueba que se hubiere ofrecido; la posibilidad del imputado de prestar declaración si lo desea, caso en el cual podrá ser contrainterrogado, y concluye con las argumentaciones del imputado. La sentencia debe dictarse dentro de quinto día de finalizada la audiencia y en su contra podrá recurrirse para ante la Excma. Corte Suprem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4.- Adecuación de las reglas sobre extradición a las disposiciones del nuevo Códig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 La Comisión, a sugerencia del Ministerio de Relaciones Exteriores, decidió regular la petición de detención previa  a la solicitud de extradición, que puede efectuarse tanto en la extradición activa como en la pasiva.</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siste en la solicitud que puede hacer un Estado a otro, antes de requerirle formalmente la extradición de una persona, en el sentido de que la detenga o adopte a su respecto alguna medida cautelar personal. Hemos considerado útil recoger esta institución, que está contemplada en diversos tratados que ha suscrito Chile y que se encuentran vigentes, porque permite evitar que la eventual fuga del imputado destruya el trabajo policial que permitió determinar su ubicación. Tomamos, eso sí,  la precaución de hacer procedente este instituto cuando, de acuerdo a las reglas generales del Código Procesal Penal, concurran los requisitos de la prisión preventiva u otra medida cautelar perso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b/>
          <w:bCs/>
          <w:sz w:val="24"/>
          <w:szCs w:val="24"/>
        </w:rPr>
        <w:tab/>
      </w:r>
      <w:r>
        <w:rPr>
          <w:rFonts w:eastAsia="Arial" w:cs="Arial" w:ascii="Arial" w:hAnsi="Arial"/>
          <w:sz w:val="24"/>
          <w:szCs w:val="24"/>
        </w:rPr>
        <w:t>En el caso de la extradición pasiva, se ha recogido la existencia de un plazo máximo, que será el que señale el tratado respectivo o, en su defecto, dos meses contados desde que se notifique al Estado requirente el hecho de que se produjo la detención prev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un cuando la Comisión ha estado constreñida en la materia por esos compromisos internacionales de nuestro país –que, por lo demás, se justifican plenamente en hipótesis como las del crimen organizado-, no escapó a su análisis la necesidad de ajustar este instituto en mayor medida a los preceptos generales del Código y, todavía más, a la Carta Fundamental. Para tal efecto, señalamos que en cualquier estado del procedimiento se podrá conceder la libertad provisional del imputado de acuerdo a las reglas generales, pero el Ministro de la Corte Suprema tomará las medidas que estime necesarias para evitar su fuga.</w:t>
      </w:r>
    </w:p>
    <w:p>
      <w:pPr>
        <w:pStyle w:val="Header"/>
        <w:tabs>
          <w:tab w:val="clear" w:pos="4819"/>
          <w:tab w:val="clear" w:pos="9071"/>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b) Otro cambio se refiere a la</w:t>
      </w:r>
      <w:r>
        <w:rPr>
          <w:rFonts w:eastAsia="Arial" w:cs="Arial" w:ascii="Arial" w:hAnsi="Arial"/>
          <w:b/>
          <w:bCs/>
          <w:sz w:val="24"/>
          <w:szCs w:val="24"/>
        </w:rPr>
        <w:t xml:space="preserve"> </w:t>
      </w:r>
      <w:r>
        <w:rPr>
          <w:rFonts w:eastAsia="Arial" w:cs="Arial" w:ascii="Arial" w:hAnsi="Arial"/>
          <w:sz w:val="24"/>
          <w:szCs w:val="24"/>
        </w:rPr>
        <w:t>eliminación de la eventual investigación. No estuvimos de acuerdo con el papel que el proyecto le asignaba al ministerio público de realizar una investigación referida a tres materias. En la actualidad, según nos informó el señor Presidente de la Excma. Corte Suprema, es habitual que, en su calidad de tribunal de primera instancia, se vea en la necesidad de ordenar la práctica de diversas diligencias, entre otros motivos por la insuficiencia de los antecedentes con que se solicita la extradi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Pero estimamos, al respecto, que el proceso de extradición no puede estar ajeno al cambio sustancial que se introduce en este Código, recogiendo lo dispuesto en la Constitución Política, en el sentido de que no es propio de los tribunales investigar ni dirigir la investigación, sino conocer de una causa a la luz de las pruebas que le rindan las partes, y aplicar el derecho en consecuencia.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Tal premisa dio lugar a un análisis en la Comisión acerca de si era preciso realizar labores de investigación, y, en caso afirmativo, si debería tenerlas a su cargo el Ministerio Públic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Reparamos en que dos de los aspectos que deberían ser investigados de acuerdo al proyecto eran, por una parte,  la identidad del imputado y, por otra, si el delito es de los que autorizan la extradición. Se confundía, entonces, una supuesta investigación con la  necesidad de que se acrediten la concurrencia de esas hechos ante el tribunal, prueba que, por cierto, debe recaer en el Estado que solicita la extradi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Un tercer aspecto a investigarse era más complejo, porque suponía pronunciarse previamente respecto de conservar el criterio de requerir pruebas sobre la culpabilidad del imputado, o remplazarlo por el otro sistema que reconoce el derecho comparado, en que basta acreditar el cumplimiento de las condiciones previstas en el tratado o la legislación interna, en un examen formal. Después de un largo debate, nos inclinamos por la idea que inspira el sistema vigente, y, en consecuencia, resolvimos exigir en lo sucesivo que de los antecedentes del caso resulte que presumiblemente en Chile se acusaría al imputado por los hechos que se le atribuyen.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ero, en todo caso, también respecto de esta circunstancia estamos en presencia de un aspecto que deberá ser acreditado ante el tribunal, de modo que conste entre los antecedentes. Si no se logra probar, deberá simplemente denegarse la extradición, sin que sea preciso efectuar investigación complementaria alguna. Por ello, en reemplazo de las normas que contemplaban una investigación por el ministerio público, incorporamos una disposición en virtud de la cual se preve que el tribunal concederá la extradición si estima comprobada la existencia de las circunstancias ante dich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otra parte, nos hizo mucha fuerza a los integrantes de la Comisión los antecedentes que nos proporcionó el Ministerio de Relaciones Exteriores, en cuanto a las quejas que ha recibido de diversos Estados requirentes de extradiciones a nuestro país, en orden a que la legislación nacional no contempla el hecho de que sean representados en la tramitación por un órgano público, de manera que, si la importancia o complejidad del caso así lo exige, deban contratar los servicios profesionales de un abogado para que defienda sus intereses, en circunstancias que, cuando es Chile quien les requiere una extradición, existe un organismo público que insta por ella ante las autoridades respectivas. Entendemos que hay un principio de reciprocidad que conviene respetar en este cas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sideramos, al respecto, que el órgano en quien debería recaer naturalmente esa misión es el Ministerio Público, porque guarda relación más cercana con las finalidades constitucionales de este nuevo órgano de persecución penal. Haciéndonos cargo de las aprensiones del Fiscal Nacional, consagramos la representación legal del Estado requirente, con dos prevenciones: una, que ella no obstará al cumplimiento del principio de objetividad que establece su Ley Orgánica Constitucional, en cuando debe investigar con igual celo lo favorable y lo desfavorable, y otra, que cesa de inmediato su intervención si el Estado requirente designa otro representante. Creemos que, de esa forma, se logra equilibrar los compromisos internacionales de Chile, los intereses del Estado requirente de la extradición y un principio medular que orienta la actuación del Ministerio Públic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IV.- Disposiciones que se agregan.</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s disposiciones que se agregan tienden, principalmente, a regular la transición entre ambos sistemas procesales penales, sin perjuicio de que se abordará en detalle esta materia en el proyecto de ley que establece normas adecuatorias del sistema legal chileno al proyecto de Código Procesal Penal y la Ley Orgánica Constitucional del Ministerio Público (Boletín Nº 2217-07),</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1.- Entrada en vigencia del nuevo Código.</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Ley Orgánica Constitucional del Ministerio Público fijó, en su artículo 4º transitorio, el plazo de entrada en vigencia de la reforma procesal penal para las distintas Regiones del paí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ara las llamadas “Regiones piloto”, la Cuarta y la Novena, entra a regir 14 meses después de la publicación de esa ley en el Diario Oficial, hecho que ocurrió el 15 de octubre de 1999. El plazo se vence, entonces, el 15 de diciembre próximo, pero es útil recordar que es de carácter suspensivo, ya que suspende la entrada en vigor de las normas respectivas, y se le aplica al artículo 48 del Código Civi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planteó una preocupación similar a propósito de la entrada en vigor de la ley Nº 19.585, que modificó el Código Civil en materia de filiación. En esa oportunidad, se hizo ver, acertadamente, que la ley no entraba a regir el 26 de octubre de 1999, sino el 27 del mismo mes, porque el plazo de un año previsto para su entrada en vigencia corría hasta la medianoche del 26 de octubr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la especie, por consiguiente, la reforma procesal penal entrará a regir en la Cuarta y en la Novena Regiones el 16 de diciembre próximo. Para mayor claridad, la Comisión decidió consignar expresamente las distintas fechas de entrada en vigencia de la reforma en un artículo transitorio del nuevo Código Procesal Pe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provechó la oportunidad, además, para examinar otra inquietud que ha surgido, y justificadamente, que se relaciona con la fecha de entrada en vigencia de los nuevos procedimientos aplicables a la extradición, tanto activa como pasiv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punto es particularmente relevante en el caso de la extradición pasiva, porque el artículo 4º transitorio de la ley Nº 19.640 y la propia Disposición Trigésimasexta Transitoria de la Constitución Política, al hacer aplicable la reforma a los hechos que acaezcan con posterioridad a su entrada en vigencia, razonaron siempre sobre la base de que se trataba de los hechos ocurridos en el país, y no en el extranjero. Lo anterior, porque se trataba de determinar el procedimiento y los tribunales nacionales que se iban a aplicar, y de allí que se previera una entrada en vigencia progresiva que considera la división regional del paí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el caso de la extradición activa el hecho ha ocurrido en el país, y por tanto queda sujeto a las reglas generales en cuanto al procedimiento por el que se regirá y al tribunal que conocerá la solicitud de extradición. Tratándose de la extradición pasiva, el hecho que acaece en el país es la presentación de la solicitud por parte del Estado requirente. En consecuencia, como el nuevo Código Procesal Penal le asigna un papel determinante al ministerio público como representante del Estado requirente, y el asiento del tribunal competente para este efecto es la ciudad de Santiago, los cambios procesales deberán comenzar a regir una vez que la reforma procesal penal empiece a aplicarse en la Región Metropolitana de Santiago, vale decir, el 16 de octubre de 2002.</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b/>
          <w:bCs/>
          <w:sz w:val="24"/>
          <w:szCs w:val="24"/>
        </w:rPr>
        <w:t>2.- Reglas para la unificación de penas.</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La Comisión se detuvo también a estudiar el caso de que un mismo individuo perpetre un hecho delictivo antes de la entrada en vigencia de la reforma en la correspondiente Región y, luego de que comenzó a regir en ella, cometa otro. Similar situación se presentará respecto de quienes cometan  delitos en una Región en que se continúe aplicando el sistema actual y  también en otra Región en que se haya comenzado a aplicar el nuevo sistema.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materia está resuelta en forma expresa en la Disposición Trigésimosexta Transitoria de la Constitución Política: la reforma procesal penal se aplica exclusivamente a los hechos acaecidos con posterioridad a su entrada en vigenc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división que hace ese precepto constitucional entre uno y otro sistema es tajante y descansa en la época en que se cometió el hecho: si se cometió antes de la entrada en vigencia de la reforma, es conocido por el juez del crimen o el juez de letras con competencia en lo criminal, conforme al Código de Procedimiento Penal vigente; en cambio, si se cometió con posterioridad a su entrada en vigor, es investigado por un fiscal, conoce de las gestiones que se susciten durante el procedimiento un juez de garantía y será juzgado por un tribunal oral en lo penal, todo ello de conformidad al Código Procesal Pe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consecuencia, la persona será juzgada simultáneamente conforme a los dos estatutos procesales penales. No habrá lugar jurídicamente a la acumulación de autos, y, además, sería imposible de hecho que pudieran acumularse el expediente cosido y foliado del juez del crimen instructor, acusador y sentenciador con los registros de la investigación desformalizada que lleva a cabo la fiscalía y los registros de sus propias actuaciones que conservará el juez de garantía. La acumulación de autos supone que un solo tribunal falla todas las causas, y los tribunales del crimen y los de juicio oral en lo penal se rigen por normas inconciliables, porque obedecen a principios distint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n embargo, la Comisión estimó conveniente ocuparse de dar normas especiales para la aplicación de las penas que apliquen ambos tribunales. Para tal evento, resolvió hacer expresamente aplicable el nuevo artículo 164 del Código Orgánico de Tribunales, contenido en la ley Nº 19.665, que soluciona el caso, pero podría dar lugar a dudas acerca de la procedencia de aplicarlo en la medida en que obliga al sentenciador a ponerse en el supuesto de acumulación de caus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z w:val="24"/>
          <w:szCs w:val="24"/>
        </w:rPr>
        <w:t>- - -</w:t>
      </w:r>
    </w:p>
    <w:p>
      <w:pPr>
        <w:pStyle w:val="Heading2"/>
        <w:tabs>
          <w:tab w:val="clear" w:pos="2552"/>
          <w:tab w:val="left" w:pos="2835" w:leader="none"/>
        </w:tabs>
        <w:jc w:val="left"/>
        <w:rPr>
          <w:rFonts w:ascii="Arial" w:hAnsi="Arial" w:eastAsia="Arial" w:cs="Arial"/>
          <w:spacing w:val="-3"/>
          <w:sz w:val="24"/>
          <w:szCs w:val="24"/>
        </w:rPr>
      </w:pPr>
      <w:r>
        <w:rPr>
          <w:rFonts w:eastAsia="Arial" w:cs="Arial" w:ascii="Arial" w:hAnsi="Arial"/>
          <w:spacing w:val="-3"/>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DISCUSIÓN PARTICULAR</w:t>
      </w:r>
    </w:p>
    <w:p>
      <w:pPr>
        <w:pStyle w:val="Normal"/>
        <w:tabs>
          <w:tab w:val="clear" w:pos="709"/>
          <w:tab w:val="left" w:pos="2835" w:leader="none"/>
        </w:tabs>
        <w:spacing w:before="120" w:after="0"/>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Libro Primero</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Disposiciones generale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discutió la conveniencia de consignar títulos o denominaciones para cada artículo del nuevo Código Procesal Penal, como se plantea en el proyecto de ley, con el objeto de sintetizar su contenido y facilitar su estudio. No obstante que coincidió con esas finalidades, que explican que sea un sistema utilizado en legislaciones de varios países, le preocupó que, por una deficiente o insuficiente formulación, induzcan a errores en la interpretación de ley.</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Finalmente, alcanzó consenso en que ellos, aunque formarán parte del Código, al igual que la denominación de los Libros, Títulos o Párrafos en que se divide, lo harán a título indicativo pero no propiamente normativo, en cuanto no contienen reglas de conducta, las que estarán establecidas en las disposiciones sustantivas del artículo, a las que el intérprete deberá atenders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Acordaron dejar esa constancia los HH. Senadores señores Aburto, Hamilton y Larraí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w:t>
      </w:r>
    </w:p>
    <w:p>
      <w:pPr>
        <w:pStyle w:val="Normal"/>
        <w:tabs>
          <w:tab w:val="clear" w:pos="709"/>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Principios básicos</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Heading2"/>
        <w:tabs>
          <w:tab w:val="clear" w:pos="2552"/>
          <w:tab w:val="left" w:pos="2835" w:leader="none"/>
        </w:tabs>
        <w:rPr>
          <w:rFonts w:ascii="Arial" w:hAnsi="Arial" w:eastAsia="Arial" w:cs="Arial"/>
          <w:b w:val="false"/>
          <w:b w:val="false"/>
          <w:bCs w:val="false"/>
          <w:spacing w:val="0"/>
          <w:sz w:val="24"/>
          <w:szCs w:val="24"/>
        </w:rPr>
      </w:pPr>
      <w:r>
        <w:rPr>
          <w:rFonts w:eastAsia="Arial" w:cs="Arial" w:ascii="Arial" w:hAnsi="Arial"/>
          <w:spacing w:val="0"/>
          <w:sz w:val="24"/>
          <w:szCs w:val="24"/>
        </w:rPr>
        <w:t>Artículo 1º</w:t>
      </w:r>
    </w:p>
    <w:p>
      <w:pPr>
        <w:pStyle w:val="Normal"/>
        <w:tabs>
          <w:tab w:val="clear" w:pos="709"/>
          <w:tab w:val="left" w:pos="2835" w:leader="none"/>
        </w:tabs>
        <w:spacing w:before="120" w:after="0"/>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Dispone que ninguna persona podrá ser condenada, penada o sometida a una medida de seguridad, sino en virtud de una sentencia fundada, dictada por un tribunal imparcial. Establece para todas las personas el derecho a un juicio previo, oral y público, desarrollado en conformidad con las normas de este Códig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señala que el condenado, absuelto o sobreseído definitivamente por sentencia ejecutoriada, no podrá ser sometido a un nuevo procedimiento por el mismo hech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abe hacer presente que la aparente redundancia que habría en la frase inicial del inciso primero, al distinguirse entre la persona “condenada” y la “penada” se explica por el propósito de ratificar el principio de que a nadie se le pueden imponer penas si no es previamente condenado y que ningún órgano del Estado que no sean los tribunales pueden imponerlas. Por otro lado, la mención expresa de la pena comprende el caso del cumplimiento efectivo de la sanción, ya que una persona podría ser condenada y no cumplir la pena, si ésta le fuere remitida, por ejemp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decidió evitar cualquier duda en orden a que la necesidad de que la aplicación de una medida de seguridad sea dispuesta por una resolución judicial importaría la derogación de aquellas normas que permiten imponerla por resolución administrativa, aclarando que se refiere a las medidas de seguridad previstas en este Código. Tuvo para ello especialmente en vista las reglas vigentes del Código Sanitario sobre internación de personas en determinados establecimientos, que, a juicio de la Comisión, requieren con urgencia ser revisadas a la luz de la Carta Fundamental y de los tratados internacionales ratificados por Chile, pero en un contexto distinto de aquel en que se sitúa el Código Procesal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dicación Nº1, de los HH. Senadores señores Cordero y Stange, propone sustituir la oración final del inciso primero, a fin de consignar que el juicio previo, oral y público se desarrollará ante tribunal colegiado si el delito tiene asignada pena de crimen, restrictiva o privativa de la libertad; y ante tribunal unipersonal, en los demás cas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estimó apropiada la regla contenida en el proyecto, que es precisa en cuanto garantiza el derecho a un juicio oral, pero al mismo tiempo es suficientemente amplia para comprender aquellos casos en que el juicio oral no se desarrollará conforme a las reglas del procedimiento ordinario desarrolladas en el Libro Segundo, esto es, ante un tribunal colegiado compuesto de tres miembros, sino que de acuerdo a procedimientos especiales, como aquellos previstos en el Libro Tercero que se celebran ante un juez de juzgado de garantía como tribunal uniperso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mpartió la idea de que los casos en que corresponderá aplicar el procedimiento ordinario o alguno de los procedimientos especiales es una materia que debe ser tratada en la respectiva oportunidad, tanto por la diversidad de situaciones a que es preciso referirse como porque exceden de la idea central de la parte de este artículo que la indicación propone reemplazar, cual es la de dejar establecido uno de los principios básicos de este Códig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Por esta razón, resolvió rechazar la indicación, con los votos de los HH. Senadores señores Aburto, Hamilton y Larraí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dicación Nº 2, de los HH. Senadores señores Bombal, Larraín, Stange y Urenda, sugiere agregar al inciso segundo una frase, en el sentido de que la garantía de no ser sometido a un nuevo procedimiento por el mismo hecho se aplica sin perjuicio de lo dispuesto en el inciso tercero del artículo 12, que admite excepcionalmente que se realice en Chile un nuevo juzgamiento de hechos sobre los cuales hayan recaído una sentencia condenatoria dictada en el extranje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virtud de la revisión que la Comisión efectuó del artículo 12, se concluyó en la procedencia de reconocer valor en Chile, en general, a las sentencias penales extranjeras, salvo casos determinados, que corresponden en esencia a aquellos en que acepta el doble juzgamiento el Estatuto de la Corte Penal Internacional. En tales casos, efectivamente se producirá excepciones a la prohibición de doble juzgamiento, pero la Comisión prefirió no acoger la indicación, porque, desde el punto de vista del fondo, es innecesaria, desde el momento en que la aludida norma especial prevalecerá sobre la regla general que se consigna en este artículo 1º y, desde el punto de vista formal, restringe o debilita un principio generalmente reconocido al momento mismo de formular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Debido a esas consideraciones, la Comisión optó por desechar la indicación,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o lado, desde un punto de vista formal se estimó más propio contemplar como sujeto de este inciso segundo a “la persona condenada, absuelta o sobreseída definitivamente”, porque éstas son las hipótesis que provocan cosa juzgada en materia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debatió cambiar la voz “procedimiento” por “proceso”, teniendo en vista que el “procedimiento” apunta a una idea de forma, denota el orden que deben seguir ciertos actos, y, en el contexto de este Código, comprende la etapa de investigación que lleva a cabo el Ministerio Público. En cambio, el “proceso” se refiere directamente al modo en que el Estado resuelve un conflicto penal, y supone la intervención de los órganos jurisdiccionales compet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 preciso recordar que el artículo 8.4 de la Convención Americana sobre Derechos Humanos garantiza al inculpado absuelto por sentencia firme que no podrá ser sometido a “nuevo juicio” por los mismos hechos. A su turno, el artículo 14.7 del Pacto Internacional de Derechos Civiles y Políticos impide que el que haya sido condenado o absuelto por sentencia firme por un delito sea nuevamente “juzgado ni sancion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azonó la Comisión que, si bien esos tratados internacionales refieren la garantía a la prohibición de nuevo juzgamiento por los mismos hechos, en la medida en que la investigación por el ministerio público encuentra su razón de ser precisamente en el eventual juicio ulterior, el empleo de la voz “procedimiento” en esta norma denota en forma más precisa el alcance que debe dársele a la garant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cambios se adoptaron por unanimidad, con los votos de los HH. Senadores señores Aburto, Hamilton y Larraí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t>Artículo 2°</w:t>
      </w:r>
    </w:p>
    <w:p>
      <w:pPr>
        <w:pStyle w:val="Normal"/>
        <w:tabs>
          <w:tab w:val="clear" w:pos="709"/>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Dispone que n</w:t>
      </w:r>
      <w:r>
        <w:rPr>
          <w:rFonts w:eastAsia="Arial" w:cs="Arial" w:ascii="Arial" w:hAnsi="Arial"/>
          <w:spacing w:val="-3"/>
          <w:sz w:val="24"/>
          <w:szCs w:val="24"/>
        </w:rPr>
        <w:t>adie podrá ser objeto de investigación penal sino en los casos y bajo las circunstancias previstas en la Constitución y en las leyes.</w:t>
      </w:r>
    </w:p>
    <w:p>
      <w:pPr>
        <w:pStyle w:val="WWBodyText2"/>
        <w:tabs>
          <w:tab w:val="clear" w:pos="709"/>
          <w:tab w:val="left" w:pos="2835" w:leader="none"/>
        </w:tabs>
        <w:spacing w:before="120" w:after="0"/>
        <w:ind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e artículo extiende el principio de legalidad, que rige para el proceso, a la etapa de investigación, que por definición es informal y que no es parte de la actividad jurisdiccio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lo, en armonía con el hecho de que el artículo 19, N° 3, de la Constitución Política, modificado por la reforma contenida en la ley Nº 19.519, de 1997, encomienda al legislador establecer las garantías no sólo de un proceso, sino que de una investigación “racionales y justos”, de lo que se sigue la necesidad de que la ley contemple reglas que aseguren que el ministerio público investigue en el marco de sus atribuciones y en aquellos casos en que le es posible hacerlo. Asimismo, en concordancia con el precepto en informe, el artículo 240 – que pasa a ser 196 del texto que proponemos-, establece que los delitos de acción pública serán investigados con arreglo a las disposiciones de ese Tít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Comisión observó, sin embargo, que el artículo siguiente consagra el órgano público encargado del juzgamiento, y, en el mismo sentido,  creyó pertinente establecer en esta norma la entidad pública a cargo de dirigir la investigación penal, para lo cual acordó señalar que ésta le corresponde en forma exclusiva al ministerio público, en los términos del artículo 80 A de la Constitución Polític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 este modo, se obvia las eventuales dudas que podría suscitar el hecho de asegurar que una persona sólo puede ser objeto de investigación penal “en los casos y bajo las circunstancias previstas en la Constitución y en las leyes”, pese a que ellos se infieren de la propia Carta Fundamental, de la Ley Orgánica Constitucional del Ministerio Público y de este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1"/>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tab/>
        <w:t>Se acordó, asimismo, invertir el orden de este artículo con el siguiente, por estimarse que debe hacerse referencia en primer lugar al juez.</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probada en esos términos por unanimidad, con los votos de los HH. Senadores señores Aburto, Hamilton, Urend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t>Artículo 3º</w:t>
      </w:r>
    </w:p>
    <w:p>
      <w:pPr>
        <w:pStyle w:val="Normal"/>
        <w:tabs>
          <w:tab w:val="clear" w:pos="709"/>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Acoge el principio del juez natural, señalando que n</w:t>
      </w:r>
      <w:r>
        <w:rPr>
          <w:rFonts w:eastAsia="Arial" w:cs="Arial" w:ascii="Arial" w:hAnsi="Arial"/>
          <w:spacing w:val="-3"/>
          <w:sz w:val="24"/>
          <w:szCs w:val="24"/>
        </w:rPr>
        <w:t>adie podrá ser juzgado por comisiones especiales, sino por el tribunal que señale la ley y que se halle establecido con anterioridad por és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La disposición r</w:t>
      </w:r>
      <w:r>
        <w:rPr>
          <w:rFonts w:eastAsia="Arial" w:cs="Arial" w:ascii="Arial" w:hAnsi="Arial"/>
          <w:sz w:val="24"/>
          <w:szCs w:val="24"/>
        </w:rPr>
        <w:t xml:space="preserve">eitera lo dispuesto en el </w:t>
      </w:r>
      <w:r>
        <w:rPr>
          <w:rFonts w:eastAsia="Arial" w:cs="Arial" w:ascii="Arial" w:hAnsi="Arial"/>
          <w:spacing w:val="-3"/>
          <w:sz w:val="24"/>
          <w:szCs w:val="24"/>
        </w:rPr>
        <w:t>artículo 19, Nº3, inciso cuarto, de la Constitución Política, con el rótulo de “juez natural”, que está suficientemente asentado en la doctrina. Sin perjuicio de ello, ya que el concepto de “anterioridad” del establecimiento del tribunal se ha prestado para distintas interpretaciones, la Comisión estimó útil precisarlo en esta ocasión, en orden a que el tribunal debe estar establecido por la ley con anterioridad “a la perpetración del hech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Comisión lo aprobó en forma unánime, con la modificación aludida. Votaron los HH. Senadores señores Aburto, Hamilton, Urend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º</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la presunción de inocencia, al ordenar que ninguna persona será considerada culpable ni tratada como tal en tanto no sea condenada por medio de una sentencia firm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mismo tiempo, recoge el criterio de interpretación restrictiva de las disposiciones de este Código que autorizan la restricción de la libertad o de otros derechos del imputado o del ejercicio de alguna de sus facultades, e impide su aplicación por analog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icialmente, los HH. Senadores señores Hamilton y Larraín fueron partidarios de abreviar el título de este artículo</w:t>
        <w:br/>
        <w:t>-“Tratamiento del imputado como inocente e interpretación restrictiva”-, para hacer  referencia solamente a la presunción de inocencia del imputado, que inspira el contenido de ambos incisos. El otro integrante de la Comisión que se encontraba presente, H. Senador señor Aburto, estuvo por mantener la denominación, porque a su juicio es clara, en cuanto diferencia dos institutos relacionados pero de distinta naturaleza, y resulta pedagógica para quien consulta la ley sin ser letr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les mereció reparos, en el inciso segundo, el empleo de los conceptos doctrinarios de “interpretación restrictiva” y  “analogía” porque, pese a que no están definidos en la ley, se encuentran suficientemente acotados y enfatizan el carácter excepcional de las medidas que restringen los derechos del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pecto de este inciso, se resolvió luego suprimir la expresión “en consecuencia”, ya que aparece uniendo dos ideas diferentes, como son la interpretación restrictiva y la analogía, de forma que esta última queda subordinada a la otra. Se prefirió decir, en cambio, que las aludidas disposiciones restrictivas de derechos serán interpretadas restrictivamente y no se podrán aplicar por analog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analizar en su momento el artículo 150, que, precedido de la denominación de “Legalidad”, establece que “no se podrá citar, arrestar, detener, someter a prisión preventiva ni aplicar cualquier otra forma de privación o restricción de libertad a ningún habitante de la República, sino en los casos y en la forma señalados por la Constitución y las leyes”, la Comisión reparó en que es una norma que, por su larga data en las leyes procesales penales y su directa raigambre constitucional, consagra en verdad uno de los principios básicos de este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Acordó, en consecuencia, reducir el artículo 4° sólo a su primer inciso, denominándolo “Presunción de inocencia del imputado”. Al mismo tiempo, conformar un nuevo artículo, que tituló “Legalidad de las medidas privativas o restrictivas de libertad”, cuyo primer inciso corresponde al artículo 150 –con el cambio de la referencia a los habitantes de la República por la mención a las personas, de conformidad al texto constitucional-, y su segundo inciso al inciso restante del artículo 4°, relativo a los principios de interpretación restrictiva y prohibición de la analogí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fueron aprobados por unanimidad. El inciso primero se aprobó con los votos de los HH. Senadores señores Aburto, Hamilton y Larraín. El inciso segundo con los votos de los HH. Senadores señores Aburto, Díez, Hamilton, Urenda y Viera-Gallo. La incorporación del artículo nuevo, integrado en la forma ya expresada, se convino por los HH. Senadores señores Aburto, Hamilto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5º</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Incorpora a la víctima del delito como sujeto del procedimiento penal, al obligar a los fiscales del ministerio público a velar por su protección y reparación en todas las etapas, y a los jueces a garantizar asimismo la vigencia de sus derech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la policía y los demás organismos auxiliares deberán otorgarle un trato acorde con su condición de víctima, procurando facilitar al máximo su participación en los trámites en que deba interveni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xaminó la mayor pertinencia de emplear el concepto de “víctima” o de “ofendido”, puesto que ambos son utilizados por el artículo 80 A de la Constitución.  En definitiva, resolvió mantener el de “víctima”, por estimar que en el actual estado del derecho y de las ciencias sociales esta expresión es plenamente aceptada, e incluso ha dado origen a una nueva disciplina criminológica, cual es la victimolog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sideró poco explícito el título de este artículo, que reza simplemente “Víctima”. Evaluó la posibilidad de denominarlo “Derechos de la víctima”, pero advirtió que se usa ese apelativo también en el artículo 95, dentro del párrafo concerniente al ministerio público, y en el artículo 137, ubicado precisamente en el párrafo sobre la víctim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Razonó, a propósito del papel que el precepto hace jugar a los </w:t>
      </w:r>
      <w:r>
        <w:rPr>
          <w:rFonts w:eastAsia="Arial" w:cs="Arial" w:ascii="Arial" w:hAnsi="Arial"/>
          <w:spacing w:val="-3"/>
          <w:sz w:val="24"/>
          <w:szCs w:val="24"/>
        </w:rPr>
        <w:t>jueces y al ministerio público, que en sentido estricto las funciones de ambos son de diferente naturaleza. En el caso de este último, si bien la Constitución le impone determinada obligación, como es la protección de las víctimas, ello no lo convierte en garante de sus derechos. Distinto es el caso del juez, el cual, por diversos mecanismos, tiene la obligación de garantizar los derechos tanto del imputado como de las víctimas, y cuenta para ese objeto con amplias facultades, tanto cuando es requerido por ellos, o por iniciativa propia, dentro del marco legal. En uno y otro caso, sin embargo, la actividad a que la ley les insta es a proteger a la víctima, y por ello se coincidió en denominar el artículo como “Protección de la vícti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Ahora bien, si bien el nuevo Código asegurará en mucho mayor medida los derechos de las personas que el actual, el papel de garante que tiene el juez sólo podrá ser cumplido, efectivamente, cuando alguno de los intervinientes reclame su intervención, o deba actuar por mandato directo de la ley. Este punto es particularmente válido si se considera que debe cumplir ese cometido durante todo el procedimiento, que se inicia con las primeras diligencias de investigación, hecho que, por regla general, ni siquiera estará en conocimiento del juez de garantía. En virtud de esta circunstancia, la Comisión estuvo de acuerdo en precisar que los jueces garantizarán “conforme a la ley” la vigencia de los derechos de la víctima durante el procedimient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demás, sobre esa misma base de que la función pública que la Carta Fundamental encomienda al ministerio público de “proteger a las víctimas” es de amplio alcance, razonó la Comisión que, sin embargo, la “reparación” la excede.  Esto es, la interposición de acciones civiles destinadas a obtener indemnización de perjuicios no es un cometido propio del ministerio público, sin perjuicio de que pudiera corresponder a otro órgano público dentro de nuestro ordenamiento, cumpliéndose los requisitos del caso. En consecuencia, decidió suprimir la mención a la reparación de la víctima que se contiene en el inciso prime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dicación Nº3, de los HH. Senadores señores Bombal, Larraín, Stange y Urenda, plantea agregar en la frase inicial del inciso primero que el ministerio público debe cumplir el deber de velar por la protección y reparación de la víctima “conforme a lo previsto en su Ley Orgánica, en este Código y en la ley.”.</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mayoría de la Comisión estimó inconveniente la propuesta, en la medida que, si se desea referir al deber de protección de la víctima, omite la mención de la Carta Fundamental, que es el texto que lo contempla en primer término, y, si quiere aludir a medidas determinadas, lo cierto es que ninguno de estos cuerpos jurídicos las indica, sino que le encomiendan al ministerio público la obligación de adoptar las medidas para proteger a las víctimas de la manera que mejor convenga en cada caso, sin limitación de ninguna especie.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esta razón, la indicación fue rechazada por dos votos en contra y una abstención. Votaron por desecharla los HH Senadores señores Aburto y Hamilton, en tanto que el H. Senador señor Larraín se abstuv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restantes se adoptaron por unanimidad. El artículo se aprobó con los votos de los HH. Senadores señores Aburto, Hamilton y Larraín, y la inclusión de la frase “conforme a la ley” se dispuso por los HH. Senadores señores Aburto, Díez, Hamilton, Urend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6º</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Garantiza la intervención del imputado y su defensor en todas las actuaciones del procedimiento que puedan servir a la incorporación de elementos de prueba o que puedan dar lugar a restricciones en sus derechos, así como a formular los planteamientos y alegaciones que consideren oportunos, salvo las excepciones expresamente previstas en este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torga al imputado el derecho a designar un defensor letrado de su confianza, desde la primera actuación del procedimiento hasta el término de la ejecución de la sentencia, y prevé que, si no lo hiciere, el tribunal le nombrará de oficio un defensor público antes de su primera declaración judici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al imputado defenderse por sí mismo cuando el tribunal lo autorice, lo que hará sólo cuando ello no perjudique la eficacia de la defensa; en caso contrario, le designará de oficio un defensor letrado, sin perjuicio del derecho del imputado a formular planteamientos y alegaciones por sí mism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tuvo presente que sobre este tema se vuelve más adelante en el artículo 107, letra b), que contempla como uno de los derechos del imputado el de ser asistido por un defensor desde los actos iniciales de la investigación, y se desarrolla en detalle en el párrafo 5° del Título V de este Libro, compuesto por los artículos 128 a 134, que se denomina precisamente “La defen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mpartió la idea que inspiran esas disposiciones, en el sentido de que el defensor puede intervenir desde la primera actuación del procedimiento, es decir, por regla general desde la diligencia inicial de investigación, derecho que adquiere carácter de esencial una vez que ésta se formaliza. Ello es sin perjuicio de que, en la práctica, el imputado podrá ejercerlo desde que toma conocimiento de la investigación que se sigue en su contra, que, por lo común, ocurrirá en el momento que el ministerio público solicite a su respecto alguna medida cautelar u otra diligencia que afecte sus derech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No obstante, ya que en los artículos 128 y siguientes se regula en forma detallada la defensa, se estimó conveniente establecer en este artículo 6°, que se ubica dentro de los “Principios Básicos”, solamente una norma general. Al efecto, en el nuevo artículo 8º que proponemos contempló, como inciso primero, la mención de que el imputado tiene derecho a ser defendido por un letrado desde la primera actuación del procedimiento seguido en su contra, y como inciso segundo el inciso primero del proyecto, donde se señalan las facultades que le corresponden al imputado. Como ejercerá tales facultades por sí mismo o mediante su defensor, de acuerdo a las reglas generales, se decidió eliminar la alusión separada que se hace a este últim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cuanto a los incisos segundo y tercero del artículo, prefirió trasladarlos al aludido Párrafo 5º, refundiéndolos con los artículos 128 y 131, en el nuevo artículo 102 del proyecto que sugerimos.  De esa forma se armonizaron con las normas específicas que allí se dan sobre la forma en que debe procederse al nombramiento del defensor según las diferentes situaciones que se presenten, tales como quién debe nombrar al defensor si no lo hiciere el imputado, la concurrencia de más de un defensor, la posibilidad del imputado de defenderse por sí mismo y la facultad del tribunal de no autorizar la autodefen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redacción del inciso primero, así como el traslado de los incisos segundo y tercero se aprobaron por la unanimidad de los HH. Senadores señores Aburto, Hamilton y Larraí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relación con el título del artículo “Defensa”, la Comisión coincidió en que no es lo suficientemente explícito.  Luego de evaluar la posibilidad de denominarlo “Derecho a la defensa”, concluyó que, con mayor propiedad, lo que hace el precepto es consagrarla y determinar su extensión, ya que la regulación en detalle se contiene en el mencionado Párrafo 5°. Por lo anterior, consideró que era más adecuado que el título rezara “Ambito de la defen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ó también invertir el orden de este artículo con el siguiente, a fin de tratar en primer lugar la calidad de imputado y luego el ámbito de la defensa, que es consecuencia de aquella cal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dos últimos acuerdos se adoptaron con la votación favorable de los HH. Senadores señores Aburto, Díez, Hamilton, Urend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7º</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las facultades, derechos y garantías que la Constitución Política de la República, este Código y otras leyes reconocen al imputado, podrán hacerse valer por la persona a quien se atribuyere participación en un hecho punible desde la primera actuación del procedimiento dirigido en su contra y hasta la finalización del mism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clara que se entenderá por primera actuación del procedimiento cualquiera realizada por o ante alguna de las autoridades de persecución penal que este Código establece y que señale a una persona como partícipe en un hecho punibl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evitar dudas respecto de la oportunidad en que finaliza el procedimiento, a que se refiere el inciso primero, la Comisión prefirió sustituirla por la “completa ejecución de la sentencia”, lo que se explica perfectamente porque ese es el último momento hasta el cual el Estado podría continuar actuando respecto del imputado, a diferencia de los otros intervin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relación con el inciso segundo, la Comisión creyó útil estampar la idea de que el procedimiento incluye la etapa de la investigación, y que puede iniciarse tanto por diligencias de investigación propiamente tales como por otras actuaciones.  En efecto, aunque la investigación es informal por naturaleza, hay determinados hechos que obligan al ministerio público a formalizarla ante el juez de garantía, como la solicitud de medidas cautelares. Para obtener esa claridad, se acordó intercalar la idea de que, para este efecto, esto es, para que el imputado haga valer sus derechos, se entiende por primera actuación del procedimiento que se dirige en su contra cualquiera diligencia o gestión, sea de investigación, de carácter cautelar o de otra especi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a parte, buscando una mayor precisión, la Comisión juzgó apropiado no hacer referencia a “las autoridades de persecución penal que este Código establece“, sino mencionar en forma determinada a los tribunales con competencia en lo criminal, el ministerio público y la policía, lo que salva también el hecho de que ninguno de ellos está propiamente establecido en este Código, sino que en la Constitución Política y en sus respectivas leyes orgánic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l artículo, con los cambios antedichos, se aprobó por unanimidad, con los votos de los HH. Senadores señores Aburto, Hamilton y Larraí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propósito de este artículo, que establece la oportunidad desde la cual se le franquea al imputado el ejercicio de todos los derechos que le corresponden en tal calidad, y de una norma precedente, que dispone la protección a la víctima, se planteó la Comisión la conveniencia de incorporar otro precepto que consagre también la protección a los terceros vinculados con el procedimiento o con los hechos sobre los que ver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a línea de razonamiento, por razones de coherencia en la estructura del Código, sobre todo por tratarse del Título que regula sus principios básicos, le pareció oportuno trasladar a esta ubicación el artículo 267, que desarrolla la obligatoriedad de recabar la autorización judicial por parte del fiscal a cargo del caso, vinculado con el mandato del inciso tercero del artículo 80 A de la Constitución Política, que la exige para toda actuación del procedimiento que privare al imputado o a un tercero del ejercicio de los derechos que la Constitución asegura, o lo restringiere o perturbar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í se contempla en el nuevo artículo 9º del proyecto adju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relación con la protección que pudieran necesitar los terceros, la Comisión tuvo en cuenta que, en el caso de los testigos, el artículo 213 – 179 del Código que adjuntamos – dispone reglas para que le sea proporcionada por el tribunal o por el fiscal.  Lo habitual será que, si el testigo que irá a declarar es presentado por la fiscalía, le corresponda a ésta velar por su protección, y que, si se trata de un testigo que no está citado a declarar, por su parte, podrá ejercer las acciones generales que contempla el ordenamiento jurídico, en especial las previstas en la propia Carta Fundament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prevenir la eventualidad de que requieran protección también otros terceros, acordó incluir un artículo -193 del texto que proponemos- al final del Párrafo que trata sobre el informe de peritos, donde se consagra el derecho de los peritos y otros terceros que deban intervenir en el procedimiento para efectos probatorios, para pedir al ministerio público, en caso necesario, que adopte las medidas tendientes a que se les brinde la protección prevista para los testig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Tales acuerdos se adoptaron en forma unánime por los HH. Senadores señores Aburto, Díez, Hamilton, Urend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8º</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las leyes procesales no serán aplicables a los procedimientos ya iniciados, cuando la ley anterior contuviere disposiciones más favorables al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bien puede parecer extraña la posibilidad de que haya dos partícipes en un mismo hecho sometidos a diferentes reglas de procedimiento, ella está directamente relacionada con el principio pro reo consagrado en el artículo 19, Nº3, de la Constitución Política y en el artículo 18 del Código Penal.  Dado que en la ley sustantiva se aplica la pena más favorable al reo, la lógica lleva a admitir que similar cosa ocurra con las normas procesales, que pueden estar referidas a los medios de prueba, la prisión preventiva, etc., haciendo excepción a la vigencia in actum de las leyes procesales contemplada en el artículo 24 de la Ley Sobre el Efecto Retroactivo de las Ley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eptó este principio, si bien estimó necesario precisar en el cuerpo del artículo que la referencia es a las leyes procesales penales, como reza su tít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a parte, aun cuando estrictamente es innecesario hacer el alcance, puesto que se trata de un punto de derecho, por razones de orden práctico, que apuntan a evitar que la percepción del imputado sobre el carácter más o menos favorable de las disposiciones abrogadas en comparación con las nuevas alargue indebidamente el juzgamiento, se estableció que esa circunstancia será determinada por el tribu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iderando que, por estar la redacción del artículo en forma negativa, da la impresión de que la regla general será que no se aplicarán las nuevas leyes procesales, la Comisión prefirió consultarla de modo afirmativo, vale decir, expresando que las leyes procesales penales serán aplicables a los procedimientos ya iniciados, salvo cuando la ley anterior, a juicio del tribunal, contuviere disposiciones más favorables para el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está demás acotar que la regla así expresada tendrá una limitación importante en cuanto al ámbito de su aplicación temporal, derivada del mandato contenido en la Disposición Trigesimasexta transitoria de la Constitución Política, en orden a que la reforma procesal penal sólo se aplique a los hechos nuevos acaecidos con posterioridad a su entrada en vigencia. De este modo, no será procedente, para los efectos de la aplicación de este precepto, comparar las  normas contenidas en este Código con las leyes procesales penales preexistentes. Ello, por cierto, es sin perjuicio de que el legislador –como la Comisión tiene considerado hacer en el proyecto de ley sobre normas adecuatorias antes aludido- resuelva introducir en los procedimientos vigentes algunos cambios para armonizarlos en mejor medida con algunos principios o garantías que se incorporan con la refor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se tomaron con votación unánime por los HH. Senadores señores Aburto, Hamilton y Larraín, excepto la redacción afirmativa, que convinieron también por unanimidad los HH. Senadores señores Aburto, Díez, Hamilton, Urend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9º</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serán directamente aplicables al procedimiento penal las normas constitucionales que fijen las bases generales del ordenamiento jurídico y las que establecen los derechos y garantías individuales. También lo serán las normas contenidas en los tratados internacionales sobre derechos humanos ratificados por Chile y vigentes. Asimismo, serán aplicables, en cuanto no se opongan a lo estatuido en este Código, las normas comunes a todo procedimiento contenidas en el Libro I del Código de Procedimiento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dicación Nº4, de los HH. Senadores señores Bombal, Larraín, Stange y Urenda, propone reemplazar el artículo, con el objeto de suprimir las dos primeras frases, que hacen aplicables las normas contenidas en la Constitución y en tratados internacionales. Sugiere expresar, al efecto, que  serán aplicables al procedimiento penal, en cuanto no se opongan a lo estatuido en este Código o en leyes especiales, las normas comunes a todo procedimiento contempladas en el Libro I del Código de Procedimiento Civi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lgunos HH. señores miembros de la Comisión se manifestaron partidarios del artículo en los términos que lo aprobó la H. Cámara de Diputados, porque aclara que es posible aplicar directamente al procedimiento penal normas contenidas en la Constitución Política o en tratados internacionales ratificados por Chile. En otras palabras, pone de manifiesto que no hay necesidad de esperar la aprobación de leyes que desarrollen esas garantías previstas en la Constitución o en los tratados internacionales, lo que constituye un avance en el que está de acuerdo la doctrina moderna. Cabe destacar que, en especial en los tratados, se contienen diversas reglas relacionadas con el debido proceso, las cuales, en ocasiones, abren la posibilidad de interponer recursos que la ley nacional no establec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Otros HH. señores Senadores, por el contrario, se inclinaron por la propuesta contenida en la indicación. Estimaron innecesarias las dos primeras frases, porque las reglas constitucionales siempre serán aplicables y las de los tratados internacionales también, por mandato expreso del artículo 5° de la misma Constitución Política. Consignar en forma expresa la aplicabilidad de tales reglas, fundamentalmente las de los tratados internacionales, sin embargo, podría suscitar dificultades serias, considerando las razonables dudas que merece a la doctrina su aplicación directa contra ley expresa, que estaría admitiéndose si se aprobara el artículo en los mismos términos. Es preferible que, en cada caso, el tribunal competente efectúe la interpretación que proceda, sobre todo si se piensa que muchas de las reglas contenidas en los tratados adolecen de ambigüedad o son declaraciones genéricas. Una materia totalmente distinta es, en cambio, la aplicación supletoria de las disposiciones comunes a todo procedimiento que contempla el Código de Procedimiento Civil, a las que sí es necesario hacer una remisión expre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ind w:hanging="0"/>
        <w:rPr>
          <w:rFonts w:ascii="Arial" w:hAnsi="Arial" w:eastAsia="Arial" w:cs="Arial"/>
          <w:sz w:val="24"/>
          <w:szCs w:val="24"/>
        </w:rPr>
      </w:pPr>
      <w:r>
        <w:rPr>
          <w:rFonts w:eastAsia="Arial" w:cs="Arial" w:ascii="Arial" w:hAnsi="Arial"/>
          <w:sz w:val="24"/>
          <w:szCs w:val="24"/>
        </w:rPr>
        <w:tab/>
        <w:t>- Sometida a votación la indicación, se produjo paridad de votos. Votaron por aprobarla los HH. Senadores señores Aburto y Larraín, y por el rechazo se manifestaron los HH. Senadores señores Hamilton y Viera-Gallo.</w:t>
      </w:r>
    </w:p>
    <w:p>
      <w:pPr>
        <w:pStyle w:val="WWBodyText2"/>
        <w:tabs>
          <w:tab w:val="clear" w:pos="709"/>
          <w:tab w:val="left" w:pos="2835" w:leader="none"/>
        </w:tabs>
        <w:ind w:hanging="0"/>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pPr>
      <w:r>
        <w:rPr/>
        <w:tab/>
        <w:t>Reiteraron los primeros HH. señores Senadores que la indicación no altera el artículo 5º de la Constitución, pero que no consideran admisible interpretar dicho precepto en este Código, mediante el artículo aprobado en el primer trámite constitucional. No se cuestiona la procedencia de la aplicación directa de la Constitución, pero aún existen dudas en la doctrina y la jurisprudencia acerca de la solución que corresponde dar para el caso de que haya contradicción entre la Constitución y los tratados, inquietud que es válida para cualquier área del derecho, no sólo para el procedimiento penal, por lo cual, si se dicta una norma interpretativa debería ser de carácter general, con el quórum constitucional requer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crepando de esta opinión, sostuvieron los otros dos HH. señores Senadores que el artículo pretende dar luces que orienten a los jueces en la aplicación de este nuevo Código, en el sentido de que están facultados para aplicar directamente los principios constitucionales y los preceptos contenidos en los tratados internacionales. Con la norma en cuestión únicamente se pretende dejar de manifiesto una conclusión a la que, de todas maneras, deberán llegar por la vía interpretativa, como han reconocido los HH. señores Senadores que sostienen la posición contrar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petida la votación, la indicación Nº4 resultó aprobada por tres votos contra dos. Votaron por la aprobación los HH. Senadores señores Aburto, Larraín y Zurita. En contra lo hicieron los HH. Senadores señores Hamilto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ircunscrito el artículo, en consecuencia, a la aplicación supletoria de las reglas comunes a todo procedimiento, juzgó la Comisión que su ubicación más adecuada estaba en el Título III de este Libro, relativo a la actividad procesal, conformando un Párrafo nuevo, sobre normas supletorias. En esa forma, se consulta como artículo 52 del Código que proponemos, con un ligero cambio de redacción.  Así se convino por la misma mayoría recién expres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steriormente, durante el estudio de las medidas de seguridad que pueden aplicarse a los enajenados mentales en virtud del Título VII del Libro Cuarto, le preocupó a la Comisión el caso de aquellas personas que, con posterioridad al hecho que se investiga, vean debilitadas de tal manera sus aptitudes que, si bien pudiera ser dudoso que queden comprendidas dentro del concepto normativo de “enajenado mental”, no se presente en cambio mayores vacilaciones para concluir que no pueden acogerse en plenitud a la garantía de un racional y justo procedimiento que les asegura la Constitución Política ni a las garantías judiciales que explicita en mayor medida la Convención Americana de Derechos Humanos o Pacto de San José de Costa Rica, en particular las que configuran el derecho de defen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Estuvo de acuerdo la Comisión en que, si bien tales derechos están suficientemente perfilados, era preciso establecer un mecanismo expedito que permita hacerlos efectivos, ya que, de otra forma, si no se aplicasen las disposiciones previstas para quienes caen en enajenación durante el procedimiento, los derechos sólo podrían ejercerse al término de éste, por la vía de impetrar la declaración de nulidad del juicio oral, lo que resulta desde todo punto de vista inconveniente. Coincidió en que, por la naturaleza de la materia, la regla en cuestión debía contemplarse dentro de los principios básicos de este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Resolvió, al efecto, disponer que, en cualquiera etapa del procedimiento en que el juez de garantía estime que el imputado no está en condiciones de ejercer los derechos que le otorgan las garantías judiciales consagradas en la Constitución, en las leyes o en los tratados internacionales ratificados por Chile y que se encuentren vigentes, adoptará, de oficio o a petición de parte, las medidas necesarias para permitir dicho ejercicio. Si considera que el imputado no podrá ejercer tales derechos, temporal o definitivamente y que, en consecuencia, se podrían desconocer sus garantías fundamentales, ordenará la suspensión del procedimiento y citará a los intervinientes a una audiencia que se celebrará con los que asistan y, con el mérito de los antecedentes reunidos y lo que en dicha audiencia se exponga, resolverá la continuación del procedimiento o decretará el sobreseimiento que corresponda.</w:t>
      </w:r>
    </w:p>
    <w:p>
      <w:pPr>
        <w:pStyle w:val="TextBody"/>
        <w:tabs>
          <w:tab w:val="clear" w:pos="709"/>
          <w:tab w:val="left" w:pos="2835" w:leader="none"/>
        </w:tabs>
        <w:rPr>
          <w:rFonts w:ascii="Arial" w:hAnsi="Arial" w:eastAsia="Arial" w:cs="Arial"/>
          <w:sz w:val="24"/>
          <w:szCs w:val="24"/>
        </w:rPr>
      </w:pPr>
      <w:r>
        <w:rPr>
          <w:rFonts w:eastAsia="Arial" w:cs="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fue de parecer de que, en esos términos, no sólo se evita distraer esfuerzos de los órganos del Estado en una persecución penal infructuosa, sino que, primordialmente, se crea un efectivo mecanismo de resguardo de las garantías, tanto de aquellas que la propia Carta Fundamental prevé, como las que el legislador ha establecido siguiendo el mandato de consagrar un procedimiento y una investigación racionales y justos, o las contempladas en los tratados internacionales. El juez de garantía, al reparar que el imputado no puede ejercer en plenitud los derechos emanados de esas garantías, o al exponérsele esa situación, debe proceder a adoptar las medidas necesarias para resguardarlas, incluso suspendiendo el procedimiento para reunir todos los antecedentes que le permitan resolver informadamente si puede ser reanudado o ha de decretarse el sobrese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abe acotar que esta cautela se centra en la etapa del procedimiento en la cual le corresponde intervenir al juez de garantía, y no cuando la causa se encuentra sometida al tribunal de juicio oral en lo penal. La razones son que, precisamente por la naturaleza de las circunstancias a que se alude, deberían ser detectadas y resueltas antes de la audiencia del juicio oral, de forma que sólo se sometan a juicio oral personas que se encuentren en condiciones de ejercer los derechos que les corresponden. Si se permitiera debatir este tema en el juicio oral, se crearían inconvenientes mayores, como serían la eventual suspensión del juicio oral y consiguiente pérdida de continuidad de la audiencia si en definitiva se reanudara, y los efectos indirectos, pero no menos importantes, en el despacho regular de las causas por el tribunal de juicio oral en lo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H. Senador señor Viera-Gallo dejó constancia que habría preferido hacer referencia expresa a situaciones determinadas, como ocurre hoy  día con los sordomudos o personas mayores de setenta años en el artículo 349 del Código de Procedimiento Penal, que ordena someterlos a examen mental si fueren inculpados o encausados. Aceptó, no obstante, que los términos del artículo aprobado son suficientemente amplios, y que la obligación de practicar exámenes a ciertas personas responde a la lógica inquisitiva del Código vigente, que impone al juez una minuciosa enumeración de comportamientos durante l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incorporación del nuevo artículo –10 del texto que proponemos- fue acordada por unanimidad, con los votos favorable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0</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para los efectos de este Código, se considerarán intervinientes en el proceso a los fiscales del ministerio público, al imputado, a la víctima, al querellante particular, al actor civil y al tercero civilmente demandado, desde el momento en que hubieren realizado cualquier actuación procesal o desde el momento en que la ley les permita ejercer facultades determinad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dicación Nº5, de los HH. Senadores señores Bombal, Larraín, Stange y Urenda, propone sustituir la frase “tercero civilmente demandado” por “tercero civilmente responsabl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nsideró que el artículo incurre en una omisión al no mencionar al defensor, en circunstancia que, aunque represente al imputado, configura un sujeto procesal con características propias, desde el momento en que el Código exige su presencia a partir de cierta oportunidad, en que considera necesaria la defensa, e incluso la requiere para determinadas actuaciones, como son todas las que se desarrollen en la audiencia del juicio oral, en calidad de requisito de validez de las mismas. Las consecuencias de la falta de defensa del imputado, entonces, son distintas de la ausencia de representación letrada del querella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uvo en cuenta, además, que el concepto de “interviniente” no corresponde al actual concepto de “parte” en el proceso. Los intervinientes son aquellas personas con facultades de actuación en el procedimiento, aún cuando no tengan la calidad de parte, como ocurre con la víctima que no ha deducido querell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ideró que tampoco queda claro si la enumeración es taxativa o no, y que el artículo es meramente descriptivo y no da cuenta de las atribuciones que corresponderá a cada uno de los intervin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obstante todos esos reparos, luego de revisar la mayor parte del articulado, la Comisión se convenció de la utilidad del precepto, ya que él, con la adición de la figura del defensor del imputado, refleja a todas las personas que pueden actuar en el procedimiento o respecto de las cuales la ley obliga a realizar ciertas actuaciones, lo que facilita la redacción de las diferentes norm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figura del tercero civilmente demandado, o tercero civilmente responsable como proponía decir la indicación, fue excluida de la enumeración de intervinientes, como consecuencia de la decisión que adoptó más tarde la Comisión en el sentido de circunscribir el conflicto jurisdiccional lo más posible al ámbito penal, al analizar las dilaciones que podrían suscitarse por las controversias exclusivamente civiles y la incidencia que ellas podrían tener sobre la resolución ya adoptada respecto de la cuestión penal. Ello la condujo a restringir la interposición de acciones civiles a la acción restitutoria de la cosa que fue objeto del delito y a las acciones indemnizatorias que pudiera ejercer la víctima respecto del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pecto del alcance de este precepto, que contempla a los intervinientes “en el procedimiento”, es útil acotar que, más adelante –artículo 467 del proyecto que proponemos- la Comisión resolvió expresamente instaurar la idea de que, durante la ejecución de la pena o de la medida de seguridad, sólo podrán intervenir el ministerio público, el imputado y su defens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Tales acuerdos, así como el rechazo de la indicación, fueron adoptados unánimemente por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Título II</w:t>
      </w:r>
    </w:p>
    <w:p>
      <w:pPr>
        <w:pStyle w:val="Heading8"/>
        <w:tabs>
          <w:tab w:val="clear" w:pos="2552"/>
          <w:tab w:val="left" w:pos="2835" w:leader="none"/>
        </w:tabs>
        <w:rPr/>
      </w:pPr>
      <w:r>
        <w:rPr/>
        <w:t>Jurisdicción y competencia en materia penal</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presa que los tribunales de la República ejercen jurisdicción sobre los chilenos y sobre los extranjeros para los efectos de juzgar los delitos que se cometan en su territorio, salvo los casos exceptuados por leyes especiales, o por tratados o convenciones internacionales en los que Chile sea parte, o por las reglas generalmente reconocidas del Derecho Internacio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 xml:space="preserve">La indicación Nº6, de los HH. Senadores señores Bombal, Larraín, Stange y Urenda, propone reemplazarlo para especificar que los tratados o convenciones internacionales son aquellos ratificados por Chile y que se encuentren vigentes, además de realizar cambios menores de redacción.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Comisión, integrada por los HH. Senadores señores Aburto, Hamilton, Larraín y Viera-Gallo, estuvo de acuerdo en principio con la precisión que hace la indicación y se inclinó por acogerla, sustituyendo el concepto de “leyes especiales”, que reproduce del artículo, por la expresión genérica de “las leyes”, toda vez que a esta materia se refiere fundamentalmente el Código Orgánico de Tribunales, respecto del cual no puede sostenerse que sea una ley especial frente al Código Procesal Penal.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Reparó, no obstante, en que, por la misma circunstancia, es un precepto propio del Código Orgánico de Tribunales, que es el llamado a regular la organización y atribuciones de éstos. En esa medida, sea que se lo entienda como mera reiteración o como regla complementaria, la técnica jurídica aconseja estudiarlo en el contexto de una revisión de las disposiciones contenidas en ese Código sobre la materia, que la Comisión probablemente deberá abordar al tratar el proyecto de ley sobre normas adecuatorias tantas veces aludi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 </w:t>
      </w:r>
      <w:r>
        <w:rPr>
          <w:rFonts w:eastAsia="Arial" w:cs="Arial" w:ascii="Arial" w:hAnsi="Arial"/>
          <w:spacing w:val="-3"/>
          <w:sz w:val="24"/>
          <w:szCs w:val="24"/>
        </w:rPr>
        <w:t>Por tal motivo, los HH. Senadores señores Aburto, Díez y Viera-Gallo resolvieron rechazar el artículo por unanimidad, con lo cual la indicación quedó asimismo desech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lang w:val="es-ES"/>
        </w:rPr>
      </w:pPr>
      <w:r>
        <w:rPr>
          <w:rFonts w:eastAsia="Arial" w:cs="Arial" w:ascii="Arial" w:hAnsi="Arial"/>
          <w:sz w:val="24"/>
          <w:szCs w:val="24"/>
          <w:lang w:val="es-ES"/>
        </w:rPr>
        <w:t>Artículo 12</w:t>
      </w:r>
    </w:p>
    <w:p>
      <w:pPr>
        <w:pStyle w:val="Normal"/>
        <w:tabs>
          <w:tab w:val="clear" w:pos="709"/>
          <w:tab w:val="left" w:pos="2835" w:leader="none"/>
        </w:tabs>
        <w:spacing w:before="120" w:after="0"/>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la sentencia absolutoria pronunciada por un tribunal en el extranjero tendrá valor en Chile para todos los efectos legales, a menos que recaiga sobre algún delito cometido en el territorio nacional o en los demás lugares sometidos a la jurisdicción chilena, o sobre alguno cometido en el extranjero que debiere juzgarse en Chil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pecto de las sentencias condenatorias de tribunales extranjeros, advierte que, sin perjuicio de lo que dispongan los tratados internacionales ratificados por Chile y que se encuentren vigentes, ellas no se ejecutarán en Chile en cuanto impusieren penas. Sin embargo, si la sentencia penal extranjera recayere sobre crímenes o simples delitos cometidos fuera del territorio de la República que queden sometidos a la jurisdicción chilena, la pena o parte de ella que el condenado hubiese cumplido en razón de tal sentencia se computará en la que se le impusiere de acuerdo con la ley nacional, si ambas fueren de similar naturaleza. De no ser así, se considerará cumplida la pena o se la rebajará prudencialmente, según correspon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ntendió que el artículo, inspirado en las reglas vigentes del Código Orgánico de Tribunales y del Código de Procedimiento Penal, responde a una determinada visión de las soberanías nacionales que está siendo superada en el plano internacional. Así se explica que se distinga entre las sentencias absolutorias y las condenatorias, y, en el caso de estas últimas, si recayeren sobre delitos cometidos fuera de Chile, pero sometidos a la jurisdicción nacional, o no fuese así.</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stimó, al respecto, que en principio debe reconocerse valor en Chile a la sentencia penal extranjera, tanto si es absolutoria como condenatoria. Este criterio está recogido en el Pacto Internacional de Derechos Civiles y Políticos y en la Convención Americana de Derechos Humanos o Pacto de San José de Costa Rica en términos de que no se contempla excepciones y rige en forma absoluta el principio del non bis in idem.</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No obstante, la aplicación irrestricta de la sentencia penal extranjera podría prestarse para que algunos sujetos acepten ser juzgados en un país por delitos graves, como los relacionados con el narcotráfico o terrorismo, que les ofrezca condiciones eventualmente mucho más benignas que las que recibirían en otro Estado por los mismos hechos y luego hagan valer en éste la sentencia absolutoria, o condenatoria a una pena exigua, que reciba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e sentido, se explica la norma de resguardo prevista en la parte final del artículo, en virtud de la cual, por ejemplo, si el individuo fue condenado a tres años en el extranjero y, juzgado en Chile, se le condena a  cinco, tiene que cumplir la diferencia. Pero, tal como está formulada, supone una vulneración de la prohibición de juzgar a una persona dos veces por un mismo hecho, que no sólo prevén los tratados internacionales, sino que se consagra en el artículo 1° de este mismo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obre la base de esas reflexiones, en las que coincidieron los HH. Senadores señores Aburto, Larraín, Parra y Viera-Gallo, se le encomendó a los señores representantes del Ministerio de Justicia que efectuasen una nueva proposi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ugerencia descansó en los lineamientos que contemplan dos tratados internacionales. Primero, el Pacto Internacional de Derechos Civiles y Políticos, que en su artículo 14, N° 7, en orden a admitir valor en Chile a las sentencias penales extranjeras, y su consecuencia de que nadie puede ser juzgado ni sancionado por un delito por el cual ya haya sido condenado o absuelto por sentencia firme de acuerdo a la ley y al procedimiento del país extranjero. En seguida, el tratado que crea la Corte Penal Internacional, suscrito en Roma en junio de 1998, el que, en su artículo 20, establece dos excepciones a la cosa juzgada, las cuales, aplicadas en la especie, importan que el juzgamiento anterior hubiere obedecido al propósito de sustraer al individuo de su responsabilidad penal por delitos de competencia de los tribunales nacionales, o que el anterior juicio no haya sido instruido en forma independiente o imparcial de conformidad con las garantías procesales reconocidas por el derecho internacional. Esta última excepción, por cierto, si el imputado solicitare expresamente el nuevo juzgamiento en Chil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cluyó la propuesta consignando dos reglas sobre la pena: aquella que el sujeto hubiere cumplido en el extranjero se imputará a la que debiere cumplir en Chile si resulta también condenado, y la ejecución de la sentencia penal extranjera se sujetará a lo que dispongan los tratados internacionales ratificados por Chile y que se encuentren vigentes y a las reglas generalmente reconocidas del derecho internacio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Frente a la inquietud que manifestaron algunos HH. señores integrantes de la Comisión por el hecho de que pudiera entenderse que, al dar valor a todas las sentencias penales extranjeras, se admitiría implícitamente la posibilidad de que algunas de ellas recayeran sobre hechos cometidos en Chile, hipótesis que los llevó a declararse partidarios de contemplar este caso como expresa excepción, los señores representantes del Ministerio de Justicia acotaron que la norma no tiene por objeto velar por la territorialidad de la ley penal, sino por el principio </w:t>
      </w:r>
      <w:r>
        <w:rPr>
          <w:rFonts w:eastAsia="Arial" w:cs="Arial" w:ascii="Arial" w:hAnsi="Arial"/>
          <w:sz w:val="24"/>
          <w:szCs w:val="24"/>
        </w:rPr>
        <w:t>del non bis in idem.</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sugerencia del señor Director Jurídico del Ministerio de Relaciones Exteriores, don Claudio Troncoso, y del abogado de esa Secretaría de Estado don Juan de Dios Urrutia, la Comisión decidió luego suprimir dos frases de la proposición descrita, para evitar posibles dificultades en su aplic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pPr>
      <w:r>
        <w:rPr/>
        <w:tab/>
        <w:t xml:space="preserve">La primera se relaciona con la excepción consistente en que el anterior proceso no hubiere sido instruido en forma independiente o imparcial de conformidad con las garantías de un debido proceso. Se consideró suficiente referirla a que el proceso respectivo “no hubiere sido instruido de conformidad con las garantías de un debido proceso”, desde el momento en que ella incluye la otra exigenci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La segunda atañe al inciso final, en virtud del cual </w:t>
      </w:r>
      <w:r>
        <w:rPr>
          <w:rFonts w:eastAsia="Arial" w:cs="Arial" w:ascii="Arial" w:hAnsi="Arial"/>
          <w:spacing w:val="-3"/>
          <w:sz w:val="24"/>
          <w:szCs w:val="24"/>
        </w:rPr>
        <w:t>la ejecución de las sentencias penales extranjeras se sujetará a lo que dispongan los tratados internacionales ratificados por Chile y que se encuentren vigentes “y a las reglas generalmente reconocidas del derecho internacional”. Plantearon los señores representantes de la Cancillería que era suficiente la primera norma, de modo tal que, a falta de ella, corresponda aplicar las reglas de nuestro ordenamiento interno, puesto que, de otra manera, se plantearían muchas dudas de interpretación tanto si se pretendía utilizarlas en ausencia de tratados o como medio de integración de los vacíos que contuvieren. Las dificultades que pudieren presentarse, a su juicio, se resolverán en forma más expedita y certera mediante la celebración de convenios bilaterales sobre traslados de personas condenadas, cuando las circunstancias lo recomiend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n los términos descritos, el artículo fue aprobado por unanimidad, con los votos favorables de los HH. Senadores señores Aburto, Chadwick, Díez y Viera-Gallo, quienes decidieron incorporarlo dentro del Título I, referido a los principios básicos del Códig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spacing w:val="0"/>
        </w:rPr>
      </w:pPr>
      <w:r>
        <w:rPr>
          <w:spacing w:val="0"/>
        </w:rPr>
        <w:t>Artículo 1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la ejecución de las sentencias criminales se efectuará de acuerdo con las normas de este Código y por las establecidas por el Código Penal y demás leyes especi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pPr>
      <w:r>
        <w:rPr/>
        <w:tab/>
        <w:t>- Fue aprobada por los HH. Senadores señores Aburto, Larraín, Parra y Viera-Gallo. Con posterioridad, por razones de ordenamiento más sistemático, fue trasladada al Libro Cuarto, al comienzo del Párrafo relativo a la ejecución de las sentencias y medidas de seguridad, quedando ubicada como artículo 469 del proyecto que recomendamos. Así lo convinieron los HH. Senadores señores Aburto, Díez y Viera-Gallo.</w:t>
      </w:r>
    </w:p>
    <w:p>
      <w:pPr>
        <w:pStyle w:val="TextBody"/>
        <w:widowControl/>
        <w:tabs>
          <w:tab w:val="clear" w:pos="709"/>
          <w:tab w:val="left" w:pos="2835" w:leader="none"/>
        </w:tabs>
        <w:rPr/>
      </w:pPr>
      <w:r>
        <w:rPr/>
      </w:r>
    </w:p>
    <w:p>
      <w:pPr>
        <w:pStyle w:val="Heading8"/>
        <w:tabs>
          <w:tab w:val="clear" w:pos="2552"/>
          <w:tab w:val="left" w:pos="2835" w:leader="none"/>
        </w:tabs>
        <w:rPr/>
      </w:pPr>
      <w:r>
        <w:rPr/>
        <w:t>Artículo 14</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siempre que para el juzgamiento criminal se requiriere la resolución previa de una cuestión civil de que deba conocer otro tribunal, se suspenderá el proceso hasta que dicha cuestión se resuelva por sentencia firme. En todo caso, la suspensión del proceso no impedirá el cumplimiento de las actuaciones urg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Agrega que, cuando se tratare de un delito de acción pública, el fiscal del ministerio público deberá intervenir en la causa civil previa hasta su término, solicitando su iniciación cuando correspond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Respecto del inciso primero, se presentaron dos indicaciones. La indicación Nº7, del H. Senador señor Parra, propone sustituirlo con el fin de mejorar la redacción, destacando el reemplazo de la palabra “proceso” por “procedimiento” para comprender la etapa de investigación. La indicación Nº8, de los HH. Senadores señores Bombal, Larraín, Stange y Urenda, sugiere cambiar la expresión “actuaciones urgentes” por la frase “diligencias conducentes a la comprobación de los hechos y a la participación de los imputados que no puedan postergarse, así como a la protección de la víctim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tuvo en cuenta que estas cuestiones prejudiciales no se refieren a aquellos aspectos, incluso elementos del tipo penal o circunstancias modificatorias de responsabilidad, cuya determinación el inciso primero del artículo 173 del Código Orgánico de Tribunales entrega al propio tribunal con competencia en lo criminal, sino a aquellas circunstancias previstas en los incisos segundo y tercero del mismo artículo, concernientes a la validez del matrimonio, cuentas fiscales y estado civil, sobre las cuales debe pronunciarse primero el tribunal civil, porque de otra manera no habrá certeza de enfrentar un hecho delictiv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esa medida, la Comisión compartió las propuestas de fondo contenidas en ambas indicaciones por estimarlas perfectamente atinentes. Estuvo de acuerdo en disponer la suspensión del procedimiento en su integridad, pero, sin perjuicio de ello, permitir que se verifiquen las actuaciones urgentes que sean estrictamente necesarias para proteger a la víctima o testigos, o para establecer circunstancias que comprueben los hechos o la participación del imputado y que pudieren desaparecer.</w:t>
      </w:r>
      <w:r>
        <w:rPr>
          <w:rFonts w:eastAsia="Arial" w:cs="Arial" w:ascii="Arial" w:hAnsi="Arial"/>
          <w:spacing w:val="-3"/>
          <w:sz w:val="24"/>
          <w:szCs w:val="24"/>
        </w:rPr>
        <w:t xml:space="preserve"> Aprovechó para precisar que el caso de que se trata en este artículo es aquel en el tribunal llamado a conocer estas cuestiones prejudiciales civiles sea uno que no ejerza jurisdicción en lo pe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lo que concierne al inciso segundo, la indicación Nº9, de los HH. Senadores señores Bombal, Larraín, Stange y Urenda, propone sustituirlo para agregar a la obligación del ministerio público de solicitar la iniciación de la causa civil, la de promover su  progresión en todo cas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Tal idea fue asimismo acogida por la Comisión, en términos de imponer al ministerio público el deber de promover la iniciación de la causa civil previa e intervenir en ella hasta su término, instando por su pronta conclus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Se aprobó unánimente en la forma reseñada por</w:t>
      </w:r>
      <w:r>
        <w:rPr>
          <w:rFonts w:eastAsia="Arial" w:cs="Arial" w:ascii="Arial" w:hAnsi="Arial"/>
          <w:spacing w:val="-3"/>
          <w:sz w:val="24"/>
          <w:szCs w:val="24"/>
        </w:rPr>
        <w:t xml:space="preserve"> los HH. Senadores señores Díez, Hamilton, Martínez, Urenda y Viera-Gallo. Posteriormente, estimando la Comisión que su ubicación más apropiada se encuentra en el Libro Segundo, específicamente referida a la etapa de investigación, la consultó como artículo 201 del texto que sugerimos. Adoptaron esta decisión los HH. Senadores señores Aburto,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5</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la competencia criminal no podrá, en caso alguno, ser prorrogada por la simple voluntad de las par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icialmente, la Comisión estuvo por aprobarlo, pero se reparó en que este precepto es de carácter orgánico constitucional, y se limita a reproducir la idea ya consagrada en el artículo 182 del Código Orgánico de Tribunales, conforme al cual la prórroga de competencia sólo procede “respecto de negocios contenciosos civi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Debido a tal razón, fue suprimido unánimemente por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6</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dica que, en caso de ser necesaria la realización de diligencias de investigación u otras actuaciones de la instrucción que requirieren urgencia y que debieren practicarse fuera del territorio jurisdiccional del juez de control de la instrucción competente para conocer del asunto, los fiscales del ministerio público podrán solicitar directamente las autorizaciones correspondientes o pedir la realización de las diligencias al tribunal del lugar donde debieren efectuars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no compartió la manera en que está formulado este precepto, que parece todavía inspirado en el principio vigente de que el tribunal sólo puede decretar directamente la práctica de diligencias dentro de su territorio jurisdiccional, y en los demás casos debe proceder a exhortar al juez del lugar. Desde el momento en que la responsabilidad de la investigación está radicada en el ministerio público, y el fiscal respectivo puede constituirse en cualquier parte del territorio nacional, e incluso efectuar diligencias en el extranjero, resulta aconsejable que sea un solo juez el que conozca los asuntos a que de lugar la investigac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Le pareció inconveniente que, cuando sea preciso efectuar gestiones fuera del territorio jurisdiccional del juez de garantía, deba recurrirse a otro tribunal que no contará con ningún antecedente previo para juzgar la conveniencia de las autorizaciones que se le piden. Por otra parte, implicaría también una pérdida de tiempo para el ministerio público tener que justificar estas medidas ante tribunales diferentes de aquel llamado naturalmente a conocer de dichas gestiones.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este motivo, prefirió trasladar esta norma al Título relativo a los sujetos procesales, en el Párrafo concerniente al tribunal, como artículo 70 del proyecto que acompañamos, y disponer en ella que el juez de garantía que conoce las gestiones a que da lugar se pronunciará sobre las autorizaciones judiciales previas que solicitare el ministerio público, o sea, podrá permitir diligencias que hayan de cumplirse en cualquier parte del territorio nacional. Excepcionalmente, si el fiscal se encuentra lejos del lugar de asiento del tribunal, y necesita autorización judicial para realizar diligencias urgentes, también podrá solicitarla al juez de garantía del territorio en que se encuentre, debiendo comunicarlo luego al juez de garantía del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cordó con los votos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s indicaciones Nºs 10, del H. Senador señor Parra, y 10 bis. de los HH. Senadores señores Cordero y Stange, reemplazan la frase “juez de control de la instrucción” por “juez de garantí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Las indicaciones se aprobaron por unanimidad,</w:t>
      </w:r>
      <w:r>
        <w:rPr>
          <w:rFonts w:eastAsia="Arial" w:cs="Arial" w:ascii="Arial" w:hAnsi="Arial"/>
          <w:sz w:val="24"/>
          <w:szCs w:val="24"/>
        </w:rPr>
        <w:t xml:space="preserve"> con los votos</w:t>
      </w:r>
      <w:r>
        <w:rPr>
          <w:rFonts w:eastAsia="Arial" w:cs="Arial" w:ascii="Arial" w:hAnsi="Arial"/>
          <w:spacing w:val="-3"/>
          <w:sz w:val="24"/>
          <w:szCs w:val="24"/>
        </w:rPr>
        <w:t xml:space="preserve"> de los HH. Senadores señores Díez, Hamilton, Martínez, Urenda y Viera-Gallo. Con la misma votación, se acordó aprobar de inmediato todas las indicaciones que sustituyen al juez de control de la instrucción por el juez de garantía y que se refieren a artículos que no fueron suprimidos, por estimar que es la denominación adecuada, dado que su función no es controlar la investigación, sino que garantizar el respeto de las garantías constitucionales de los intervinientes. Este acuerdo fue corroborado por la aprobación ulterior de la ley Nº 19.665, que consagró la denominación de juez de garantía o juez de juzgado de garantí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Título III</w:t>
      </w:r>
    </w:p>
    <w:p>
      <w:pPr>
        <w:pStyle w:val="Heading8"/>
        <w:tabs>
          <w:tab w:val="clear" w:pos="2552"/>
          <w:tab w:val="left" w:pos="2835" w:leader="none"/>
        </w:tabs>
        <w:rPr/>
      </w:pPr>
      <w:r>
        <w:rPr/>
        <w:t>Actividad procesal</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Plaz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b/>
          <w:bCs/>
          <w:spacing w:val="-3"/>
          <w:sz w:val="24"/>
          <w:szCs w:val="24"/>
        </w:rPr>
        <w:t>Artículo 1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todos los días y horas serán hábiles para las actuaciones del procedimiento penal y no se suspenderán los términos por la interposición de días feriados.</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pPr>
      <w:r>
        <w:rPr/>
        <w:tab/>
      </w:r>
      <w:r>
        <w:rPr>
          <w:rFonts w:eastAsia="Arial" w:cs="Arial" w:ascii="Arial" w:hAnsi="Arial"/>
          <w:sz w:val="24"/>
          <w:szCs w:val="24"/>
        </w:rPr>
        <w:t>No obstante, cuando un plazo de días concedido a los intervinientes venciere en día feriado, se considerará ampliado hasta las veinticuatro horas del día siguiente hábil.</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El inciso primero no le mereció objeciones a la Comisión, quien se limitó a emplear el vocablo “plazos” en lugar de “términos”. Votaron los HH. Senadores señores Díez, Hamilton, Martínez, Urenda y Viera-Gall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Respecto del inciso segundo, la indicación Nº11, de los HH. Senadores señores Bombal, Larraín, Stange y Urenda, propone su reemplazo, con el objeto de reemplazar la mención de las veinticuatro horas por la de medianoch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Estimó la Comisión que, si bien ambas denominaciones se aplican a un mismo momento, y la de medianoche, recogida en nuestro Código Civil, es más tradicional, diversas leyes han preferido hacer mención a la hora, entre ellas el Código de Procedimiento Civil que habla de seis horas, veintidós horas o cero horas de un día determinado. Decidió, en consecuencia, conservar el concepto de veinticuatro horas.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 La indicación fue desechada </w:t>
      </w:r>
      <w:r>
        <w:rPr>
          <w:rFonts w:eastAsia="Arial" w:cs="Arial" w:ascii="Arial" w:hAnsi="Arial"/>
          <w:spacing w:val="-3"/>
          <w:sz w:val="24"/>
          <w:szCs w:val="24"/>
        </w:rPr>
        <w:t>por unanimidad,</w:t>
      </w:r>
      <w:r>
        <w:rPr>
          <w:rFonts w:eastAsia="Arial" w:cs="Arial" w:ascii="Arial" w:hAnsi="Arial"/>
          <w:sz w:val="24"/>
          <w:szCs w:val="24"/>
        </w:rPr>
        <w:t xml:space="preserve"> con los votos</w:t>
      </w:r>
      <w:r>
        <w:rPr>
          <w:rFonts w:eastAsia="Arial" w:cs="Arial" w:ascii="Arial" w:hAnsi="Arial"/>
          <w:spacing w:val="-3"/>
          <w:sz w:val="24"/>
          <w:szCs w:val="24"/>
        </w:rPr>
        <w:t xml:space="preserve"> de los HH. Senadores señores Díez, Hamilton, Martínez, Urenda y Viera-Gallo, quienes resolvieron aprobar el inciso en los mismos términ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dicación Nº12, de los HH. Senadores señores Bombal, Larraín, Stange y Urenda, sugiere consultar un inciso nuevo, en el cual se dispone que los intervinientes en el procedimiento siempre podrán recurrir al tribunal a objeto de ejercer sus derechos, especialmente cuando aparezcan comprometidas las garantías constitucional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mayoría de la Comisión estimó innecesario añadir esa disposición, dejando constancia que, a su juicio, el procedimiento previsto en este Código contempla mecanismos que permiten el adecuado ejercicio de los derechos de los intervinient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Se rechazó la indicación por cuatro votos a favor y una abstención. Votaron por el rechazo</w:t>
      </w:r>
      <w:r>
        <w:rPr>
          <w:rFonts w:eastAsia="Arial" w:cs="Arial" w:ascii="Arial" w:hAnsi="Arial"/>
          <w:spacing w:val="-3"/>
          <w:sz w:val="24"/>
          <w:szCs w:val="24"/>
        </w:rPr>
        <w:t xml:space="preserve"> los HH. Senadores señores Díez, Hamilton, Martínez y Viera-Gallo, mientras que el H. Senador señor Urenda se abstuv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8</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Ordena que los plazos de horas establecidos en este Código comenzarán a correr inmediatamente después de ocurrido el acontecimiento que fije su iniciación, sin interrupc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Fue aprobado con cambios de forma por unanimidad.</w:t>
      </w:r>
      <w:r>
        <w:rPr>
          <w:rFonts w:eastAsia="Arial" w:cs="Arial" w:ascii="Arial" w:hAnsi="Arial"/>
          <w:sz w:val="24"/>
          <w:szCs w:val="24"/>
        </w:rPr>
        <w:t xml:space="preserve"> Votaron</w:t>
      </w:r>
      <w:r>
        <w:rPr>
          <w:rFonts w:eastAsia="Arial" w:cs="Arial" w:ascii="Arial" w:hAnsi="Arial"/>
          <w:spacing w:val="-3"/>
          <w:sz w:val="24"/>
          <w:szCs w:val="24"/>
        </w:rPr>
        <w:t xml:space="preserve"> los HH. Senadores señores Díez, Hamilton, Martínez, Urenda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s 19 y 20</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9 indica que los plazos establecidos en este Código son fatales, a menos que se indique expresamente un régimen difer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su parte, el artículo 20 establece la improrrogabilidad de los plazos establecidos en este Código, a menos que la ley previere lo contra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primera de esas normas fue objeto de la indicación Nº13, de los HH. Senadores señores Bombal, Larraín, Stange y Urenda, quienes propusieron agregarle una oración, en el sentido de que los plazos no son fatales para actuaciones propias de los órganos jurisdiccionales, con la salvedad de las excepciones previstas en este Códig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estimó preferible mantener la regla general que da carácter de fatales a todos los plazos, incluso para los órganos jurisdiccionales, por cuanto hay plazos para el tribunal, como por ejemplo el de que dispone para pronunciar sentencia, cuyo incumplimiento puede acarrear efectos considerables respecto del procedimiento. Además, tal regla admite excepciones en aquellos casos en que la propia ley prevea un régimen diferent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La indicación se rechazó por cuatro votos contra uno. Se inclinaron por el rechazo</w:t>
      </w:r>
      <w:r>
        <w:rPr>
          <w:rFonts w:eastAsia="Arial" w:cs="Arial" w:ascii="Arial" w:hAnsi="Arial"/>
          <w:spacing w:val="-3"/>
          <w:sz w:val="24"/>
          <w:szCs w:val="24"/>
        </w:rPr>
        <w:t xml:space="preserve"> los HH. Senadores señores Díez, Hamilton, Martínez y Viera-Gallo, y por la aprobación el H. Senador señor Uren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a parte, los señores miembros de la Comisión fueron de parecer de refundir ambos artículos, por cuanto obedecen a una misma ide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Lo que se acordó por unanimidad, </w:t>
      </w:r>
      <w:r>
        <w:rPr>
          <w:rFonts w:eastAsia="Arial" w:cs="Arial" w:ascii="Arial" w:hAnsi="Arial"/>
          <w:sz w:val="24"/>
          <w:szCs w:val="24"/>
        </w:rPr>
        <w:t>con los votos</w:t>
      </w:r>
      <w:r>
        <w:rPr>
          <w:rFonts w:eastAsia="Arial" w:cs="Arial" w:ascii="Arial" w:hAnsi="Arial"/>
          <w:spacing w:val="-3"/>
          <w:sz w:val="24"/>
          <w:szCs w:val="24"/>
        </w:rPr>
        <w:t xml:space="preserve"> de los HH. Senadores señores Díez, Hamilton, Martínez, Urend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1</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la posibilidad de que solicite un nuevo plazo al tribunal la persona que, sin culpa, por defecto en la notificación, por fuerza mayor o por un acontecimiento fortuito insuperable, se hubiere visto impedido de ejercer un derecho o desarrollar una actividad dentro del plazo establecido por la ley, el que le podrá ser otorgado por un período igual. Dicha solicitud deberá formularse dentro de los cinco días siguientes a aquél en que hubiere cesado el impedim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dicación Nº14, de los HH. Senadores señores Bombal, Larraín, Stange y Urenda, propone reemplazarlo, con dos propósitos fundamentales. En relación con la primera parte del artículo, contempla como circunstancias que habilitan para pedir el nuevo plazo la ocurrencia de un hecho que no sea imputable al peticionario, defecto de la notificación, fuerza mayor o caso fortuito. En cuanto a la segunda parte, permite que la solicitud se formule dentro de los cinco días siguientes no sólo a aquél en que hubiere cesado el impedimento, sino al que aparezca o se acredite que tuvo conocimiento de la resolu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abe destacar que el precepto regula la concesión de un nuevo plazo, no de una prórroga, y el impedimento puede afectar a cualquiera de los intervinientes. Por ello, la Comisión consideró útil la mayor precisión que se contempla en la primera parte de la indica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segunda parte de ésta, en cambio, le pareció inadecuada, en la medida que incorpora elementos de difícil prueba, o que se podrían prestar para prácticas dilatorias, como son los de acreditar el momento en que aparezca que el interviniente tuvo conocimiento de la resolu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Se aprobó el artículo y la indicación con modificaciones, por unanimidad, con la misma votación anterior.</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22</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stablece la posibilidad para los fiscales del ministerio público, el imputado y los demás intervinientes en el procedimiento de renunciar, total o parcialmente, a los plazos establecidos a su favor, por manifestación expres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si el plazo fuere común para varios intervinientes, la abreviación o la renuncia requerirán el consentimiento de todos ellos y del tribu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dicación Nº15, de los HH. Senadores señores Bombal, Larraín, Stange y Urenda, propone reemplazar, en el inciso primero, la frase “Los fiscales del ministerio público, el imputado y los demás intervinientes”, por la frase “Los intervinient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La indicación fue aprobada por unanimidad con los votos</w:t>
      </w:r>
      <w:r>
        <w:rPr>
          <w:rFonts w:eastAsia="Arial" w:cs="Arial" w:ascii="Arial" w:hAnsi="Arial"/>
          <w:spacing w:val="-3"/>
          <w:sz w:val="24"/>
          <w:szCs w:val="24"/>
        </w:rPr>
        <w:t xml:space="preserve"> de los HH. Senadores señores Díez, Hamilton, Urend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ab/>
        <w:t>En lo que atañe al inciso segundo, la indicación Nº16, de los HH. Senadores señores Bombal, Larraín, Stange y Urenda, propone suprimir la expresión “y del tribu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mayoría de la Comisión estimó que la intervención del tribunal proporciona una garantía para todos los intervinientes en cuanto al buen desarrollo del procedimiento, por lo cual rechazó la indicación con los votos de los HH. Senadores señores Díez, Hamilton y Viera-Gallo, y la abstención del H. Senador señor Uren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unanimidad, con los votos de los HH. Senadores señores Aburto, Larraín y Viera-Gallo, resolvió distinguir entre la manifestación de voluntad de los intervinientes y la del juez, señalando que, si el plazo fuere común, la abreviación o la renuncia requerirán el consentimiento de todos los intervinientes y la aprobación del tribu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2º  Comunicaciones entre autoridades</w:t>
      </w:r>
    </w:p>
    <w:p>
      <w:pPr>
        <w:pStyle w:val="Heading8"/>
        <w:tabs>
          <w:tab w:val="clear" w:pos="2552"/>
          <w:tab w:val="left" w:pos="2835" w:leader="none"/>
        </w:tabs>
        <w:rPr>
          <w:rFonts w:ascii="Arial" w:hAnsi="Arial" w:eastAsia="Arial" w:cs="Arial"/>
          <w:b w:val="false"/>
          <w:b w:val="false"/>
          <w:bCs w:val="false"/>
          <w:spacing w:val="-3"/>
          <w:sz w:val="24"/>
          <w:szCs w:val="24"/>
        </w:rPr>
      </w:pPr>
      <w:r>
        <w:rPr>
          <w:rFonts w:eastAsia="Arial" w:cs="Arial"/>
          <w:b w:val="false"/>
          <w:bCs w:val="false"/>
          <w:spacing w:val="-3"/>
          <w:sz w:val="24"/>
          <w:szCs w:val="24"/>
        </w:rPr>
      </w:r>
    </w:p>
    <w:p>
      <w:pPr>
        <w:pStyle w:val="Heading8"/>
        <w:tabs>
          <w:tab w:val="clear" w:pos="2552"/>
          <w:tab w:val="left" w:pos="2835" w:leader="none"/>
        </w:tabs>
        <w:rPr/>
      </w:pPr>
      <w:r>
        <w:rPr/>
        <w:t>Artículo 23</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Faculta a los fiscales del ministerio público y los tribunales con competencia criminal para solicitar de cualquier autoridad u organismo público la realización de diligencias o la entrega de información relacionadas con el procedimiento. Para ello, bastará con la comunicación de la solicitud, en la que se indiquen los antecedentes necesarios para su cumplimiento y el señalamiento del plazo en que debieren tener lugar. Además, se deberá identificar el tribunal o la autoridad requirente, como, asimismo, la fecha y el lugar de expedición de la solicitud.</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impone a todas las autoridades y organismos públicos la obligación de cumplir sin demora los requerimientos de los órganos señalad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17, de los HH. Senadores señores Bombal, Larraín, Stange y Urenda, recomendó sustituir, en el inciso primero, el verbo “solicitar” y el sustantivo “solicitud” por las expresiones “requerir” y “requerimiento”, respectiva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juzgó conveniente los cambios, por cuanto involucran un grado mayor de exigencia, lo que es coincidente con la obligatoriedad  para la autoridad de entregar la inform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Se aprobó, con modificaciones derivadas de los cambios de redacción que se introdujeron al artículo, por la unanimidad de los HH. Senadores señores Díez, Hamilton, Martínez, Urenda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dicación Nº18, de los HH. Senadores señores Stange y Urenda, agrega un inciso final en virtud del cual, tratándose de materias, informaciones o documentos que, conforme a la ley, revistan el carácter de secreto o reservado, se estará a lo dispuesto en ésta, para su entrega y custodia, cuando sea procedent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fundamento de la indicación, cual es permitir que en cada caso la ley establezca restricciones para la entrega de información secreta o reservada, dio lugar a un amplio intercambio de opiniones. Por una parte, se argumentó que no puede haber información inaccesible, sin perjuicio de que se entregue con las debidas precauciones, porque podría verse afectada seriamente la investigación y, de llegarse a etapas más avanzadas del procedimiento como es el propio juicio oral, hasta cabría entender que se vulnera la atribución del tribunal consistente en el conocimiento de la causa, establecida en el artículo 73 de la Constitución Política. Otra posición estimó que, si media secreto o reserva, debería haber una instancia superior al fiscal a cargo del caso y la autoridad requerida para que determine si la información debe ser proporcionada o no, como se preve en el artículo 144 del Código de Justicia Militar, que permite acudir a la Corte Suprema en caso de negativa a proporcionar la información por parte del funcionario que la tiene bajo su custod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resolvió hacerse cargo de la inquietud planteada por la indicación, coincidiendo en primer término en que la información o el documento sólo podrá ser reservado o secreto en virtud de una norma legal que así lo califique, a similitud de lo dispuesto en el artículo 9º de la Ley Nº18.918, Orgánica Constitucional del Congreso Nacio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seguida, estuvo de acuerdo en establecer un procedimiento para que sea el fiscal regional quien, de compartir el criterio del fiscal a cargo del caso, frente a la negativa de la autoridad requerida a proporcionar la información, solicite a la Corte Suprema que se pronuncie acerca de si procede o no la entrega, previo informe de la autoridad de que se trate. Si la información fuere requerida por un tribunal, éste podrá formular la solicitud directamente a la Corte Suprema. La Corte podrá negar el acceso a la información sólo en caso que afecte la seguridad nacional, pero, aun en este caso, de estimarlo necesario determinará con precisión los antecedentes o la parte de ellos que deben ponerse en conocimiento del ministerio público o del tribunal. Con el objeto de evitar cualquier duda al respecto, se agregó expresamente que la resolución que recaiga en esta controversia no inhabilitará a los ministros de la Corte Suprema para conocer de los recursos que posteriormente se deduzcan en la caus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la forma reseñada, se aprobó la indicación y el artículo con los votos favorables de los HH. Senadores señores Aburto, Díez, Hamilto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4</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a normas sobre el requerimiento para la práctica de una diligencia que un tribunal formule a otro que deba requerir de otro la realización de una diligencia, contemplando el caso de que el tribunal requerido rechace o demore excesivamente el trámi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La </w:t>
      </w:r>
      <w:r>
        <w:rPr>
          <w:rFonts w:eastAsia="Arial" w:cs="Arial" w:ascii="Arial" w:hAnsi="Arial"/>
          <w:sz w:val="24"/>
          <w:szCs w:val="24"/>
        </w:rPr>
        <w:t>indicación Nº19, del H. Senador señor Parra, reemplaza el inciso segundo para señalar que, si el tribunal requerido rechazara el trámite o diligencia indicado en la solicitud o transcurriere el plazo fijado para su cumplimiento, el tribunal requirente podrá dirigirse directamente al superior jerárquico del primero para que ordene, agilice o gestione directamente la peti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e artículo pasará a regular situaciones residuales, desde el momento en que, como se explicó en su oportunidad, en virtud del artículo 70 del proyecto que proponemos, el juez de garantía respectivo podrá conceder al fiscal autorización para la práctica de todas aquellas diligencias que la requieran y estén destinadas a efectuarse incluso fuera del territorio jurisdiccional del tribu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tab/>
        <w:t xml:space="preserve">- </w:t>
      </w:r>
      <w:r>
        <w:rPr>
          <w:rFonts w:eastAsia="Arial" w:cs="Arial" w:ascii="Arial" w:hAnsi="Arial"/>
          <w:sz w:val="24"/>
          <w:szCs w:val="24"/>
        </w:rPr>
        <w:t>El artículo y la indicación se aprobaron con modificaciones por la unanimidad de los</w:t>
      </w:r>
      <w:r>
        <w:rPr>
          <w:rFonts w:eastAsia="Arial" w:cs="Arial" w:ascii="Arial" w:hAnsi="Arial"/>
          <w:spacing w:val="-3"/>
          <w:sz w:val="24"/>
          <w:szCs w:val="24"/>
        </w:rPr>
        <w:t xml:space="preserve"> HH. Senadores señores Díez, Hamilton, Martínez, Urend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25</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en casos de urgencia, las comunicaciones señaladas en los artículos precedentes podrán adelantarse por medio de telegrama, fax o aun telefónicamente, sin perjuicio del posterior envío de la solicitud por los medios ordinarios, si se estimare pertin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los sistemas modernos de comunicaciones deberían operar ordinariamente, no solamente en casos de urgencia, con vistas a obtener la rapidez necesaria. Para ello redactó nuevamente el artículo, y, bajo el título de “forma de realizar las comunicaciones”, estableció que ellas pueden realizarse por cualquier medio idóneo, sin perjuicio del posterior envío de la documentación pertinente. Prefirió eliminó la enumeración de medios tales como el telegrama, fax o teléfono, no por considerarlos inadecuados, sino para evitar caer en exclus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Se aprobó de la manera señalada por unanimidad, con los </w:t>
      </w:r>
      <w:r>
        <w:rPr>
          <w:rFonts w:eastAsia="Arial" w:cs="Arial" w:ascii="Arial" w:hAnsi="Arial"/>
          <w:sz w:val="24"/>
          <w:szCs w:val="24"/>
        </w:rPr>
        <w:t>votos</w:t>
      </w:r>
      <w:r>
        <w:rPr>
          <w:rFonts w:eastAsia="Arial" w:cs="Arial" w:ascii="Arial" w:hAnsi="Arial"/>
          <w:spacing w:val="-3"/>
          <w:sz w:val="24"/>
          <w:szCs w:val="24"/>
        </w:rPr>
        <w:t xml:space="preserve"> de los HH. Senadores señores Díez, Hamilton, Martínez, Urend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3º  Notificaciones y Cita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acordó adicionar el título de este párrafo, a fin de precisar que se trata de las citaciones judiciales, y no de aquellas que realizará el ministerio públic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Así se acordó por unanimidad, con los votos de los HH. Senadores señores Aburto, Díez, Hamilton y Larraí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8"/>
        <w:tabs>
          <w:tab w:val="clear" w:pos="2552"/>
          <w:tab w:val="left" w:pos="2835" w:leader="none"/>
        </w:tabs>
        <w:rPr/>
      </w:pPr>
      <w:r>
        <w:rPr/>
        <w:t>Artículo 26</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las notificaciones de las resoluciones judiciales se realizarán por los funcionarios públicos especialmente habilitados al efec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principio, la Comisión estuvo de acuerdo con la norma.  Pero, aprobada luego la ley N° 19.665, estimó necesario adecuar el artículo a sus preceptos y mencionar expresamente los funcionarios que tendrán la responsabilidad de efectuar las notificaciones. Bajo el rótulo de “funcionarios habilitados” consignó, como primera regla, que ellas estarán a cargo de funcionarios del propio tribunal que expidió la resolución. En casos determinados, podrán practicarse por otro ministro de fe, como los receptores judiciales, y, por resolución fundada, por un agente de la policí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En esos términos, el artículo fue aprobado en forma unánime, por los HH. Senadores señores Aburto, Díez y Viera-Gall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27</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los fiscales del ministerio público y los defensores serán notificados en sus oficinas, para lo cual deberán indicar su domicilio dentro de los límites urbanos de la ciudad en que funcione el tribunal e informar a éste de cualquier cambio del mism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Recibió la </w:t>
      </w:r>
      <w:r>
        <w:rPr>
          <w:rFonts w:eastAsia="Arial" w:cs="Arial" w:ascii="Arial" w:hAnsi="Arial"/>
          <w:sz w:val="24"/>
          <w:szCs w:val="24"/>
        </w:rPr>
        <w:t>indicación Nº20, de los HH. Senadores señores Bombal, Larraín, Stange y Urenda, que persigue sustituirlo a fin de indicar que deberán ser notificados por medio de cédulas, eliminando la alusión al lugar en que la notificación ha de practicars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la indicación introduce un elemento distinto del planteado en el artículo, toda vez que éste se refiere al lugar en que deben ser hechas las notificaciones y no a la forma en que éstas deben practicarse, las que deben seguir las reglas generales, según la resolución de que se tra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n cuanto al artículo, se coincidió en que debe referirse sólo al ministerio público, puesto que en el siguiente se trata de las notificaciones a los defensores, dentro del cual debe comprenderse todos, incluida la defensoría penal pública a la que se querría aludir. Por otra parte, advirtió que el precepto queda mejor ubicado después del artículo 31, que obliga a los intervinientes a señalar domicilio en su primera intervención en el procedimiento. En esa virtud, se contempla como artículo 27 del proyecto que recomendamos.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indicación fue rechazada por unanimidad, y con la misma votación se aprobó el artículo con los cambios mencionados. Votaron los HH. Senadores señores Hamilton, Martín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cuando un interviniente en el procedimiento cuente con defensor o mandatario, las notificaciones deberán ser hechas solamente a éste, salvo que la ley dispusiere otra cosa o que, por la naturaleza de la actuación, el tribunal resolviere que también se notifique directamente al intervini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reparó en la necesidad de aludir en el título a las notificaciones a “otros intervinientes”, desde el momento en que en el artículo precedente se trata de las que se deben hacer a los fiscales, quienes también son intervin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por unanimidad, con cambios formales, con los votos de los HH. Senadores señores Díez, Hamilton, Martínez, Urend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rdena que las resoluciones dictadas durante las audiencias judiciales y aquellas que lo sean inmediatamente después de los debates, se entenderán notificadas a los intervinientes en el procedimiento que hubieren asistido o debido asistir mediante la lectura de la resolución. De estas notificaciones se dejará constancia en el estado diario, y los interesados podrán pedir copias de los registros en que consten las resoluciones, las que se expedirán sin demor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nsideró más apropiado aludir a las resoluciones judiciales que se pronuncien durante las audiencias, para evitar confusiones en aquellos casos en que el tribunal dispone de un plazo para escriturarlas, los que no quedan comprendidos en esta disposición. Suprimió también la referencia a las resoluciones dictadas inmediatamente después de los debates, ya que éstos integran la audiencia, por lo que quedan comprendidos en la norma precedente.  Finalmente, aclaró que la falta de constancia en el estado diario no produce la nulidad de la notificación, en virtud del conocimiento personal que ya tomaron de ella los intervin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probado en la forma señalada por unanimidad, con los votos de los HH. Senadores señores Díez, Hamilton, Martínez, Urend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30</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la forma en que debe efectuarse la primera notificación judicial en el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21, de los HH. Senadores señores Bombal, Larraín, Stange y Urenda, para agregar, a continuación de la expresión “sus labores”, la frase “aquel que debe ser notific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uvo en principio de acuerdo con el artículo, salvo algunos aspectos menores, entre ellos el que propone corregir la indicación. Sin embargo, consideró luego que la disposición es innecesaria e, incluso, en algún sentido inconveniente, en virtud de la remisión supletoria que este Código hace a las disposiciones generales del Código de Procedimiento Civil, entre las cuales está la forma de practicar la notificación personal. De esta manera, cualquier discrepancia, aun menor, entre ambos cuerpos normativos, se prestaría para dudas acerca de su sentido o justific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a parte, la notificación personal aquí regulada no es la forma habitual, dentro del procedimiento penal, en que el imputado toma conocimiento de la primera resolución judicial que le concierna. Es probable que ésta incluso se pronuncie por el juez cuando se le conduzca detenido a su presencia. Además, buena parte de las resoluciones serán tomadas por el juez durante audiencias, y ellas se entienden notificadas en ese mismo acto.  En tal medida, razonó que la mayor aplicación de la norma estaría referida a los casos en que se presentara demanda civil contra un tercero civilmente responsable, pero tal hipótesis no es procedente en virtud de la decisión adoptada por la Comisión en orden a limitar las acciones civiles a aquellas que interponga la víctima contra el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consecuencia, se rechazaron el artículo y la indicación en forma unánime, con los votos de  los HH. Senadores señores Aburto, Díez, Chadwick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w:t>
      </w:r>
    </w:p>
    <w:p>
      <w:pPr>
        <w:pStyle w:val="Heading8"/>
        <w:tabs>
          <w:tab w:val="clear" w:pos="2552"/>
          <w:tab w:val="left" w:pos="2835" w:leader="none"/>
        </w:tabs>
        <w:rPr/>
      </w:pPr>
      <w:r>
        <w:rPr/>
        <w:t>Artículo 3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el señalamiento de domicilio de los intervinientes en el procedimiento, y de los efectos de su omisión.</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pPr>
      <w:r>
        <w:rPr/>
        <w:tab/>
      </w:r>
      <w:r>
        <w:rPr>
          <w:rFonts w:eastAsia="Arial" w:cs="Arial" w:ascii="Arial" w:hAnsi="Arial"/>
          <w:sz w:val="24"/>
          <w:szCs w:val="24"/>
        </w:rPr>
        <w:t>- Se aprobó por unanimidad, con cambios formales. Votaron los HH. Senadores señores Díez, Hamilton, Martínez, Urenda y Viera-Gallo.</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3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presa que la notificación de las resoluciones que la ley ordene practicar por cédula se efectuará en el domicilio indicado de acuerdo con lo dispuesto en los artículos 27 ó 31, según sea el caso, haciendo entrega del contenido de la notificación a la persona que allí se encontrare o fijando su contenido en la puerta, si no se encontrare a persona mayor de e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22, del H. Senador señor Parra, propone reemplazar la expresión “persona mayor de edad” por “persona adulta”, según explicó su autor, para unificar conceptos, ya que en todo el proyecto se habla de personas adult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Quedaron rechazados el artículo y consiguientemente la indicación, por estimarse suficientes las reglas del Código de Procedimiento Civil, c</w:t>
      </w:r>
      <w:r>
        <w:rPr>
          <w:rFonts w:eastAsia="Arial" w:cs="Arial" w:ascii="Arial" w:hAnsi="Arial"/>
          <w:sz w:val="24"/>
          <w:szCs w:val="24"/>
        </w:rPr>
        <w:t>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8"/>
        <w:tabs>
          <w:tab w:val="clear" w:pos="2552"/>
          <w:tab w:val="left" w:pos="2835" w:leader="none"/>
        </w:tabs>
        <w:rPr/>
      </w:pPr>
      <w:r>
        <w:rPr/>
        <w:t>Artículo 3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ifiesta que las notificaciones que debieren realizarse al imputado privado de libertad se le harán en persona, pudiendo hacerlas un funcionario del tribunal en el mismo o en el establecimiento penal en que aquél se encontrare recluido, aunque se hallare fuera de su territorio jurisdiccio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23, del H. Senador señor Parra, recomienda intercalar, a continuación de la expresión “establecimiento penal”, las palabras “o de otra índol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nsideró que, si bien de acuerdo a la Constitución Política la persona sólo puede estar recluida en su casa o en un establecimiento penal, es posible que se halle, por ejemplo, en un centro asistencial, lo que explica la indicación. Sin embargo, no estimó conveniente admitir un margen tan amplio de establecimientos como se desprendería de la indicación, por lo cual optó por eliminar la palabra “pen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cidió asimismo suprimir la referencia al funcionario encargado de efectuarlas, materia de que se trata en otra disposición, y efectuó otros cambios form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Se aprobó la norma propuesta y la indicación con modificaciones, ambas por la unanimidad de los HH. Senadores señores Díez, Hamilton, Martínez, Urenda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3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que cualquier interviniente en el procedimiento pueda proponer al tribunal otras formas de notificación, que este último podrá aceptar si, en su opinión, resultaren suficientemente eficaces y no causaren indefens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no vio inconveniente en que el interesado proponga otra forma de notificación, toda vez que hay personas que prefieren ser avisadas en términos que les eviten problemas familiares o laborales, siempre que tal sugerencia de una modalidad de notificación distinta involucre sólo al solicitante y no a los demás intervin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Con modificaciones, fue aprobado por unanimidad, al recibir la misma votación del artículo anterior.</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35</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ñala el contenido de la notificación, indicando que deberá incluir una copia íntegra de la resolución de que se trate, con la identificación del proceso sobre el que recayere, a menos que la ley expresamente ordenare agregar otros antecedentes, o que el juez lo estimare necesario para la debida información del notificado o para el adecuado ejercicio de sus derecho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dmite también que se notifique un extracto de la resolución, en los casos en que la ley lo autorizar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dicación Nº25, del H. Senador señor Parra, reemplaza el inciso segundo a fin de permitir que la resolución pueda notificarse en extracto en los casos que la ley lo autorice o el tribunal o el juez lo dispong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seno de la Comisión se discutió la conveniencia de esta notificación en extracto, concebida como una excepción a la regla de transcripción íntegra contenida en el inciso primero. En principio, la mayoría de la Comisión, integrada por los HH. Senadores señores Hamilton, Martínez y Viera-Gallo, se inclinó por aceptarla, basándose en consideraciones de expedición. No obstante, ahondando luego en las razones de los HH. señores Senadores integrantes de la minoría, señores Díez y Urenda, aceptaron que puede ser más demoroso y difícil para los tribunales la confección del extracto, en que se arriesga incluso el derecho a defensa del notificado, que notificar la resolución in exten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supresión del inciso segundo se acordó por la unanimidad de los HH. Senadores señores Díez, Hamilton, Martínez, Urenda y Viera-Gallo. Con igual votación quedó rechazada la indicación y aprobado el inciso primero, con un ligero cambio formal. El artículo fue ubicado, por razones de mayor sistematicidad, a continuación del que indica los funcionarios habilitados para notific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36</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Plantea que las resoluciones para las cuales la ley no establezca una forma especial de notificación se incluirán en un estado diario de la manera que señala el artículo 50 del Código de Procedimiento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rechazado para que se apliquen las reglas generales del Código de Procedimiento Civil, c</w:t>
      </w:r>
      <w:r>
        <w:rPr>
          <w:rFonts w:eastAsia="Arial" w:cs="Arial" w:ascii="Arial" w:hAnsi="Arial"/>
          <w:sz w:val="24"/>
          <w:szCs w:val="24"/>
        </w:rPr>
        <w:t>on los votos de los HH. Senadores señores Aburto, Chadwick, Díez y Viera-Gallo.</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La Comisión, integrada por los </w:t>
      </w:r>
      <w:r>
        <w:rPr>
          <w:rFonts w:eastAsia="Arial" w:cs="Arial" w:ascii="Arial" w:hAnsi="Arial"/>
          <w:sz w:val="24"/>
          <w:szCs w:val="24"/>
        </w:rPr>
        <w:t>HH. Senadores señores Aburto, Chadwick, Díez y Viera-Gallo, junto con suprimir los artículos 30, 32 y 36, relativos a la notificación personal, por cédula y por el estado diario, consideró útil, para reflejar de mejor forma la razón de la eliminación, intercalar un artículo nuevo, en virtud del cual se advierta que, en lo no previsto en este Párrafo, las notificaciones que hubieren de practicarse a los intervinientes se regirán por las normas contempladas en el Título VI del Libro I del Código de Procedimiento Civil. Esta regla se contempla como artículo 32 de nuestro tex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 xml:space="preserve">Ello es sin perjuicio de que debería llegarse a igual conclusión por la sola aplicación de la última parte del artículo 9° aprobado en el primer trámite constitucional – artículo 52 del proyecto que proponemos-, que hace aplicables, supletoriamente, las normas comunes a todo procedimiento contempladas en el referido Libro I del Código de Procedimiento Civil. </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3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cuando el ministerio público estuviere obligado a notificar formalmente alguna actuación a los demás intervinientes en el procedimiento, deberá hacerlo siempre por medio del tribunal. En los demás casos podrá hacerlo por cualquier medio razonable que resulte eficaz.</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26, de los HH. Senadores señores Bombal, Larraín, Stange y Urenda, sugiere agregar la frase: “para poner en conocimiento del o de los afectados la actuación de que se tra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La Comisión reparó en la conveniencia de precisar el alcance de la disposición. Resolvió, en primer término, eliminar el concepto de notificaciones, porque que el ministerio público no está llamado a decretarlas, función que compete el tribunal. Si procediere efectuar alguna citación por medio del tribunal, el procedimiento se regula en el artículo siguiente, concerniente a las citaciones judiciales.</w:t>
      </w:r>
      <w:r>
        <w:rPr>
          <w:rFonts w:eastAsia="Arial" w:cs="Arial" w:ascii="Arial" w:hAnsi="Arial"/>
          <w:spacing w:val="-3"/>
          <w:sz w:val="24"/>
          <w:szCs w:val="24"/>
        </w:rPr>
        <w:t xml:space="preserve"> De las citaciones que imparta el ministerio público a los intervinientes en ejercicio de sus atribuciones se trata, por su parte, en el artículo 3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En consecuencia, la norma en cuestión persigue regular únicamente las “</w:t>
      </w:r>
      <w:r>
        <w:rPr>
          <w:rFonts w:eastAsia="Arial" w:cs="Arial" w:ascii="Arial" w:hAnsi="Arial"/>
          <w:sz w:val="24"/>
          <w:szCs w:val="24"/>
        </w:rPr>
        <w:t>comunicaciones” del ministerio público a los intervinientes que no sean citaciones. Sobre esa base, la Comisión prefirió crear un Párrafo nuevo, denominado “Comunicaciones y citaciones del ministerio público”, que agrupe este artículo y el 39.</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Respecto del contenido de la disposición, excluida por consiguiente la intervención del tribunal, la Comisión estuvo de acuerdo en complementarlo, armonizando la facultad del ministerio público de efectuar la comunicación por cualquier medio razonable que resulte eficaz, con la carga de la prueba de haberla realizado, y la posibilidad de que un interviniente solicite nuevo plazo si probare que, por la deficiencia de la comunicación, no pudo ejercer un derecho o desarrollar alguna actividad.</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En esos términos, se aprobó por la unanimidad de los HH. Senadores señores Aburto, Díez, Hamilton y Larraín, quedando de igual manera desechada la indicación, por no justificarse atendida la nueva redac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3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si fuere necesaria la presencia de alguna persona para llevar a cabo una actuación ante el tribunal, se la citará notificándole la resolución que ordene su comparecencia por cédula, a menos que sea la primera notificación que se le practique, caso en el cual se le hará personal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spacing w:val="-3"/>
        </w:rPr>
        <w:tab/>
      </w:r>
      <w:r>
        <w:rPr>
          <w:rFonts w:eastAsia="Arial" w:cs="Arial" w:ascii="Arial" w:hAnsi="Arial"/>
          <w:spacing w:val="-3"/>
          <w:sz w:val="24"/>
          <w:szCs w:val="24"/>
        </w:rPr>
        <w:t xml:space="preserve">Menciona también la información que se debe entregar a la persona citada, así como las consecuencias de su inasistencia. </w:t>
      </w:r>
      <w:r>
        <w:rPr>
          <w:rFonts w:eastAsia="Arial" w:cs="Arial" w:ascii="Arial" w:hAnsi="Arial"/>
          <w:sz w:val="24"/>
          <w:szCs w:val="24"/>
        </w:rPr>
        <w:t>Respecto de este último punto, señala que la no comparecencia injustificada dará lugar a que la diligencia se lleve a efecto por medio de la fuerza pública. Cuando se tratare de un imputado que se encontrare en libertad, podrá ser detenido o sometido a prisión preventiva hasta la realización de la actuación respectiva. En el caso de los testigos, peritos y otras personas cuya presencia se requiriere, podrán ser detenidos hasta la realización de la actuación por un máximo de doce horas y, además, se les podrá imponer una multa de hasta quince unidades tributarias mensual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ordena imponer dicha sanción pecuniaria a los abogados defensores y fiscales del ministerio público que no comparecieren injustificadamente a actuaciones que no pudieren desarrollarse sin su pres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juzgó necesaria la regulación detallada del artículo, por los efectos que están llamados a producir estas citaciones, especialmente cuando se refieren a la comparecencia al juicio oral, las cuales, si no se realizan adecuadamente o no son obedecidas, pueden hacer fracasar la audienc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lo que atañe al inciso primero, la Comisión lo aprobó con dos cambios de forma, uno de los cuales se basó en la propuesta de la indicación, pero intercalando la expresión “por cédula” después de la forma verbal “notificándole”. Consecuentemente, la indicación Nº 27, de los HH. Senadores señores Bombal, Larraín, Stange y Urenda, que sugiere alterar el orden en que aparece esa expresión quedó aprobada con modificacion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También acogió el inciso segundo con enmiendas, entre ellas la sustitución de la noción de procedimiento por la de proceso, y la salvedad de que la comunicación y justificación previas al tribunal del impedimento para concurrir se exige si fuere posibl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fectuó, asimismo, ajustes en el inciso tercero. Por una parte, suprimió la primera frase en razón de ser impropia, toda vez que en caso de no comparecencia injustificada la diligencia no se llevará a efecto por la fuerza pública, sino que la persona citada será conducida a la diligencia por la fuerza pública, y, además, innecesaria, porque en seguida se regulan la forma de proceder en los casos del imputado y de las otras personas. Por otra parte, tratándose los testigos, peritos y otras personas cuya presencia se requiere, sustituyó la mención de que pueden ser detenidos por la de arrestados, dado que ésta última es la forma de compeler a los terceros a realizar la gestión judicial, y la detención atañe al imput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Finalmente, sustituyó el último inciso, que castiga a los defensores y fiscales pecuniariamente, a fin de hacer aplicable la sanción de suspensión del ejercicio profesional que acordó incorporar para castigar al defensor o fiscal que no asiste a la audiencia del juicio oral o la abandona injustificadament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Los acuerdos se adoptaron por unanimidad</w:t>
      </w:r>
      <w:r>
        <w:rPr>
          <w:rFonts w:eastAsia="Arial" w:cs="Arial" w:ascii="Arial" w:hAnsi="Arial"/>
          <w:spacing w:val="-3"/>
          <w:sz w:val="24"/>
          <w:szCs w:val="24"/>
        </w:rPr>
        <w:t xml:space="preserve">. Los relativos a los incisos primero y segundo con los votos de los HH. Senadores señores Hamilton, Urenda y Viera-Gallo, al inciso tercero con los votos de los HH. Senadores señores Aburto, Díez, Hamilton y Larraín, y al inciso final con los votos de los HH. Senadores señores Aburto,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3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ifiesta que, cuando los fiscales del ministerio público requirieren la comparecencia de una persona en el desarrollo de su actividad de instrucción, podrán citarla por cualquier medio idóneo. En el caso de falta de comparecencia, deberán recurrir ante el juez de control de la instrucción para que los autorice a conducir compulsivamente a la persona a su pres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29, de los HH. Senadores señores Stange y Urenda, plantea agregar un inciso final en el que se ordena que en ningún caso podrán recabar la comparecencia personal de las personas o autoridades a que se refiere el artículo 204, caso en el cual se procederá siempre previa autorización del juez de control y conforme lo establece el artículo 205.</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salvo aspectos formales que corrigió, compartió la idea del artículo y de la indicación, precisando en esta última que, si en caso de que dicha comparecencia personal fuere necesaria, se realizará en los términos previstos para la declaración testimonial de esas personas o autoridad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se adoptaron por unanimidad con los votos de los HH. Senadores señores Díez, Hamilton, Martínez y Uren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4°  Resoluciones y otras actuaciones judiciales</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4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el tribunal, en el ejercicio de sus funciones, podrá ordenar directamente la intervención de la fuerza pública y disponer todas las medidas necesarias para el seguro y regular cumplimiento de las actuaciones que ordenare y de las resoluciones que dictar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decidió suprimir los adjetivos "seguro y regular" por estimar que son innecesarios, y hacer referencia a “la ejecución” de las resolu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Con esas enmiendas, aprobó la norma, por la misma unanimidad anterior. </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4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la delegación de funciones que efectúe el juez para realizar actuaciones en que las leyes requieran su intervención producirá la nulidad de las mism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con la precisión de que se trata de la delegación de funciones en empleados subalternos, con los votos de los HH. Senadores señores Aburto, Díez, Larraín y Viera-Gallo.</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4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será obligación del tribunal fundamentar las resoluciones que dicte, con excepción de aquellas que se pronuncien sobre cuestiones de mero trámite. La fundamentación expresará sucintamente, pero con precisión, los motivos de hecho y de derecho en que se basen las decisiones tomad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Acota que la simple relación de los documentos del procedimiento o la mención de los medios de prueba o solicitudes de los intervinientes no sustituirán en ningún caso a la fundament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norma se aprobó con modificaciones de forma, por la misma unanimidad precedente.</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4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las resoluciones judiciales serán suscritas por el juez o por todos los miembros del tribunal que las dictar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30, del H. Senador señor Parra, sugiere contemplar el evento de que alguno de los jueces no pudiere firmar, en cuyo caso se deberá dejar constancia del impedimen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consideró razonable la indicación, que también se aplicará si dos de los jueces que asistieron a la vista se hallan impedidos, caso en el cual podrá firmar el restante miembro del tribunal de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aron el artículo y la indicación con los votos de los HH. Senadores señores Díez, Hamilton, Martínez y Uren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s 44, 383, 384 y 38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44 ordena que la sentencia definitiva se dicte en la audiencia respectiva, públicamente, luego de la deliberación de los jueces, con lo que se le pondrá término. Permite que el tribunal, al pronunciarse sobre la absolución o la condena, difiera la redacción del fallo y la determinación de la pena por un plazo no superior a treinta días, contados desde esa misma fecha. Si transcurre el plazo sin que se hubiere emitido el fallo, se producirá la nulidad del juicio, a menos que la decisión hubiere sido de absolu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ab/>
        <w:t>La indicación Nº31, de los HH. Senadores señores Cordero y Stange, propone reemplazarlo a fin de señalar que, una vez cerrado el debate, conforme a lo establecido en el artículo 374, los jueces se retirarán para deliberar y en la misma audiencia, de ser posible, darán a conocer la sentencia definitiva, a menos que, por la complejidad del caso, estimen conveniente dictar y redactar su sentencia en el plazo de 30 días.  De igual forma, de ser pronunciada la parte resolutiva de la sentencia en la misma audiencia, el tribunal podrá señalar que la redacción del fallo será dada a conocer en una próxima audiencia.</w:t>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tab/>
        <w:t>Agrega que, en ambos casos, sea para dictar sentencia o para dar a conocer la redacción de la ya pronunciada, el presidente del tribunal, antes de declarar cerrada la audiencia, deberá citar a las partes a una especial para estos fines, la que deberá llevarse a efecto dentro de los treinta días siguientes. El incumplimiento de estas obligaciones en el plazo señalado constituirá falta grave y el tribunal superior jerárquico deberá aplicar la medida disciplinaria correspondiente.</w:t>
      </w:r>
    </w:p>
    <w:p>
      <w:pPr>
        <w:pStyle w:val="BodyText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ab/>
        <w:t>La indicación Nº32, del H. Senador señor Parra, sugiere añadir al inciso segundo una oración final en virtud de la cual, en lo demás, se procederá de acuerdo a lo indicado en los artículos 384 y 386, que establece normas sobre la decisión de absolución y condena y sobre lectura de la sentencia.</w:t>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835" w:leader="none"/>
        </w:tabs>
        <w:rPr/>
      </w:pPr>
      <w:r>
        <w:rPr/>
        <w:tab/>
        <w:t>La indicación Nº33, también del H. Senador señor Parra, reemplaza el inciso tercero para disponer que, si el tribunal no diere cumplimiento a lo indicado en este artículo, el plazo señalado se prorrogará automáticamente por 15 días, debiendo fijarse día y hora para la audiencia, conforme a lo señalado en el inciso anterior. Si vencido este nuevo plazo no se cumpliere con la redacción del fallo, se producirá la nulidad del juicio, en cuyo caso el ministerio público pondrá los antecedentes en conocimiento de la respectiva Corte de Apelaciones, la que deberá sancionar a los jueces.</w:t>
      </w:r>
    </w:p>
    <w:p>
      <w:pPr>
        <w:pStyle w:val="Normal"/>
        <w:tabs>
          <w:tab w:val="clear" w:pos="709"/>
          <w:tab w:val="left" w:pos="-720"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tab/>
      </w:r>
      <w:r>
        <w:rPr>
          <w:rFonts w:eastAsia="Arial" w:cs="Arial" w:ascii="Arial" w:hAnsi="Arial"/>
          <w:sz w:val="24"/>
          <w:szCs w:val="24"/>
        </w:rPr>
        <w:t>Por su parte, el artículo 383 fija el plazo para dictar la sentencia definitiva, disponiendo que se dictará de la forma y en la oportunidad prevista en el artículo 44, sin perjuicio de las disposiciones contenidas en ese párrafo del Libro Segun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384 exige inmediatez en la comunicación de la decisión sobre absolución o condena, al señalar que, concluida la deliberación privada, los jueces volverán a la sala de audiencia y comunicarán la decisión adoptada, de absolución o condena. En esa misma ocasión fijará el presidente del tribunal la fecha de la audiencia en que se dará lectura a la sentencia.  Agrega que, en caso de absolución, el tribunal ordenará que el acusado sea puesto inmediatamente en libertad cuando se encontrare en prisión preventiva o hará cesar cualquier otra medida cautelar personal que se hubiere decretado en su contr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pPr>
      <w:r>
        <w:rPr/>
        <w:tab/>
        <w:t>A su vez, el artículo 386 dispone que, una vez redactada la sentencia de conformidad a lo previsto en el artículo 44, se procederá a su lectura en la audiencia fijada al efecto, oportunidad a contar de la cual se entenderá notificada a todas las partes, aun cuando no hubieren asist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pPr>
      <w:r>
        <w:rPr/>
        <w:tab/>
        <w:t>En relación con todas estas disposiciones, la Comisión tuvo presente que la separación que contemplan entre la decisión de absolución y condena y la redacción de la sentencia obedece a que, en el juicio oral, es esencial la inmediación del pronunciamiento del tribunal – cuya manifestación básica es la decisión de absolución o condena-  para asegurar que responda a la convicción que haya adquirido durante la audiencia, sin influencia de elementos externos a ell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Le pareció adecuado, entonces, suponer que, en la mayoría de los casos, el tribunal tendrá un criterio formado al término del debate, pero estimó aconsejable contemplar también la posibilidad de que, en casos de cierta complejidad, sea necesario un estudio más acabado de la prueba rendida. En tales hipótesis, la expedición de la sola decisión de absolución o condena, - para lo cual no se establece plazo-, </w:t>
      </w:r>
      <w:r>
        <w:rPr>
          <w:rFonts w:eastAsia="Arial" w:cs="Arial" w:ascii="Arial" w:hAnsi="Arial"/>
          <w:sz w:val="24"/>
          <w:szCs w:val="24"/>
        </w:rPr>
        <w:t xml:space="preserve">sin expresión de fundamentos, dejaría a todos los intervinientes, y particularmente al imputado, en una situación de incertidumbre, al no conocer los argumentos que permitirían el estudio de recursos sino hasta treinta días después. </w:t>
      </w:r>
      <w:r>
        <w:rPr>
          <w:rFonts w:eastAsia="Arial" w:cs="Arial" w:ascii="Arial" w:hAnsi="Arial"/>
          <w:spacing w:val="-3"/>
          <w:sz w:val="24"/>
          <w:szCs w:val="24"/>
        </w:rPr>
        <w:t>Analizó, al respecto, la posibilidad de suprimir la divulgación previa de esa decisión y declarar que, al término del debate, el tribunal se limitaría a fijar la fecha en la que se dará lectura a la sent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cuchó, sobre el particular, al profesor alemán señor Cornelius Pritwitz, quien hizo presente que tal posibilidad importaría un cambio radical que se aparta del espíritu de la reforma, inspirada en mejorar la calidad y legitimidad del procedimiento penal.  Ello supone que el pronunciamiento de la sentencia debe ser lo más cercano posible al término del debate, de modo que los sujetos procesales y la opinión pública comprendan los motivos de esa decisión, exista la certeza de que responde a lo obrado en el juicio oral y no a la revisión de actas o registros, y se garantice la independencia de la justicia, al evitar que medie un lapso que puede presentar lugar a dudas acerca de la recepción de otras influencias por parte de los jueces.  Todo lo anterior, a fin de reafirmar la idea de una sentencia justa.  En otro nivel de argumentación, considerando el trabajo práctico de los jueces, destacó que, por la experiencia que ha adquirido como magistrado, estima que no es necesario darles más tiempo para reflexionar, porque van adquiriendo su convicción a medida que se desarrolla el juicio oral y perfectamente pueden hacer un resumen de sus conclusiones para dar a conocer la decisión de absolución o conden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uego de debatir exhaustivamente el punto, la Comisión coincidió en que un mecanismo de esas características iría contra diversos principios en que se sustenta la reforma, como los de oralidad, concentración e inmediatez. La brevedad en el plazo que medie entre la clausura del debate y la enunciación de la decisión que contendrá el fallo contribuye a garantizar a los intervinientes, y a la sociedad en su conjunto, que fueron los antecedentes que se proporcionaron durante el juicio oral los que motivaron la convicción del tribunal. Lo anterior, en el marco de una presencia activa de los jueces, quienes pueden ir despejando sus dudas en el transcurso del proceso,  por ejemplo, mediante el interrogatorio directo tanto a los testigos como a los peritos, además de los antecedentes que le puedan aportar tanto el fiscal como el defens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por las mismas razones, no era aceptable consagrar un período indefinido para la deliberación privada de los jueces, que forma parte de la audiencia del juicio oral. Clausurado el debate, la regla general debe ser que el tribunal entre en deliberación y emita de inmediato la decisión relativa a la absolución o condena del acusado por cada uno de los delitos que se le hubieren imputado. Aceptó la Comisión que pudiere ser más complejo hacer el análisis de las diferentes materias que será preciso abordar en la sentencia, pero consideró indispensable que se indiquen al menos los fundamentos principales de la decisión, porque forma parte de la información esencial que debe proporcionarse, no sólo a los intervinientes, sino que a la opinión pública, respecto de la cual cumplen una función didáctica, sobre todo en aquellos procesos que conciten mayor interé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justificaría posponer el pronunciamiento de la decisión de absolución o condena, a juicio de la Comisión, si la audiencia del juicio oral se hubiere prolongado por más de dos días y la complejidad del caso no permitiera efectuarlo de inmediato. En tal caso, el tribunal podrá prolongar su deliberación hasta por tres días. Ahora bien, si la decisión fuere de condena, la Comisión coincidió en que, por su directa relación con los fundamentos de la decisión, las circunstancias modificatorias de responsabilidad penal deben darse a conocer en esta misma oportunidad, lo que no es necesario tratándose de circunstancias ajenas al hecho punible, como aquellas que justifican decretar o denegar una medida alternativa a la pena privativa de libert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 que concierne al inciso tercero del artículo 44, la Comisión convino en que, al pronunciarse sobre la absolución o condena, el tribunal pueda diferir la redacción del fallo, pero hasta por veinte días, fijando en seguida la fecha de la audiencia en la cual le dará lectura. Coincidió con los criterios de que dan cuenta las indicaciones, en orden a considerar en exceso drástica la sanción de nulidad del juicio si no se observara el plazo para emitir sentencia. Se inclinó por establecer, en primer término, que dicha infracción constituirá una falta grave de los integrantes del tribunal, que llevará consigo la aplicación de una medida disciplinaria y, sin perjuicio de ello, se fijará una nueva fecha, cuyo vencimiento no podrá exceder el trigésimo día siguiente a la comunicación de la decisión de absolución o condena. Sólo si transcurre este plazo adicional sin que se de lectura a la sentencia se producirá la nulidad del juicio, en el evento de que la decisión hubiere sido de conden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a parte, respecto del artículo 386, que establece que una vez redactada la sentencia se procederá a su lectura en la audiencia fijada al efecto, la Comisión decidió permitir que el tribunal de a conocer la sentencia del modo que estime conveniente, sea leyéndola o entregándola a las par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a luz de los razonamientos precedentes, la Comisión decidió trasladar el artículo 44 al Párrafo relativo a la sentencia definitiva en el juicio oral, por razones de mayor sistematicidad, contemplándolo como artículo 346 del texto que proponem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e precepto se regula el plazo para la redacción de la sentencia, a continuación de la emisión de la decisión sobre absolución o condena, desarrollada en el artículo 384, que pasa a ser artículo 34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386 figura a continuación, como artículo 348, relativo a la audiencia de lectura de la sentencia.  Por su parte, el artículo 383 fue suprim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rtículos, en la forma reseñada, y las indicaciones se aprobaron con enmiendas por unanimidad, con los votos de los HH. Senadores señores Aburto, Chadwick, Díez, Viera-Gallo.</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4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Hace aplicables las normas relativas a los plazos para dictar la sentencia definitiva a las demás resoluciones que pongan término al proce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La indicación Nº34, del H. Senador señor Parra, recomienda sustituir la palabra “proceso” por “procedimiento”.</w:t>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La Comisión, a la luz de lo resuelto sobre el artículo precedente, consideró que el artículo no se justifica, en razón de su generalidad, ya que comprende situaciones de diversa índole que es preferible resolver separadamente. En cambio, estimó que sería de utilidad consagrar una regla general sobre los plazos de que disponen los tribunales para dictar sus resoluciones, distinguiendo entre las cuestiones debatidas en una audiencia y las presentaciones escritas.</w:t>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esa virtud, el artículo fue aprobado con modificaciones y se desechó la indicación,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4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fine la sentencia firme como aquella contra la cual no cabe recurso alguno, excepto el de revisión, y declara que las resoluciones judiciales quedarán firmes o ejecutoriadas, sin necesidad de declaración alguna, si no fueren impugnadas dentro del plazo leg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Comisión observó que la definición del inciso primero es innecesaria, toda vez que el Código de Procedimiento Civil, que se aplica supletoriamente,  es mucho más preciso en su artículo 174 al distinguir los  tres casos en los cuales una sentencia se encuentra firme o ejecutoriad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Por su parte, teniendo en vista la finalidad de otorgar mayor certeza jurídica, no le pareció conveniente el inciso segundo, conforme al cual bastaría el transcurso del plazo previsto para interponer recursos sin que se hayan deducido para que la resolución quede firme o ejecutoriad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rechazado por unanimidad, con los votos de los HH. Senadores señores Aburto, Díez y Larraí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s 47, 48 y 4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47 dispone que el tribunal conservará copia fiel de las sentencias, de las demás resoluciones y de otras actuaciones que considere releva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48 establece que cuando, por cualquier causa, se destruyere, extraviare o sustrajere el original de las resoluciones o de otras actuaciones procesales, la copia fiel tendrá el valor de aquél. Si el tribunal no dispusiere de copia fiel, ordenará que quien la tuviere en su poder la entregue, sin perjuicio de su derecho de obtener otra gratuitamente.</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pPr>
      <w:r>
        <w:rPr/>
        <w:tab/>
        <w:t>Por su parte, el artículo 49 señala que, si durante la tramitación del proceso no existiere copia fiel de las resoluciones, éstas se dictarán nuevamente, para lo cual el tribunal reunirá los antecedentes que le permitan fundamentar su preexistencia y contenido. Cuando no fuere posible proceder de esa manera, las actuaciones deberán repetirse con las formalidades previstas para cada ca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spacing w:val="-3"/>
        </w:rPr>
        <w:tab/>
      </w:r>
      <w:r>
        <w:rPr>
          <w:rFonts w:eastAsia="Arial" w:cs="Arial" w:ascii="Arial" w:hAnsi="Arial"/>
          <w:spacing w:val="-3"/>
          <w:sz w:val="24"/>
          <w:szCs w:val="24"/>
        </w:rPr>
        <w:t xml:space="preserve">Este último artículo fue objeto de dos indicaciones. </w:t>
      </w:r>
      <w:r>
        <w:rPr>
          <w:rFonts w:eastAsia="Arial" w:cs="Arial" w:ascii="Arial" w:hAnsi="Arial"/>
          <w:sz w:val="24"/>
          <w:szCs w:val="24"/>
        </w:rPr>
        <w:t>La indicación Nº35, del H. Senador señor Parra, propone reemplazar la expresión “proceso” por “procedimiento”. La indicación Nº36, de los HH. Senadores señores Bombal, Larraín, Stange y Urenda, consulta un inciso tercero, nuevo, que señala que en todo caso, no será necesario volver a dictar las resoluciones o a repetir las actuaciones que sean el antecedente de resoluciones que sean conocidas o que se encuentren en etapa de cumplimien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acordó refundir los tres artículos, porque en su conjunto se refieren a la conservación de los registros judiciales, en un artículo que denominó de esa manera –43 del texto del Código que acompañamos-, ubicándolo en el Párrafo siguiente, que precisamente regula tales registr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mo consecuencia de esa nueva redacción, haciéndose cargo del fondo de la indicación N° 35, se consignó expresamente el hecho de que el juzgado de garantía y el tribunal de juicio oral en lo penal deberán conservar los registros mientras dure la investigación o el respectivo proceso. En virtud de tal distinción, se desechó la indicación. Al mismo tiempo, se compartió la idea de la indicación N° 36, que se acogió sólo con enmiendas de form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Los acuerdos se adoptaron en forma unánime, por los HH. Senadores señores Aburto, Díez, Chadwick y Viera-Gall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sz w:val="24"/>
          <w:szCs w:val="24"/>
        </w:rPr>
        <w:t xml:space="preserve"> </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s 50, 52 y 376</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50 manifiesta que el tribunal ordenará la expedición de copias, informes o certificaciones cuando sean requeridas por una autoridad pública o por particulares que acrediten legítimo interés en obtenerlos, a menos que lo impidiere el estado del procedimiento, que ello pudiere perturbar su normal substanciación o afectar el principio de inoc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52 prescribe que los intervinientes siempre tendrán acceso al contenido de los registros y podrán obtener copias fieles de ell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376, a su turno, ubicado dentro del Párrafo relativo al registro del juicio oral, indica que los intervinientes tendrán siempre derecho a examinar los registros y, además, podrán solicitar a su costa copia auténtica o reproducciones de las mism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Mediante </w:t>
      </w:r>
      <w:r>
        <w:rPr>
          <w:rFonts w:eastAsia="Arial" w:cs="Arial" w:ascii="Arial" w:hAnsi="Arial"/>
          <w:sz w:val="24"/>
          <w:szCs w:val="24"/>
        </w:rPr>
        <w:t>la indicación Nº37, de los HH. Senadores señores Bombal, Larraín, Stange y Urenda, se propuso consultar el artículo 52  como artículo 53, al final del Párrafo 5º.</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Comisión coincidió en que estos tres artículos debían refundirse por consideraciones de claridad y sistematicidad. Así lo hizo en el artículo 44 que proponemos, donde se da normas sobre el examen de los registros y certificaciones. Se consagra, por regla general, el libre examen de los registros por los intervinientes y por terceros, la publicidad en todo caso transcurridos que sean cinco años desde las actuaciones y la expedición de copias fieles de ellos. Se agregó la idea de estampar la certificación a que alude el artículo 174 del Código de Procedimiento Civil al mencionar los casos en que la sentencia queda firme o ejecutoridada, en el sentido de haber transcurrido el plazo sin que se hubieren deducido recursos en su contra.  Al efecto, resolvió encomendar esa función al mismo funcionario del tribunal a quien le corresponda expedir las copias fieles de los registros.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 Los artículos se aprobaron en forma unánime, por los HH. Senadores señores Aburto, Díez, Chadwick y Viera-Gallo, quedando desechada la indicación de la misma maner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5º  Registro de las actuaciones de la instrucción y de la audiencia de preparación del juicio oral</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Heading8"/>
        <w:tabs>
          <w:tab w:val="clear" w:pos="2552"/>
          <w:tab w:val="left" w:pos="2835" w:leader="none"/>
        </w:tabs>
        <w:rPr/>
      </w:pPr>
      <w:r>
        <w:rPr/>
        <w:t>Artículos 51, 375 y 37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51 ordena levantar un registro, en la forma señalada en este párrafo, de las actuaciones realizadas por o ante el tribu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Indica que el registro contendrá una relación resumida de la actuación. El tribunal velará por que éste refleje de manera fiel la parte esencial de lo actuado, con la descripción de las circunstancias en las cuales se hubiere realizado la actuación, si éstas pudieren servir para valorar la credibilidad de los antecedentes obtenidos.  Añade que, si alguna de las personas fuere ciega o analfabeta, el registro deberá ser leído y suscrito por una persona de su confianza, dejando aquélla, en todo caso, la impresión digit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375, por otro lado, contempla la forma de registrar lo acontecido en la audiencia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se deberá hacer un registro de lo ocurrido en la audiencia, por cualquier medio apto para producir fe, el que deberá contener: la indicación precisa de corresponder a un juicio oral, señalando el nombre de los integrantes del tribunal ante el cual se hubiere celebrado éste; la fecha, la hora, y el lugar en que se hubiere llevado a efecto la audiencia; la mención de las citaciones que se hubieren expedido para llevarla a cabo; la individualización de las personas que hubieren intervenido en la misma; en su caso, el motivo de inasistencia de quienes hubieren tenido la obligación de asistir; la indicación de las diligencias realizadas y sus resultados; las declaraciones recibidas; si éstas hubieren sido prestadas espontáneamente o a requerimiento; la firma de los miembros del tribunal y de los funcionarios que hubieren elaborado el registro, y las observaciones que las partes hubieren requerido.  Termina manifestando que no se reproducirá en el registro el texto de los documentos que se adjuntaren a ell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Respecto del artículo 375 se formuló la indicación Nº268, de los HH. Senadores señores Bombal, Larraín, Stange y Urenda, destinada a exigir, en un inciso final, que la audiencia sea siempre filmada o al menos grabada por funcionarios dependientes del tribunal y tal filmación o grabación será utilizada como base del registro. A esta filmación o grabación podrán siempre acceder todos los intervin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377, por su parte, determina el valor del registro de la audiencia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presa que el registro demostrará el modo en que se hubiere desarrollado la audiencia, la observancia de las formalidades previstas para ella, las personas que hubieren intervenido y los actos que se hubieren llevado a cabo. No obstante, conforme a lo previsto en el artículo 440, durante el procedimiento de casación, se podrá probar un hecho faltante en el registro o la falsedad de un enunciado contenido en él, cuando uno u otro pudieren provocar la nulidad del juicio o la sentencia.  Agrega que la omisión de formalidades del registro sólo lo privará de valor cuando ellas no pudieren ser suplidas con certeza sobre la base de otros elementos contenidos en el mismo o en otros antecedentes confiables que dieren testimonio de lo ocurrido en l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fue de parecer de que era necesario realizar un nuevo diseño de las normas sobre registros judiciales, en orden a considerarlas en forma sistemática en este Párrafo, con la denominación de “Registro de las actuaciones judiciales”, en el cual se incorporaran también las reglas ya mencionadas, a que dieron lugar los artículos 47 a 49, refundidos, y 50, 52 y 376, asimismo fusionad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 esta forma, en el primero de los nuevos artículos –39 del texto que proponemos- se consultan tres normas generales: el deber de llevar un registro de las actuaciones judiciales (recogiendo la idea del primer inciso del artículo 51), la obligatoriedad de registrar íntegramente las resoluciones y permitir que el registro se efectúe por cualquier medio apto para producir fe, lo que facilitará su adecuación a los cambios de medios tecnológicos. Este registro, de acuerdo a la ley Nº 19.665, será de responsabilidad de una unidad administrativa especial del tribunal respectivo, dependiente del administrador del tribunal, quien a su vez seguirá las instrucciones generales que se impartan sobre la materia., que, a juicio de la Comisión, podrían ser aprobadas por la Excma. Corte Suprema mediante auto acordado, a proposición de la Corporación Administrativa del Poder Judicial. Se consideró limitativa, por lo mismo, la indicación Nº 268, la cual fue desech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segundo artículo – 40 del proyecto que recomendamos -, da reglas sobre el registro de las actuaciones ante el juez de garantía. La norma general, basada en el inciso segundo del artículo 51, es que sea resumido, lo que no obstará al derecho de los intervinientes a pedir que se deja determinadas constancias. La excepción es el registro de la audiencia de preparación del juicio oral, que, por su trascendencia, será ínteg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ercer artículo – numerado como 41 en el texto adjunto- recoge la materia tratada en el artículo 375, relativa al registro del juicio oral, el cual la Comisión resolvió que debe ser íntegro. Consecuentemente, se limitó a consignar esta circunstancia, en lugar de la enumeración de hechos prevista en el artículo 375, que podría suscitar considerables dificultades en su aplicación, ya que comprende incluso menciones administrativas que simplemente persiguen facilitar la determinación de su contenido, lo que podrá ser objeto de las instrucciones generales que reglamenten estas disposi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cuarto artículo –signado 42 en nuestra propuesta- corresponde al artículo 377, relativo al valor del registro del juicio oral, que se mantuvo con adecuaciones menor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sz w:val="24"/>
          <w:szCs w:val="24"/>
        </w:rPr>
        <w:t>- En la forma descrita, los artículos se aprobaron unánimemente por los HH. Senadores señores Aburto, Chadwick, Díez y Viera-Gallo, y resultó desechada la indic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52</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estudió conjuntamente con el artículo 5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53</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las actuaciones realizadas por los fiscales del ministerio público se registrarán en forma resumida y contendrán la indicación de la fecha, hora y lugar de realización de la respectiva actuación, como, asimismo, de los funcionarios que hubieren tomado parte en ella y, finalmente, una breve relación de los resultados obtenid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38, de los HH. Senadores señores Bombal, Larraín, Stange y Urenda, sugiere consultarlo como artículo 52, intercalando después de la palabra “registrarán”, entre comas (,), la frase “tan pronto como tengan luga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sideró preferible la Comisión crear un Párrafo especial sobre los registros de la investigación en el Título I del Libro Segundo, en el cual se regulara también el registro de las actuaciones policiales. En consecuencia, trasladó esta disposición al artículo 258 del texto que proponemos, con cambios de redacción, entre ellos la intercalación de la frase propuesta en la indic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 Fueron aprobados unánimemente el artículo y la indicación, en los términos expuestos, por los HH. Senadores señores Aburto, Díez, Chadwick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6º  Costas</w:t>
      </w:r>
    </w:p>
    <w:p>
      <w:pPr>
        <w:pStyle w:val="Heading8"/>
        <w:tabs>
          <w:tab w:val="clear" w:pos="2552"/>
          <w:tab w:val="left" w:pos="2835" w:leader="none"/>
        </w:tabs>
        <w:rPr/>
      </w:pPr>
      <w:r>
        <w:rPr/>
        <w:t>Artículo 54</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ñala que toda resolución que ponga término a la causa, o a un incidente, deberá pronunciarse sobre el pago de las costas del procedimient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cogido por unanimidad con un ligero cambio de forma, por los HH. Senadores señores Díez, Hamilton, Martínez, Urend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5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Dispone que las costas del procedimiento penal comprenderán tanto las procesales como las personales,</w:t>
      </w:r>
      <w:r>
        <w:rPr>
          <w:rFonts w:eastAsia="Arial" w:cs="Arial" w:ascii="Arial" w:hAnsi="Arial"/>
          <w:sz w:val="24"/>
          <w:szCs w:val="24"/>
        </w:rPr>
        <w:t xml:space="preserve"> de acuerdo con el artículo 139 del Código de Procedimiento Civil</w:t>
      </w:r>
      <w:r>
        <w:rPr>
          <w:rFonts w:eastAsia="Arial" w:cs="Arial" w:ascii="Arial" w:hAnsi="Arial"/>
          <w:spacing w:val="-3"/>
          <w:sz w:val="24"/>
          <w:szCs w:val="24"/>
        </w:rPr>
        <w:t>.</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 xml:space="preserve">La indicación Nº39, del H. Senador señor Parra, propone suprimir la última frase, que estima innecesaria en virtud </w:t>
      </w:r>
      <w:r>
        <w:rPr>
          <w:rFonts w:eastAsia="Arial" w:cs="Arial" w:ascii="Arial" w:hAnsi="Arial"/>
          <w:spacing w:val="-3"/>
          <w:sz w:val="24"/>
          <w:szCs w:val="24"/>
        </w:rPr>
        <w:t>de la remisión general al Código de Procedimiento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Se aprobaron el artículo y la indicación por unanimidad, con los votos de los HH. Senadores señores Díez, Hamilton, Martínez, Urenda y Viera-Gall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5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presa que las costas serán de cargo del condenado, pero el tribunal podrá eximirlo de ellas, total o parcial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si fuere admitida la pretensión civil en la sentencia, el imputado y el tercero civilmente demandado soportarán solidariamente las costas; si se rechazare, las soportará el actor civil. Todo ello sin perjuicio de la facultad concedida al tribunal en el inciso prime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En relación con el inciso primero, la Comisión compartió la idea de hacer recaer como regla general el peso de las costas sobre el condenado, porque éste,</w:t>
      </w:r>
      <w:r>
        <w:rPr>
          <w:rFonts w:eastAsia="Arial" w:cs="Arial" w:ascii="Arial" w:hAnsi="Arial"/>
          <w:sz w:val="24"/>
          <w:szCs w:val="24"/>
        </w:rPr>
        <w:t xml:space="preserve"> al cometer el delito, generó la respuesta del Estado, que debió poner en marcha la maquinaria policial y judicial en su contr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Tuvo presente la Comisión que otros dos casos en los que también procede la condena en costas, son aquellos en los cuales la víctima o el querellante accionan, el primero civilmente y el otro penalmente, y con posterioridad abandonan la acción civil o la querella. En tales casos se estuvo de acuerdo en que debían soportar las costas que por su intervención hubieren caus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otro lado, descartó el inciso segundo, relativo a los eventuales actores civiles y terceros civilmente responsables, toda vez que estos intervinientes desaparecen en virtud de la decisión adoptada por la Comisión de reducir la posibilidad de accionar civilmente en el procedimiento penal. En consecuencia, quedó desechada la indicación Nº 40, formulada a su respecto por los HH. Senadores señores Stange y Urenda, que proponía introducir tres enmiendas: cambiar la expresión “admitida” por “acogida”, el concepto de “civilmente demandado” por “civilmente responsable” y en la parte final establecer que, si se rechazare la pretensión civil, las costas las soportará el actor civil, salvo que el tribunal estime que tuvo motivo plausible para litiga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spacing w:val="0"/>
        </w:rPr>
      </w:pPr>
      <w:r>
        <w:rPr>
          <w:spacing w:val="0"/>
        </w:rPr>
        <w:tab/>
        <w:t>La segunda idea del inciso primero, cual es la posibilidad de exención total o parcial de las costas, fue ampliamente debatida. De acuerdo a una posición,  con esta atribución del tribunal pierde razón de ser la regla que contempla la sanción en costas, porque, en la práctica, en Chile se acostumbra eximir del pago por estimarse que ha habido motivo plausible para litigar y, cuando se condena al pago, normalmente la liquidación arroja sumas muy bajas que no se condicen con los costos reales del proceso. Las costas no deben ser un obstáculo para acceder a la justicia, pero lo justo es que la parte vencida las soporte. Otra posición hizo ver la necesidad de consagrar cierta flexibilidad en la materia, lo que se obtiene permitiendo que el tribunal que conoció el asunto, si median razones fundadas, pueda eximir total o parcialmente del pago de las costas.</w:t>
      </w:r>
    </w:p>
    <w:p>
      <w:pPr>
        <w:pStyle w:val="BodyText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definitiva, la Comisión se inclinó por este último predicamento, exigiendo que se expongan determinadamente las razones que mueven al tribunal a decretar la exen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Los acuerdos se adoptaron por unanimidad, con </w:t>
      </w:r>
      <w:r>
        <w:rPr>
          <w:rFonts w:eastAsia="Arial" w:cs="Arial" w:ascii="Arial" w:hAnsi="Arial"/>
          <w:sz w:val="24"/>
          <w:szCs w:val="24"/>
        </w:rPr>
        <w:t>los votos de los HH. Senadores señores Díez, Hamilton, Martínez, Urenda y Viera-Gallo</w:t>
      </w:r>
      <w:r>
        <w:rPr>
          <w:rFonts w:eastAsia="Arial" w:cs="Arial" w:ascii="Arial" w:hAnsi="Arial"/>
          <w:spacing w:val="-3"/>
          <w:sz w:val="24"/>
          <w:szCs w:val="24"/>
        </w:rPr>
        <w:t>.</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5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cuando el imputado fuere absuelto o sobreseído definitivamente, el querellante y los fiscales del ministerio público serán condenados en costas, a menos que hubieren tenido motivo plausible para litig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mpartió la regla en el caso del querellante porque, especialmente cuando es la víctima, no resulta equitativo restringir su derecho a deducir las acciones que estime convenientes por la vía de disponer su condena en costas, sin posibilidades de eximirs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En lo concerniente al ministerio público, l</w:t>
      </w:r>
      <w:r>
        <w:rPr>
          <w:rFonts w:eastAsia="Arial" w:cs="Arial" w:ascii="Arial" w:hAnsi="Arial"/>
          <w:sz w:val="24"/>
          <w:szCs w:val="24"/>
        </w:rPr>
        <w:t xml:space="preserve">a indicación Nº41, del H. Senador señor Parra, propone no hacer recaer las costas sobre los fiscales, sino que sobre dicho organismo. </w:t>
      </w:r>
      <w:r>
        <w:rPr>
          <w:rFonts w:eastAsia="Arial" w:cs="Arial" w:ascii="Arial" w:hAnsi="Arial"/>
          <w:spacing w:val="-3"/>
          <w:sz w:val="24"/>
          <w:szCs w:val="24"/>
        </w:rPr>
        <w:t>La Comisión la acogió por unanimidad, con los votos de los HH. Senadores señores Díez, Hamilton, Martínez, Urend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n perjuicio de ello, le preocupó a la Comisión el caso de que el ministerio público sea forzado a acusar por el tribunal.  Cuando accione contra su parecer, no sería lógico condenarlo en costas si luego es absuelto el inculpado porque el tribunal no adquirió suficiente convicción de su culpabilidad. Esa posibilidad subsiste en el artículo 463 del texto que proponemos, por lo cual la Comisión decidió atenuar el rigor de la disposición indicando que el ministerio público será condenado en costas, salvo que hubiere formulado acusación en cumplimiento de la orden judicial a que se refiere ese artíc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Fue aprobado con las enmiendas descritas por los HH. Senadores señores Aburto, Díez, Hamilton y Larraín.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58</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eve que, de decretarse sobreseimiento temporal de la causa, cada interviniente soportará sus propias cost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pPr>
      <w:r>
        <w:rPr/>
        <w:tab/>
        <w:t>La Comisión consideró innecesaria esta disposición, desde el momento en que los casos de condena en costas están tratados precedente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rechazó por unanimidad,con los votos de los HH. Senadores señores Aburto, Díez, Hamilton y Larraí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59</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stablece que, cuando fueren varios los intervinientes condenados al pago de las costas, el tribunal fijará la parte o proporción que corresponderá a cada un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sultó acogido con ligeras modificaciones de forma, con igual votación que la anteri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6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los fiscales del ministerio público, los abogados y los mandatarios de los intervinientes en el procedimiento no podrán ser condenados personalmente al pago de las costas, salvo los casos de notorio desconocimiento del derecho o de grave negligencia en el desempeño de sus funciones, en los cuales se les podrá imponer, por resolución fundada, el pago total o parcial de las cost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42, de los HH. Senadores señores Bombal, Larraín, Stange y Urenda, persigue eliminar la excepción, para consagrar en forma absoluta la improcedencia de la condena en costas a los fiscales, abogados y mandatarios judici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en efecto, por regla general quienes responden de las costas deben ser las partes, no los abogados, a los cuales, si no cumplen cabalmente con su labor profesional, se les podrá reclamar por la vía civil. Pero, en los casos de excepción de que se pone el artículo, en que han incurrido durante el procedimiento en grave negligencia o notorio desconocimiento del derecho, consideró apropiado que asuman las cost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Se rechazó la indicación por cuatro votos en contra y una abstención. Votaron por el rechazo los HH. Senadores señores Díez, Hamilton, Martínez y Viera-Gallo, en tanto que el H. Senador señor Urenda se abstuvo. Con la votación inversa, se acogió el artículo con cambios de for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6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rdena que, cuando fuere necesario efectuar un gasto cuyo pago correspondiere a los intervinientes, el tribunal estimará su monto y dispondrá su consignación anticip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en todo caso, el Estado soportará los gastos del imputado y de los demás intervinientes que gozaren del privilegio de pobrez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43, de los HH. Senadores señores Bombal, Larraín, Stange y Urenda, propone sustituir el inciso segundo a fin de señalar que, en todo caso, el Estado soportará los gastos del imputado y de los demás intervinientes que gozaren del privilegio de pobreza, así como las costas de cargo de estos últim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l señor Presidente de la Comisión declaró inadmisible la indicación, por cuanto tiene incidencia en la administración financiera y presupuestaria del Es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to al fondo del artículo, a la Comisión no le mereció objeciones el inciso primero. Respecto del inciso segundo, prefirió hablar en general de los gastos de los intervinientes que gozaren de privilegio de pobreza, sin mencionar en forma especial al imputado, porque induce a confusión respecto de que el Estado tuviera que soportarlos en todo caso. Conservó la expresión “privilegio de pobreza”, atendido que el proyecto de ley sobre defensoría penal pública todavía se encuentra cumpliendo su tramitación legislativa, por lo que podría ser objeto de cambios la nueva nomenclatura que allí se emple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por unanimidad, con cambios de forma, con los votos de los HH. Senadores señores Díez, Hamilton, Martínez, Urenda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 xml:space="preserve">Título IV </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cción penal</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Clases de acciones</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Heading8"/>
        <w:tabs>
          <w:tab w:val="clear" w:pos="2552"/>
          <w:tab w:val="left" w:pos="2835" w:leader="none"/>
        </w:tabs>
        <w:rPr/>
      </w:pPr>
      <w:r>
        <w:rPr/>
        <w:t>Artículo 6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lasifica la acción penal en pública o privada. La primera deberá ser ejercida de oficio por los órganos de persecución penal. La segunda sólo podrá ejercerse por la persona directamente ofendida por el delito o su representante leg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todos los delitos son de acción pública, a menos que la ley señale expresamente algo difer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tuvo presente que el artículo 80-A de la Constitución Política entregó el ejercicio de la acción penal, además del ministerio público, a la víctima y a las demás personas que determine la ley. Decidió, por tanto, incluir una frase en la cual se reconoce expresamente esa posibilidad. Al mismo tiempo, como esta circunstancia constituye una excepción al principio de que la acción pública es ejercida de oficio por el ministerio público, hizo la salvedad correspondi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acordó incluir también en la clasificación aquellos delitos que, no obstante ser de acción pública, requieren para su persecución a lo menos denuncia previa de la víctima, a los cuales se refiere el artículo sigui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pecto de los delitos de acción privada, se determinó consignar que la acción penal privada sólo puede ser ejercida por la víctima. Este es el concepto que se utiliza a lo largo del Código, en un sentido más amplio que el de persona directamente ofendida por el delito. Pareció superfluo señalar que también lo puede hacer su representante legal, por cuanto es evidente en virtud de la aplicación de las reglas generales del Código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los términos antedichos se aprobó por unanimidad, con la misma votación del artículo anterior.</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6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uncia los delitos de acción pública previa instancia particular, en los que no podrá procederse de oficio sin que, a lo menos, la víctima haya denunciado el hecho a la justicia, al ministerio público o a la policía. Permite, no obstante, que sean denunciados por otras personas, en ,os casos que señala. Finalmente, dispone que, iniciado el procedimiento, éste se tramitará de acuerdo con las normas generales relativas a los delitos de acción públic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Respecto del inciso primero, la Comisión no compartió l</w:t>
      </w:r>
      <w:r>
        <w:rPr>
          <w:rFonts w:eastAsia="Arial" w:cs="Arial" w:ascii="Arial" w:hAnsi="Arial"/>
          <w:sz w:val="24"/>
          <w:szCs w:val="24"/>
        </w:rPr>
        <w:t>a indicación Nº44, de los HH. Senadores señores Bombal, Larraín, Stange y Urenda, que proponía intercalar, en el inciso primero, a continuación de la palabra “víctima”, la expresión “o su representant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imó innecesario agregar al representante porque siempre puede actuarse mediante esa forma salvo que la ley expresamente lo prohiba, y su mención en esta oportunidad podría inducir a confusiones respecto de la interpretación de otras normas que no lo señalan expresamente. Consiguientemente, rechazó la indicación por unanimidad, con los votos de los HH. Senadores señores Aburto, Díez, Hamilton, Larraín y Viera-Gall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spacing w:val="-3"/>
          <w:sz w:val="24"/>
          <w:szCs w:val="24"/>
        </w:rPr>
        <w:t>El inciso quedó aprobado con el solo cambio de la mención que se hace a la víctima por otra, referida a la persona directamente ofendida por el delito, también debido al concepto amplio de víctima que se consagra más adelante. En virtud de este precepto, en los delitos de acción pública previa instancia particular no podrá procederse de oficio sin que, a lo menos, la persona directamente ofendida por el delito haya denunciado el hecho a la justicia, al ministerio público o a la policía.</w:t>
      </w:r>
      <w:r>
        <w:rPr>
          <w:rFonts w:eastAsia="Arial" w:cs="Arial" w:ascii="Arial" w:hAnsi="Arial"/>
          <w:sz w:val="24"/>
          <w:szCs w:val="24"/>
        </w:rPr>
        <w:t xml:space="preserve">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inciso segundo, que contempla el catálogo de delitos que son de acción pública previa instancia particular, fue objeto de diversos cambi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Las letras a), b) y c) fueron suprimidas, como consecuencia de las modificaciones introducidas en el Código Penal por la ley Nº  19.617. Entre esos cambios, se suprimieron las figuras especiales de rapto y abusos deshonestos, que quedaron comprendidas dentro de otros tipos penales, y se atribuyó expresamente la calidad de delitos que requieren a lo menos denuncia previa a todos los previstos y sancionados en los artículos 361 a 366 quater del Código Penal, según dispone el artículo 369 de ese mismo cuerpo normativo. Vale decir, </w:t>
      </w:r>
      <w:r>
        <w:rPr>
          <w:rFonts w:eastAsia="Arial" w:cs="Arial" w:ascii="Arial" w:hAnsi="Arial"/>
          <w:sz w:val="24"/>
          <w:szCs w:val="24"/>
        </w:rPr>
        <w:t xml:space="preserve">la violación, el estupro, la sodomía, los abusos sexuales y el involucramiento de menores en acciones de significación sexual. La Comisión, atendidas las reglas contenidas en el aludido artículo 369, estimó innecesario reproducirlas nuevamente en este Código, puesto que se trata de uno de aquellos casos previsto en la letra final de esta enunciación, en la cual se alude a los delitos que otras leyes señalen en forma expresa. Así se acordó </w:t>
      </w:r>
      <w:r>
        <w:rPr>
          <w:rFonts w:eastAsia="Arial" w:cs="Arial" w:ascii="Arial" w:hAnsi="Arial"/>
          <w:spacing w:val="-3"/>
          <w:sz w:val="24"/>
          <w:szCs w:val="24"/>
        </w:rPr>
        <w:t xml:space="preserve">por unanimidad, con los votos de los HH. Senadores señores Aburto, Díez, Hamilton, Larraín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letra d), que contempla la bigamia, fue también eliminada. La Comisión tuvo en consideración que no concurren en su caso los mismos motivos que, tratándose de delitos de connotación sexual, justifican requerir al menos denuncia de la víctima. Estimó que, adicionalmente, por la naturaleza de este delito, quien se encuentra en mejores condiciones para detectar su comisión es el Servicio de Registro Civil e Identificación, de manera que dejar sujeta su persecución a la denuncia o querella de la víctima significaría favorecer la impunidad. La letra fue rechazada por unanimidad, con los votos de los HH. Senadores señores Aburto, Díez y Larraí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letras e), f) y g), relativas a las lesiones menos graves  y leves, previstas en los artículos 399 y 494 número 5º del Código Penal; la violación de domicilio, y la violación de secretos prevista en los artículos 231 y 247, inciso segundo, del Código Penal, se aprobaron sin cambi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letra h) menciona los delitos de estafas y otros engaños, contenidos en el párrafo 8 del título IX del Libro Segundo del Código Penal, con excepción de los previstos en los artículos 470, N° 8°, y 472, del mismo, es decir, aquellos en los que se obtienen prestaciones del fisco o municipalidades, y la usura. La Comisión creyó inconveniente incluir estas figuras por cuanto el número de ofendidos puede ser alto, ya sea por la repetición de la conducta por el imputado o porque la conducta haya afectado a muchas personas, pero que individualmente el detrimento patrimonial sólo alcance a sumas pequeñas, que desaliente la presentación de las denuncias. En consecuencia, decidió rechazar esta letr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letras i) y j), relativas a las amenazas previstas en los artículos 296 y 297 del Código Penal y a los delitos previstos en la ley N° 19.039, que establece normas aplicables a los privilegios industriales y protección de los derechos de propiedad industrial, se aprobaron sin enmiend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 dable acotar que, al revisar luego la nómina de delitos de acción privada que aparece en el artículo siguiente, la Comisión resolvió trasladar a este otro precepto el caso de la comunicación fraudulenta de secretos de la fábrica en que el imputado ha estado o está emple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último, la letra k), que alude a los delitos que otras leyes señalen en forma expresa, se aprobó en los mismos términ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Los acuerdos cuya votación no se ha consignado precedentemente se adoptaron por unanimidad, con los votos de los HH. Senadores señores Aburto, Díez y Larraí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incisos tercero, cuarto y quinto de este artículo expresan que, en caso de incapacidad temporal o permanente de la víctima, la denuncia podrá ser formulada por sus padres, abuelos o guardadores, o por quien tuviere su tuición o cuidado.</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i la persona ofendida, a causa de su edad o estado moral, no pudiere hacer por sí misma la denuncia, ni tuviere padres, abuelos, guardadores o persona encargada de su tuición o cuidado, o si éstas estuvieren imposibilitadas o implicadas en el delito, podrán los fiscales del ministerio público proceder de of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pPr>
      <w:r>
        <w:rPr/>
        <w:tab/>
        <w:t>Cuando la víctima fuere menor de edad o se encontrare imposibilitada de realizar libremente la denuncia o, cuando quienes pudieren formularla por ella se encontraren imposibilitados de hacerlo o implicados en el hecho, el ministerio público podrá proceder de oficio. Lo previsto en este inciso se aplicará, asimismo, cuando el delito afectare bienes pertenecientes al patrimonio estat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Tales incisos fueron objeto de la indicación Nº45, del H. Senador señor Parra, propone reemplazar estos incisos por otros dos, en los cuales se establece que, si por incapacidad temporal o permanente de la víctima o por su edad o estado moral no pudiere por sí misma hacer la denuncia, ésta podrán efectuarla sus padres, abuelos, guardadores o quienes la tuvieren a su cuidado o tui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grega que, a falta de esas personas, o cuando ellas estuvieren inhabilitadas o imposibilitadas de hacer la denuncia o porque estuvieren implicadas en el hecho, podrán los fiscales del ministerio público proceder de ofici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inciso quinto recibió también la indicación Nº46, de los HH. Senadores señores Bombal, Larraín, Stange y Urenda, en orden a suprimirl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advirtió que dicho inciso quinto, es efecto, es reiterativo de la idea prevista en el inciso cuarto, pero consideró más apropiada la línea de redacción que sigue, que evita referirse a conceptos en desuso como “estado moral” y entrar en una enumeración de personas habilitadas para acciona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Optó, en definitiva, por prever dos circunstancias, en incisos separados: la primera es la denuncia por otras personas a falta del directamente ofendido, y la segunda es la actuación de oficio por el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os términos, se estableció que, si falta el directamente ofendido, puede denunciar el hecho alguna de las personas que el propio Código considera como víctima en los casos en que el ofendido hubiere muerto a consecuencia del delito o no pudiere ejercer los derechos que el Código le otorga. Ahora bien, cuando el ofendido fuere menor de edad o estuviere imposibilitado de denunciar, o quienes pudieren formularla se encontraren imposibilitados o implicados en el hecho, el ministerio público podrá proceder de of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consiguiente, la indicación Nº 45 quedó acogida con modificaciones, y la indicación Nº 46 rechazada. Ambos acuerdos se adoptaron en forma unánime, por los HH. Senadores señores Aburto, Díez y Larraí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el último inciso del artículo 63, que dispone que, una vez iniciado el procedimiento, se tramitará de acuerdo con las reglas generales relativas a los delitos de acción pública, se aceptó sin enmiendas, con la misma votación preced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64</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 refiere a  los delitos de acción privada, indicando que no podrán ser ejercidas por otra persona que la víctima o su representante legal, las acciones que nacen de los delitos que mencion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ab/>
        <w:t>La indicación Nº47, de los HH. Senadores señores Bombal, Larraín, Stange y Urenda, propone suprimir, en el encabezamiento, la palabra “leg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835" w:leader="none"/>
        </w:tabs>
        <w:rPr/>
      </w:pPr>
      <w:r>
        <w:rPr/>
        <w:tab/>
        <w:t>La Comisión acogió esta indicación, pero modificada en el sentido de eliminar toda la referencia al representante legal, por las mismas razones que la llevaron a tomar igual decisión durante el estudio del artículo 63.</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letra a) contempla la calumnia e injuri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Mediante las indicaciones Nºs Nº48 y 49, los HH. Senadores señores Bombal, Larraín, Stange y Urenda plantearon modificar la de este acápite, que señalaba otros titulares de la acción y el plazo para la interposición de la querella, a fin de suprimir la mención del conviviente y precisar que la alusión a los herederos está hecha a los herederos del ofendid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tuvo en cuenta que las materias comprendidas en este acápite están desarrolladas en el Código Penal, por lo que, siguiendo el mismo criterio que se adoptó en relación con el artículo anterior, estuvo conteste en suprimirlo, dejando la sola mención de estos delitos. Con ello quedaron acogidas las indicaciones que se acaban de señalar.</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letra b) consulta el delito de estupro. Fue suprimida por la Comisión, debido a que la ley Nº 19.617, modificatoria del artículo 369 del Código Penal, cambió la naturaleza de la acción mediante la cual puede ser perseguido, de forma que es actualmente delito de acción pública previa instancia particular.</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letra c) enuncia la falta descrita en el número 11 del artículo 496 del Código Penal, y la letra d) la provocación al duelo y el denuesto o descrédito público por no haberlo aceptado. La primera fue acogida sin enmiendas, y la segunda con el solo cambio sugerido por la indicación Nº50, de los HH. Senadores señores Bombal, Larraín, Stange y Urenda, que se acogió, en orden a reemplazar la contracción “al” por la preposición “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La letra e) contempla el giro fraudulento de cheque previsto en el decreto con fuerza de ley N° 707, de 1982.</w:t>
      </w:r>
      <w:r>
        <w:rPr>
          <w:rFonts w:eastAsia="Arial" w:cs="Arial" w:ascii="Arial" w:hAnsi="Arial"/>
          <w:spacing w:val="-3"/>
          <w:sz w:val="24"/>
          <w:szCs w:val="24"/>
        </w:rPr>
        <w:t xml:space="preserve"> La Comisión estimó inconveniente cambiar el régimen de delito de acción pública a delito de acción privada porque podría suscitar dificultades, como ocurriría en caso de que este instrumento hubiere circulado entre varios titulares en virtud del endoso, que en último término afectarán su eficacia como título de crédito. La letra referida se rechazó por unanimidad.</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La letra f) menciona la comunicación fraudulenta de secretos de la fábrica en que el imputado ha estado o está empleado, prevista y sancionada en </w:t>
      </w:r>
      <w:r>
        <w:rPr>
          <w:rFonts w:eastAsia="Arial" w:cs="Arial" w:ascii="Arial" w:hAnsi="Arial"/>
          <w:spacing w:val="-3"/>
          <w:sz w:val="24"/>
          <w:szCs w:val="24"/>
        </w:rPr>
        <w:t>el artículo 284 del Código Penal. Juzgó la Comisión que este caso debería asimilarse al de los delitos previstos en la ley Nº 19.039, sobre propiedad industrial, toda vez que, si el ofendido decide denunciar los hechos, el interés público aconseja que siga la persecución penal conforme a las reglas generales. Por consiguiente, la aprobó, pero trasladándola al artículo preced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letra g) se refiere al matrimonio del menor llevado a efecto sin el consentimiento de las personas designadas por la ley y celebrado de acuerdo con el funcionario llamado a autorizarlo. Agrega que la acción se entenderá renunciada si la querella no se entablare dentro del término de dos meses después de tenerse noticia de la celebración del matrimonio. La Comisión acogió la primera parte de esta regla, pero desechó la restante por cuanto se limita a repetir lo dispuesto sobre la materia en el Código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se adoptaron por unanimidad. Votaron los HH. Senadores señores Aburto, Díez y Larraín, excepto respecto del traslado de la letra f) al artículo precedente, que se decidió por los HH. Senadores señores Aburto, Chadwick, Díez y Hamilton.</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6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la acción penal pública no se extingue por la renuncia de la persona ofendida; en cambio, sí se extinguen por esa renuncia la acción penal privada y la civil derivada de cualquier clase de delit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delito es de aquellos que no pueden ser perseguidos sin previa instancia particular, cualquiera que no sea el fiscal del ministerio público podrá renunciar al derecho a realizar la denuncia y, en tal caso, también se extinguirá la respectiva acción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51, del H. Senador señor Parra, propone sustituir la denominación de este artículo, “Irrenunciabilidad de acciones penales”, por “Irrenunciabilidad de la acción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eptando que es impropio el título, prefirió reemplazarlo por el de “Renuncia de la acción penal”, toda vez que comprende la distinción entre la acción penal pública, respecto de la cual no surte efecto, la acción penal privada, a la que extingue, y el caso de la acción penal pública previa instancia particular. Por ende, quedó acogida la indicación con modifica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 las dos primeras acciones se trata en los incisos primero y segundo, que no merecieron objeciones a la Comisión. Los efectos de la renuncia sobre la acción penal pública previa instancia particular, materia de la que habla el inciso tercero, merecieron un estudio detenido, en particular sobre la posibilidad de que otras personas pudieran renunciar por el ofendido y sobre  el caso de que éste haya sido un menor de edad. Se coincidió en que no era conveniente la renuncia por terceros ni que surtiera efectos cuando la víctima fue un menor y, por ello, se acordó establecer que, si el delito es de aquellos que no pueden ser perseguidos sin previa instancia particular, la renuncia de la víctima a denunciarlo extinguirá la acción penal, salvo que se trate de delitos perpetrados contra menores de e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se adoptaron con los votos favorables de los HH. Senadores señores Aburto, Díez, Hamilton,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6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la renuncia de la acción penal sólo afectará al renunciante y a sus sucesores, y no a otras personas a quienes también correspondiere la ac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cogió por unanimidad, con los votos de los HH. Senadores Aburto, Díez y Larraí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6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la acción penal, sea pública o privada, no puede entablarse sino contra los personalmente responsables del delito.</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Agrega que la responsabilidad penal sólo puede hacerse efectiva en las personas naturales. Por las personas jurídicas responden los que hayan intervenido en el acto punible, sin perjuicio de la responsabilidad civil que afecte a la corporación en cuyo nombre hubieren obr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probado con ajustes de redacción por unanimidad, al recibir la misma votación anterior.</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s 2º y 3º, Acciones civiles y Demanda civil.</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Cabe hacer presente, en forma previa, que las disposiciones contenidas en estos Párrafos, consistentes en los artículos 68 a 83, fueron objeto de dos cambios generales que motivaron un reordenamiento de los preceptos, sin perjuicio de la decisión que se adoptó sobre cada uno de acuerdo a su propio mérit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l primero derivó de la circunstancia de que la Comisión acordó refundir ambos Párrafos en uno, por estimar que no se justifica tratar separadamente las acciones civiles y la demanda civil, desde el momento en que ambos versan sobre una misma materia. Este acuerdo se tomó con los votos de los HH. Senadores señores Aburto, Hamilton, Larraín y Viera-Gall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segunda modificación general fue consecuencia de la decisión que se tomó al analizar el artículo 394, en orden a circunscribir la interposición de acciones civiles a la de mera restitución de la cosa objeto del delito y a las que pudiere deducir la víctima contra el imputado, de modo que quedaren excluidos, como intervinientes en el procedimiento penal, el actor civil y el tercero civilmente responsable. Adoptaron esta decisión los HH. Senadores señores Aburto, Chadwick, Díez y Viera-Gall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s 68 y 70</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68 establece, como principio general, que durante la tramitación del procedimiento penal se deduzcan las acciones encaminadas a reparar las consecuencias civiles del hecho punible, como son, entre otras, las que persigan la restitución de la cosa o su valor, o la indemnización de los perjuicios ocasionad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clara que, en consecuencia, podrán intentarse ante el tribunal que conociere el procedimiento penal las acciones civiles que persigan la reparación de los efectos patrimoniales de las conductas de los imputad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su parte, el artículo 70 plantea el ejercicio alternativo de acciones, permitiendo que se deduzcan separadamente ante el tribunal civil correspondiente las acciones que persigan las responsabilidades civiles derivadas del hecho punible, salvo la que tuviere por objeto únicamente la restitución de una cosa, que deberá interponerse siempre ante el juez que conozca del respectivo procedimiento penal. Se observará, cuando corresponda, lo dispuesto en el artículo 167 del Código de Procedimiento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dvierte que la acción planteada por la vía del procedimiento civil no podrá ser ejercida nuevamente durante el curso del procedimiento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impide que, admitida a tramitación la demanda civil en el procedimiento penal, se deduzca nuevamente ante un tribunal civil, salvo el caso de suspensión o terminación anticipada del procedimiento penal que se contempla en el inciso segundo del artículo 6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materias contenidas en ambas disposiciones se refundieron en el artículo 68 que proponemos, en términos de contemplar tres situaciones distintas. Una de ellas consiste en que la acción civil que tuviere por objeto únicamente la restitución de la cosa debe siempre interponerse en el procedimiento penal, de conformidad a la regla especial que se consulta más adelante. Otro caso es el de las acciones civiles que pueda interponer la víctima contra el imputado, que pueden deducirse en sede criminal o en sede civil. Por último, se encuentran las otras acciones civiles que pueden interponer personas distintas de la víctima o dirigirse en contra de personas distintas del imputado, las cuales necesariamente deberán debatirse en sede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tomó nota de la inquietud del Ministerio de Justicia, en orden a que sería conveniente analizar con mayor detalle la situación procesal civil que se presentará a los interesados en la interposición de estas otras acciones. Una posible fórmula consistiría en establecer que ante el tribunal civil se pueden impetrar medidas cautelares prejudiciales en contra del imputado o de quienes deban responder civilmente por él y, si son concedidas, la parte deba deducir su demanda civil dentro de un plazo suficientemente amplio contado desde que quede ejecutoriada la sentencia que se dicte en el proceso penal o desde la declaración de que ha ocurrido alguno de los hechos que suspenden el procedimiento o le ponen término sin mediar sentencia definitiva, en términos similares a los que se preven en el artículo 68 del texto que proponemos. Concidió la Comisión, sin embargo, en que este mecanismo u otros deberían ser evaluados con ocasión de los ajustes que se harán al Código Orgánico de Tribunales, y que podrían realizarse al Código de Procedimiento Civil, cuando se estudie el proyecto de ley que contempla normas adecuatorias a este Código y a la Ley Orgánica Constitucional del Ministerio Público (Boletín Nº 2217-0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52, de los HH. Senadores señores Stange y Urenda, que planteaba sustituir en el artículo 68 la frase “reparar las consecuencias civiles” por “obtener la reparación de las consecuencias civiles”,</w:t>
      </w:r>
      <w:r>
        <w:rPr>
          <w:rFonts w:eastAsia="Arial" w:cs="Arial" w:ascii="Arial" w:hAnsi="Arial"/>
          <w:spacing w:val="-3"/>
          <w:sz w:val="24"/>
          <w:szCs w:val="24"/>
        </w:rPr>
        <w:t xml:space="preserve"> se aprobó con los votos de los HH. Senadores señores Díez, Hamilton, Larraín, Martínez y Parr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os demás acuerdos se tomaron por los HH. Senadores señores Aburto, Díez, Chadwick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6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agra la preclusión en el procedimiento penal, señalando que la demanda civil o las medidas destinadas a prepararla sólo podrán ser ejercidas en el procedimiento penal mientras se encuentre pendiente la persecución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si se hubiere presentado demanda civil o solicitado alguna medida para su preparación en el procedimiento penal y éste se suspendiere o terminare anticipadamente por cualquier causa sin decisión acerca de la cuestión civil, el actor civil podrá ocurrir ante el tribunal civil compet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spacing w:val="0"/>
        </w:rPr>
      </w:pPr>
      <w:r>
        <w:rPr>
          <w:spacing w:val="0"/>
        </w:rPr>
        <w:tab/>
        <w:t>La Comisión suprimió el primer inciso, por cuanto esa materia se regula más adelante, en el artículo 78 –61 de nuestro texto-, donde se dan normas sobre la preparación de la demanda civil. Además, incurre en una impropiedad desde el momento en que las medidas pueden estar destinadas tanto a preparar como a asegurar la demanda.</w:t>
      </w:r>
    </w:p>
    <w:p>
      <w:pPr>
        <w:pStyle w:val="TextBody"/>
        <w:widowControl/>
        <w:tabs>
          <w:tab w:val="clear" w:pos="709"/>
          <w:tab w:val="left" w:pos="2835" w:leader="none"/>
        </w:tabs>
        <w:rPr>
          <w:spacing w:val="0"/>
        </w:rPr>
      </w:pPr>
      <w:r>
        <w:rPr>
          <w:spacing w:val="0"/>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cambio, juzgó necesario desarrollar en forma más completa el curso que debe seguir una demanda civil ante la suspensión o terminación del procedimiento penal, a que se refiere el inciso segundo. Para este efecto, convino en diferenciar el caso de que el procedimiento penal se suspendiere o terminare por cualquier causa, sin decisión acerca de la cuestión civil, antes de comenzar el juicio oral, y aquel en que se dictare sobreseimiento una vez comenzado 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Si, </w:t>
      </w:r>
      <w:r>
        <w:rPr>
          <w:rFonts w:eastAsia="Arial" w:cs="Arial" w:ascii="Arial" w:hAnsi="Arial"/>
          <w:sz w:val="24"/>
          <w:szCs w:val="24"/>
        </w:rPr>
        <w:t>antes de comenzar el juicio oral,</w:t>
      </w:r>
      <w:r>
        <w:rPr>
          <w:rFonts w:eastAsia="Arial" w:cs="Arial" w:ascii="Arial" w:hAnsi="Arial"/>
          <w:spacing w:val="-3"/>
          <w:sz w:val="24"/>
          <w:szCs w:val="24"/>
        </w:rPr>
        <w:t xml:space="preserve"> </w:t>
      </w:r>
      <w:r>
        <w:rPr>
          <w:rFonts w:eastAsia="Arial" w:cs="Arial" w:ascii="Arial" w:hAnsi="Arial"/>
          <w:sz w:val="24"/>
          <w:szCs w:val="24"/>
        </w:rPr>
        <w:t>el procedimiento penal continúa como procedimiento abreviado o se suspende o termina por cualquier causa, sin decisión acerca de la cuestión civil deducida oportunamente por la víctima, se entenderá que la prescripción continúa interrumpida si la víctima interpone demanda civil</w:t>
      </w:r>
      <w:r>
        <w:rPr>
          <w:rFonts w:eastAsia="Arial" w:cs="Arial" w:ascii="Arial" w:hAnsi="Arial"/>
          <w:spacing w:val="-3"/>
          <w:sz w:val="24"/>
          <w:szCs w:val="24"/>
        </w:rPr>
        <w:t>, ante el tribunal civil competente, dentro de los sesenta días siguientes desde que la suspensión o terminación hubiere sido aprobada o declarada o fallado el procedimiento abreviado por resolución ejecutoriada. Durante ese plazo se mantendrán vigentes las medidas destinadas a cautelar la demanda civil que se hubiere decretado en el procedimiento penal. La demanda se notificará por cédula y se aplicarán las reglas del juicio sumario. Si la demanda no se deduce dentro de plazo, continúa corriendo la prescripción como si no se hubiere interrump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comenzado el juicio oral, se dictare sobreseimiento, el tribunal deberá continuar con la tramitación del juicio para el solo conocimiento y fallo de la cuestión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en la forma señalada con los votos de los HH. Senadores señores Aburto, Díez, Hamilton, Larraín y Viera-Gallo.</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7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ue debatido y resuelto en conjunto con el artículo 68, como se expresó en su oportun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7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agra los efectos recíprocos de la sentencia, indicando que, cuando el imputado hubiere sido condenado en el juicio criminal como responsable del delito, no podrá ponerse en duda, en el juicio civil, la existencia del hecho que constituyere el delito, ni sostenerse la inculpabilidad del conden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lear" w:pos="709"/>
          <w:tab w:val="left" w:pos="2835" w:leader="none"/>
        </w:tabs>
        <w:rPr/>
      </w:pPr>
      <w:r>
        <w:rPr/>
        <w:tab/>
        <w:t>En cambio, la sentencia firme absolutoria dictada en pleito promovido para el ejercicio de la acción civil no será obstáculo para el ejercicio de la acción penal correspondiente, cuando se tratare de delitos de acción pública.</w:t>
      </w:r>
    </w:p>
    <w:p>
      <w:pPr>
        <w:pStyle w:val="TextBody"/>
        <w:tabs>
          <w:tab w:val="clear" w:pos="709"/>
          <w:tab w:val="left" w:pos="2835" w:leader="none"/>
        </w:tabs>
        <w:rPr/>
      </w:pPr>
      <w:r>
        <w:rPr/>
      </w:r>
    </w:p>
    <w:p>
      <w:pPr>
        <w:pStyle w:val="TextBody"/>
        <w:tabs>
          <w:tab w:val="clear" w:pos="709"/>
          <w:tab w:val="left" w:pos="2835" w:leader="none"/>
        </w:tabs>
        <w:rPr/>
      </w:pPr>
      <w:r>
        <w:rPr/>
        <w:tab/>
        <w:t>Esta materia se encuentra actualmente tratada en los artículos 178 a 180 del Código de Procedimiento Civil, por lo cual la Comisión consideró innecesaria la repetición, dada la remisión general que el Código hará a las disposiciones comunes a todo procedimiento contenidas en ese otro cuerpo normativo. Ello, sin perjuicio de los ajustes que procediere efectuarles en el proyecto de ley sobre normas adecuatorias a la reforma procesal penal.</w:t>
      </w:r>
    </w:p>
    <w:p>
      <w:pPr>
        <w:pStyle w:val="TextBody"/>
        <w:tabs>
          <w:tab w:val="clear" w:pos="709"/>
          <w:tab w:val="left" w:pos="2835" w:leader="none"/>
        </w:tabs>
        <w:rPr/>
      </w:pPr>
      <w:r>
        <w:rPr/>
      </w:r>
    </w:p>
    <w:p>
      <w:pPr>
        <w:pStyle w:val="TextBody"/>
        <w:tabs>
          <w:tab w:val="clear" w:pos="709"/>
          <w:tab w:val="left" w:pos="2835" w:leader="none"/>
        </w:tabs>
        <w:rPr/>
      </w:pPr>
      <w:r>
        <w:rPr/>
        <w:tab/>
        <w:t>No obstante, creyó apropiado regular expresamente el efecto de la sentencia absolutoria penal sobre la acción civil, sobre el cual únicamente existe jurisprudencia.  Dispuso, al efecto, que la circunstancia de dictarse sentencia absolutoria en materia penal no impedirá que se de lugar a la acción civil, si fuere legalmente procedente.</w:t>
      </w:r>
    </w:p>
    <w:p>
      <w:pPr>
        <w:pStyle w:val="TextBody"/>
        <w:tabs>
          <w:tab w:val="clear" w:pos="709"/>
          <w:tab w:val="left" w:pos="2835" w:leader="none"/>
        </w:tabs>
        <w:rPr/>
      </w:pPr>
      <w:r>
        <w:rPr/>
      </w:r>
    </w:p>
    <w:p>
      <w:pPr>
        <w:pStyle w:val="TextBody"/>
        <w:widowControl/>
        <w:tabs>
          <w:tab w:val="clear" w:pos="709"/>
          <w:tab w:val="left" w:pos="2835" w:leader="none"/>
        </w:tabs>
        <w:rPr>
          <w:spacing w:val="0"/>
        </w:rPr>
      </w:pPr>
      <w:r>
        <w:rPr>
          <w:spacing w:val="0"/>
        </w:rPr>
        <w:tab/>
        <w:t>- En esos términos se aprobó por unanimidad, por los HH. Senadores señores Aburto, Díez, Hamilton, Larraín y Viera-Gallo.</w:t>
      </w:r>
    </w:p>
    <w:p>
      <w:pPr>
        <w:pStyle w:val="Normal"/>
        <w:tabs>
          <w:tab w:val="clear" w:pos="709"/>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7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trega a los fiscales del ministerio público la obligación de deducir demanda civil en nombre de la víctima que no contare con abogado en el procedimiento penal, a menos que ella expresamente hubiere renunciado al ejercicio de la acción, la hubiere ejercido ante tribunal civil, hubiere manifestado su voluntad de ejercerla por esa vía, o no colaborare con los fiscales del ministerio público para el debido ejercicio de aquell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efecto, confiere en estos casos a los fiscales del ministerio público las mismas facultades que este Código le concede al actor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tuvo en cuenta que evaluó este tema con ocasión  del despacho de la actual Ley Orgánica Constitucional del Ministerio Público, concluyendo que no se inscribe dentro de las funciones propias de este organismo la representación de los intereses patrimoniales de las víctimas de delitos. Otra cosa distinta es la atribución que se le confiere para accionar criminalmente, sea vía habilitación para iniciar de oficio la investigación tratándose de algunos delitos de connotación sexual que requieren instancia previa particular, cumpliéndose ciertas condiciones, o de la función que se le encomienda de actuar en representación del Estado extranjero requirente en el caso de la extradición pasiva.</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l problema, por tanto, debe resolverse en el marco de la asistencia jurídica gratuita que el Estado debe procurar a las personas que la necesiten y que, en el caso del imputado, se proporcionará de acuerdo a los mecanismos previstos en el proyecto de ley sobre Defensoría Penal Pública. Precisamente la entrada en funcionamiento de este nuevo sistema debería permitir que se liberen recursos hoy destinados a ese efecto en las Corporaciones de Asistencia Judicial y otras instituciones que también proporcionan asistencia jurídica gratuitamente.</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in perjuicio de lo anterior, la Comisión acordó consignar expresamente, como obligación del ministerio público, la de informar a la víctima sobre su eventual derecho a indemnización y la forma de impetrarlo, así como el deber de remitir los antecedentes, cuando corresponda, al organismo del Estado que tuviere a su cargo la representación de la víctima en el ejercicio de sus acciones civiles. Para ello agregó una nueva letra c) en el artículo 95 –78 de nuestro texto-, que regula la información y protección a las víctimas por parte del ministerio públic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spacing w:val="0"/>
        </w:rPr>
      </w:pPr>
      <w:r>
        <w:rPr>
          <w:spacing w:val="0"/>
        </w:rPr>
        <w:tab/>
        <w:t>- La Comisión resolvió suprimir este artículo por unanimidad, con lo que también quedó desechada la indicación Nº53, presentada por  los HH. Senadores señores Stange y Urenda, con vistas al mejoramiento formal de la norma. Votaron los HH. Senadores señores Aburto, Díez, Hamilton,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73</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Señala que la acción civil puede dirigirse contra los responsables del hecho punible, contra los terceros civilmente responsables o contra los herederos de unos u otros. </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Fue rechazado, junto con la indicación Nº54, de los HH. Senadores señores Bombal, Larraín, Stange y Urenda, de carácter formal, como consecuencia de la decisión de restringir la procedencia de las acciones civiles a que se aludió al tratar los artículos 68 y 70. Votaron los HH. Senadores señores Aburto, Díez, Chadwick y Viera-Gall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l artículo fue objeto también de la indicación Nº55, de los HH. Senadores señores Bombal, Larraín, Stange y Urenda, encaminada a consultar un inciso nuevo. Se establece en dicha propuesta que las personas que sean víctimas de alguno de los delitos a que se refiere el inciso tercero, Nº1, del artículo 170 de este Código, cometidos por quienes se encontraren gozando de libertad provisional, o de algún beneficio alternativo a las penas privativas o restrictivas de libertad, o que hubieran quebrantado o sido indultados de una condena a pena privativa de libertad, tendrán derecho a ser indemnizados por el Estado de todo daño, sin perjuicio del derecho de éste a repetir en contra del o de los responsables del delito.  Esta responsabilidad del Estado es objetiv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sa indicación guarda relación con la número 152, de los mismos autores, que establece casos en los que se presume que la libertad del imputado es peligrosa para la sociedad.</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l Ministerio de Justicia hizo saber su opinión contraria a la consagración de una responsabilidad objetiva del Estado que lo obligue a pagar estas indemnizaciones por estimar que, constituyendo la libertad provisional una garantía constitucional, no se puede responsabilizar al Estado porque la haya concedido el juez cuando no se cumplan los requisitos establecidos por la Constitución y la ley para aplicar la prisión preventiva y la persona liberada cometa un nuevo delito. No puede el juez adivinar la conducta futura de esa persona, y negarle la libertad porque pueda tal vez volver a delinquir sería establecer un criterio peligrosista inaceptable en un Estado democrático de Derecho. Advirtió, además, que la norma propuesta compromete los recursos financieros del Estado, por lo que es materia de iniciativa exclusiva del Ejecutiv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dejó pendiente la resolución sobre la materia hasta revisar la indicación Nº 152, que en ese momento fue retirada por su autor, el H. Senador señor Hernán Larraín, junto con la indicación Nº 162, e igual predicamento siguió con la indicación de que se trat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7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el actor civil podrá desistirse de su acción en cualquier estado del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idera abandonada la acción civil cuando el actor civil o su apoderado no comparecieren a la audiencia de preparación del juicio oral, o a la audiencia del juicio oral o se alejaren injustificadamente de ella, o no expusieren sus conclusiones en la oportunidad señalada en el artículo 37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ogió el inciso primero, cambiando la referencia al actor civil por la de la víctima, enmienda que también dispuso respecto del inciso segundo. Así lo acordaron los HH. Senadores señores Aburto, Díez, Chadwick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El inciso segundo recibió </w:t>
      </w:r>
      <w:r>
        <w:rPr>
          <w:rFonts w:eastAsia="Arial" w:cs="Arial" w:ascii="Arial" w:hAnsi="Arial"/>
          <w:sz w:val="24"/>
          <w:szCs w:val="24"/>
        </w:rPr>
        <w:t>la indicación Nº56, del H. Senador señor Parra, que sugiere reemplazarlo, para considerar abandonada la acción civil cuando el actor civil o su apoderado no comparecieren a la audiencia de preparación del juicio oral o a la audiencia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el hecho de no concurrir a la audiencia de preparación del juicio oral o a la audiencia del juicio propiamente tal justifica que se considere abandonada la acción, pero compartió el criterio del autor de la indicación en cuanto a que parece excesivo considerar abandono el que no se expongan conclusiones o el alejamiento de las audienci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inclinó, por tanto, por la indicación, pero evitando la mención a la incomparecencia del actor civil “o” su apoderado, lo que podría prestarse para interpretaciones, en circunstancias que basta con aludir a la comparencia del titular de la acción, puesto que se entiende presente cuando lo hace su apoderado. Resolvió agregar que esta falta de comparecencia debe, además, ser injustific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consiguiente, se considerará abandonada la acción civil cuando la víctima que la hubiere deducido no compareciere debidamente representada, sin justificación, a la audiencia de preparación del juicio oral o a la audiencia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 La indicación y el artículo con los cambios señalados se aprobaron por unanimidad, con los votos</w:t>
      </w:r>
      <w:r>
        <w:rPr>
          <w:rFonts w:eastAsia="Arial" w:cs="Arial" w:ascii="Arial" w:hAnsi="Arial"/>
          <w:spacing w:val="-3"/>
          <w:sz w:val="24"/>
          <w:szCs w:val="24"/>
        </w:rPr>
        <w:t xml:space="preserve"> de los HH. Senadores señores Díez, Hamilton, Larraín, Martínez y Parra.</w:t>
      </w:r>
    </w:p>
    <w:p>
      <w:pPr>
        <w:pStyle w:val="Heading2"/>
        <w:tabs>
          <w:tab w:val="clear" w:pos="2552"/>
          <w:tab w:val="left" w:pos="2835" w:leader="none"/>
        </w:tabs>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7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ifiesta que el desistimiento o el abandono de la demanda civil importan renuncia a la pretensión reparatoria y, en consecuencia, impiden el ejercicio del derecho alternativo que concede el artículo 7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nuncia de la acción civil sólo afectará al renunciante y a sus sucesores, y no a otras personas a quienes también correspondiere la acción. El desistimiento y el abandono obligarán al actor civil a responder por las costas que su intervención en el procedimiento hubiere ocasion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dicación Nº57, de los HH. Senadores señores Bombal, Larraín, Stange y Urenda, propone sustituir el inciso segundo, para indicar que el desistimiento, el abandono y la renuncia de la acción civil sólo afectará al renunciante y a sus sucesores, y no a otras personas a quienes también correspondiere la ac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ntendió que, de acuerdo a lo señalado en el inciso primero, la renuncia es consecuencia del abandono y del desistimiento, por lo que sería innecesario repetirlo en el inciso segundo, como plantea la indic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n perjuicio de ello, advirtió que esta es una materia reglada por las normas civiles y procesales civiles, de forma que no se justifica contemplarla también en este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rechazaron la indicación y el artículo en forma unánime por los HH. Senadores señores Aburto, Díez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7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extinguida la acción civil, no se entenderá extinguida la acción penal para la persecución del hecho punibl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pacing w:val="-3"/>
          <w:sz w:val="24"/>
          <w:szCs w:val="24"/>
        </w:rPr>
        <w:tab/>
        <w:t>- Se acogió sin modificaciones, por la unanimidad de los HH. Senadores señores Díez, Hamilton, Larraín, Martínez y Parr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7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rdena que, cuando sólo se ejerciere la acción civil respecto de un hecho punible de acción privada o cuya persecución dependiere de previa instancia particular, se considerará extinguida, por esa circunstancia, la acción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Comisión sustituyó el título de la norma, “ejercicio único de la acción civil”, por el de “efectos del ejercicio exclusivo de la acción civil”.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iminó la referencia a los delitos de acción pública previa instancia particular, por considerar válido el criterio vigente en orden a que no se justifica sancionar, en su caso, con la extinción de la acción penal el ejercicio previo que se haya hecho de la acción civil. Adoptaron este acuerdo los HH. Senadores señores Aburto, Hamilton,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la Comisión agregó un inciso segundo, con el objeto de aclarar que, para este efecto, no constituye ejercicio de la acción civil la solicitud de diligencias destinadas a preparar la demanda civil o asegurar su resultado, que se formulare en el procedimiento penal. Ello, porque es razonable que, antes de deducir la demanda civil se prepare la acción solicitando que se decreten medidas prejudiciales o cautelar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 Excepción hecha del acuerdo señalado respecto del inciso primero, el artículo con las demás enmiendas fue aprobado por unanimidad por</w:t>
      </w:r>
      <w:r>
        <w:rPr>
          <w:rFonts w:eastAsia="Arial" w:cs="Arial" w:ascii="Arial" w:hAnsi="Arial"/>
          <w:spacing w:val="-3"/>
          <w:sz w:val="24"/>
          <w:szCs w:val="24"/>
        </w:rPr>
        <w:t xml:space="preserve"> los HH. Senadores señores Díez, Hamilton, Larraín, Martínez y Parr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7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al actor civil preparar la demanda civil con posterioridad a la formalización de la instrucción, solicitando la práctica de diligencias que considere necesarias para esclarecer los hechos que serán objeto de su demanda, o alguna medida cautel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cuando el actor civil pretendiere dirigir su demanda en contra del tercero civilmente responsable, podrá prepararla en la forma señalada precedentemente o anunciando su intención de interponerla en la oportunidad procesal correspondiente. El juez de control de la instrucción deberá disponer, en tales casos, la notificación al tercero civilmente responsable, de conformidad al artículo 3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La preparación de la demanda civil interrumpe la prescripción. No obstante, si no se dedujere demanda en conformidad a lo prescrito en el párrafo 3º de este Título, continuará corriendo la prescripción como si no se hubiere interrump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La Comisión estuvo de acuerdo con esta disposición, sin perjuicio de eliminar el inciso tercero, por la desaparición del presupuesto de hecho allí contemplado de que hubiere actor civil y tercero civilmente responsable en el procedimiento penal, y de hacer cambios de redacción, como el reemplazo e</w:t>
      </w:r>
      <w:r>
        <w:rPr>
          <w:rFonts w:eastAsia="Arial" w:cs="Arial" w:ascii="Arial" w:hAnsi="Arial"/>
          <w:sz w:val="24"/>
          <w:szCs w:val="24"/>
        </w:rPr>
        <w:t>n el inciso segundo de la conducta de preparar la demanda por la de cautelarla, toda vez que las medidas a que se hace referencia son las cautelares y no las preparatori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mo consecuencia de desecharse el inciso tercero, quedó rechazada la indicación Nº58, de los HH. Senadores señores Bombal, Larraín, Stange y Urenda, que apuntaba a reemplazar la palabra “anunciando” por “anuncia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Los acuerdos adoptados se tomaron por unanimidad.</w:t>
      </w:r>
      <w:r>
        <w:rPr>
          <w:rFonts w:eastAsia="Arial" w:cs="Arial" w:ascii="Arial" w:hAnsi="Arial"/>
          <w:sz w:val="24"/>
          <w:szCs w:val="24"/>
        </w:rPr>
        <w:t xml:space="preserve"> Fueron aprobados con los votos</w:t>
      </w:r>
      <w:r>
        <w:rPr>
          <w:rFonts w:eastAsia="Arial" w:cs="Arial" w:ascii="Arial" w:hAnsi="Arial"/>
          <w:spacing w:val="-3"/>
          <w:sz w:val="24"/>
          <w:szCs w:val="24"/>
        </w:rPr>
        <w:t xml:space="preserve"> de los HH. Senadores señores Díez, Larraín, Martínez y Parra, salvo la  exclusión del inciso tercero, a la que concurrieron los HH. Senadores señores Aburto, Díez, Chadwick y Viera-Gallo.</w:t>
      </w:r>
    </w:p>
    <w:p>
      <w:pPr>
        <w:pStyle w:val="Heading8"/>
        <w:tabs>
          <w:tab w:val="clear" w:pos="2552"/>
          <w:tab w:val="left" w:pos="2835" w:leader="none"/>
        </w:tabs>
        <w:jc w:val="left"/>
        <w:rPr>
          <w:rFonts w:ascii="Arial" w:hAnsi="Arial" w:eastAsia="Arial" w:cs="Arial"/>
          <w:b w:val="false"/>
          <w:b w:val="false"/>
          <w:bCs w:val="false"/>
          <w:spacing w:val="0"/>
          <w:sz w:val="24"/>
          <w:szCs w:val="24"/>
        </w:rPr>
      </w:pPr>
      <w:r>
        <w:rPr>
          <w:rFonts w:eastAsia="Arial" w:cs="Arial"/>
          <w:b w:val="false"/>
          <w:bCs w:val="false"/>
          <w:spacing w:val="0"/>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7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como oportunidad para que el actor civil interponga demanda civil la audiencia de preparación del juicio oral y el plazo previsto en el artículo 331, añadiendo que deberá cumplir con los requisitos exigidos por el artículo 254 del Código de Procedimiento Civil. La demanda civil del querellante deberá deducirse conjuntamente con su escrito de adhesión o acus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pacing w:val="-3"/>
          <w:sz w:val="24"/>
          <w:szCs w:val="24"/>
        </w:rPr>
        <w:tab/>
        <w:t>La demanda civil deberá contener, además, el señalamiento de los medios de prueba de que el actor civil o el querellante piensan valerse en el juicio, en los mismos términos expresados en el inciso segundo del artículo 329.</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dicación Nº60, de los HH. Senadores señores Bombal, Larraín, Stange y Urenda, propone suprimir, en el inciso primero, la mención de que la demanda civil puede interponerse durante la audiencia de preparación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ncordó con la indicación, porque el plazo que se fija más adelante, en el cual se debe interponer la demanda civil y que es de quince días, es previo a la audiencia de preparación del juicio oral, tanto así que debe ser notificada a lo menos diez días antes de que ésta se realice. Por consiguiente, la acogieron por unanimidad los HH. Senadores señores Díez, Larraín, Martínez y Parr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pacing w:val="-3"/>
          <w:sz w:val="24"/>
          <w:szCs w:val="24"/>
        </w:rPr>
        <w:tab/>
        <w:t>- Aprobó el artículo, adecuando la redacción a la supresión del actor civil, con los votos de los HH. Senadores señores Aburto, Díez, Chadwick y Viera-Gall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8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a demanda que puede presentar el actor civil contra el tercero civilmente responsabl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Fue eliminado, en razón de la supresión del actor civil y del tercero civilmente responsable como intervinientes en el procedimiento penal. Consecuentemente, resultó desechada la</w:t>
      </w:r>
      <w:r>
        <w:rPr>
          <w:rFonts w:eastAsia="Arial" w:cs="Arial" w:ascii="Arial" w:hAnsi="Arial"/>
          <w:sz w:val="24"/>
          <w:szCs w:val="24"/>
        </w:rPr>
        <w:t xml:space="preserve"> indicación Nº61, de los HH. Senadores señores Bombal, Larraín, Stange y Urenda, que consultaba una precisión a esta norm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pacing w:val="-3"/>
          <w:sz w:val="24"/>
          <w:szCs w:val="24"/>
        </w:rPr>
        <w:tab/>
        <w:t>- Los acuerdos se tomaron por la unanimidad de los HH. Senadores señores Aburto, Díez, Chadwick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8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el imputado y el tercero civilmente responsable tendrán el plazo señalado en el artículo 333 para contestar la demanda civil interpuesta en su contra o para oponer las excepciones que correspondan. Podrán, asimismo, señalar los vicios formales de que adoleciere la demanda civil, requiriendo su corrección. En su contestación, deberán indicar cuáles serán los medios probatorios de que se valdrán, del modo previsto en el inciso segundo del artículo 32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tab/>
      </w:r>
      <w:r>
        <w:rPr>
          <w:rFonts w:eastAsia="Arial" w:cs="Arial" w:ascii="Arial" w:hAnsi="Arial"/>
          <w:sz w:val="24"/>
          <w:szCs w:val="24"/>
        </w:rPr>
        <w:t>La Comisión alteró, en el inciso primero, el orden de las actuaciones que realiza el demandado, para señalar en primer lugar la oposición de excepciones y luego la contestación de la demanda, mencionándolas además en forma copulativa y no disyuntiva.</w:t>
      </w:r>
      <w:r>
        <w:rPr>
          <w:rFonts w:eastAsia="Arial" w:cs="Arial" w:ascii="Arial" w:hAnsi="Arial"/>
          <w:spacing w:val="-3"/>
          <w:sz w:val="24"/>
          <w:szCs w:val="24"/>
        </w:rPr>
        <w:t xml:space="preserve"> </w:t>
      </w:r>
      <w:r>
        <w:rPr>
          <w:rFonts w:eastAsia="Arial" w:cs="Arial" w:ascii="Arial" w:hAnsi="Arial"/>
          <w:sz w:val="24"/>
          <w:szCs w:val="24"/>
        </w:rPr>
        <w:t>En el inciso segundo, suprimió la referencia a un inciso determinado, por entender que la referencia debe ser hecha al artículo respectivo en su totalidad.</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Convinieron estos cambios, por unanimidad</w:t>
      </w:r>
      <w:r>
        <w:rPr>
          <w:rFonts w:eastAsia="Arial" w:cs="Arial" w:ascii="Arial" w:hAnsi="Arial"/>
          <w:spacing w:val="-3"/>
          <w:sz w:val="24"/>
          <w:szCs w:val="24"/>
        </w:rPr>
        <w:t>, los HH. Senadores señores Díez, Larraín, Martínez y Parra. Posteriormente, con la misma votación unánime, los HH. Senadores señores Aburto, Díez, Chadwick y Viera-Gallo eliminaron la mención del tercero civilmente responsabl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8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Dispone que el tercero civilmente demandado gozará, desde su intervención en el procedimiento, de todas las facultades concedidas al imputado para su defensa, pero sólo en lo concerniente a sus intereses civiles.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Se suprimió, como consecuencia de la supresión de este interviniente en el procedimiento penal. Por lo mismo, quedó desechada la</w:t>
      </w:r>
      <w:r>
        <w:rPr>
          <w:rFonts w:eastAsia="Arial" w:cs="Arial" w:ascii="Arial" w:hAnsi="Arial"/>
          <w:sz w:val="24"/>
          <w:szCs w:val="24"/>
        </w:rPr>
        <w:t xml:space="preserve"> indicación Nº62, de los HH. Senadores señores Bombal, Larraín, Stange y Urenda, que recomendaba reemplazar la palabra “concerniente”  por la frase  “que concierna directa o indirectamente”.</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pacing w:val="-3"/>
          <w:sz w:val="24"/>
          <w:szCs w:val="24"/>
        </w:rPr>
        <w:tab/>
        <w:t>- Tales acuerdos se adoptaron por la unanimidad de los HH. Senadores señores Aburto, Díez, Chadwick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8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todos los incidentes y excepciones planteados por las partes civiles al interponer o contestar las respectivas demandas deberán resolverse durante la audiencia de preparación del juicio oral y sin retardar el curso del procedimiento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efirió la Comisión, por razones de concordancia, suprimir la frase final y hacer referencia al artículo – 301 del texto que proponemos-, que ordena subsanar en la audiencia de preparación del juicio oral los vicios formales sin suspenderla, si fuere posible o, en caso contrario, suspendiéndola por el plazo de cinco días.</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Con ese cambio se aprobó por unanimidad, con los votos de los HH. Senadores señores Díez, Larraín, Martínez y Parr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 xml:space="preserve">Título V </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Sujetos procesale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El tribunal</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Heading8"/>
        <w:tabs>
          <w:tab w:val="clear" w:pos="2552"/>
          <w:tab w:val="left" w:pos="2835" w:leader="none"/>
        </w:tabs>
        <w:rPr/>
      </w:pPr>
      <w:r>
        <w:rPr/>
        <w:t>Artículo 8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presa que la organización y competencia de los tribunales del crimen estarán regidas por las disposiciones contenidas en el Código Orgánico de Tribun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tuvo presente que esta regla es propia del Código Orgánico de Tribunales, y que, recientemente, mediante la ley Nº 19.665, se han creado los nuevos tribunales con competencia en lo criminal, disponiéndose su paulatina entrada en vigencia conforme a los plazos previstos para la aplicación de la reforma en la Ley Orgánica Constitucional del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w:t>
      </w:r>
      <w:r>
        <w:rPr>
          <w:rFonts w:eastAsia="Arial" w:cs="Arial" w:ascii="Arial" w:hAnsi="Arial"/>
          <w:sz w:val="24"/>
          <w:szCs w:val="24"/>
        </w:rPr>
        <w:t>Se suprimió en forma unánime por los HH. Senadores señores Aburto, Díez, Chadwick y Viera-Gallo. Por consiguiente, quedó rechazada con igual votación la indicación Nº63, que le había formulado el H. Senador señor Parr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85</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uncia las atribuciones del juez de control de la instrucc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tuvo en cuenta que las atribuciones del juez de garantía se regulan en el nuevo artículo 14 del Código Orgánico de Tribunales, previsto en la ley Nº 19.665, que entrará en vigencia junto con la reforma procesal penal.</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Se desechó en forma unánime, así como las indicaciones Nºs. 64, del H. Senador señor Parra, 64 bis y 65, de los HH. Senadores señores Cordero y Stange. Votaron los HH. Senadores señores Aburto, Díez, Chadwick y Viera-Gall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8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Señala que corresponderá a los tribunales colegiados de instancia el conocimiento y el fallo del juicio oral, y agrega que</w:t>
      </w:r>
      <w:r>
        <w:rPr>
          <w:rFonts w:eastAsia="Arial" w:cs="Arial" w:ascii="Arial" w:hAnsi="Arial"/>
          <w:spacing w:val="-3"/>
          <w:sz w:val="24"/>
          <w:szCs w:val="24"/>
        </w:rPr>
        <w:t xml:space="preserve"> l</w:t>
      </w:r>
      <w:r>
        <w:rPr>
          <w:rFonts w:eastAsia="Arial" w:cs="Arial" w:ascii="Arial" w:hAnsi="Arial"/>
          <w:sz w:val="24"/>
          <w:szCs w:val="24"/>
        </w:rPr>
        <w:t>a preparación de la audiencia del juicio oral siempre estará a cargo del presidente del tribunal.</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sta materia se encuentra regulada también en la ley Nº 19.665, que creó los tribunales respectivos y estableció las atribuciones de los órganos correspondiente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n esa virtud, fue desechado por la misma unanimidad recién expresada, al igual que las indicaciones Nºs 66 y 67, de los HH. Senadores señores Cordero y Stange. Suscribieron el rechazo los HH. Senadores señores Aburto, Díez, Chadwick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1"/>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1"/>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Heading1"/>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1"/>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tab/>
        <w:t>La Comisión se detuvo a considerar la circunstancia de que el proyecto de Código, a lo largo del articulado, alude a conceptos que no siempre se utilizan en un mismo sentido, como son los de juez, jueces, tribunal y tribunal de juicio oral en lo penal.</w:t>
      </w:r>
    </w:p>
    <w:p>
      <w:pPr>
        <w:pStyle w:val="Heading1"/>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1"/>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tab/>
        <w:t>Teniendo en vista la información proporcionada por los profesores que la asesoraron, en el sentido de que este hecho había causado variados problemas de interpretación respecto del Código Orgánico de Tribunales, resolvió incorporar una norma al comienzo de este párrafo destinada a aclarar en lo posible la materia.</w:t>
      </w:r>
    </w:p>
    <w:p>
      <w:pPr>
        <w:pStyle w:val="Heading1"/>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1"/>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tab/>
        <w:t>De esta forma, la regla general será que, cada vez que el Código hace referencia al juez, se entenderá que alude al juez de garantía;  si se refiere al tribunal del juicio oral, se entenderá que es el tribunal colegiado encargado de conocer del juicio oral. Los conceptos de jueces y de tribunal, por su parte, se emplean en forma genérica, de modo que habrá de estarse en cada caso al contexto de la disposición.</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Así se acordó con los votos </w:t>
      </w:r>
      <w:r>
        <w:rPr>
          <w:rFonts w:eastAsia="Arial" w:cs="Arial" w:ascii="Arial" w:hAnsi="Arial"/>
          <w:sz w:val="24"/>
          <w:szCs w:val="24"/>
        </w:rPr>
        <w:t>unánimes de los HH. Senadores señores Aburto, Díez, Chadwick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8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Regula el caso de que se produzca un conflicto de competencia entre varios jueces de control de la instrucción para conocer o no de una misma causa criminal. Dispone, al efecto, que mientras no se dirima dicha competencia, cada uno de ellos estará facultado para practicar las diligencias urgentes y otorgar las autorizaciones que con el mismo carácter les soliciten los fiscales del ministerio público, siempre que la diligencia de que se tratare o la actuación que se autorizare deba realizarse dentro del territorio en que tenga competencia el respectivo tribunal.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de los jueces entre quienes se hubiere suscitado la contienda, aquél en cuyo territorio jurisdiccional se encontraren quienes estuvieren privados de libertad en la causa, resolverá sobre su libertad.</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coincidió, primeramente, en que este artículo y el siguiente, que recogen las normas contenidas en los artículos 47 y 48 del Código de Procedimiento Penal, no ofrece problemas en relación con el artículo 7º de la Constitución Política, que sanciona con nulidad los actos efectuados por una autoridad fuera del ámbito de su competencia, porque precisamente habilita a los tribunales en cuestión para realizar actuaciones de orden procesal o conceder autorizaciones, siempre que sean de carácter urg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68, de los HH. Senadores señores Cordero y Stange, propone suprimir el artículo, estimando que, tal como los siguientes, debieran incorporarse en el Código Orgánico de Tribunal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disintió de ese parecer, razonando que son normas de orden procesal funcional, que no regulan la forma de resolver los conflictos de competencia, sino que procuran solucionar las dificultades y aclarar los efectos que podrían suscitar respecto del procedimien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 Se resolvió el rechazo de la indicación por unanimidad, con los votos de </w:t>
      </w:r>
      <w:r>
        <w:rPr>
          <w:rFonts w:eastAsia="Arial" w:cs="Arial" w:ascii="Arial" w:hAnsi="Arial"/>
          <w:spacing w:val="-3"/>
          <w:sz w:val="24"/>
          <w:szCs w:val="24"/>
        </w:rPr>
        <w:t>los HH. Senadores señores Díez, Larraín, Martínez y Parr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69, de los HH. Senadores señores Bombal, Larraín, Stange y Urenda, persigue reemplazar, en el inciso primero, la expresión “conflicto de competencia”  por  “cuestión de competenc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consideró que las cuestiones de competencia son debates que promueven las partes y la contienda de competencia se produce entre tribunales. El conflicto de competencia, en cambio, es un concepto amplio que las comprende, por lo que no estimó incorrecto su us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Fue rechazada la indicación por la misma unanimidad anterio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s indicaciones Nºs70, del H. Senador señor Parra, y 70 bis, de los HH. Senadores señores Cordero y Stange, plantean sustituir, en el inciso primero, la frase “jueces de control de la instrucción” por “jueces de garantí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Se aprobaron por la misma unanimidad ya expresada, pero referida a los jueces de varios juzgados de garantía, por cuanto los conflictos no podrían suscitarse al interior de un mismo juzgado, en la medida que, cuando sean varios los jueces que lo integren, se aplicarán las reglas sobre distribución de casos que preven las nuevas disposiciones del Código Orgánico de Tribunal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La indicación Nº71, del H. Senador señor Parra, recomienda suprimir la frase final del inciso primero,</w:t>
      </w:r>
      <w:r>
        <w:rPr>
          <w:rFonts w:eastAsia="Arial" w:cs="Arial" w:ascii="Arial" w:hAnsi="Arial"/>
          <w:spacing w:val="-3"/>
          <w:sz w:val="24"/>
          <w:szCs w:val="24"/>
        </w:rPr>
        <w:t xml:space="preserve"> que condiciona la intervención de los tribunales al hecho de que la diligencia de que se tratare o la actuación que se autorizare deba realizarse dentro del territorio en que tengan compet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 La Comisión acogió la indicación por unanimidad, con la misma votación de las normas precedentes. De igual forma, aprobó el artículo, modificado en la forma ya reseñ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8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ifiesta que, dirimida la competencia, serán puestas inmediatamente a disposición del juez competente las personas que se encontraren privadas de libertad, así como los antecedentes que obraren en poder de los demás jueces que hubieren interven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todas las actuaciones practicadas ante los jueces que resultaren incompetentes serán válidas, sin necesidad de ratificación ante el juez que hubiere sido declarado compet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w:t>
      </w:r>
      <w:r>
        <w:rPr>
          <w:rFonts w:eastAsia="Arial" w:cs="Arial" w:ascii="Arial" w:hAnsi="Arial"/>
          <w:sz w:val="24"/>
          <w:szCs w:val="24"/>
        </w:rPr>
        <w:t>La indicación Nº72, de los HH. Senadores señores Cordero y Stange, que propone suprimir el artículo, s</w:t>
      </w:r>
      <w:r>
        <w:rPr>
          <w:rFonts w:eastAsia="Arial" w:cs="Arial" w:ascii="Arial" w:hAnsi="Arial"/>
          <w:spacing w:val="-3"/>
          <w:sz w:val="24"/>
          <w:szCs w:val="24"/>
        </w:rPr>
        <w:t>e rechazó por las mismas razones expresadas al tratar la indicación Nº68 y con la misma vot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El artículo fue aprobado por igual unanimidad, con enmiendas de forma.</w:t>
      </w:r>
    </w:p>
    <w:p>
      <w:pPr>
        <w:pStyle w:val="Heading2"/>
        <w:tabs>
          <w:tab w:val="clear" w:pos="2552"/>
          <w:tab w:val="left" w:pos="2835" w:leader="none"/>
        </w:tabs>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89</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transcurridos tres días desde la notificación de la resolución que fije fecha para la realización de la audiencia del juicio oral, la incompetencia del tribunal del juicio oral no podrá ser declarada de of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la cuestión de competencia se planteare durante la audiencia de preparación del juicio oral, no se suspenderá la tramitación de la misma, pero sí el pronunciamiento de las decisiones fin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Fue desechada </w:t>
      </w:r>
      <w:r>
        <w:rPr>
          <w:rFonts w:eastAsia="Arial" w:cs="Arial" w:ascii="Arial" w:hAnsi="Arial"/>
          <w:sz w:val="24"/>
          <w:szCs w:val="24"/>
        </w:rPr>
        <w:t>la indicación Nº73, de los HH. Senadores señores Cordero y Stange, que plantea la eliminación del artíc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n seguida, prefirió reemplazar la mención de las “cuestiones” de competencia por “conflicto” de competencia, que, como ya se dijo, incluye tanto a la cuestión de competencia como a la contien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para aclarar el sentido del inciso segundo, optó por sustituirlo, en términos de señalar que si, durante la audiencia de preparación del juicio oral se planteare un conflicto de competencia, no se suspenderá la tramitación, pero no se pronunciará el auto de apertura del juicio oral mientras no se resuelva el conflic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Los acuerdos se adoptaron por unanimidad con los votos</w:t>
      </w:r>
      <w:r>
        <w:rPr>
          <w:rFonts w:eastAsia="Arial" w:cs="Arial" w:ascii="Arial" w:hAnsi="Arial"/>
          <w:sz w:val="24"/>
          <w:szCs w:val="24"/>
        </w:rPr>
        <w:t xml:space="preserve"> de </w:t>
      </w:r>
      <w:r>
        <w:rPr>
          <w:rFonts w:eastAsia="Arial" w:cs="Arial" w:ascii="Arial" w:hAnsi="Arial"/>
          <w:spacing w:val="-3"/>
          <w:sz w:val="24"/>
          <w:szCs w:val="24"/>
        </w:rPr>
        <w:t>los HH. Senadores señores Díez, Larraín, Martínez y Parra, salvo la nueva redacción del inciso segundo, que la aprobaron los HH. Senadores señores Aburto, Díez, Hamilton,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90</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stablece dos inhabilidades especiales para los jueces penales, además de las normas generales sobre implicancias y recusaciones de los artículos 194 y siguientes del Código Orgánico de Tribunales: la de haber intervenido el juez en la causa como fiscal o como juez en etapas anteriores del procedimiento, y la de haber formulado el juez acusación como fiscal en una o más causas anteriores contra el mismo imput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La Comisión, aunque estimó que estas hipótesis son de difícil ocurrencia, porque se explican en mayor medida en aquellos países en que el ministerio público forma parte del Poder Judicial, como es el caso de Italia, aceptó incluirlas, pero en el artículo 195 del Código Orgánico de Tribunales, porque versan sobre materias orgánico constitucionales. Convino en hacerlo cuando estudie el proyecto de ley que consulta normas adecuatorias a la reforma procesal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ind w:firstLine="2268"/>
        <w:jc w:val="both"/>
        <w:rPr>
          <w:rFonts w:ascii="Arial" w:hAnsi="Arial" w:eastAsia="Arial" w:cs="Arial"/>
          <w:spacing w:val="-3"/>
          <w:sz w:val="24"/>
          <w:szCs w:val="24"/>
        </w:rPr>
      </w:pPr>
      <w:r>
        <w:rPr>
          <w:rFonts w:eastAsia="Arial" w:cs="Arial" w:ascii="Arial" w:hAnsi="Arial"/>
          <w:sz w:val="24"/>
          <w:szCs w:val="24"/>
        </w:rPr>
        <w:t>- Por consiguiente, aprobó la indicación Nº74, de los HH. Senadores señores Cordero y Stange, destinada a eliminar el precepto, con los votos unánimes de los HH. Senadores señores Aburto, Díez, Chadwick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9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planteada la inhabilitación del juez de control de la instrucción, quien deba subrogarlo conforme a la ley continuará conociendo de todos los trámites anteriores a la audiencia de preparación del juicio oral, la que no se realizará hasta la resolución de si ha o no lugar a la inhabilit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w:t>
      </w:r>
      <w:r>
        <w:rPr>
          <w:rFonts w:eastAsia="Arial" w:cs="Arial" w:ascii="Arial" w:hAnsi="Arial"/>
          <w:sz w:val="24"/>
          <w:szCs w:val="24"/>
        </w:rPr>
        <w:t>La indicación Nº75, de los HH. Senadores señores Cordero y Stange, que propone suprimirlo, fue rechazada en forma unánime, por estimarse que el artículo se limita a dar reglas de procedimien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l artículo se aprobó por unanimidad, con cambios de redacción. Los acuerdos se tomaron por los HH. Senadores señores Díez, Larraín, Martínez y Parr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9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las solicitudes de inhabilitación de los jueces de juicio oral deberán plantearse, a más tardar, dentro de los tres días siguientes a la notificación de la resolución que fije fecha para el juicio oral, y se tramitarán y resolverán de acuerdo con las normas del Código Orgánico de Tribun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Agrega que, si los hechos que constituyeren la causal de implicancia o recusación llegaren a conocimiento de la parte con posterioridad al vencimiento del plazo previsto en el inciso anterior y antes del inicio del juicio oral, el incidente respectivo deberá ser promovido al iniciarse la audiencia del juicio oral.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posterioridad al inicio de la audiencia del juicio oral, no podrán deducirse incidentes relativos a la inhabilitación de los jueces que compongan el tribunal. Con todo, si cualquiera de los jueces advirtiere un hecho nuevo constitutivo de causal de inhabilidad, el tribunal podrá declararla de oficio, caso en el cual se anulará todo lo obrado en 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 que concierne al inciso primero, la Comisión eliminó la referencia que se hace a la tramitación y resolución conforme al Código Orgánico de Tribunales, por cuanto, si bien es cierto que contempla las causales y señala que se tramitan como incidentes, la tramitación propiamente tal de estos incidentes se regula en el Código de Procedimiento Civil. Decidió expresar solamente, en esta parte, que se resolverán con anterioridad al inicio de la respectiv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le mereció reparos el inciso segundo, al que dio su aprob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Respecto del inciso final, tampoco tuvo inconvenientes, salvo la consecuencia de anular todo lo obrado en el juicio oral si el tribunal declara de oficio una inhabilidad sobreviniente.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anción de nulidad fue considerada por la Comisión excesivamente drástica para referirse a una inhabilidad sobreviniente, que no pudo preverse, considerando que la nulidad irrogará un gran costo económico para el Estado y para los intervinientes, así como un perjuicio general por el mayor tiempo que demorará la solución del conflicto. Puede prestarse también para maniobras de alguno de los intervinientes destinadas a  inhabilitar a uno de los jueces cuando crean que el juicio les será adver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vino la Comisión en que el problema debería resolverse, en primer término, por aplicación del mecanismo de jueces alternos previsto en el inciso final del artículo 346 –312 de nuestro texto-, conforme al cual el presidente del tribunal puede convocar a un número mayor de jueces para que integren el tribunal, cuando pueda presumirse que no se podrá cumplir el requisito de la presencia ininterrumpida de los jueces miembros del tribu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hora bien, si no hubiese operado esa fórmula, en términos de que no integrara la sala, desde el inicio de la audiencia, un juez alterno, deberán seguir conociendo del juicio los dos jueces restantes, quienes tendrán que alcanzar unanimidad para pronunciar la sentencia definitiva. Con tal votación unánime, razonó la Comisión que el voto del juez ausente no afecta el resul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mpliéndose las condiciones anteriores, la Comisión fue de parecer que se respetan todas las garantías y no es necesario anular lo obrado. En caso contrario, la única salida está representada por la nul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De la manera reseñada, el artículo se aprobó con los </w:t>
      </w:r>
      <w:r>
        <w:rPr>
          <w:rFonts w:eastAsia="Arial" w:cs="Arial" w:ascii="Arial" w:hAnsi="Arial"/>
          <w:sz w:val="24"/>
          <w:szCs w:val="24"/>
        </w:rPr>
        <w:t xml:space="preserve">votos de </w:t>
      </w:r>
      <w:r>
        <w:rPr>
          <w:rFonts w:eastAsia="Arial" w:cs="Arial" w:ascii="Arial" w:hAnsi="Arial"/>
          <w:spacing w:val="-3"/>
          <w:sz w:val="24"/>
          <w:szCs w:val="24"/>
        </w:rPr>
        <w:t>los HH. Senadores señores Díez, Larraín, Martínez y Parr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2º  El ministerio públic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s 93, 94 y 9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93 expresa que los fiscales del ministerio público, en conformidad con la Constitución y la ley, dirigirán en forma exclusiva la investigación de los hechos constitutivos de delito, los que determinen la participación punible y los que acrediten la inocencia del imputado y, en su caso, ejercerán la acción penal públic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su parte, el artículo 94 establece que, en el ejercicio de su función, los fiscales del ministerio público adecuarán sus actos a un criterio objetivo, velando únicamente por la correcta aplicación de la ley. De acuerdo con ese criterio, deberán investigar con igual celo no sólo los hechos y circunstancias que funden o agraven la responsabilidad del imputado, sino también los que le eximan de ella, la extingan o la atenú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el artículo 96 habilita a los fiscales del ministerio público para que, en el ejercicio de sus funciones, lleven adelante todas las actuaciones conducentes al éxito de la investigación, sin perjuicio de que las que priven al imputado o a terceros del ejercicio de los derechos que la Constitución asegura, o lo restrinjan o perturben, requieran aprobación judicial prev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fue de parecer que, si bien la repetición de la norma del artículo 80 A de la Carta Fundamental que hacen los artículos 93 y 96 se pudo justificar por afanes didácticos en su momento, ha perdido razón de ser luego de la aprobación de la Ley Orgánica Constitucional del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lo mismo, estimó conveniente replantearlos, a la luz de las funciones básicas del Ministerio Público: por una parte, ejercer y sustentar la acción penal pública en conformidad a la ley, en segundo lugar, practicar todas las diligencias conducentes al éxito de la investigación, y finalmente, dirigir la actuación de la polic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mismo tiempo, estuvo conteste en refundir ambos artículos con el 94, que consagra el principio de objetividad, el cual ha sido instituido en el artículo 3º de la Ley Orgánica Constitucional del Ministerio Público, por lo que no se justifica su repetición, sino que solamente una alusión al mism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cordó con los votos de los HH. Senadores señores Aburto, Díez, Hamilton,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9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os derechos de las víctimas, indicando que será deber de los fiscales del ministerio público adoptar medidas para proteger a las víctimas de los delitos durante todo el procedimiento; procurar facilitar su intervención en el mismo, y evitar o disminuir al mínimo cualquier perturbación que hayan de soportar con ocasión de los trámites en que deban interveni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ontinuación, en cuatro letras, agrupa las actividades que, en todo caso, los fiscales del ministerio público estarán obligados a realizar a favor de la vícti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relación con el título de este artículo, “derechos de las víctimas”, y el deber del ministerio público de proteger a las víctimas, la Comisión tuvo presente que es la propia Constitución, en su artículo 80 A, la que contempla esta obligación, en estricta armonía con las necesidades de la investigación y de prueba en el juicio oral. Compartió la idea de que ese deber puede cumplirse tanto directamente, como solicitando a otros organismos, empezando desde luego por el propio tribunal, que decrete las medidas que el caso aconseje, y estuvo de acuerdo en incorporar esa idea en el inciso primero.</w:t>
      </w:r>
      <w:r>
        <w:rPr>
          <w:rFonts w:eastAsia="Arial" w:cs="Arial" w:ascii="Arial" w:hAnsi="Arial"/>
          <w:sz w:val="24"/>
          <w:szCs w:val="24"/>
        </w:rPr>
        <w:t xml:space="preserve"> Decidió también suprimir el verbo “procurar” por ser innecesario. En cuanto a la denominación del artículo, prefirió emplear la de “información y protección de la víctima” y no aludir a sus derechos en el procedimiento, por cuanto a ellos se refiere el artículo 137, que pasa a ser 109 del texto que proponem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inciso segundo, se modificó su encabezamiento para aclarar que la enunciación de actividades que sigue está hecha a título ejempl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letra a) consulta la entrega de información a la víctima acerca del curso y resultado del procedimiento, de sus derechos y de las actividades que deba realizar para ejercerlos. Quedó aprobada sin cambi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letra b) establece el deber de los fiscales de ordenar por sí mismos o solicitar al tribunal, en su caso, las medidas destinadas a la protección de la víctima y su familia frente a probables futuros atentados. La Comisión modificó la frase final, para eliminar la referencia al futuro, pues las acciones pueden ser actuales, y aludir no sólo a atentados, sino que también a hostigamientos y amenazas, para dar mejor cuenta del tipo de conductas que justifican la labor preventiva de protec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letra c) ordena promover la acción civil en favor de la víctima, de acuerdo con lo dispuesto en el artículo 72. Se sustituyó, en virtud de lo acordado en la discusión de ese precepto, por la obligación de informarle a la víctima acerca de su derecho a indemnización y la forma de impetrarlo, así como de remitir los antecedentes, cuando corresponda, al organismo del Estado que tuviere a su cargo la representación de la víctima en el ejercicio de las acciones civiles. Votaron los HH. Senadores señores Aburto, Díez, Larraín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letra d) contempla la obligación de escuchar a la víctima antes de solicitar o resolver la suspensión del procedimiento o su terminación por cualquier causa. Quedó aprobada sin modifica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os HH. Senadores señores Bombal, Larraín, Stange y Urenda, mediante la indicación Nº77, propusieron consultar un nuevo inciso final,  que señala que la información prevista en la letra a) de este artículo se proporcionará al abogado de la víctima, si ésta lo hubiere designado, y, en el mismo caso, la audiencia señalada en la letra d) se otorgará a su letr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se mostró partidaria de la indicación, por cuanto es congruente con el derecho a defensa jurídica contenido en el artículo 19 Nº3 de la Constitución, y la posibilidad de designar apoderado a un abogado desde la primera actuación judicial o para gestiones de orden administrativo, que contempla la ley Nº18.120. No obstante, para evitar dificultades prácticas decidió aprobarla, pero redactada de manera de consignar que la entrega de información o la audiencia a la víctima no exime de proporcionarla o recibir también al abogado que hubiere design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Todos los acuerdos adoptados en este artículo lo fueron por unanimidad, con los votos de los HH. Senadores señores Aburto, Larraín, Parra y Zurita, excepción hecha del relativo a la letra c).</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9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trató en conjunto con los artículos 93 y 94, como se manifestó en su moment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9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tiende a los fiscales del ministerio público las causales de implicancias y recusaciones de los jueces, con las excepciones que indic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materia a que se refiere este artículo fue detalladamente regulada por la Comisión con ocasión del proyecto de Ley Orgánica Constitucional del Ministerio Público, y está contemplada en los artículos 54 a 59 de ese cuerpo legal.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suprimido por la misma unanimidad que el artículo anterior.</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9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bliga a fundar los requerimientos y decisiones de los fiscales del ministerio público, con excepción de aquellos que se pronuncien sobre cuestiones de mero trámite. La fundamentación expresará sucintamente, pero con precisión, los motivos de hecho y de derecho en que se basen los requerimientos o las decisiones tomad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fiscales del ministerio público procederán oralmente en los debates y por escrito en los demás cas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ntendió el propósito del primer inciso, en cuanto a evitar la arbitrariedad en las decisiones que tomen los fiscales. No obstante, tuvo presente, por una parte, la existencia de un control jerárquico de sus actuaciones y la sujeción a las instrucciones que reciba, de acuerdo a lo previsto en la Ley Orgánica Constitucional del Ministerio Público. Por otra parte, consideró la existencia del registro de sus actuaciones, y el hecho de que la aplicación estricta de este artículo podría conducir en definitiva a la mantención del procedimiento escrito. Finalmente, creyó determinante el control a que estarán sometidas las actuaciones del fiscal vía decisión del juez de garantía acerca de si concede o deniega la autorización que le solicite para practicar aquellas diligencias que la requieran, sin perjuicio de la intervención que además le cabe en materias de particular importancia, como la suspensión condicional del procedimiento, los acuerdos reparatorios, la procedencia de realizar diligencias que el fiscal hubiere denegado durante la investigación y numerosas otras. De esta manera, si el fiscal no fundamenta suficientemente sus planteamientos, serán rechazados por el tribunal correspondi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ircunstancia que señala el inciso segundo, por su parte, en el sentido de que el fiscal procederá oralmente en los debates y por escrito en los demás casos, tampoco se ajusta con propiedad al carácter desformalizado que tendrán sus actuaciones. Que debiese proceder por escrito tratándose de actuaciones que no se desarrollan en debates implicaría, por ejemplo, que el fiscal estaría impedido de recabar telefónicamente la autorización que requiriese para practicar alguna diligencia. En lo que atañe a las que se realizan en los debates, la norma es ociosa, porque fluye de la naturaleza de las audiencias que las actuaciones en ellas de todos los intervinientes, y no sólo de los fiscales, son orales.</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sultó eliminado por unanimidad, con los votos de los HH. Senadores señores Aburto, Díez,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3º  La policí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antes de iniciar el estudio de este párrafo, resolvió invitar a representantes de Carabineros de Chile y de la Policía de Investigaciones, para exponer sus puntos de vist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before="0" w:after="0"/>
        <w:rPr>
          <w:rFonts w:ascii="Arial" w:hAnsi="Arial" w:eastAsia="Arial" w:cs="Arial"/>
          <w:sz w:val="24"/>
          <w:szCs w:val="24"/>
        </w:rPr>
      </w:pPr>
      <w:r>
        <w:rPr>
          <w:rFonts w:eastAsia="Arial" w:cs="Arial" w:ascii="Arial" w:hAnsi="Arial"/>
          <w:sz w:val="24"/>
          <w:szCs w:val="24"/>
        </w:rPr>
        <w:tab/>
        <w:t>Concurrieron, en representación de Carabineros de Chile, su Auditor General, General (J)  Harry Grünewaldt, el Capitán (J) don Marcos Ossandón y el abogado don Marcos Emilsork; y, en representación de la Policía de Investigaciones de Chile, su Director General, don Nelson Mery, el Jefe de la Plana Mayor de la Dirección Nacional, prefecto señor Raúl Sotomayor, el Jefe de Instrucción y Director de la Academia Superior, prefecto señor Mario Meza, los abogados integrantes de la Comisión de Reforma Procesal Penal señores Andrés Domínguez y Fernando Escobar, y el abogado y prefecto de justicia don Carlos Angul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representantes de Carabineros expresaron que, a su juicio, el proyecto establece una desigualdad entre Carabineros e Investigaciones, al entregar preferentemente a esta última la calidad de auxiliares del ministerio público y prever respecto de Carabineros solamente una actividad subsidiaria, en circunstancias que la Constitución Política no establece distinciones entre ambas en cuanto a la función investigativa, Carabineros tiene una mayor dotación y una presencia que cubre todo el territorio nacional y, de acuerdo a su ley orgánica, tiene también facultades para investigar los delitos que les encomienden los tribun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Hicieron presente que el proyecto limita las actuaciones que la policía puede efectuar sin orden previa, lo que contradice el criterio que ha adoptado últimamente el Congreso al aprobar varias leyes que precisamente aumentaron las facultades de la policía, como es el caso de las leyes Nºs 19.077, 19.373 y 19.366. En su opinión, debe mantenerse la facultad de actuar de oficio para realizar las primeras diligencias especialmente en los delitos contra las personas, contra la propiedad y de tráfico de estupefac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lantearon que la exigencia del registro, no obstante que coinciden con la necesidad de dejar constancia de todas las diligencias, significará mayor recargo administrativo para el personal. Señalaron,  asimismo, que la entrevista que el imputado puede sostener privadamente con su defensor en cualquier momento debería efectuarse en presencia del funcionario a cargo del establecimiento, a fin de no entorpecer l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su parte los representantes de la Policía de Investigaciones estimaron que, si bien es cierto que la Constitución trata a ambas policías conjuntamente, se remite a sus leyes orgánicas, y en la Ley Orgánica de Carabineros se señala como primera obligación la labor preventiva y en segundo la investigativa, a diferencia de la Ley Orgánica de la Policía de Investigaciones, que contempla como su labor esencial la de investigar. Destacaron que la labor de prevención importa considerables beneficios, tanto por la disminución del número de delitos como porque facilita la mejor labor investigativa de los delitos que se cometen. Consideraron lógico que la función encomendada a Carabineros sea subsidiaria, para desarrollarse en aquellos lugares que no exista Policía de Investigaciones, porque Carabineros dispone de mayor dotación y presencia en mayor cantidad de lugares del territorio, o cuando el fiscal así lo resuel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ifestaron su conformidad con que sea el ministerio público quien dirija la investigación, pues ello fortalece a la policía y permite que el trabajo realizado sea útil en 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bservaron que hay ciertas normas que se debería revisar, especialmente las relativas a la cadena de custodia de las evidencias, puesto que si en algún momento las pruebas encontradas salen de la custodia, no pueden utilizarse en el juicio. Convendría regular el tratamiento del sitio del suceso, al que hoy sólo se alude en la Ley Orgánica de la Policía de Investigaciones, con el objeto de que exista una norma general para ambas policías, lo que evitaría que se destruya evidencia. También convendría aclarar el sistema de registro, pues aparecen registros de la policía, del ministerio público y del tribunal, y regular aquellos casos en que el fiscal de órdenes orales a la policía. A su juicio, la prohibición de informar, que se amplía no sólo a los resultados sino que a las pesquisas mismas que se realicen, le resta transparencia a la gestión policial y no se aviene con la libertad de información. Por último, les preocupó que el proyecto no contemple el uso de prisiones para los detenidos, las que debe emplearse tanto por su propia seguridad como la de los policías que intervienen en su trasl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obre estas materias, la Comisión tuvo presente, asimismo, una comunicación que le dirigió el 19 de abril de 2000 el Cuerpo de Generales de Carabineros en reti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99</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Expone la función de la policía en el procedimiento penal, indicando que los agentes de la Policía de Investigaciones de Chile serán auxiliares del ministerio público para llevar a cabo las diligencias de la instrucción y deberán, por iniciativa propia o por orden de los fiscales del ministerio público, investigar los hechos punibles de acción pública y aquellos que dependan de instancia privada cuando corresponda. Asimismo, les corresponderá ejecutar las medidas de coerción que se decreten.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misma función deberá ser cumplida por Carabineros de Chile en los lugares en que no exista Policía de Investigaciones y, aun existiendo, cuando el fiscal del ministerio público a cargo del caso así lo resuel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delito es de acción privada, los funcionarios de la policía no practicarán diligencias de investigación, salvo orden judicial prev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78, del H. Senador señor Cordero, propone reemplazar el artículo, con el objeto de regular conjuntamente la situación de Carabineros de Chile y la Policía de Investiga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tuvo presente que el Código no tiene el propósito de innovar en esta materia, lo que debería hacerse en el contexto de una revisión de las correspondientes leyes orgánicas, sino que simplemente repite el criterio contenido en el Código de Procedimiento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a parte, la norma concede al fiscal encargado de la investigación libertad de decidir la institución a la que le encomendará diligencias, habida consideración de las peculiaridades que revistan, así como la disponibilidad de personal y medios técnicos con que cuente cada organismo polici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estas razones se rechazó la indicación por unanimidad, con los votos de los HH. Senadores señores Aburto, Díez, Hamilton,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suprimió del inciso primero la mención de que la policía pueda  investigar “por iniciativa propia”, que no se aviene con el mandato constitucional que entrega la dirección de la investigación al ministerio público, y estimó preferible hacer remisión a los artículos básicos que la regulan, siempre previas instrucciones del ministerio público. Por razones de mayor sistematicidad, incluyó el caso de los delitos que dependen de previa instancia particular, contemplados en el inciso terce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ervó el inciso segundo, relativo a Carabineros de Chile, con cambios de redacción, teniendo en vista la que contempla el artículo 74 del Código de Procedimiento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resolvió también mantener la idea actualmente contenida en el inciso tercero del mismo artículo 74, en orden a que el fiscal pueda también encomendar a Gendarmería de Chile las diligencias que deban practicarse por hechos cometidos al interior de recintos carcelarios, lo que no le impedirá encomendarlas a la policía o realizadas personalmente.  Acogió de esa manera el planteamiento efectuado por esa institución, quien hizo ver que en estos casos posee algunas ventajas operativas de las que no dispone la polic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las modificaciones antedichas se aprobó por unanimidad, con los votos de los HH. Senadores señores Aburto, Díez, Hamilton,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0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dica que, para los efectos de la investigación, los funcionarios policiales que, en cada caso, cumplan funciones previstas en este Código, ejecutarán sus tareas y las órdenes que se les encomienden bajo la dirección y responsabilidad de los fiscales del ministerio público, sin perjuicio de su respectiva dependencia de las autoridades de la institución a que pertenecier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también deberán cumplir las órdenes que para la tramitación del procedimiento les dirijan los jueces con competencia en lo crimi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ogió el artículo con enmiendas en su redacción, derivadas, entre otros motivos, de la incorporación de los funcionarios de Gendarmería de Chile en el artículo anterior, y de ser innecesaria la referencia a la competencia criminal de los juec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Aprobó, además, con ligeras enmiendas </w:t>
      </w:r>
      <w:r>
        <w:rPr>
          <w:rFonts w:eastAsia="Arial" w:cs="Arial" w:ascii="Arial" w:hAnsi="Arial"/>
          <w:sz w:val="24"/>
          <w:szCs w:val="24"/>
        </w:rPr>
        <w:t>la indicación Nº79, de los HH. Senadores señores Bombal, Larraín, Stange y Urenda, destinada a agregar un inciso final nuevo, en virtud del cual los funcionarios policiales deberán cumplir de inmediato y sin más trámite las órdenes que les impartan los fiscales del ministerio público y los jueces con competencia en lo criminal, cuya procedencia, conveniencia y oportunidad no podrán calificar. E</w:t>
      </w:r>
      <w:r>
        <w:rPr>
          <w:rFonts w:eastAsia="Arial" w:cs="Arial" w:ascii="Arial" w:hAnsi="Arial"/>
          <w:spacing w:val="-3"/>
          <w:sz w:val="24"/>
          <w:szCs w:val="24"/>
        </w:rPr>
        <w:t>stimó acertada la propuesta, que impide que los funcionarios policiales cuestionen las diligencias, atendido el hecho de que la responsabilidad final es del ministerio público, salvo por supuesto la facultad de requerir la exhibición de la autorización judicial previa, aspecto que incorporó a la disposi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en la forma señalada, por la misma unanimidad anterior.</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jc w:val="center"/>
        <w:rPr>
          <w:rFonts w:ascii="Arial" w:hAnsi="Arial" w:eastAsia="Arial" w:cs="Arial"/>
          <w:sz w:val="24"/>
          <w:szCs w:val="24"/>
        </w:rPr>
      </w:pPr>
      <w:r>
        <w:rPr>
          <w:rFonts w:eastAsia="Arial" w:cs="Arial" w:ascii="Arial" w:hAnsi="Arial"/>
          <w:sz w:val="24"/>
          <w:szCs w:val="24"/>
        </w:rPr>
        <w:t>- - -</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Resolvió la Comisión incorporar un nuevo artículo que regule las comunicaciones entre el ministerio público y la policía, en términos de dejar establecido que deben efectuarse en la forma y por los medios más expeditos posib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uvo presente la Comisión la inquietud planteada por ambos organismos policiales en relación con el registro de sus actuaciones, frente a órdenes verbales que les imparta el fiscal a cargo del caso. Al respecto, el artículo descrito alcanza dos objetivos: por una parte, ratificar la informalidad de la investigación y, por otra, respaldar a la policía en el sentido de que las órdenes verbales que se le impartan son perfectamente válidas, asumiendo la responsabilidad el fiscal que la emite. Dentro de este marco, tanto el registro del fiscal como el de la entidad policial contemplarán la forma más adecuada, conforme a los medios tecnológicos disponibles, de dejar debida constancia de la orden. Consultamos este precepto como artículo 81 del texto que proponem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Lo que se acordó por unanimidad con los votos de los HH. Senadores señores Aburto, Díez, Hamilton, Larraín y Viera-Gallo. </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01</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Menciona las actuaciones que la policía debe realizar sin orden previa. </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En relación con el encabezamiento, la Comisión rechazó la indicación Nº80, del H. Senador señor Cordero, que plantea sustituir la referencia a la Policía de Investigaciones y Carabineros para mencionar en conjunto a los funcionarios de la policía. Por otro lado, la Comisión aclaró que la referencia en cuanto a que las diligencias se efectúan “sin necesidad de requerir orden previa”, importa que lo son “sin necesidad de recibir previamente instrucciones particulares de los fiscales”. </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letra a) consiste en recibir las denuncias del público. Fue aceptada sin cambios, salvo el de ubicación, por unanimidad.</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letra b) contempla el deber de poner en conocimiento de los fiscales del ministerio público todos los delitos de que tuvieren noticia. Se suprimió, por cuanto quedó incluida dentro del deber de información al ministerio público, regulado en el artículo 84 del proyecto que recomendamo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La letra c) impone la obligación de prestar auxilio a la víctima. La Comisión, junto con acogerla, decidió consultarla como letra 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letra d) ordena practicar la detención en los casos de flagrancia, conforme a la ley. Fue aprobada en los mismos términos, como letra b).</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La letra e) manda conservar los rastros o vestigios del delito y recoger los antecedentes que corran el riesgo de perderse. </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estimó que, desde el punto de vista del procedimiento penal, una de las labores más importante que cabe realizar a la policía es custodiar el sitio del suceso, evitando que se pierdan y deterioren pistas que pueden ser fundamentales en la investigación y precaviendo que se rompa la cadena de custodia que deben tener las pruebas para que puedan ser útiles posteriormente en el juicio oral. Convino también en regular, con ocasión de esta atribución, la intervención que le cabe al personal policial experto que el fiscal designare. En tales términos, aprobó esta letr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Por otro lado, fue de parecer que, si bien la actuación de la policía sin instrucciones previas del fiscal debe ser limitada, debían contemplarse las herramientas que permitan consignar los nombres de testigos y las declaraciones que se allanaren a prestar, tanto en caso de la detención in fraganti como de las actuaciones en el sitio del suceso. Incorporó, por tanto, una nueva letra en este sentido, signada como d) en el proyecto que recomendamo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letra f) dispone que se informe de sus derechos al detenido, en los casos en que se practique una detención, de acuerdo a lo dispuesto en los artículos 109 y 165.</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La Comisión prefirió suprimirla, porque juzgó que es una materia diferente del resto de las actuaciones eximidas de instrucciones particulares previas del fiscal, toda vez que está regulada a propósito de la detención, y además como uno de los derechos del imputado, que son las ubicaciones más apropiadas desde el punto de vista sistemático. </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indicación Nº81, del H. Senador señor Cordero, consulta la incorporación de una nueva letra, donde se señala que, tratándose de los delitos contra las personas, o los de aborto, robo, hurto y los contemplados en la ley 19.366, que sanciona el tráfico ilícito de estupefacientes y sustancias sicotrópicas, los agentes de policía deberán practicar de inmediato, las diligencias que se establecen en el artículo 257, sin perjuicio de lo dispuesto en el artículo 159. Las diligencias que debieren practicarse en recinto cerrado, sólo se podrán realizar con autorización previa y expresa del propietario, arrendatario o persona a cuyo cargo esté el local en que deban efectuarse. El parte al ministerio público en que se consigne la denuncia, deberá detallar las diligencias efectuadas, y en caso contrario, las razones por las cuales no se hiciero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no fue partidaria de contemplar reglas especiales para delitos determinados, porque el supuesto del que se debe partir es que las normas que establezca este Código sean lo suficientemente apropiadas para enfrentar la investigación de cualquier hecho punible. Pensó la Comisión que, en su conjunto, en la forma en que se está informando el proyecto, que considera importantes y valiosas herramientas para la policía y para el ministerio público, en un marco de fluidez en las relaciones orgánicas entre la policía, el ministerio público y el juez de garantía, se alcanza ese objetivo sin entrar en pugna con un precepto constitucional expreso como es el que, al consagrar la dirección exclusiva de la investigación por parte del ministerio público, suprime la posibilidad de investigación policial autónoma. Por consiguiente, desechó la ind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stos acuerdos se adoptaron por unanimidad, con los votos de los HH. Senadores señores Aburto, Díez, Hamilton, Larraín y Viera-Gallo. </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0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ulta normas sobre dos órdenes de mater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primer lugar, la información inmediata que los funcionarios de la policía debe proporcionar a los fiscales del ministerio público respecto de cualquier investigación a la que dieren inicio, y las atribuciones del fiscal de instruir a la policía acerca de la forma de proceder y de delegar en ella alguna de sus funciones.</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segundo término, la posibilidad de practicar interrogatorio policial al imputado. Al efecto, se prohibe a la policía interrogar autónomamente al imputado. Sólo podrá dirigirle preguntas para constatar su identidad, con todas las advertencias que se establecen en el artículo 118. En caso de que el imputado manifieste su deseo de declarar, deberá conducirlo para su declaración inmediata ante los fiscales del ministerio público. Bajo la responsabilidad y autorización de los fiscales, la policía consignará las declaraciones que los imputados quisieran prestar, libre y voluntariamente. El ministerio público regulará la forma en que la policía ejercerá esta facultad.  Si el imputado exigiere ser conducido ante el juez para prestar su declaración, deberá facilitársele la posibilidad de tomar notas para no perjudicar su memoria actual, las que utilizará libremente el imputado durante su declaración y que en caso alguno podrán ser valoradas como prueba en el juicio 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resolvió desglosar estas materias, a fin de tratarlas en dos artículos, relativo el primero a la información al ministerio público y el segundo a las declaraciones del imputado ante la policía, que se contemplan como artículos 84 y 91 del proyecto que propone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El nuevo artículo 84 ordena que, recibida una denuncia, la policía informará inmediatamente y por el medio más expedito al ministerio público. Sin perjuicio de ello, procederá, cuando correspondiere, a realizar las actuaciones para las que no necesita instrucciones particulares del fiscal, respecto de las cuales se aplicará, asimismo, la obligación de comunicación inmediata.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De esa forma, quedó acogida la indicación Nº83, de los HH. Senadores señores Bombal, Larraín, Stange y Urenda, que sugería intercalar, después de “inmediatamente”, la frase “por el medio más expedito”, y desechada la indicación Nº84, de los mismos autores, destinada a intercalar, en el inciso segundo, después de “instruirá”, la frase “por el medio más idóneo”.</w:t>
      </w:r>
    </w:p>
    <w:p>
      <w:pPr>
        <w:pStyle w:val="WWBodyText2"/>
        <w:tabs>
          <w:tab w:val="clear" w:pos="709"/>
          <w:tab w:val="left" w:pos="2835" w:leader="none"/>
        </w:tabs>
        <w:spacing w:before="120" w:after="0"/>
        <w:ind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nuevo artículo 91 establece que la policía sólo podrá interrogar autónomamente el imputado en presencia de su defensor. Si éste no estuviere presente durante el interrogatorio, las preguntas se limitarán a constatar la identidad del sujeto. Si, en ausencia de su defensor, el imputado manifestare su deseo de declarar, la policía tomará las medidas necesarias para que declare inmediatamente ante el fiscal. Si esto no fuere posible, la policía podrá consignar las declaraciones que se allanare a prestar, bajo la responsabilidad y con la autorización del fiscal. El defensor podrá incorporarse siempre y en cualquier momento a esta diligenc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Por consiguiente, quedó rechazada la indicación Nº86, del H. Senador señor Cordero, que, en concordancia con la indicación Nº81 del mismo autor, permite que la policía reciba excepcionalmente la declaración que el imputado se allanare a prestar tratándose de los delitos mencionados en tal indicación, y suprime el deber de presentar al imputado ante el fiscal para este efecto.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aceptó, en cambio, con enmiendas, la indicación Nº87, de los HH. Senadores señores Bombal, Larraín, Stange y Urenda, que contempla la posibilidad de que el imputado preste declaración voluntariamente ante la policía, con la autorización del fiscal, pero siempre en presencia del defenso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Todos los acuerdos anteriores lo fueron por unanimidad, con los votos de los HH. Senadores señores Aburto, Díez, Hamilton, Larraín y Viera-Gall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spacing w:val="0"/>
        </w:rPr>
      </w:pPr>
      <w:r>
        <w:rPr>
          <w:spacing w:val="0"/>
        </w:rPr>
        <w:tab/>
        <w:t>La indicación Nº89, del H. Senador señor Cordero, persigue sustituir el inciso final, señalando que el imputado tendrá siempre derecho a tomar notas para no perjudicar su memoria actual, las que utilizará libremente durante su declaración y que, en caso alguno, podrán ser valoradas como pruebas en el juicio oral.</w:t>
      </w:r>
    </w:p>
    <w:p>
      <w:pPr>
        <w:pStyle w:val="Normal"/>
        <w:tabs>
          <w:tab w:val="clear" w:pos="709"/>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fue de parecer que esta norma es innecesaria en lo que respecta a la posibilidad de tomar notas porque no existe disposición alguna que le impida hacerlo, y, además, por cuanto en su oportunidad el imputado tendrá acceso a todos los antecedentes que el ministerio público tenga en su contra. En lo que atañe a la supresión implícita de la posibilidad de que el imputado exija ser conducido ante el juez, no la compartió, desde el momento que más adelante –en el artículo 98 del proyecto que acompañamos- se preve expresamente la posibilidad de que el imputado solicite declarar judicialmente como medio de defens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Por estas razones, se rechazó la indicación con los votos de los HH. Senadores señores Díez, Larraín, Parr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03</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ñala que el fiscal que dirija la investigación o el Fiscal Nacional podrán requerir en cualquier momento las actuaciones de la policía o señalarle plazos para su conclus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suprimió la referencia a los plazos porque es una atribución que está comprendida dentro de la dirección de la investigación. En cuanto al otro aspecto de la norma, decidió precisar que  el ministerio público puede requerir en cualquier momento los registros de las actuaciones de la polic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Así se acordó con la misma unanimidad preced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04</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ifiesta que el funcionario de la policía que, por cualquier causa, se encontrare impedido de cumplir la orden que hubiere recibido de los fiscales del ministerio público o de la autoridad judicial, lo pondrá inmediatamente en conocimiento de quien la hubiere emitido. Este último podrá sugerir o disponer las modificaciones que estime convenientes para su debido cumpl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Comisión juzgó conveniente establecer que el funcionario, además de comunicar la imposibilidad a quien hubiere emitido la orden, debe ponerla en conocimiento de su superior jerárquico en la institución a que pertenezca. Aceptó también la idea contenida en la indicación Nº90, de los HH. Senadores señores Bombal, Larraín, Stange y Urenda, de que el fiscal o el juez reitere la orden, si en su concepto no existiere imposibil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creyó mejor ubicado el artículo antes del que enuncia las actuaciones que puede realizar la policía sin instrucciones particulares previas del fiscal a cargo del ca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adoptados lo fueron con la misma unanimidad precedente.</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0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ohibe a todos los funcionarios de la policía dar informaciones acerca de las diligencias que practicaren, sus resultados y de las órdenes que debieren cumplir, de conformidad a lo previsto en este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los funcionarios policiales no podrán informar a los medios de comunicación social acerca de la identidad de detenidos, imputados, víctimas, testigos ni de otras personas que se encontraren o pudieren resultar vinculadas a un procedimiento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anciona esta infracción con reclusión o presidio menor en su grado mínimo a medio, a menos que los hechos constituyan otro delito sancionado con igual o mayor pen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uvo de acuerdo en que le da mayor transparencia a la gestión policial el hecho que sus actividades sean conocidas, siempre que exista la debida coordinación con el fiscal a cargo del caso o esté prevista dentro de las instrucciones generales que sean aplicables, con el objeto de evitar que se vea afectada la investigación. Es oportuno recordar que, cuando esta Comisión aprobó el actual artículo 64 de la Ley Orgánica Constitucional del Ministerio Público, que impide a los fiscales emitir opiniones acerca de los casos que tuvieren a su cargo, dejó constancia que ello no les vedaba la posibilidad de informar sobre ell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esa prevención, que apunta a la conveniencia de dar reglas flexibles que no se avienen con una prohibición amplia como lo prevista en el inciso primero, resolvió suprimir este inciso, a fin de restringir la prohibición a la información, a los medios de comunicación social, acerca de las identidades de las personas vinculadas a un hecho delictual, contemplada en el inciso segun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nciso tercero mereció reparos relativos a la descripción de la conducta que se quiere castigar penalmente y al eventual concurso de leyes penales que se plantea explícitamente, cuando se admite que los mismos hechos pueden ser constitutivos de otro delito. Tampoco pareció conveniente, desde un punto de vista sistemático, incorporar una figura delictiva en un cuerpo legal de orden procesal y no en el Código Penal u otra ley penal especial. Por tales motivos, sin descartar la posibilidad de reforzar el mandato contenido en este artículo con un reproche criminal, la Comisión prefirió suprimirlo, a fin de estudiar el tema con mayor detención durante el análisis del proyecto de ley sobre normas adecuatorias a la reforma procesal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ind w:firstLine="2268"/>
        <w:jc w:val="both"/>
        <w:rPr/>
      </w:pPr>
      <w:r>
        <w:rPr>
          <w:rFonts w:eastAsia="Arial" w:cs="Arial" w:ascii="Arial" w:hAnsi="Arial"/>
          <w:spacing w:val="-3"/>
          <w:sz w:val="24"/>
          <w:szCs w:val="24"/>
        </w:rPr>
        <w:t xml:space="preserve">- En la forma señalada se aprobó por unanimidad, con los votos </w:t>
      </w:r>
      <w:r>
        <w:rPr>
          <w:rFonts w:eastAsia="Arial" w:cs="Arial" w:ascii="Arial" w:hAnsi="Arial"/>
          <w:sz w:val="24"/>
          <w:szCs w:val="24"/>
        </w:rPr>
        <w:t>de los HH. Senadores señores Díez, Larraín, Parra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incorporó en este párrafo dos artículos nuevos, relacionados con el control de identidad, y otro referido a las instrucciones generales del ministeri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Los nuevos artículos 85 y 86 establecen el control de identidad y los derechos de la persona sujeta a control de identidad,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Tuvieron su origen en la indicación Nº140, del H. Senador señor Cordero, que propuso intercalar un artículo sobre esta materia a continuación del artículo 15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urante su discusión, la Comisión tuvo presente que la ley Nº19.567, que incorporó este mecanismo como artículo 260 bis del Código de Procedimiento Penal, ha suscitado algunas dificultades prácticas, entre ellas lo que dice relación con los documentos que deben exhibirse en la identificación y la exigencia de fianza a una persona respecto de la cual no hay imputación alguna, porque de haberla, pasan a aplicarse las reglas gene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respecto, se tomó nota del informe, fechado el 19 de febrero de 1999, en que la Dirección General de Carabineros de Chile evaluó la aplicación práctica de las principales reformas contenidas en la ley Nº 19.567 y, en especial, los problemas que habría creado la eliminación de la figura de la detención por sospech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En ese documento, evacuado luego de recabar información a las diversas unidades a lo largo del país, Carabineros se refiere a tres rubros: la obligación de dar a conocer a los detenidos sus derechos;  la conveniencia de haberse suprimido la detención por sospecha, y la eliminación de los delitos de vagancia y mendic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En cada uno de esos rubros, menciona numerosos inconvenientes prácticos que dificultan la labor policial. En el caso de la lectura de derechos, por ejemplo, al alargar el proceso de detención, particularmente en las poblaciones, los espectadores solidarizan con el detenido, lo que pone en peligro la integridad de sus funcionarios; el detenido ridiculiza su actuación y posteriormente niega que los derechos les hayan sido leídos, formulando reclamos a ese respecto. Por otra parte, la supresión de la detención por sospecha dificulta la labor preventiva que realiza la institución y se crea una sensación de impunidad tanto entre los delincuentes que saben que solamente podrán controlar su identidad y el público, que observa como los sospechosos quedan libres sin que se pueda tomar medidas en su contra. A su vez, con la derogación del delito de vagancia se ha observado un aumento de mendigos y vagos que entregan malos ejemplos a la juventud y generan una sensación de amenaza en los vecinos de los lugares en que se instalan. Concluye el informe señalando que, en el marco de la reforma procesal penal, Carabineros de Chile comparte la propuesta del H. Senador señor Cord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ultada la Dirección General sobre la existencia de antecedentes estadísticos, informó, por oficio 303, de 4 de mayo de 1999, que no cuenta con una estadística cuantitativa, lo que no merma la validez de la evaluación, que se realizó por los Jefes de Zona a lo largo del país aproximadamente en el mes de septiembre de 1998, cuya metodología se basó en la apreciación empírica objetiva. Sin perjuicio de ello, acompañó registro estadístico a nivel nacional, relativo a la cantidad de detenidos por sospecha entre los años 1988 y 1998, información que, junto con haber servido para efectuar comparaciones sobre la materia, es demostrativa del tratamiento institucional que se le dio a la figura legal en comento. De acuerdo a esa estadística, es posible apreciar que, entre los años 1988 a 1992, los porcentajes de aprehendidos por sospechosos fluctuaron entre el 31,84% y el 26,95% del total de aprehendidos, y, a partir de 1993, el porcentaje desciende abruptamente desde el 9,01% en ese año al 0,84% en 199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El Ejecutivo propuso mantener en este Código los criterios de la ley ya mencionada, pero introducirles ajustes, relacionados con exigir que los documentos que permiten la identificación deben ser emitidos por autoridad pública, por cuanto otros documentos pueden ser objeto de falsificación con mayor facilidad, y suprimir la posibilidad de exigir fianza si no se imputa delito alguno, reconociendo que subsiste el problema de la persona que no logra identificarse o que se niega a hacerlo, pues esta situación corresponde a una falta contemplada en el Código Penal que, por lo mismo, no justifica la det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La Comisión discutió la forma más adecuada de buscar un equilibrio entre las necesidades derivadas de la conservación de la seguridad pública y el respeto de los derechos de las personas en el contexto de este Código, cuya finalidad es la aplicación de la ley penal, mediante la investigación y juzgamiento de los hechos delictivos, y no propiamente dar reglas para prevenir la comisión de delitos.</w:t>
      </w:r>
    </w:p>
    <w:p>
      <w:pPr>
        <w:pStyle w:val="WWBodyText2"/>
        <w:tabs>
          <w:tab w:val="clear" w:pos="709"/>
          <w:tab w:val="left" w:pos="2835" w:leader="none"/>
        </w:tabs>
        <w:ind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Se aceptó finalmente, en el nuevo artículo 85, autorizar a la policía para que, sin orden previa de los fiscales, solicite la identificación de cualquier persona en casos fundados, tales como la existencia de un indicio de que ella hubiere cometido o intentado cometer un crimen, simple delito o falta, de que se dispusiere a cometerlo, o de que pudiere suministrar informaciones útiles para la indagación de un crimen, simple delito o falta. La identificación se realizará en el lugar en que la persona se encuentre, por medio de documentos de identificación expedidos por la autoridad pública, entre los cuales se menciona, a vía meramente ejemplar, la cédula de identidad, licencia de conducir o pasaporte. El funcionario deberá darle las facilidades para encontrar y exhibir estos instrumentos.</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Ahora bien, si la persona se negare a acreditar su identidad o no hubiere podido hacerlo, la policía la conducirá a la unidad policial más cercana para los solos fines de identificación. En caso de negativa, deberá responder por la falta establecida en el Nº5 del artículo 496 del Código Penal. Si no le fuere posible acreditar su identidad, deberá dársele facilidades para procurar una identificación satisfactoria por otros medios distintos de los ya mencionados. Respecto de este punto la Comisión discutió si podría acreditarse la identidad mediante testigos, llegando a la conclusión de que será procedente, lo que tiene además la ventaja que quedará consignada la identidad de los testigos, para el caso en que la identificación resultare falsa. Si no resultare posible la identificación por esos otros medios, la persona podrá autorizar por escrito que se le tomen fotografías y huellas dactilares, datos que sólo podrán ser utilizados para fines de identificación.</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ind w:firstLine="2268"/>
        <w:jc w:val="both"/>
        <w:rPr>
          <w:rFonts w:ascii="Arial" w:hAnsi="Arial" w:eastAsia="Arial" w:cs="Arial"/>
          <w:sz w:val="24"/>
          <w:szCs w:val="24"/>
          <w:lang w:val="es-MX"/>
        </w:rPr>
      </w:pPr>
      <w:r>
        <w:rPr>
          <w:rFonts w:eastAsia="Arial" w:cs="Arial" w:ascii="Arial" w:hAnsi="Arial"/>
          <w:sz w:val="24"/>
          <w:szCs w:val="24"/>
          <w:lang w:val="es-MX"/>
        </w:rPr>
        <w:tab/>
        <w:t>Esta facultad policial deberá ejercerse del modo más expedito posible, no pudiendo prolongarse el conjunto de los trámites de control por más de cuatro horas, transcurridas las cuales la persona deberá ser puesta en libertad.</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spacing w:before="120" w:after="0"/>
        <w:jc w:val="both"/>
        <w:rPr/>
      </w:pPr>
      <w:r>
        <w:rPr>
          <w:rFonts w:eastAsia="Arial" w:cs="Arial" w:ascii="Arial" w:hAnsi="Arial"/>
          <w:sz w:val="24"/>
          <w:szCs w:val="24"/>
          <w:lang w:val="es-MX"/>
        </w:rPr>
        <w:tab/>
        <w:t xml:space="preserve">El plazo referido fue objeto de opiniones discrepantes, porque algunos HH. señores Senadores lo estimaron excesivo, sosteniendo que dos horas eras suficientes para comprobar la identidad de una persona, sobre todo si está amparada por la presunción de inocencia. En cambio, otros HH. señores Senadores señalaron que es poco probable que una persona no tenga ninguna forma de identificarse, y que podría ser insuficiente el plazo en el caso que fuere preciso comprobar su domicilio, por consideraciones de distancia que son válidas tanto para las grandes urbes como para el caso de localidades rurales apartadas, o se informe domicilio en otra ciudad. </w:t>
      </w:r>
      <w:r>
        <w:rPr>
          <w:rFonts w:eastAsia="Arial" w:cs="Arial" w:ascii="Arial" w:hAnsi="Arial"/>
          <w:sz w:val="24"/>
          <w:szCs w:val="24"/>
        </w:rPr>
        <w:t>El lapso de cuatro horas para la duración de los trámites de control de identidad fue acordado por tres votos contra dos. Votaron a favor los HH. Senadores señores Aburto, Díez y Larraín, y en contra, porque respaldaron el establecimiento de un máximo de dos horas, lo hicieron los HH. Senadores señores Hamilton y Viera-Gall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ind w:firstLine="2268"/>
        <w:jc w:val="both"/>
        <w:rPr>
          <w:rFonts w:ascii="Arial" w:hAnsi="Arial" w:eastAsia="Arial" w:cs="Arial"/>
          <w:sz w:val="24"/>
          <w:szCs w:val="24"/>
          <w:lang w:val="es-MX"/>
        </w:rPr>
      </w:pPr>
      <w:r>
        <w:rPr>
          <w:rFonts w:eastAsia="Arial" w:cs="Arial" w:ascii="Arial" w:hAnsi="Arial"/>
          <w:sz w:val="24"/>
          <w:szCs w:val="24"/>
          <w:lang w:val="es-MX"/>
        </w:rPr>
        <w:tab/>
        <w:t>No fue partidaria la Comisión de consignar la sanción disciplinaria a que se expone el funcionario que no de cumplimiento a estas obligaciones, porque se aplicará en cada caso la normativa institucional, que contempla los procedimientos y sanciones pertinentes.</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ind w:firstLine="2268"/>
        <w:jc w:val="both"/>
        <w:rPr>
          <w:rFonts w:ascii="Arial" w:hAnsi="Arial" w:eastAsia="Arial" w:cs="Arial"/>
          <w:sz w:val="24"/>
          <w:szCs w:val="24"/>
          <w:lang w:val="es-MX"/>
        </w:rPr>
      </w:pPr>
      <w:r>
        <w:rPr>
          <w:rFonts w:eastAsia="Arial" w:cs="Arial" w:ascii="Arial" w:hAnsi="Arial"/>
          <w:sz w:val="24"/>
          <w:szCs w:val="24"/>
          <w:lang w:val="es-MX"/>
        </w:rPr>
        <w:tab/>
        <w:t>Tampoco estimó necesario, por obvio, señalar expresamente que, si del control de identidad aparece que la persona tiene una orden de detención pendiente, deberá quedar detenida y regirán las disposiciones del caso, incluyendo la lectura de derechos, o, si surgieran antecedentes que permitan imputarle algún delito que no fuere flagrante, deberá informársele al fiscal para que recabe la orden de detención del juez competente de acuerdo a las normas generales.</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Por otro lado, el nuevo artículo 86 que proponemos regula los derechos de la persona sujeta a control de identidad. Conforme a este precepto, en cualquier caso en que hubiere sido necesario conducirla a la unidad policial,  el funcionario que practique el traslado deberá informarle verbalmente de su derecho a que se comunique a su familia o a la persona que indique de su permanencia en el cuartel policial. Esta información recae sólo sobre su paradero, puesto que el sujeto no está detenido. El afectado no podrá ser ingresado a celdas o calabozos ni mantenido en contacto con personas detenidas.</w:t>
      </w:r>
    </w:p>
    <w:p>
      <w:pPr>
        <w:pStyle w:val="Normal"/>
        <w:tabs>
          <w:tab w:val="clear" w:pos="709"/>
          <w:tab w:val="left" w:pos="2835" w:leader="none"/>
        </w:tabs>
        <w:spacing w:before="120" w:after="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spacing w:before="120" w:after="0"/>
        <w:jc w:val="both"/>
        <w:rPr/>
      </w:pPr>
      <w:r>
        <w:rPr>
          <w:rFonts w:eastAsia="Arial" w:cs="Arial" w:ascii="Arial" w:hAnsi="Arial"/>
          <w:sz w:val="24"/>
          <w:szCs w:val="24"/>
          <w:lang w:val="es-MX"/>
        </w:rPr>
        <w:tab/>
        <w:t xml:space="preserve">- </w:t>
      </w:r>
      <w:r>
        <w:rPr>
          <w:rFonts w:eastAsia="Arial" w:cs="Arial" w:ascii="Arial" w:hAnsi="Arial"/>
          <w:sz w:val="24"/>
          <w:szCs w:val="24"/>
        </w:rPr>
        <w:t>Los acuerdos fueron adoptados por unanimidad, con los votos de los HH. Senadores señores Aburto, Díez, Hamilton, Larraín y Viera-Gallo, excepto el plazo máximo del control de identidad, como se consignó en su momento. Por ende, la indicación Nº 140 quedó acogida con modificacion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estimó necesario, además, reforzar el equilibrio entre la dirección de la investigación que le corresponde al ministerio público, la eficacia de la labor policial, y el respecto de los derechos de las personas, en un marco general de seguridad jurídica, de modo que exista un conocimiento previo de la forma en que se procederá frente a ciertos hech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ara ello, coincidió en la conveniencia de que el ministerio público imparta instrucciones generales sobre la forma en que la policía deberá desarrollar las actuaciones para las que no requiere recibir instrucciones particulares previas del fiscal. También le pareció útil a la Comisión que el ministerio público emita instrucciones generales sobre la manera en que la policía debe actuar cuando, sea por denuncia o de oficio, toma conocimiento de hechos respecto de los cuales los solos datos obtenidos son insuficientes para determinar si son constitutivos de delito o no lo son. Con esta última fórmula, se tendrá certidumbre acerca de las medidas o diligencias que se realizarán en una materia hasta el momento confusa, como son las denuncias por presunta desgracia de una persona, que efectivamente pueden corresponder a la comisión de algún delito, o simplemente a la voluntad de ausentarse que tiene el interesado. Los denunciantes, la policía y los propios fiscales adjuntos, de esta manera tendrán claridad sobre la tramitación que deberá darse a tales denunci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Así lo considera el artículo 87 del proyecto de Código que proponemos, y que fue aprobado en forma unánime por los HH. Senadores señores Aburto, Díez, Chadwick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06</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xpresa que, para documentar sus investigaciones, la policía levantará un registro en el que se dejará constancia de las diligencias practicadas, con expresión del día, hora y lugar en que se hubieren realizado y de cualquier circunstancia que pudiere resultar de utilidad para la investigación. Se dejará constancia en el registro de las instrucciones recibidas de los fiscales del ministerio público y de los juece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registro será firmado por el funcionario a cargo de la investigación y, en lo posible, por las personas que hubieren intervenido en los actos o proporcionado alguna inform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todo caso, estos registros no podrán reemplazar las declaraciones de la policía en 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91, del H. Senador señor Cordero, postula reemplazarlo con el objeto de señalar que, para documentar sus investigaciones, el funcionario encargado levantará un registro particular de cada una de ellas. En ese registro se deberá archivar las órdenes e instrucciones escritas que reciba; se dejará constancia de las que se le impartan en forma verbal, y se registrarán los informes que bajo su firma, deba emitir al ministerio público o a los jueces.  En estos informes se dará cuenta detallada de las diligencias practicadas en el curso de la investigación, con expresión de día, hora y lugar y de cualquier circunstancia que pudiere resultar de utilidad para la investigación. En todo caso, estos registros no podrán reemplazar las declaraciones de la policía en 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no compartió esa propuesta, porque prefirió mantener la regla aprobada en el primer trámite constitucional, con dos enmiendas: la eliminación de la frase inicial referida al propósito del registro, por ser innecesaria entendida como la constancia de las actuaciones, y la expresión de que tal constancia ha de ser inmediata, para evitar que se difiera en el tiempo. Consideró que la primera parte de la indicación incursiona en aspectos de orden reglamentario, y que la segunda parte es inductiva a equívoco al suponer que se mantendrá el sistema actual del parte o informe policial como mecanismo por el cual la policía dará cuenta al fiscal de las actuaciones que realice, en circunstancias que, como la Comisión se ha preocupado de consignar en el nuevo artículo 81, las comunicaciones que se dirijan entre sí el ministerio público y la policía no estarán revestidas de formalidad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mo se manifestó al tratar el registro del ministerio público, la Comisión acordó trasladar este artículo a un Párrafo común a fin de efectuar un ordenamiento sistemático de esta materia. Se contempla la disposición, por consiguiente, como artículo 259 del texto que recomendam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se adoptaron con la misma unanimidad anterior.</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4º  El imputado</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I.</w:t>
        <w:noBreakHyphen/>
        <w:t xml:space="preserve"> Derechos del imputado</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Heading8"/>
        <w:tabs>
          <w:tab w:val="clear" w:pos="2552"/>
          <w:tab w:val="left" w:pos="2835" w:leader="none"/>
        </w:tabs>
        <w:rPr/>
      </w:pPr>
      <w:r>
        <w:rPr/>
        <w:t>Artículo 10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clara que todo imputado, sea o no querellado, podrá hacer valer, hasta la terminación del proceso, los derechos que le acuerden las leyes y los que el tribunal estime necesarios para su defen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de un modo en especial, tendrá los derechos que se enumeran en diez letras a continu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La Comisión </w:t>
      </w:r>
      <w:r>
        <w:rPr>
          <w:rFonts w:eastAsia="Arial" w:cs="Arial" w:ascii="Arial" w:hAnsi="Arial"/>
          <w:sz w:val="24"/>
          <w:szCs w:val="24"/>
        </w:rPr>
        <w:t>sustituir el apelativo de este artículo, “derechos del imputado” por el de “derechos y garantías del imputado”, pues en él se contemplan no sólo sus derechos sino que también sus garantías procesal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pPr>
      <w:r>
        <w:rPr/>
        <w:tab/>
        <w:t>Modificó también el inciso primero, que incurre en dos impropiedades derivadas de seguir la nomenclatura del Código de Procedimiento Penal. Una de ellas consiste en aludir a que el imputado sea o no querellado, alternativa que es irrelevante para los efectos de hacer valer sus derechos. Lo mismo ocurre con la frase que supone que el tribunal le pueda otorgar los derechos que estime necesarios para su defensa, pues el tribunal solamente podrá reconocerle los derechos que la ley le confiere,</w:t>
      </w:r>
      <w:r>
        <w:rPr>
          <w:spacing w:val="0"/>
        </w:rPr>
        <w:t xml:space="preserve"> </w:t>
      </w:r>
      <w:r>
        <w:rPr/>
        <w:t>dado que de otro modo por esta vía el juez podría hacer ineficaz la acción del fisc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pacing w:val="-3"/>
          <w:sz w:val="24"/>
          <w:szCs w:val="24"/>
        </w:rPr>
      </w:pPr>
      <w:r>
        <w:rPr>
          <w:rFonts w:eastAsia="Arial" w:cs="Arial" w:ascii="Arial" w:hAnsi="Arial"/>
          <w:spacing w:val="-3"/>
          <w:sz w:val="24"/>
          <w:szCs w:val="24"/>
        </w:rPr>
        <w:tab/>
        <w:t xml:space="preserve">En lo que atañe al inciso segundo, la Comisión acogió con cambios </w:t>
      </w:r>
      <w:r>
        <w:rPr>
          <w:rFonts w:eastAsia="Arial" w:cs="Arial" w:ascii="Arial" w:hAnsi="Arial"/>
          <w:sz w:val="24"/>
          <w:szCs w:val="24"/>
        </w:rPr>
        <w:t>la indicación Nº92, de los HH. Senadores señores Bombal, Larraín, Stange y Urenda, relativa al encabezamiento, con el objeto de reafirmar su carácter meramente ejempl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ind w:firstLine="2268"/>
        <w:jc w:val="both"/>
        <w:rPr/>
      </w:pPr>
      <w:r>
        <w:rPr>
          <w:rFonts w:eastAsia="Arial" w:cs="Arial" w:ascii="Arial" w:hAnsi="Arial"/>
          <w:spacing w:val="-3"/>
          <w:sz w:val="24"/>
          <w:szCs w:val="24"/>
        </w:rPr>
        <w:tab/>
        <w:t>La letra a) dispone que se informe al imputado de manera específica y clara acerca de los hechos que se le imputan. La Comisión,</w:t>
      </w:r>
      <w:r>
        <w:rPr>
          <w:rFonts w:eastAsia="Arial" w:cs="Arial" w:ascii="Arial" w:hAnsi="Arial"/>
          <w:sz w:val="24"/>
          <w:szCs w:val="24"/>
        </w:rPr>
        <w:t xml:space="preserve"> con los votos de los HH. Senadores señores Aburto, Díez, Hamilton, y Zurita,</w:t>
      </w:r>
      <w:r>
        <w:rPr>
          <w:rFonts w:eastAsia="Arial" w:cs="Arial" w:ascii="Arial" w:hAnsi="Arial"/>
          <w:spacing w:val="-3"/>
          <w:sz w:val="24"/>
          <w:szCs w:val="24"/>
        </w:rPr>
        <w:t xml:space="preserve"> </w:t>
      </w:r>
      <w:r>
        <w:rPr>
          <w:rFonts w:eastAsia="Arial" w:cs="Arial" w:ascii="Arial" w:hAnsi="Arial"/>
          <w:sz w:val="24"/>
          <w:szCs w:val="24"/>
        </w:rPr>
        <w:t>resolvió incluir en la información que debe entregarse los derechos que le otorgan la Constitución y las ley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pacing w:val="-3"/>
          <w:sz w:val="24"/>
          <w:szCs w:val="24"/>
        </w:rPr>
      </w:pPr>
      <w:r>
        <w:rPr>
          <w:rFonts w:eastAsia="Arial" w:cs="Arial" w:ascii="Arial" w:hAnsi="Arial"/>
          <w:spacing w:val="-3"/>
          <w:sz w:val="24"/>
          <w:szCs w:val="24"/>
        </w:rPr>
        <w:tab/>
        <w:t>La letra b) le permite ser asistido, desde los actos iniciales de la investigación, por un defensor que designe él o sus parientes o, en su defecto, por un defensor público. La Comisión, integrada de la misma manera que se acaba de mencionar, prefirió no entrar en las modalidades de nombramiento del defensor, y consignar simplemente el derecho a ser asistido por un abogado desde los actos iniciales de la investig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letra c) lo habilita para solicitar de los fiscales del ministerio público diligencias de investigación destinadas a desvirtuar las imputaciones que se le formul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ind w:firstLine="2268"/>
        <w:jc w:val="both"/>
        <w:rPr/>
      </w:pPr>
      <w:r>
        <w:rPr>
          <w:rFonts w:eastAsia="Arial" w:cs="Arial" w:ascii="Arial" w:hAnsi="Arial"/>
          <w:spacing w:val="-3"/>
          <w:sz w:val="24"/>
          <w:szCs w:val="24"/>
        </w:rPr>
        <w:tab/>
        <w:t>Fue objeto de l</w:t>
      </w:r>
      <w:r>
        <w:rPr>
          <w:rFonts w:eastAsia="Arial" w:cs="Arial" w:ascii="Arial" w:hAnsi="Arial"/>
          <w:sz w:val="24"/>
          <w:szCs w:val="24"/>
        </w:rPr>
        <w:t>a indicación Nº93, del H. Senador señor Fernández, de carácter supresivo, la que se rechazó, pues esta letra se relaciona con la posibilidad que contempla el artículo 327 de que el juez disponga la realización de diligencias solicitadas oportunamente al ministerio público y rechazadas por éste. Sólo se efectuó en esta letra un ajuste de reda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letra d) </w:t>
      </w:r>
      <w:r>
        <w:rPr>
          <w:rFonts w:eastAsia="Arial" w:cs="Arial" w:ascii="Arial" w:hAnsi="Arial"/>
          <w:spacing w:val="-3"/>
          <w:sz w:val="24"/>
          <w:szCs w:val="24"/>
        </w:rPr>
        <w:t>lo faculta para presentarse directamente ante el juez, con su abogado defensor o sin él, con el fin de prestar decla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La Comisión consideró que esta norma recoge el principio de defensa, cuya manifestación básica es la de ser oído por el tribunal, y reafirma la garantía de que el imputado no tiene obligación de declarar ante nadie que no sea el juez. Además, guarda armonía con la circunstancia de que el juez de garantía debe cerciorarse de que los derechos del imputado sean respetados, de manera que, en caso de infracción, se le otorga la posibilidad de que siempre su reclamo sea recibido personalmente por el magistr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Tuvo presente, sin embargo, que las actuaciones deben realizarse en audiencias públicas, orales, en presencia de los demás intervinientes. En este sentido se estimó más coherente establecer el derecho a solicitar directamente al juez que cite a una audiencia, a la cual podrá concurrir con su abogado o sin él, a prestar declaración sobre los hechos materia de la investig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pPr>
      <w:r>
        <w:rPr>
          <w:rFonts w:eastAsia="Arial" w:cs="Arial" w:ascii="Arial" w:hAnsi="Arial"/>
          <w:sz w:val="24"/>
          <w:szCs w:val="24"/>
        </w:rPr>
        <w:tab/>
        <w:t>Consecuentemente, la Comisión rechaz</w:t>
      </w:r>
      <w:r>
        <w:rPr>
          <w:rFonts w:eastAsia="Arial" w:cs="Arial" w:ascii="Arial" w:hAnsi="Arial"/>
          <w:spacing w:val="-3"/>
          <w:sz w:val="24"/>
          <w:szCs w:val="24"/>
        </w:rPr>
        <w:t>ó l</w:t>
      </w:r>
      <w:r>
        <w:rPr>
          <w:rFonts w:eastAsia="Arial" w:cs="Arial" w:ascii="Arial" w:hAnsi="Arial"/>
          <w:sz w:val="24"/>
          <w:szCs w:val="24"/>
        </w:rPr>
        <w:t>a indicación Nº94, de los HH. Senadores señores Cordero y Stange, que propone suprimir esta let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La letra e) contempla el derecho del imputado a </w:t>
      </w:r>
      <w:r>
        <w:rPr>
          <w:rFonts w:eastAsia="Arial" w:cs="Arial" w:ascii="Arial" w:hAnsi="Arial"/>
          <w:spacing w:val="-3"/>
          <w:sz w:val="24"/>
          <w:szCs w:val="24"/>
        </w:rPr>
        <w:t>solicitar que se active la investigación y a conocer su contenido, salvo en los casos en que alguna parte de ella hubiere sido declarada secreta y sólo por el tiempo que esa declaración se prolongare. Fue acogida sin enmiend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ind w:firstLine="2268"/>
        <w:jc w:val="both"/>
        <w:rPr>
          <w:rFonts w:ascii="Arial" w:hAnsi="Arial" w:eastAsia="Arial" w:cs="Arial"/>
          <w:spacing w:val="-3"/>
          <w:sz w:val="24"/>
          <w:szCs w:val="24"/>
        </w:rPr>
      </w:pPr>
      <w:r>
        <w:rPr>
          <w:rFonts w:eastAsia="Arial" w:cs="Arial" w:ascii="Arial" w:hAnsi="Arial"/>
          <w:spacing w:val="-3"/>
          <w:sz w:val="24"/>
          <w:szCs w:val="24"/>
        </w:rPr>
        <w:tab/>
        <w:t>La letra f) le permite solicitar el sobreseimiento definitivo de la causa y a recurrir contra la resolución que lo rechazare.</w:t>
      </w:r>
      <w:r>
        <w:rPr>
          <w:rFonts w:eastAsia="Arial" w:cs="Arial" w:ascii="Arial" w:hAnsi="Arial"/>
          <w:sz w:val="24"/>
          <w:szCs w:val="24"/>
        </w:rPr>
        <w:t xml:space="preserve"> La indicación Nº95, de los HH. Senadores señores Bombal, Larraín, Stange y Urenda, sugirió suprimir esa preposición “a”, lo que fue acogido junto con la disposi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709"/>
          <w:tab w:val="left" w:pos="2835" w:leader="none"/>
        </w:tabs>
        <w:rPr/>
      </w:pPr>
      <w:r>
        <w:rPr/>
        <w:tab/>
        <w:t>La letra g) se refiere a solicitar, si no hubiese sido sometido a prisión preventiva, que se declare anticipadamente su improcedencia.</w:t>
      </w:r>
    </w:p>
    <w:p>
      <w:pPr>
        <w:pStyle w:val="BodyTextIndent2"/>
        <w:tabs>
          <w:tab w:val="clear" w:pos="709"/>
          <w:tab w:val="left" w:pos="2835" w:leader="none"/>
        </w:tabs>
        <w:ind w:hanging="0"/>
        <w:rPr/>
      </w:pPr>
      <w:r>
        <w:rPr/>
      </w:r>
    </w:p>
    <w:p>
      <w:pPr>
        <w:pStyle w:val="BodyTextIndent2"/>
        <w:tabs>
          <w:tab w:val="clear" w:pos="709"/>
          <w:tab w:val="left" w:pos="2835" w:leader="none"/>
        </w:tabs>
        <w:rPr/>
      </w:pPr>
      <w:r>
        <w:rPr/>
        <w:tab/>
        <w:t>La Comisión aceptó la indicación Nº96, del H. Senador señor Fernández, en orden a eliminar esta letra, puesto que es el propio Código el que establece los casos en que es improcedente la prisión preventiva, pero en los demás casos el tribunal no puede garantizarle al imputado que en el futuro no decretará esa medida en su contra, y, si la ordena injustificadamente, el afectado podrá hacer uso de los recursos legales para reclamar de ella.</w:t>
      </w:r>
    </w:p>
    <w:p>
      <w:pPr>
        <w:pStyle w:val="BodyText2"/>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letra h) consagra el derecho a no ser obligado a declarar y, en caso de consentir a prestar declaración, a no hacerlo bajo juram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La indicación Nº97, de los HH. Senadores señores Bombal, Larraín, Stange y Urenda, de carácter sustitutivo, apunta a decir que se consiente “en” prestar declaración. La Comisión la aprobó, pero, al mismo tiempo, decidió destacar que el derecho consiste en guardar silencio, no sólo en no ser obligado a prestar declaración, y, de aceptar prestarla, en no hacerlo bajo juramento. En esos términos aceptó la letr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spacing w:before="0" w:after="0"/>
        <w:rPr>
          <w:spacing w:val="0"/>
        </w:rPr>
      </w:pPr>
      <w:r>
        <w:rPr/>
        <w:tab/>
        <w:t>La letra i) impide que sea sometido a tortura ni a otros tratos crueles, inhumanos o degradantes, y la letra j) contempla la prohibición de ser juzgado en ausencia, sin perjuicio de las responsabilidades que para el imputado deriven de la situación de rebeldía.</w:t>
      </w:r>
    </w:p>
    <w:p>
      <w:pPr>
        <w:pStyle w:val="TextBody"/>
        <w:widowControl/>
        <w:tabs>
          <w:tab w:val="clear" w:pos="709"/>
          <w:tab w:val="left" w:pos="2835" w:leader="none"/>
        </w:tabs>
        <w:spacing w:before="0" w:after="0"/>
        <w:rPr>
          <w:spacing w:val="0"/>
        </w:rPr>
      </w:pPr>
      <w:r>
        <w:rPr>
          <w:spacing w:val="0"/>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Ambas letras ratifican principios generales y fueron acogidas con ligeros cambios. Es dable consignar que, en el caso de la extradición activa, se permite formalizar la investigación en contra del imputado ausente para el efecto de pedir su extradic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Los acuerdos reseñados fueron adoptados por unanimidad, con los votos de los HH. Senadores señores Aburto, Díez, Larraín y Viera-Gallo, salvo los relativos a las letras a) y b), como se anotó en su mom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08</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umera, en cinco letras, los derechos que tendrá, además, el imputado que fuere sometido a detención o prisión preventiv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sustituyó el encabezamiento, con el objeto de reafirmar que este artículo no obsta a la aplicación del anterior, porque se trata de normas especiales para quien se encuentra privado de libertad.</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tra a) contempla el derecho a que se le exprese específica y claramente el motivo de su privación de libertad y a que se le exhiba la orden que la fundamenta, en su caso. La Comisión la aceptó, haciendo referencia a la única excepción a la obligación de exhibir la orden de detención, que es el caso de delito flagr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spacing w:before="0" w:after="0"/>
        <w:rPr>
          <w:spacing w:val="0"/>
        </w:rPr>
      </w:pPr>
      <w:r>
        <w:rPr>
          <w:spacing w:val="0"/>
        </w:rPr>
        <w:tab/>
        <w:t>La letra b) faculta al privado de libertad a informar por sí mismo o a que se informe inmediatamente a su familia, a su defensor o a la persona a quien indique, por los medios más expeditos, el hecho de su detención o prisión</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La indicación Nº98, del H. Senador señor Cordero, en su primera parte, propone que se contemple el derecho a que informe inmediatamente, en su presencia, a su familia, a su defensor o a la persona a quien indique, por los medios más expeditos, el hecho de su detención o prisión. El aviso deberá darlo el encargado de la guardia del recinto policial al cual fue conducido o el secretario del fiscal o del tribunal a cuya disposición fue puesto, si no se hubiere dado con anterior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 xml:space="preserve">Compartió la Comisión la idea de la indicación en orden a que es inconveniente que la persona a quien se priva de libertad pueda por sí mismo dar aviso de este hecho, pues podría alertar a sus copartícipes. Acogió también la sugerencia de señalar que el funcionario responsable de efectuar el aviso es el encargado de la guardia del recinto policial al que fuere conducido. Con esas enmiendas, la letra se consulta como e) en el artículo 94 que proponem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tuvo presente una comunicación que le dirigió la Comisión Especial de Drogas de la H. Cámara de Diputados sugiriendo establecer una excepción respecto de aquellos delitos relacionados con el tráfico de estupefacientes, dado que el ejercicio de este derecho permitiría alertar al resto de la organización criminal cuando uno de sus miembros es detenid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concordó en las dificultades que presenta la investigación de los delitos cometidos por el crimen organizado, el cual va más allá del tráfico de drogas, porque está también el terrorismo, la pornografía, etc. Sin embargo, fue de parecer que el Código, por su naturaleza, está llamado a contener las reglas comunes, de manera que aquellas especiales que convenga introducir para facilitar las investigaciones en otra clase de delitos más complejos, deberán incorporarse en las leyes particulares que los sancionan. Además, en esos casos lo deseable, como demuestra el derecho comparado, es que la investigación se encuentre muy avanzada, o, si fuera posible, completa, antes de proceder a la detención de los partícipes, y con vistas a ese propósito se contemplan diligencias como la interceptación de comunicaciones, que fue eliminada por la H. Cámara de Diputados durante el primer trámite constitucional del Código, y que esta Comisión ha resuelto reponer, como se indicará en su oportunidad.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tra c) permite al detenido o preso conferenciar privadamente y en cualquier momento con su defensor por hasta el período total de una hora por cada veinticuatro que se prolongue la privación de libert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La indicación Nº98, del H. Senador señor Cordero, en su segunda parte sugiere agregar que, si la conferencia con su abogado tiene lugar antes de ser puesto a disposición del fiscal o del tribunal en su caso, deberá efectuarse en presencia del funcionario encargado del establecimiento policial o carcelario, y versar exclusivamente sobre el trato recibido, las condiciones de su detención y sobre los derechos que puedan asistirle. De esta manera, la regla del proyecto sólo se aplicará una vez prestada su declaración indagato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ue desechada por la Comisión, tanto por no ajustarse al derecho de comunicarse libre y privadamente con el defensor que establece el artículo 8º, Nº2, letra d) del Pacto de San José de Costa Rica, como por el derecho a guardar silencio que tiene el impu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objeto de dar mayor flexibilidad en la aplicación práctica de este derecho, evitando el mismo tiempo su uso abusivo, la Comisión decidió seguir el criterio que, sobre la misma materia, contempla el inciso sexto del artículo 180, referido a la ejecución de la medida de prisión preventiva. Allí se dispone que el preso puede conferenciar con su abogado sin más restricciones que las necesarias para el mantenimiento del orden y de la seguridad del recinto. Coincidió la Comisión que éstas deben estar establecidas en el régimen aplicable al correspondiente establecimiento de detención. En esos términos, aprobó la letra como f) del artículo que propone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tra d) se refiere a ser conducido sin demora ante el fiscal del ministerio público o el juez competente o ante quien hubiere decretado la detención o pr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Se le formuló la indicación Nº98, del H. Senador señor Cordero, que, en su tercera parte, sugiere contemplar simplemente el derecho a ser puesto, dentro del plazo legal, a disposición del fiscal del ministerio público o el juez competente o ante quien hubiere decretado la detención o pr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compartió esa sugerencia la Comisión, porque, si bien es efectivo que la Constitución Política contempla plazos máximos en el artículo 19, Nº7, letra c), situación que se admite en el artículo 131 que proponemos, la regla general debe ser que se conduzca al detenido sin demora ante la presencia judicial, y así se ordena también en este último precepto. Desechó, por ende, la ind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Se suprimió también la mención a otras autoridades que puedan decretar la detención o prisión por cuanto el Código contempla solamente la posibilidad de que sea  el juez quien dicte alguna de esas órdenes, y, dando aplicación a la antes citada norma de la Constitución, se establece que necesariamente la persona a quien se priva de libertad debe ser puesta a disposición del juez competente. Esto último es sin perjuicio de las reglas que se contemplan más adelante, en cuya virtud el fiscal, contando con la respectiva autorización judicial, puede ordenar que comparezca ante é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tra e) habilita para solicitar al juez que  ponga término a la detención y que califique la legalidad de la misma, cuando ésta no hubiere sido decretada por é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el motivo recién consignado, en el sentido de que la detención o prisión únicamente podrá ser ordenada por el juez, la Comisión eliminó la parte final de este precepto, y optó por reformular la primera parte, a fin de contemplar el derecho a solicitar del tribunal que le conceda la libert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por razones de tratamiento sistemático del Código, resolvió incorporar tres letras nue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Una –letra b) del artículo 94 que proponemos-, contempla el derecho a que el funcionario a cargo del procedimiento de detención o aprehensión le informe de los derechos que le asist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tra –letra g) del mismo artículo- faculta a la persona privada de libertad para tener, a sus expensas, las comodidades y ocupaciones compatibles con la seguridad del recinto en que se encontra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stante –letra h) del referido artículo- le permite recibir visitas y comunicarse por escrito o por cualquier otro medio, salvo que el juez haya restringido sus comun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rimera de tales letras proviene del inciso segundo del artículo 109 y simplemente se remite a la obligación de informar al detenido de sus derechos que se establece en el inciso segundo del artículo 135 del proyecto adjunto. Las otras dos provienen del artículo 180, incisos quinto y sexto, del cual se suprimier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 Así se acordó con los votos favorables de los HH. Senadores señores Aburto, Hamilton, Viera-Gallo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La indicación Nº100, de los HH. Senadores señores Bombal, Larraín, Stange y Urenda, sugirió incorporar en el artículo 108 un inciso nuevo, que establece que todo abogado, previa acreditación de su calidad profesional, tendrá derecho a requerir al funcionario encargado de cualquier centro de detención o prisión para que le informe acerca de si una persona determinada se encuentra o no privada de libertad en ese lugar o en otro del mismo servicio y ubicado en idéntica comuna. En el caso que la persona se encuentre privada de libertad en el lugar en que se formule el requerimiento, el abogado tendrá derecho a conferenciar con ella y, con su consentimiento, a requerir al encargado la información y exhibición de que trata la letra a) de dicho artículo. La infracción a esta disposición será sancionada con multa de una a diez unidades tributarias mensuales, sin perjuicio de las demás sanciones que pudieran aplicarse en virtud de la ley.</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La Comisión acogió la indicación, con modificaciones en el sentido de establecer que es facultativo para quien está privado de libertad tanto conferenciar con el abogado como autorizarlo a requerir información, suprimir las multas y disponer que, si así se le requiere, el funcionario encargado deberá extender de inmediato una constancia de no encontrarse privada de libertad en el establecimiento la persona por la que se hubiere consult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sideró que, por la materia de que se trata, debe contemplarse como un artículo nuevo, y así se consigna, como artículo 96, denominado “derechos de los abogados” en el proyecto de Código que sugerim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Dicho acuerdo se tomó por la misma unanimidad indicada precedente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0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eñala que los jueces, los fiscales del ministerio público y los funcionarios policiales estarán obligados al estricto cumplimiento de lo prescrito en los dos artículos anteriores y deberán dejar constancia de ello en las actas que correspondan.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deberán informar al imputado, en forma expresa y clara, sobre los derechos señalados en la letra h) del artículo 107 y en las letras b) y c) del artículo 10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el inciso primero es innecesario en cuanto se sobreentiende que tales funcionarios deben cumplir los mandatos legales, pero sí agrega un elemento importante cuando dispone que dejen constancia de haber cumplido con entregar la información. Precisó que la constancia deben efectuarla en los respectivos registros, conforme al avance del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imó la Comisión que el inciso segundo debía formar parte de los derechos del imputado privado de libertad, por lo que, como se anticipó, decidió incorporarlo como una nueva letra del artículo respectiv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 Adoptaron estos acuerdos los HH. Senadores señores Aburto, Hamilton,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II.</w:t>
        <w:noBreakHyphen/>
        <w:t xml:space="preserve"> Imputado rebelde</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1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será considerado como ausente el imputado cuyo paradero fuere desconocido o que residiere en el extranjero sin que sea posible obtener su extradición para que comparezca ante las autoridades de persecución penal que corresponda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uvo conteste en que la ausencia es el fundamento de la rebeldía, pero es irrelevante mientras ésta no se declare, por lo cual lo pertinente es desarrollar, como se hace en el artículo siguiente, las causales de rebeldía y sus efect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suprimido con la misma unanimidad precedente.</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11</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Contempla cuatro causales de rebeldí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De acuerdo con ellas, el imputado será declarado rebelde cuando, decretada judicialmente su detención o prisión preventiva, no fuere habido y se ignorare su paradero; cuando, puesto en libertad, no compareciere a las actuaciones del procedimiento en que se requiera su presencia, o no obedeciere al llamado del tribunal, y cuando, mandado aprehender, no fuere habido y se ignorare su paradero; cuando se fugare del establecimiento en que se hallare detenido o preso, y hubieren resultado infructuosas las diligencias practicadas para su aprehensión, y cuando se supiere que el individuo respecto del cual se ha formalizado la instrucción se encontrare en país extranjero y no fuere posible u oportuno obtener su extradic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no consideró adecuada la descripción de las causales, por estimar que se repiten muchas de las circunstancias. En el caso de la letra b), por ejemplo, aparecen varias hipótesis alternativas cuando en realidad se trata de una sola, que puede configurarse de varias maneras, y únicamente se diferencia de las letras a) y c) en cuanto a la distinta etapa procesal en que se encuentra la persona contra la cual se ha decretado orden de detención o prisión y no es habida.</w:t>
      </w:r>
    </w:p>
    <w:p>
      <w:pPr>
        <w:pStyle w:val="WWBodyText2"/>
        <w:tabs>
          <w:tab w:val="clear" w:pos="709"/>
          <w:tab w:val="left" w:pos="2835" w:leader="none"/>
        </w:tabs>
        <w:spacing w:before="120" w:after="0"/>
        <w:ind w:hanging="0"/>
        <w:rPr>
          <w:rFonts w:ascii="Arial" w:hAnsi="Arial" w:eastAsia="Arial" w:cs="Arial"/>
          <w:spacing w:val="-3"/>
          <w:sz w:val="24"/>
          <w:szCs w:val="24"/>
        </w:rPr>
      </w:pPr>
      <w:r>
        <w:rPr>
          <w:rFonts w:eastAsia="Arial" w:cs="Arial" w:ascii="Arial" w:hAnsi="Arial"/>
          <w:spacing w:val="-3"/>
          <w:sz w:val="24"/>
          <w:szCs w:val="24"/>
        </w:rPr>
      </w:r>
    </w:p>
    <w:p>
      <w:pPr>
        <w:pStyle w:val="WWBodyText2"/>
        <w:tabs>
          <w:tab w:val="clear" w:pos="709"/>
          <w:tab w:val="left" w:pos="2835" w:leader="none"/>
        </w:tabs>
        <w:spacing w:before="120" w:after="0"/>
        <w:rPr>
          <w:rFonts w:ascii="Arial" w:hAnsi="Arial" w:eastAsia="Arial" w:cs="Arial"/>
          <w:sz w:val="24"/>
          <w:szCs w:val="24"/>
        </w:rPr>
      </w:pPr>
      <w:r>
        <w:rPr>
          <w:rFonts w:eastAsia="Arial" w:cs="Arial" w:ascii="Arial" w:hAnsi="Arial"/>
          <w:sz w:val="24"/>
          <w:szCs w:val="24"/>
        </w:rPr>
        <w:t>Resolvió, en definitiva, sintetizar en dos causales todos los casos de rebeldía. En la primera se contempla la situación de quien teniendo una orden de detención o prisión preventiva decretada en su contra, no es habido; esto es, incluye tanto a quien se ordena detener por primera vez como a quien es puesto en libertad y luego no comparece, o se fuga, pues en todos estos casos se despachará orden de detención o prisión. En la segunda causal se consulta la hipótesis de que se formalice la investigación en contra de una persona que se encuentre en el extranjero y no fuere posible obtener su extradición.</w:t>
      </w:r>
    </w:p>
    <w:p>
      <w:pPr>
        <w:pStyle w:val="WWBodyText2"/>
        <w:tabs>
          <w:tab w:val="clear" w:pos="709"/>
          <w:tab w:val="left" w:pos="2835" w:leader="none"/>
        </w:tabs>
        <w:spacing w:before="120" w:after="0"/>
        <w:ind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Cabe anotar que en este último caso se resolvió suprimir la posibilidad de que no se considere oportuno solicitar la extradición, porque no se justifica en un sistema como el de este Código, que ya considera mecanismos como la aplicación del principio de oportunidad y, por ende, la decisión de proceder o no contra el imputado debe dilucidarse a la luz de esas normas. Quedó aprobada, por consiguiente, la indicación Nº101, de los HH. Senadores señores Bombal, Larraín, Stange y Urenda, que proponía precisamente suprimir en la letra d) la expresión “u oportun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 En la forma expresada, el artículo se aprobó con los votos de los HH. Senadores señores Aburto, Hamilton, Viera-Gallo y Zurit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1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presa que la declaración de rebeldía del imputado será pronunciada por el juez de control de la instrucción o el tribunal ante el que debiere comparecer, previa constatación de su falta de comparecencia, fuga o aus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con anterioridad a la declaración de la rebeldía, el tribunal deberá expedir las órdenes correspondientes para citar o aprehender al imputado y dirigirá requisitoria a los tribunales nacionales o extranjeros de los lugares en que se sospeche que aquél pudiere encontrarse. Las órdenes o requisitorias indicarán la identificación del sujeto, el delito por el cual se lo persigue, el motivo que las fundamentare y la fecha en la cual debe comparecer el imputado, bajo el apercibimiento de ser declarado rebeld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Comisión juzgó suficiente mencionar que quien decreta la rebeldía del imputado es el tribunal ante quien debiere comparece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tab/>
      </w:r>
      <w:r>
        <w:rPr>
          <w:rFonts w:eastAsia="Arial" w:cs="Arial" w:ascii="Arial" w:hAnsi="Arial"/>
          <w:sz w:val="24"/>
          <w:szCs w:val="24"/>
        </w:rPr>
        <w:t>Eliminó el inciso segundo, pues a los tribunales nacionales les bastará con las órdenes y exhortos, en su caso, que hubieren impartido oportunamente, sobre la base de los cuales operan las policías en todo el mun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Fue aprobado con los votos de los HH. Senadores señores Aburto, Hamilton, Viera-Gallo y Zurit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s 113 y 11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13 indica que, una vez declarada la rebeldía, las resoluciones que se dicten en el procedimiento se tendrán por notificadas personalmente al rebelde en la misma fecha en que se pronunciar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investigaciones a que hubiere lugar durante la etapa de instrucción no se suspenderán por la declaración de rebeldía. La instrucción deberá seguir adelante hasta la realización de la audiencia de preparación del juicio oral, en la cual se podrá sobreseer definitiva o temporalmente la causa de acuerdo al mérito de lo obrado. Si la declaración de rebeldía se produjere durante la etapa de juicio, éste se suspenderá hasta que el imputado compareciere o fuere hab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el procedimiento se paralizará sólo con respecto al rebelde, reservándose las actuaciones, objetos y documentos que fuere indispensable conservar, y continuará para los otros imputados presentes. Concluye señalando que, siempre que el imputado fuere habido, pagará las costas causadas con su rebeld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su parte, el artículo 114 preve que, si el imputado se presentare con posterioridad a la declaración de rebeldía y justificare su ausencia por un grave y legítimo impedimento, el tribunal podrá revocarla y no dar lugar a los efectos previstos en el artículo anteri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mpartió las ideas desarrolladas en el artículo 113, sin perjuicio de introducirle ajustes menores. Estuvo en desacuerdo, en cambio, con el artículo 114, tanto por el exceso de calificativos que debe reunir el impedimento que alegue el rebelde, como por cuanto su efecto está referido solamente al pago de las cost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ello, decidió aprobar el artículo 113 con cambios, en particular para hacer recaer la carga de las costas sobre el imputado que fuere habido sólo si no justifica debidamente su ausencia. Al mismo tiempo, suprimió el artículo 11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Así se acordó por unanimidad, con los votos de los HH. Senadores señores Aburto, Hamilton, Larraín, Viera-Gallo y Zurit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1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para los efectos de la declaración de rebeldía, la inexactitud del domicilio que señalare el imputado será considerada como un indicio de fuga.  Agrega que lo anterior se entenderá sin perjuicio de lo dispuesto en el párrafo 3º del Título III del Libro Primero de este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paró la Comisión en la discrepancia entre el título del artículo y su contenido, pues mientras en el primero se habla de domicilio falso, en el texto se le denomina inexacto, diferencia que no sería irrelevante, pues la inexactitud puede ser atribuida a un error o a la ubicación misma de la vivienda, como ocurre con aquellas ubicadas en cerros o en campamentos, cuyas direcciones son informales, basadas generalmente en referencias poco precisas, en cambio la falsedad, que sería la expresión más apropiada para el efecto que se persigue, implica una intención dolosa de alterar la verdadera dirección para no ser ubic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todo, concluyó que, a raíz de la redacción aprobada para las dos causales de rebeldía, que agrupa en una todos los casos en que hay orden de detención o aprehensión, entre los que se incluye la fuga, este artículo ha perdido justificación, por cuanto bastará la orden de detención incumplida para que se decrete la rebeld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Se suprimió con los votos de </w:t>
      </w:r>
      <w:r>
        <w:rPr>
          <w:rFonts w:eastAsia="Arial" w:cs="Arial" w:ascii="Arial" w:hAnsi="Arial"/>
          <w:sz w:val="24"/>
          <w:szCs w:val="24"/>
        </w:rPr>
        <w:t>los HH. Senadores señores Aburto, Hamilton, Viera-Gallo y Zurit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III.- Declaración judicial del imputad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en concordancia con el derecho a guardar silencio que se reconoce al imputado, resolvió suprimir este Párrafo, refundir varios de los artículos que lo integran en uno solo, denominado “declaración del imputado como medio de defensa” –artículo 98 del proyecto que recomendamos-, considerar otros de estos artículos, con las modificaciones del caso, dentro de las actuaciones de la investigación –artículos 224, 225 y 226 de nuestro texto- y eliminar los artículos que no se avienen con este context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cordó con los votos</w:t>
      </w:r>
      <w:r>
        <w:rPr>
          <w:rFonts w:eastAsia="Arial" w:cs="Arial" w:ascii="Arial" w:hAnsi="Arial"/>
          <w:sz w:val="24"/>
          <w:szCs w:val="24"/>
        </w:rPr>
        <w:t xml:space="preserve"> de los HH. Senadores señores Aburto, Hamilton, Viera-Gallo y Zurita.</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s 116, 124, 125 y 12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16 establece la prohibición de recibir la declaración del imputado bajo juramento. El juez o el presidente del tribunal, en su caso, se limitará a exhortarlo a que diga la verdad y a que responda con claridad y precisión a las preguntas que se le dirigier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24 consagra el derecho del imputado a declarar cuantas veces quisiere durante la instrucción y el deber del juez de recibir inmediatamente la declaración, si tuviere relación con la caus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25 dispone que, si el imputado no supiere la lengua castellana o si fuere sordo, o mudo, o sordomudo, se procederá a tomarle declaración en conformidad a los artículos 220 y 356, incisos tercero y cuar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el artículo 127 contempla la asistencia a la declaración del imputado durante la instrucción, señalando que a la audiencia respectiva podrán concurrir los intervinientes en el procedimiento, pero no será necesaria su notificación o citación. Esta audiencia se llevará a efecto sin la presencia de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A la luz de las ideas contenidas en esas disposiciones, que compartió, la Comisión aprobó el nuevo</w:t>
      </w:r>
      <w:r>
        <w:rPr>
          <w:rFonts w:eastAsia="Arial" w:cs="Arial" w:ascii="Arial" w:hAnsi="Arial"/>
          <w:sz w:val="24"/>
          <w:szCs w:val="24"/>
        </w:rPr>
        <w:t xml:space="preserve"> artículo 98</w:t>
      </w:r>
      <w:r>
        <w:rPr>
          <w:rFonts w:eastAsia="Arial" w:cs="Arial" w:ascii="Arial" w:hAnsi="Arial"/>
          <w:spacing w:val="-3"/>
          <w:sz w:val="24"/>
          <w:szCs w:val="24"/>
        </w:rPr>
        <w:t xml:space="preserve"> </w:t>
      </w:r>
      <w:r>
        <w:rPr>
          <w:rFonts w:eastAsia="Arial" w:cs="Arial" w:ascii="Arial" w:hAnsi="Arial"/>
          <w:sz w:val="24"/>
          <w:szCs w:val="24"/>
        </w:rPr>
        <w:t>“declaración del imputado como medio de defensa”, en virtud del cual,</w:t>
      </w:r>
      <w:r>
        <w:rPr>
          <w:rFonts w:eastAsia="Arial" w:cs="Arial" w:ascii="Arial" w:hAnsi="Arial"/>
          <w:spacing w:val="-3"/>
          <w:sz w:val="24"/>
          <w:szCs w:val="24"/>
        </w:rPr>
        <w:t xml:space="preserve"> durante todo el procedimiento, tendrá derecho a prestar declaración para defenderse de la imputación que se le dirigier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declaración judicial se prestará en audiencia a la cual podrán concurrir los intervinientes en el procedimiento, quienes deberán ser citados al efecto. La declaración no podrá prestarse bajo juramento, sino que el juez o el presidente de la sala respectiva del tribunal de juicio oral se limitarán a exhortarlo a decir la verdad y a que responda con claridad y precisión las preguntas que se le formular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con ocasión de su declaración judicial, el imputado o su defensor solicitaren diligencias de investigación, el juez de garantía podrá recomendar al ministerio público su realización cuando lo considere necesario para el ejercicio de la defensa y el respeto del principio de objetividad. Finalmente, se regula la forma de tomar declaración al imputado que no supiere la lengua castellana o fuere sordo o mu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En esa virtud, quedaron rechazadas la indicación Nº 103, que se formuló al artículo 116 por los HH. Senadores señores Cordero y Stange; l</w:t>
      </w:r>
      <w:r>
        <w:rPr>
          <w:rFonts w:eastAsia="Arial" w:cs="Arial" w:ascii="Arial" w:hAnsi="Arial"/>
          <w:sz w:val="24"/>
          <w:szCs w:val="24"/>
        </w:rPr>
        <w:t>a indicación Nº112, de los mismos HH. Senadores señores Cordero y Stange, que plantea suprimir el artículo 124; la indicación Nº113, de los HH. Senadores señores Bombal, Larraín, Stange y Urenda, dirigida al artículo 125, y la indicación Nº114, también de los HH. Senadores señores Bombal, Larraín, Stange y Urenda, referida al artículo 12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aprobación de los artículos mencionados, refundidos, y el rechazo de las indicaciones expresadas se acordó con los votos</w:t>
      </w:r>
      <w:r>
        <w:rPr>
          <w:rFonts w:eastAsia="Arial" w:cs="Arial" w:ascii="Arial" w:hAnsi="Arial"/>
          <w:sz w:val="24"/>
          <w:szCs w:val="24"/>
        </w:rPr>
        <w:t xml:space="preserve"> de los HH. Senadores señores Aburto, Hamilton, Viera-Gallo y Zurit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s 117, 118, 119 y 121.</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l artículo 117 ordena que, en su primera declaración judicial, el imputado deberá ser interrogado acerca de su identificación y no podrá negarse a responder a las preguntas que a este respecto se le hicieren. Se le preguntará acerca de sus nombres y apellidos, apodos si los tuviere, su edad, lugar de nacimiento y de residencia actual, estado civil, profesión u oficio, si sabe leer y escribir, si con anterioridad hubiere sido objeto de una condena  y, en tal caso, por qué causa, ante qué tribunal, qué pena se le impuso, si la cumplió y si conoce el motivo de su comparecencia. Se le interrogará, asimismo, sobre su lugar de trabajo y se hará constar la forma más expedita para comunicarse con él y los datos que arrojare su cédula de identidad, la que deberá exhibir.</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Respecto de esta disposición, la Comisión tuvo presente la posibilidad de que el imputado se allane a declarar ante el ministerio público. En esa medida, juzgó que lo lógico es contemplar esta norma a propósito de la investigación y no al revés, como resulta del artículo 260, que se remite a este precepto cuando se refiere a la declaración ante el fisc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su turno, el artículo 118 contempla las advertencias preliminares que deben hacerse al imputado antes de comenzar su declaración. Se informará al imputado de su derecho a consultar a un defensor y además, se le comunicará, en forma detallada, cuál es el hecho que se le atribuye, con todas las circunstancias de tiempo, lugar y modo de comisión, en la medida conocida, incluyendo aquellas que fueren de importancia para su calificación jurídica, las disposiciones legales que resultaren aplicables y los antecedentes que la investigación arrojare en su contr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le instruirá, también, de su derecho a explicar todo cuanto sirviere para desvirtuar las sospechas que sobre él se hicieren recaer y de solicitar las diligencias que considerare convenientes para este fin. El tribunal podrá ordenar a los fiscales del ministerio público la práctica de alguna de las diligencias solicitadas por el imputado, cuando lo considere necesario para el ejercicio de la defensa y el respeto del principio de objetiv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no estuvo de acuerdo con la parte final del inciso segundo, que desechó, porque esa materia está regulada en el artículo 327, que corresponde al artículo 288 del proyecto que acompañamo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19 establece que el imputado podrá declarar cuanto tenga por conveniente sobre el hecho que se le atribuye. Las respuestas del imputado serán dadas verbalmente. Añade que, tanto los fiscales del ministerio público como el defensor, podrán dirigir al imputado las preguntas que estimaren convenientes, con la venia del juez.</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A su turno, el artículo </w:t>
      </w:r>
      <w:r>
        <w:rPr>
          <w:rFonts w:eastAsia="Arial" w:cs="Arial" w:ascii="Arial" w:hAnsi="Arial"/>
          <w:spacing w:val="-3"/>
          <w:sz w:val="24"/>
          <w:szCs w:val="24"/>
        </w:rPr>
        <w:t>121 consulta el registro de las declaraciones prestadas, las que podrán ser grabadas, filmadas o registradas en la forma prevista en el artículo 51 o en cualquier otra apta para producir fe. Se hará constar en el registro la negativa del imputado a responder una o más preguntas. La cinta, videograbación o instrumento utilizado se guardará en la custodia del tribu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atención a que el registro de las actuaciones está reglado separadamente, la Comisión eliminó la primera y la última de las disposiciones de este artícul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refundió estos artículos con el artículo 260, y así se consulta como artículo 224 en el texto que proponemos, con la denominación de “declaración voluntaria del imputad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En virtud de ese acuerdo, desechó </w:t>
      </w:r>
      <w:r>
        <w:rPr>
          <w:rFonts w:eastAsia="Arial" w:cs="Arial" w:ascii="Arial" w:hAnsi="Arial"/>
          <w:sz w:val="24"/>
          <w:szCs w:val="24"/>
        </w:rPr>
        <w:t xml:space="preserve">la indicación Nº104, de los HH. Senadores señores Cordero y Stange, relativa al artículo 119; quedó </w:t>
      </w:r>
      <w:r>
        <w:rPr>
          <w:rFonts w:eastAsia="Arial" w:cs="Arial" w:ascii="Arial" w:hAnsi="Arial"/>
          <w:spacing w:val="-3"/>
          <w:sz w:val="24"/>
          <w:szCs w:val="24"/>
        </w:rPr>
        <w:t xml:space="preserve">parcialmente aprobada </w:t>
      </w:r>
      <w:r>
        <w:rPr>
          <w:rFonts w:eastAsia="Arial" w:cs="Arial" w:ascii="Arial" w:hAnsi="Arial"/>
          <w:sz w:val="24"/>
          <w:szCs w:val="24"/>
        </w:rPr>
        <w:t>la indicación Nº107, de los HH. Senadores señores Cordero y Stange, concerniente al artículo 121, y desechada la indicación Nº108, de los HH. Senadores señores Bombal, Larraín, Stange y Urenda, formulada a la misma disposi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mismo tiempo, coincidió en la utilidad de contemplar en un artículo nuevo –223 del proyecto adjunto- la obligación del imputado de comparecer ante el fisc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a norma, además, se hizo cargo de la inquietud planteada por el ministerio público respecto de la comparecencia del imputado que se encontrare privado de libertad.  Resolvió, sobre el particular, que el fiscal debe solicitar autorización judicial, pero, si el imputado estuviere en prisión preventiva, bastará pedirla una sola vez, salvo que el juez de garantía dispusiera otra co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unánimes, fueron adoptados por los HH. Senadores señores Aburto, Hamilton, Larraín,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2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ohibe absolutamente todo método de investigación o de interrogación que menoscabe o coarte la libertad del imputado para declarar. En consecuencia, no podrá ser sometido a ninguna clase de coacción, amenaza o promesa. Sólo se admitirá la promesa de una ventaja que estuviere expresamente prevista en la ley penal o procesal penal. No podrán dirigírsele preguntas capciosas o sugestivas, como sería aquella que tendiera a dar por reconocido un hecho que el imputado no hubiere verdaderamente reconocido, ni se usarán medios para obligarlo, inducirlo o determinarlo a declarar contra su voluntad, ni se le harán cargos tendientes a obtener su confes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prohibe, asimismo, todo método que afecte la memoria o la capacidad de comprensión y de dirección de los actos del imputado, en especial cualquier forma de maltrato, amenaza, violencia corporal o psíquica, tortura, engaño, o la administración de psicofármacos y la hipnosi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las prohibiciones previstas en este artículo rigen aun para el evento de que el imputado consintiere en la utilización de alguno de los métodos vedados. Las declaraciones prestadas con infracción de estas prohibiciones no podrán ser objeto de valoración en el juicio, ni aun cuando el imputado consintiere en ella. La negligencia del juez en la debida protección del imputado será considerada como infracción a sus deberes, de conformidad con el artículo 342 del Código Orgánico de Tribun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nsideró que la parte final del primer inciso, aunque pretende ser aclaratoria de la inicial, introduce elementos que perturban su comprensión y suscitan la inquietud de que generen una interpretación restrictiva, por lo que prefirió suprimirl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ue de parecer que la regla sobre empleo judicial de estas declaraciones es innecesaria, en virtud del examen sobre la prueba que efectúa el juez de garantía en la audiencia de preparación del juicio oral y que lo obliga a excluir la prueba obtenida con infracción de las garantías. Tampoco se justifica la sanción al tribunal debido a que la norma se referirá a una actuación del fiscal, en virtud de lo acordado al inicio de este Párraf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En esa medida, aprobó el artículo, que pasa a ser 225 del proyecto que proponemos, quedando acogida </w:t>
      </w:r>
      <w:r>
        <w:rPr>
          <w:rFonts w:eastAsia="Arial" w:cs="Arial" w:ascii="Arial" w:hAnsi="Arial"/>
          <w:sz w:val="24"/>
          <w:szCs w:val="24"/>
        </w:rPr>
        <w:t>la indicación Nº109, de los HH. Senadores señores Cordero y Stange, destinada a suprimir el inciso final, y rechazada la indicación Nº110, de los HH. Senadores señores Bombal, Larraín, Stange y Urenda, que perseguía sustituir, en el mismo inciso, el guarismo “342” por “324”.</w:t>
      </w:r>
      <w:r>
        <w:rPr>
          <w:rFonts w:eastAsia="Arial" w:cs="Arial" w:ascii="Arial" w:hAnsi="Arial"/>
          <w:spacing w:val="-3"/>
          <w:sz w:val="24"/>
          <w:szCs w:val="24"/>
        </w:rPr>
        <w:t xml:space="preserve"> Votaron los HH. Senadores señores Aburto, Hamilton, Larraín,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2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ifiesta que. si el examen del imputado se prolongare por mucho tiempo, o si se le hubiere dirigido un número de preguntas tan considerable que provocare su agotamiento, se concederá el descanso prudente y necesario para su recuper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hará constar en el registro el tiempo invertido en el interrogato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creyó innecesaria la sugerencia contenida en la indicación Nº111, de los HH. Senadores señores Bombal, Larraín, Stange y Urenda, en el sentido de agregar al inciso primero la frase “con indicación precisa de los lapsos de tiempo otorgados al imputado para su descanso”, por cuanto ello se deduce del mandato de hacer constar el tiempo de duración del interrogatorio y el supuesto básico es la voluntariedad del mismo, por lo que el imputado podrá negarse a seguir declarando si lo dese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Se inclinó por aprobar el artículo en los mismos términos, con la misma unanimidad antes señalada. Está consultado como artículo 226 del proyecto que acompañamos a este inform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 xml:space="preserve">Artículos 120 y 126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20 preve la posibilidad de que el imputado rehusare contestar, o se fingiere loco, sordo, mudo o sordomudo y el juez llegare, en estos últimos casos, a suponer con fundamento la simulación, disponiendo que se limitará a hacer notar al imputado que su actitud no impedirá la prosecución del procedimiento y que ella le priva de un medio de defen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La Comisión rechazó este artículo por ser incompatible con el derecho a guardar silencio.  Por ende, quedaron también desechadas </w:t>
      </w:r>
      <w:r>
        <w:rPr>
          <w:rFonts w:eastAsia="Arial" w:cs="Arial" w:ascii="Arial" w:hAnsi="Arial"/>
          <w:sz w:val="24"/>
          <w:szCs w:val="24"/>
        </w:rPr>
        <w:t>la indicación Nº105, de los HH. Senadores señores Cordero y Stange, y la indicación Nº106, de los HH. Senadores señores Bombal, Larraín, Stange y Urenda, que se le formularon.</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26, por su parte, señala que, si fueren varios los imputados, sus declaraciones serán tomadas una en pos de la otra, sin permitirles que se comuniquen entre sí hasta la terminación de estas diligenci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Comisión consideró que esta regla, que se explica en el actual procedimiento penal, carece de sentido en el que establece este Código, desde el momento en que el fiscal, que tiene la responsabilidad de practicar una investigación eficiente y eficaz, tendrá que adoptar las providencias tendientes a ese propósito, como esta de la cual se tra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stas decisiones se tomaron con el voto unánime de los HH. Senadores señores Aburto, Hamilton, Larraín,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
        <w:spacing w:before="120" w:after="0"/>
        <w:rPr>
          <w:spacing w:val="-3"/>
          <w:lang w:val="es-ES_tradnl"/>
        </w:rPr>
      </w:pPr>
      <w:r>
        <w:rPr>
          <w:spacing w:val="-3"/>
          <w:lang w:val="es-ES_tradnl"/>
        </w:rPr>
        <w:t>Párrafo 5º  La defensa</w:t>
      </w:r>
    </w:p>
    <w:p>
      <w:pPr>
        <w:pStyle w:val="Normal"/>
        <w:tabs>
          <w:tab w:val="clear" w:pos="709"/>
          <w:tab w:val="left" w:pos="2835" w:leader="none"/>
        </w:tabs>
        <w:spacing w:before="120" w:after="0"/>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Heading8"/>
        <w:tabs>
          <w:tab w:val="clear" w:pos="2552"/>
          <w:tab w:val="left" w:pos="2835" w:leader="none"/>
        </w:tabs>
        <w:rPr/>
      </w:pPr>
      <w:r>
        <w:rPr/>
        <w:t>Artículos 128 y 13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28 consulta el derecho del imputado a designar libremente a un defensor de su confianza, durante todo el procedimiento, y en cualquiera de sus etapas, o a ser asistido por un defensor público, en los términos que señale la ley respec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pPr>
      <w:r>
        <w:rPr/>
        <w:tab/>
        <w:t>Si el imputado no hubiere designado un defensor, el fiscal del ministerio público o el tribunal deberán designarle un defensor público antes de proceder a tomar la primera declaración que preste en la caus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A su turno, el artículo 131 indica que, si el imputado se encontrare privado de libertad, cualquier persona podrá concurrir ante el juez de control de la instrucción competente o ante aquél correspondiente al lugar en que el imputado se encontrare, con el fin de proponerle un defensor o solicitar que el juez le designe un defensor público. El juez podrá disponer la comparecencia del imputado a su presencia, al objeto de que acepte la designación del defens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La Comisión resolvió configurar un solo artículo, refundiendo estas disposiciones y los incisos segundo y tercero del artículo 6º, porque regulan un mismo tema, cual es la forma de proceder al nombramiento de los defensores cuando no lo hiciere el imputado. En el caso particular del artículo 131,</w:t>
      </w:r>
      <w:r>
        <w:rPr>
          <w:rFonts w:eastAsia="Arial" w:cs="Arial" w:ascii="Arial" w:hAnsi="Arial"/>
          <w:sz w:val="24"/>
          <w:szCs w:val="24"/>
        </w:rPr>
        <w:t xml:space="preserve"> estimó que se trata de un mecanismo de designación del defensor que será de ocurrencia poco frecuente, dado que, si el imputado está privado de libertad, se habrá designado defensor al momento de decidir sobre la prisión preven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to al fondo, se compartió la idea de que en ningún caso el defensor deberá ser nombrado por el ministerio público, que precisamente dirige la investigación y es el titular de la acción penal en contra del imputado. De esta forma, si éste no designa defensor, el ministerio público solicitará que se le nombre o el propio juez procederá a hacerlo, de acuerdo a la ley respectiva. Precisó que el nombramiento del defensor en aquellos casos que el propio imputado no lo hubiere designado deberá efectuarse antes de la primera audiencia y no desde la primera declaración, habida consideración que el imputado no está obligado a declarar, pero en cambio el defensor sí debe estar presente en las audiencias, como requisito de validez de las mism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mo nuevo inciso segundo se contempló la norma contenida en el artículo 131, con modifica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s incisos tercero y cuarto, la Comisión reguló la comparecencia del imputado ante el juez, para aceptar la designación, y la posibilidad de que prefiera defenderse personalmente a que se refiere el inciso final del artículo 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De la manera expresada, el artículo se aprobó con los votos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2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astiga la ausencia del defensor en cualquier actuación en que la ley exigiere expresamente su participación, con la nulidad de la mis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posibilidad de que este precepto pueda ser utilizado como una maniobra dilatoria por parte de la defensa se salva con lo dispuesto en el artículo 350, conforme al cual no se suspende el juicio por la ausencia del defensor sino que el tribunal procede a nombrar un defensor penal público al imputado. Para hacer explícita esa situación, la Comisión se inclinó por hacer una remisión a esa nor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en la forma antedicha por unanimidad, con los votos de los HH. Senadores señores Aburto, Hamilton y Larraín.</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3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los derechos y facultades del defensor, señalando que podrá ejercer todos los derechos y facultades que la ley reconoce al imputado, a menos que expresamente se reserve su ejercicio a este último en forma perso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No mereció objeciones, aprobándose con la misma unanimidad anterior, con un solo cambio form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3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la defensa de varios imputados podrá ser asumida por un defensor común, en cuanto las diversas posiciones no sean incompatibles entre sí.</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si el tribunal constatare una situación de incompatibilidad, la indicará, señalará sus motivos, podrá fijar un plazo para resolverla y, en todo caso, estará facultado para designar defensor público a uno o más de los imputad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nciso primero no mereció objeciones, salvo adecuaciones destinadas aclarar más su manda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nciso segundo fue desarrollado para precisar que el tribunal, primero, concederá un plazo para que los propios afectados resuelvan la incompatibilidad o designen los defensores que se requieran para evitarla. Si, vencido el plazo, no se ha resuelto o no se han designado los defensores necesarios, el tribunal determinará quienes son los imputados que deben considerarse sin defensor y procederá a efectuar los nombramientos correspond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Así se aprobó, por unanimidad, con los votos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3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dvierte que la renuncia formal del defensor no lo liberará de su deber de realizar todos los actos inmediatos y urgentes que fueren necesarios para impedir la indefensión del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caso de renuncia del defensor o en cualquier otra situación de abandono de hecho de la defensa, el tribunal deberá, de oficio, designar a un defensor público que la asu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ogió las ideas, pero efectuó enmiendas en el inciso segundo, que regula el caso de que el imputado no haya designado un nuevo defensor. En primer lugar, para suprimir la expresión “otra” referida a las situaciones de abandono, por estimar que la renuncia no es una forma de abandono. Luego, para señalar que el nombramiento del defensor penal público se efectuará salvo que el imputado designe otro abogado de su confianza, en cuyo caso, tan pronto éste acepte el cargo, cesará en él el defensor designado por el tribunal, para evitar una posible duplicidad de actua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probado de esa manera, con los votos de los HH. Senadores señores Aburto,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3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ifiesta que la designación de un defensor público no afectará el derecho del imputado a elegir posteriormente otro de su confianza; pero la sustitución no producirá efectos hasta que el defensor designado acepte el mandato y fije domicil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con cambios formales, por la misma unanimidad del artículo preced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6º  La víctim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3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idera víctima, para los efectos de este Código, al directamente ofendido por el deli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en los delitos cuyo resultado fuere la muerte del ofendido y en los casos en que éste no pudiere ejercer los derechos que en este Código se le otorgan, se considerará víctima: al cónyuge y a los hijos; a los ascendientes legítimos; al conviviente; a los demás parientes hasta el cuarto grado de consanguinidad inclusive; al adoptado o adoptante, y al heredero testamenta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Hace presente que, para los efectos de su intervención en el procedimiento, la enumeración precedente constituye un orden de prelación, de manera que la intervención de una o más personas pertenecientes a una categoría excluye a las comprendidas en las categorías sigu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Comisión hizo suya la filosofía que inspira el proyecto en cuanto a reconocer a la víctima un estatuto propio por el solo hecho de serlo, sin necesidad que ejerza querella, lo que es plenamente congruente con el hecho de que es la persona directamente afectada por el delito o sus familiares cercanos, ficción esta última destinada a que puedan ejercer sus derechos y a hacerles extensiva la protección que la Constitución y el Código obligan al ministerio público a brindar a las víctim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No se opone a este estatuto de la víctima la existencia del querellante, ya que la víctima normalmente será el querellante y, aun cuando no lo sea, el querellante, como interviniente, es una eficaz herramienta de control de la gestión del ministerio públic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el encabezamiento del inciso segundo sustituyó la palabra “resultado” por “consecuencia”, habida consideración que la primera noción tiene un significado técnico en derecho penal que puede inducir a confusion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Respecto de las personas mencionadas en el mismo inciso a quienes se</w:t>
      </w:r>
      <w:r>
        <w:rPr>
          <w:rFonts w:eastAsia="Arial" w:cs="Arial" w:ascii="Arial" w:hAnsi="Arial"/>
          <w:spacing w:val="-3"/>
          <w:sz w:val="24"/>
          <w:szCs w:val="24"/>
        </w:rPr>
        <w:t xml:space="preserve"> considerará víctima</w:t>
      </w:r>
      <w:r>
        <w:rPr>
          <w:rFonts w:eastAsia="Arial" w:cs="Arial" w:ascii="Arial" w:hAnsi="Arial"/>
          <w:sz w:val="24"/>
          <w:szCs w:val="24"/>
        </w:rPr>
        <w:t xml:space="preserve"> </w:t>
      </w:r>
      <w:r>
        <w:rPr>
          <w:rFonts w:eastAsia="Arial" w:cs="Arial" w:ascii="Arial" w:hAnsi="Arial"/>
          <w:spacing w:val="-3"/>
          <w:sz w:val="24"/>
          <w:szCs w:val="24"/>
        </w:rPr>
        <w:t>en los delitos cuya consecuencia fuere la muerte del ofendido y en los casos en que éste no pudiere ejercer los derechos que en este Código se le otorgan, se aprobó la mención del cónyuge y los hijos, contenida en la letra 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 xml:space="preserve">En la letra b),relativa </w:t>
      </w:r>
      <w:r>
        <w:rPr>
          <w:rFonts w:eastAsia="Arial" w:cs="Arial" w:ascii="Arial" w:hAnsi="Arial"/>
          <w:spacing w:val="-3"/>
          <w:sz w:val="24"/>
          <w:szCs w:val="24"/>
        </w:rPr>
        <w:t>a los ascendientes legítimos</w:t>
      </w:r>
      <w:r>
        <w:rPr>
          <w:rFonts w:eastAsia="Arial" w:cs="Arial" w:ascii="Arial" w:hAnsi="Arial"/>
          <w:sz w:val="24"/>
          <w:szCs w:val="24"/>
        </w:rPr>
        <w:t>, se suprimió la palabra “legítimo” en atención a lo dispuesto en el Código Civil, luego de la entrada en vigor de la ley Nº19.585, que suprime la diferencia entre el parentesco legítimo y el natur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letra c), que contempla al conviviente, fue objeto de la indicación Nº117, de los HH. Senadores señores Bombal, Larraín, Stange y Urenda, que propone suprimirl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ometida a votación, se pronunciaron dos votos a favor, dos en contra y una abstención. Votaron a favor los HH. Senadores Díez y Larraín, el primero por estimar que no es una situación que sea siempre fácil de demostrar y perturba el derecho de los parientes, en tanto que el segundo se manifestó contrario a que se reconozcan derechos a una situación de hecho que puede ser muy inestable. En contra lo hicieron los HH. Senadores señores Hamilton y Viera-Gallo, por considerar que la convivencia es una situación de hecho que se ha extendido en la sociedad y que presenta tales características de estabilidad entre un hombre y una mujer, muchas veces con hijos comunes, que la legislación no puede negarse a admitir.  El H. Senador señor Aburto se abstuvo por estimar difícil la  prueba de la calidad de conviviente, sobre todo en las circunstancias a que se refiere este artículo. Repetida la votación, se produjo el mismo resultado.En la sesión siguiente se tomó nuevamente votación para dirimir la paridad, registrándose igual resultado, ante lo cual se dio reglamentariamente por rechazada la indica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La letra d) </w:t>
      </w:r>
      <w:r>
        <w:rPr>
          <w:rFonts w:eastAsia="Arial" w:cs="Arial" w:ascii="Arial" w:hAnsi="Arial"/>
          <w:spacing w:val="-3"/>
          <w:sz w:val="24"/>
          <w:szCs w:val="24"/>
        </w:rPr>
        <w:t>se refiere a los demás parientes hasta el cuarto grado de consanguinidad inclusive. E</w:t>
      </w:r>
      <w:r>
        <w:rPr>
          <w:rFonts w:eastAsia="Arial" w:cs="Arial" w:ascii="Arial" w:hAnsi="Arial"/>
          <w:sz w:val="24"/>
          <w:szCs w:val="24"/>
        </w:rPr>
        <w:t>stimó la Comisión que otorgar este derecho a los parientes hasta el cuarto grado inclusive podría comprender a un número excesivo de personas, por lo cual prefirió hacerlo extensivo sólo hasta los hermanos, por entender que los verdaderamente afectados son los más cercanos al directamente ofendido por el deli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La letra e), que contempla al adoptado y al adoptante, fue aprobada, en el entendido de que sólo se refiere a aquellos casos de adopción no constitutiva de estado civil –contrato de adopción y adopción simple- ocurridas bajo el marco de la legislación anterior a la ley vigente sobre la materia.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La letra g), relativa </w:t>
      </w:r>
      <w:r>
        <w:rPr>
          <w:rFonts w:eastAsia="Arial" w:cs="Arial" w:ascii="Arial" w:hAnsi="Arial"/>
          <w:spacing w:val="-3"/>
          <w:sz w:val="24"/>
          <w:szCs w:val="24"/>
        </w:rPr>
        <w:t>al heredero testamentario, no fue compartida por la Comisión, atendida la relación meramente patrimonial de esta persona con el directamente ofendido por el delito. Ello no obsta a que pueda deducir querella, situación que se previó incorporándolo en el inciso primero del artículo referido al querellante, como uno de los titulares de la ac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w:t>
      </w:r>
      <w:r>
        <w:rPr>
          <w:rFonts w:eastAsia="Arial" w:cs="Arial" w:ascii="Arial" w:hAnsi="Arial"/>
          <w:sz w:val="24"/>
          <w:szCs w:val="24"/>
        </w:rPr>
        <w:t>Los acuerdos precedentes, con excepción del relativo a la indicación, se tomaron por unanimidad, con los votos de los HH. Senadores señores Aburto, Díez, Hamilton, Larraín y Viera-Gall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Las indicaciones Nºs118 y 119, de los HH. Senadores señores Bombal, Larraín, Stange y Urenda, </w:t>
      </w:r>
      <w:r>
        <w:rPr>
          <w:rFonts w:eastAsia="Arial" w:cs="Arial" w:ascii="Arial" w:hAnsi="Arial"/>
          <w:spacing w:val="-3"/>
          <w:sz w:val="24"/>
          <w:szCs w:val="24"/>
        </w:rPr>
        <w:t>fueron tratadas conjuntamente</w:t>
      </w:r>
      <w:r>
        <w:rPr>
          <w:rFonts w:eastAsia="Arial" w:cs="Arial" w:ascii="Arial" w:hAnsi="Arial"/>
          <w:sz w:val="24"/>
          <w:szCs w:val="24"/>
        </w:rPr>
        <w:t>. La primera propone efectuar los ajustes necesarios para intercalar la nueva letra que contempla la segunda, la cual considera también víctima al tutor o curador del directamente ofendido por el deli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Comisión fue de parecer que la propuesta es innecesaria  ya que, por aplicación de la legislación general, los tutores o curadores representan a sus pupilos.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Quedaron </w:t>
      </w:r>
      <w:r>
        <w:rPr>
          <w:rFonts w:eastAsia="Arial" w:cs="Arial" w:ascii="Arial" w:hAnsi="Arial"/>
          <w:sz w:val="24"/>
          <w:szCs w:val="24"/>
        </w:rPr>
        <w:t>rechazadas por la unanimidad de los HH. Senadores señores Aburto, Viera-Gallo y Zurit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dicación Nº116, de los HH. Senadores señores Bombal, Larraín, Stange y Urenda, plantea intercalar un inciso nuevo segundo, de acuerdo con el cual, en los casos en que la víctima sea una persona jurídica, los derechos que en este Código se le otorgan se ejercerán por medio de sus representant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imó la Comisión que la propuesta parece inspirarse en el artículo 39 del Código de Procedimiento Penal -norma que se repite en el proyecto en el artículo 67, a raíz de la responsabilidad penal-, que se coloca en el caso de que el responsable de un delito sea una persona jurídica, ordenando que respondan por ella las personas naturales que la representaron. En la especie, sin embargo, las personas jurídicas están consideradas en el inciso primero, es decir serán directamente ofendidas por el deli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 Por esta razón se rechazó la indicación, por unanimidad, con los votos de los HH. Senadores señores Aburto, Viera-Gallo y Zurit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pPr>
      <w:r>
        <w:rPr/>
        <w:tab/>
        <w:t>- El inciso final del artículo se aprobó  en los mismos términos, por igual unanim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3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lo dispuesto en el artículo anterior no afectará el derecho de otras personas no comprendidas en él de perseguir las responsabilidades civiles derivadas del hech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lo estimó superfluo, porque la calidad de víctima no se relaciona únicamente con el ejercicio de acciones civiles, y porque más adelante, al consagrarse la idea de que en el procedimiento penal sólo puede accionar civilmente la víctima contra el imputado, se hace expresa salvedad del derecho de terceros a acudir ante los tribunales civi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rechazado por unanimidad, con los votos de los HH. Senadores señores Aburto, Díez, Chadwick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37</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Consagra en nueve letras los derechos que puede ejercer la víctima en el procedimiento penal, apuntando que no podrán ser ejercidos por quien fuere imputado del delito respectiv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Comisión estimó que el encabezamiento de este artículo no debe ser taxativo, porque la víctima tiene otros derechos en el Código que pueden no estar recogidos en la enumeración. Decidió refundirlo con la letra a), que consiste en intervenir en el procedimiento penal conforme a lo establecido en este Código, pues es el principal derecho, y enfatizar que su enumeración es meramente ejempla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Tuvo presente que el derecho a que se refiere la letra b), de ser informado de los resultados del procedimiento, ya está contenido dentro de los deberes del fiscal. La circunstancia de que tal obligación proceda aun cuando la víctima no hubiere intervenido, a juicio de la Comisión, debe conformar un artículo separado, referido al hecho de que no haya intervenido ninguna de las personas a quienes la ley considera víctimas. En tal caso, el ministerio público de todas formas debe jnformar los resultados al cónyuge del directamente ofendido o, en su defecto, a alguno de los hijos u otra de esas personas, para hacerse cargo de los casos en que, por razones de edad, de lejanía de su lugar de residencia u otros motivos, no les hubiera sido posible intervenir. De esta forma se suprimió la letra y consideramos su contenido en el artículo 110 del texto que acompañamos.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letra c), que permite solicitar medidas de protección frente a probables atentados futuros en contra suya o de su familia, se aprobó en concordancia con lo resuelto al tratar las actividades de información y protección que el fiscal debe cumplir respecto de las víctim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letra d), sobre presentación de querella, se acogió en los mismos términ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letra e), que contempla el derecho a adherir a la acusación fiscal o a formular una acusación particular contra el imputado, fue suprimida, porque son actuaciones propias del querellante. Resultó desechada, por tanto, la indicación Nº120, que le había sido formulada por los HH. Senadores señores Bombal, Larraín, Stange y Urend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letra f), concerniente a la facultad de ejercer las acciones civiles con objeto de perseguir las responsabilidades civiles provenientes del hecho punible, fue aprobada, precisando que en el procedimiento penal sólo se refiere a las que deduzca contra el imput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spacing w:val="0"/>
        </w:rPr>
      </w:pPr>
      <w:r>
        <w:rPr>
          <w:spacing w:val="0"/>
        </w:rPr>
        <w:tab/>
        <w:t>En cuanto a las letras g) y h), relativas a ser oído por el fiscal del ministerio público antes de que éste solicite o resuelva la suspensión del procedimiento o su terminación anticipada, y a ser oído por el tribunal antes de pronunciarse acerca del sobreseimiento definitivo u otra resolución que ponga término a la causa, siempre que lo solicite, se convino en que en ambos casos, y no sólo el último, el derecho a ser oído nace sólo si lo solicitare. En la última, además, se agregó la mención del sobreseimiento temporal.</w:t>
      </w:r>
    </w:p>
    <w:p>
      <w:pPr>
        <w:pStyle w:val="Normal"/>
        <w:tabs>
          <w:tab w:val="clear" w:pos="709"/>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Igual mención se agregó en la letra i), que permite impugnar el sobreseimiento definitivo o la sentencia absolutoria, aun cuando no hubiere intervenido en el procedimient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Quedó rechazada la indicación Nº121, de los HH. Senadores señores Bombal, Larraín, Stange y Urenda, como consecuencia de la nueva estructura del artícul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 acordó precisar en el inciso final, que por razones obvias impide a quien pudiere considerarse víctima pero tiene calidad de imputado ejercer los derechos que le corresponderían como víctima, que este impedimento no afecta el ejercicio de los derechos que le asisten como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Todos los acuerdos se adoptaron por unanimidad, con los votos de los HH. Senadores señores Aburto, Díez,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7º  El querellante</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3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la querella podrá ser deducida por la víctima, su representante legal o su guardad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en los casos de incapacidad temporal o permanente del ofendido por el delito, la querella podrá ser deducida por sus parientes, en el orden establecido en el inciso segundo del artículo 135.</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Permite también que, cuando la víctima sea el directamente ofendido por el delito, confiera mandato a una asociación sin fines de lucro para que ejerza, en su representación, los derechos y facultades que le corresponden, de acuerdo a lo dispuesto en el artículo 6º del Código de Procedimiento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Habilita a cualquier persona para querellarse cuando se tratare de delitos cometidos por funcionarios públicos que implicaren una violación a los derechos humanos fundamentales o actos graves contra la probidad pública, o cuando se tratare de delitos terroristas o que afecten a la colectividad en su conju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indica que, si varias personas no exceptuadas pretendieren ejercer la acción penal pública con respecto a un mismo delito, deberán hacerlo por medio de un mandatario común, salvo en el caso de defensas incompatib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El inciso primero fue objeto de l</w:t>
      </w:r>
      <w:r>
        <w:rPr>
          <w:rFonts w:eastAsia="Arial" w:cs="Arial" w:ascii="Arial" w:hAnsi="Arial"/>
          <w:sz w:val="24"/>
          <w:szCs w:val="24"/>
        </w:rPr>
        <w:t>a indicación Nº122, de los HH. Senadores señores Bombal, Larraín, Stange y Urenda, destinada a suprimir al guardador como titular y permitir que la querella sea deducida por las personas señaladas en los artículos 63 y 64 de este Código, en los casos ahí indicad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La Comisión juzgó innecesario aludir al guardador porque está comprendido dentro de los representantes</w:t>
      </w:r>
      <w:r>
        <w:rPr>
          <w:rFonts w:eastAsia="Arial" w:cs="Arial" w:ascii="Arial" w:hAnsi="Arial"/>
          <w:sz w:val="24"/>
          <w:szCs w:val="24"/>
        </w:rPr>
        <w:t xml:space="preserve"> y a las personas que pueden denunciar a que se alude se las considera víctimas y, en consecuencia, quedan comprendidas en el inciso primero. Rechazó, por tanto, la indicación</w:t>
      </w:r>
      <w:r>
        <w:rPr>
          <w:rFonts w:eastAsia="Arial" w:cs="Arial" w:ascii="Arial" w:hAnsi="Arial"/>
          <w:spacing w:val="-3"/>
          <w:sz w:val="24"/>
          <w:szCs w:val="24"/>
        </w:rPr>
        <w:t xml:space="preserve"> con los votos de los HH. Senadores señores Aburto,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Por los mismos motivos referentes a los parientes, </w:t>
      </w:r>
      <w:r>
        <w:rPr>
          <w:rFonts w:eastAsia="Arial" w:cs="Arial" w:ascii="Arial" w:hAnsi="Arial"/>
          <w:sz w:val="24"/>
          <w:szCs w:val="24"/>
        </w:rPr>
        <w:t>suprimió el inciso segun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No compartió el inciso tercero, porque importaría una modificación a las normas sobre comparecencia en juicio, que exigen para el mandatario judicial ser una persona natural, que reúna las calidades exigidas por la ley, y conferirle mandato a una persona jurídica o a una asociación diluye la responsabilidad del abog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relación con el inciso cuarto, la indicación Nº123, de los HH. Senadores señores Bombal, Larraín, Stange y Urenda, propuso sustituirlo, con el objeto principal de incorporar los delitos que afecten al patrimonio del Estado, de cualquiera de sus Poderes u órganos, centralizados o descentralizados o de las empresas o corporaciones en que tenga interé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respecto, la Comisión tuvo presente que la reforma constitucional contenida en la ley Nº19.519 restringió el ejercicio de la acción penal al ministerio público, al ofendido por el delito y a las demás personas que la ley determine. Decidió adecuada la línea de distinción que se hace en el proyecto en cuanto a considerar, por una parte, la protección de ciertos bienes jurídicos, y, por otra, junto con ello, la dificultad para determinar la titularidad de la acción, en el caso de delitos que afecten intereses sociales relevantes. Esto último, porque pueden ocurrir hechos que afecten a la comunidad en general o un grupo de personas, afectando lo que se ha dado en denominar intereses difusos o intereses colectivos. Sobre esa base, decidió que se puede querellar cualquier persona capaz de parecer en juicio domiciliada en la provincia, en un caso, o en la región, en el otro. Aceptó con enmiendas, por consiguiente, la indic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uprimió, por otra parte, el inciso quinto, por estimarlo innecesario, dado que si las personas están exceptuadas no podrían ejercer la acción penal y, si son varios querellantes, para los efectos de nombrar mandatario deberán ceñirse a las reglas generales contempladas en el Título III del Libro I del Código de Procedimiento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Todos los acuerdos en que no se señalare una votación distinta se adoptaron por unanimidad con los votos de los HH. Senadores señores Aburto, Díez,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3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presentar la querella hasta antes que el fiscal declare cerrada la investigación. Admitida a tramitación, el juez la remitirá al fiscal del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prefirió señalar que la querella se puede presentar en cualquier momento, mientras el fiscal no declare cerrada l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to a la segunda parte de la norma, la Comisión evaluó la posibilidad de que la querella se presente directamente al ministerio público. Estimó acertado, sin embargo, que sea el juez quien reciba la querella, porque el fiscal es un interviniente en el procedimiento, y no es aconsejable que un aspecto importante, como es el ejercicio de la acción penal por otra persona, se efectúe sin que el juez tenga conocimiento del mismo. Además de certeza, la intervención del juez importa un examen de los requisitos de admisibilidad de la querella que no podría dejarse librado a la apreciación del solo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agregó, por razones de concordancia, que una vez admitida a tramitación la querella y enviada al ministerio público, el querellante puede hacer uso de sus derech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probado con los votos de los HH. Senadores señores Díez,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4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os requisitos de la querella criminal, la que deberá presentarse por escrito ante el juez de control de la instrucción y deberá contener la designación del tribunal ante el cual se entable; el nombre, apellido, profesión u oficio y domicilio del querellante; el nombre, apellido, profesión u oficio y residencia del querellado, o una designación clara de su persona, si el querellante ignorare aquellas circunstancias, añadiendo que, si se ignoraren dichas determinaciones, siempre se podrá deducir querella para que se proceda a la investigación del delito y al castigo de el o de los culpables; la relación circunstanciada del hecho, con expresión del lugar, año, mes, día y hora en que se hubiere ejecutado, si se supieren; la expresión de las diligencias cuya práctica se solicite de los fiscales del ministerio público, y la firma del querellante o la de otra persona a su ruego, si no supiere o no pudiere firm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 xml:space="preserve">La Comisión rechazó la indicación Nº125, de los HH. Senadores señores Bombal, Larraín, Stange y Urenda, encaminada a sustituir en la letra b) la palabra “domicilio” por “residencia”, </w:t>
      </w:r>
      <w:r>
        <w:rPr>
          <w:rFonts w:eastAsia="Arial" w:cs="Arial" w:ascii="Arial" w:hAnsi="Arial"/>
          <w:spacing w:val="-3"/>
          <w:sz w:val="24"/>
          <w:szCs w:val="24"/>
        </w:rPr>
        <w:t>porque el querellante tiene la obligación de señalar su domicilio. Distinta es la exigencia de individualizar al querellado, de quien puede desconocerse ciertos datos o ser menos precisos, en cuyo caso bastará con señalar la resid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con modificaciones formales, por los HH. Senadores señores Aburto, Viera-Gallo y Zurita.</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Heading8"/>
        <w:tabs>
          <w:tab w:val="clear" w:pos="2552"/>
          <w:tab w:val="left" w:pos="2835" w:leader="none"/>
        </w:tabs>
        <w:rPr/>
      </w:pPr>
      <w:r>
        <w:rPr/>
        <w:t>Artículo 14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la querella será inadmisible cuando fuere presentada extemporáneamente; cuando no tuviere los requisitos señalados en el artículo 140; cuando los hechos expuestos en ella no fueren constitutivos de delito, y cuando de los antecedentes contenidos en ella apareciere de manifiesto que la responsabilidad penal del imputado se encuentra extinguida, caso el cual la declaración de inadmisibilidad se realizará previa citación de los fiscales del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La Comisión cuestionó el hecho de que no existiera la posibilidad de subsanar los defectos que presentare la querella, y optó por permitir al tribunal que otorgue un plazo de tres días al querellante para subsanar los defectos que consistieren en la falta de alguno de los requisitos que exige el artículo anterior, de forma que, sólo si el querellante no efectuare las modificaciones pertinentes, la querella no será admitida a tramita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l mismo tiempo, aprobó la indicación Nº127, de los HH. Senadores señores Bombal, Larraín, Stange y Urenda, consistente en agregar una letra nueva para el caso de que la querella se dedujere por persona no autorizada por la ley.</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 En la forma reseñada, aprobó el artículo y la indicación por unanimidad,</w:t>
      </w:r>
      <w:r>
        <w:rPr>
          <w:rFonts w:eastAsia="Arial" w:cs="Arial" w:ascii="Arial" w:hAnsi="Arial"/>
          <w:spacing w:val="-3"/>
          <w:sz w:val="24"/>
          <w:szCs w:val="24"/>
        </w:rPr>
        <w:t xml:space="preserve"> con los votos de los HH. Senadores señores Aburto,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4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la resolución que declare inadmisible la querella será apelable, pero la interposición de la apelación no suspenderá el procedimiento. En cambio, será inapelable la resolución que admita a tramitación la querell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bservó la Comisión que toda apelación se concederá en el solo efecto devolutivo, a menos que expresamente se disponga lo contrario.  Lo que se quiere acentuar es que no se puede detener la tramitación, y, por lo mismo, optó por consignar que en la tramitación del recurso no puede disponerse la suspensión del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probado con modificaciones, por la misma unanimidad anteri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4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no podrán querellarse entre sí, sea por delitos de acción pública o privada los cónyuges, a no ser por delito que uno hubiere cometido contra el otro o contra sus hijos o por el delito de bigamia, y los consanguíneos legítimos o naturales en toda la línea recta, los colaterales hasta el cuarto grado ni los afines hasta el segundo, a no ser por delitos cometidos por unos contra los otros, o contra su cónyuge o hij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tuvo en cuenta que esta norma no empece en absoluto a la excusa legal absolutoria del artículo 489 del Código Penal. Solamente limita el ejercicio de la querella, de modo que queda a salvo la posibilidad de efectuar la denu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Por lo mismo, no compartió en su integridad la propuesta de </w:t>
      </w:r>
      <w:r>
        <w:rPr>
          <w:rFonts w:eastAsia="Arial" w:cs="Arial" w:ascii="Arial" w:hAnsi="Arial"/>
          <w:sz w:val="24"/>
          <w:szCs w:val="24"/>
        </w:rPr>
        <w:t>la indicación Nº128, de los HH. Senadores señores Bombal, Larraín, Stange y Urenda, que plantea la supresión de este impedimento respecto de todos los parientes, para reducirlo a los cónyuges, pero encontró razonable reducirlo a los de mayor proximidad en el caso de los colaterales, y efectuar los ajustes derivados del término de la distinción entre el parentesco legítimo y el natu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l artículo y la indicación se aprobaron con enmiendas, por los HH. Senadores señores Aburto, Díez, Chadwick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4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rdena que, cuando no se diere curso a una querella por defectos en su interposición, el juez la pondrá en conocimiento de los fiscales del ministerio público para ser tenida como denuncia, siempre que no le constare que la persecución penal hubiere sido iniciada de otro mo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129, de los HH. Senadores señores Bombal, Larraín, Stange y Urenda, sugiere sustituirlo, para referir el mandato únicamente a las querellas en que se persiga un delito de acción pública o de previa instancia particula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ncordó con la idea de la indicación, precisando que las razones de inadmisibilidad de la querella deben ser la presentación extemporánea o el hecho de no subsanarse dentro de plazo los defectos form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las modificaciones descritas, el artículo y la indicación fueron acogidos por los HH. Senadores Aburto, Viera-Gallo y Zurit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4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mpide al querellante intervenir durante la etapa de ejecución de la pen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mpartió este planteamiento, pero creyó más apropiado regular esta materia a propósito de la ejecución de la sentencia.  En el artículo 468 que proponemos, se señala, al respecto, que durante la ejecución de la pena o de la medida de seguridad sólo pueden intervenir el ministerio público, el imputado y su defens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esos términos, el artículo fue aprobado con los votos de los HH. Senadores señores Aburto, Díez, Chadwick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4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el desistimiento del querellante en cualquier momento del procedimiento. En ese caso, tomará a su cargo las costas propias y quedará sujeto a la decisión general sobre costas que dicte el tribunal al finalizar el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con modificaciones de forma, por unanimidad, con los votos de los HH. Senadores Aburto,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47</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clara que el desistimiento de la querella dejará a salvo el derecho del querellado para ejercer, a su vez, la acción penal o civil a que dieren lugar la querella o acusación calumniosa, y a demandar los perjuicios que le hubiere causado en su persona o bie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ceptúa el caso en que el querellado hubiere aceptado expresamente el desistimiento del querella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La Comisión concordó con </w:t>
      </w:r>
      <w:r>
        <w:rPr>
          <w:rFonts w:eastAsia="Arial" w:cs="Arial" w:ascii="Arial" w:hAnsi="Arial"/>
          <w:sz w:val="24"/>
          <w:szCs w:val="24"/>
        </w:rPr>
        <w:t>la indicación Nº130, de los HH. Senadores señores Bombal, Larraín, Stange y Urenda, que recomienda agregar al inciso primero la expresión “·y las cost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l artículo, con esa modificación, quedó aprobado por unanimidad con los votos de los HH. Senadores Aburto, Viera-Gallo y Zurit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4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el juez, de oficio o a petición de cualquiera de los intervinientes, declarará abandonada la querella por quien la hubiere interpuesto cuando, citado a prestar declaración judicial, no concurriere sin causa debidamente justificada; cuando no adhiriere a la acusación fiscal o no acusare particularmente en la oportunidad que correspondiere; cuando no asistiere a la audiencia de preparación del juicio oral sin causa debidamente justificada, y cuando no concurriere a la audiencia del juicio oral o se ausentare de ella sin autorización del tribu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la resolución que declare el abandono de la querella será apelable, pero la interposición del recurso de apelación no suspenderá el procedimiento. La resolución que niegue lugar al abandono será inapelabl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incidió en que es excesiva la sanción en el primer caso, porque la inasistencia del querellante no obstaculiza el desarrollo del juicio, razón por la cual suprimió la letra a). Aclaró, al mismo tiempo, el inciso final, ya que la sola interposición del recurso no puede suspender el procedimiento, y a lo que apunta la norma es a evitar que, durante su tramitación, pueda adoptarse esa medi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modificaciones, se aprobó por unanimidad, al recibir los  votos favorables de los HH. Senadores Aburto,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49</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agra los efectos del abandono, indicando que la declaración del abandono de la querella impedirá al querellante ejercer los derechos que en esa calidad le confiere este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cogió en la forma propuesta con la misma unanimidad anteri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 xml:space="preserve">Título VI </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Medidas cautelares personale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Principios generales</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Heading8"/>
        <w:tabs>
          <w:tab w:val="clear" w:pos="2552"/>
          <w:tab w:val="left" w:pos="2835" w:leader="none"/>
        </w:tabs>
        <w:rPr/>
      </w:pPr>
      <w:r>
        <w:rPr/>
        <w:t>Artículo 15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coge el principio de legalidad, en orden a que no se puede privar de libertad a ningún habitante de la República, sino en los casos y en la forma señalados por la Constitución y las ley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mo se señaló en su momento, acordó trasladar este artículo al Título I, sobre principios básicos, refundido con el inciso segundo del artículo 4º. Así aparece en el artículo 5º del proyecto que recomendam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El acuerdo se adoptó por unanimidad, con los votos de los HH. Senadores señores Aburto, Hamilton, y Zurita. </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5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a finalidad y alcance de las medidas cautelares personales, disponiendo que sólo serán impuestas cuando fueren absolutamente indispensables para asegurar la realización de los fines del procedimiento y sólo durarán mientras subsista la necesidad de su aplic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estas medidas serán siempre decretadas por medio de resolución judicial fund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La Comisión rechazó </w:t>
      </w:r>
      <w:r>
        <w:rPr>
          <w:rFonts w:eastAsia="Arial" w:cs="Arial" w:ascii="Arial" w:hAnsi="Arial"/>
          <w:sz w:val="24"/>
          <w:szCs w:val="24"/>
        </w:rPr>
        <w:t>la indicación Nº132, de los HH. Senadores señores Bombal, Larraín, Stange y Urenda, destinada a intercalar en el inciso primero la posibilidad de imponer estas medidas cuando fueren necesarias para la seguridad de la sociedad o del ofendido. Estimó que no corresponde anticipar en este principio general los requisitos de la prisión preventiv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Desechó también la indicación Nº133, de los mismos HH. Senadores señores Bombal, Larraín, Stange y Urenda, que propone exigir en el inciso segundo que la expresión de fundamentos aluda a los antecedentes fácticos que justifiquen la necesidad de la medida cautelar que se adopte, en función de sus requisitos legales, y explique cómo aquéllos configuran estos últimos. </w:t>
      </w:r>
      <w:r>
        <w:rPr>
          <w:rFonts w:eastAsia="Arial" w:cs="Arial" w:ascii="Arial" w:hAnsi="Arial"/>
          <w:spacing w:val="-3"/>
          <w:sz w:val="24"/>
          <w:szCs w:val="24"/>
        </w:rPr>
        <w:t>Consideró la Comisión que precisamente en ello consiste una resolución fundada, por lo cual la indicación es redunda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pacing w:val="-3"/>
          <w:sz w:val="24"/>
          <w:szCs w:val="24"/>
        </w:rPr>
        <w:tab/>
        <w:t>- El artículo se aprobó por unanimidad, con un ajuste menor, y las indicaciones se rechazaron también en forma unánime, por los HH. Senadores señores Aburto, Hamilto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2º  Citación</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5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cuando sea necesaria la presencia del imputado en el procedimiento, el juez dispondrá su citación de acuerdo con lo previsto en el artículo 3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laró en la denominación del artículo que se trata de la citación judicial, y en su texto que ella procede cuando fuere necesaria la presencia del imputado ante el tribu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esos términos se aprobó por unanimidad, con los votos de los HH. Senadores señores Aburto, Hamilton y Zurit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53</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cuando la imputación se refiera sólo a faltas, a delitos que la ley no sancione con penas privativas ni restrictivas de libertad o bien cuando éstas no excedan las de presidio o reclusión menores en su grado mínimo, no se podrán ordenar medidas coercitivas que recaigan sobre la libertad del imputado, salvo la citación y, en su caso, el arresto por falta de comparecencia, de acuerdo con lo dispuesto en el artículo 3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134, del H. Senador señor Fernández, persigue modificar su parte final, para decir que no se podrán ordenar medidas privativas de libertad al imputado, sino sólo una o más medidas coercitivas, restrictivas de su libertad, que la ley contempl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 xml:space="preserve">La Comisión rechazó la indicación por cuanto las únicas restricciones que podrían aplicarse en el caso de las faltas son las contempladas por la norma propuest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135, de los HH. Senadores señores Bombal, Larraín, Stange y Urenda, postula agregar varios incisos nuevos, en virtud de los cuales lo dispuesto en el inciso anterior no tendrá aplicación cuando el imputado haya sido condenado por sentencia firme en razón del crimen, simple delito o falta; cuando el imputado haya sido objeto de formalización de instrucción por crimen o simple delito o de requerimiento por falta en otros procesos; cuando el proceso trate acerca de una pluralidad de ilícitos, y cuando el imputado hubiere incumplido alguna de las medidas establecidas en el Párrafo 6º de este Título o no hubiere comparecido a una citación judicial al proceso en que es actualmente sindicado. Agrega que, en estos casos excepcionales, se aplicarán las reglas generales acerca de detención, prisión preventiva y otras medidas cautelares person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rechazó también esta indicación, por disentir de que se pretenda aplicar tales restricciones a quien solamente se imputa la comisión de alguna de las conductas descritas en este artíc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n mérito a esas consideraciones, decidió aprobar el artículo en los términos propuestos, con la exclusión del adverbio “sólo” que aparece en el comienzo por ser innecesario, ya que, si hubiera una infracción más grave, no tendría aplicación esta norm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Tales acuerdos se adoptaron por unanimidad, con los votos de los HH. Senadores señores Aburto, Hamilto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3º  Detención</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5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mpide detener a ningún habitante de la República sino por orden de funcionario público expresamente facultado por la ley y después que dicha orden le fuere intimada en forma legal, a menos que fuere sorprendido en delito flagrante, y, en este caso, para el único objeto de ser conducido ante la autoridad que correspon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eptó mantener la referencia al funcionario público, en vez de referirla derechamente al juez como preve este Código, por tratarse de una norma basada en la Carta Fundamental, que admite en leyes especiales tal posibilidad. Coincidió, sin embargo, que por razones de coherencia con el mismo texto fundamental, debía mencionarse a las personas y no a los habitantes de la Repúblic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con enmiendas formales, por la misma unanimidad del artículo anterior.</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5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el derecho del imputado a presentarse voluntariamente ante el juez a declarar; debiendo éste dejar constancia expresa en los autos de la presentación voluntaria, la cual no impedirá que se disponga su detención con posterioridad a la declar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136, de los HH. Senadores señores Cordero y Stange, plantea suprimirl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incidió en que, si no hay orden de detención pendiente, no tiene sentido que el imputado se presente al juez, porque deberá hacerlo ante el fiscal, salvo que desee declarar como medio de defensa, lo cual se regula en otra disposición. La norma encuentra su justificación en el caso del imputado contra quien se hubiere emitido orden de detención por cualquiera autoridad y quiere presentarse voluntariamente ante el juez, sin pasar por instancias policiales, para solicitarle un pronunciamiento sobre la procedencia de dicha orden o cualquier otra medida cautel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ese sentido, aprobó la indicación con modificaciones por unanimidad, con los votos de los HH. Senadores señores Aburto, Hamilton y Zurit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5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ifiesta que, salvo en los casos contemplados en el artículo 153, el juez, a solicitud de los fiscales del ministerio público, podrá ordenar la detención del imputado para ser traído a su presencia, sin previa citación, cuando de otra manera la comparecencia pudiera verse demorada o dificult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sin perjuicio de introducir ajustes de redacción, decidió contemplar también el caso del imputado que, legalmente citado a una audiencia, no compareciere sin causa justificada. Si su presencia hubiere sido condición para que la audiencia se efectuare, el tribunal ordenará su deten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tales adecuaciones, se aprobó por la misma unanimidad anteri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5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aculta a cualquier tribunal, aunque no ejerza jurisdicción en lo criminal, para dictar órdenes de detención contra las personas que, dentro de la sala de su despacho, cometieren algún crimen o simple delito, conformándose a las disposiciones de este tít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lquier juez de control de la instrucción podrá dictar órdenes de detención en los casos previstos en los artículos 16 y 25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uvo de acuerdo con el primer inciso, pero consideró que el segundo se refiere a una materia diversa, cual es la atribución de los jueces de garantía para decretar la detención, lo que resulta con claridad de este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ende, aprobó el artículo con la supresión de su inciso segundo, por unanimidad de los HH. Senadores señores Aburto, Hamilton y Zurit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s 158 y 15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58 habilita a cualquier persona para detener a quien sorprendiere en delito flagrante, debiendo entregar inmediatamente al aprehendido a la policía, a los fiscales del ministerio público o a la autoridad judicial más próxi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su parte, el artículo 159 obliga a los agentes policiales a detener a quienes sorprendieren in fraganti en la comisión de un delito. Agrega que deberán, asimismo, detener al sentenciado a penas privativas de libertad que hubiere quebrantado su condena y al que se fugare estando detenido o en prisión preven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prefirió regular esta materia, cual es la detención en caso de flagrancia, en un solo artículo, que se contempla como artículo 129 en el proyecto de Código que sugerim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primeros dos incisos de ese precepto recogen el artículo 158 y el inciso primero del artículo 15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Desechó, por tanto, l</w:t>
      </w:r>
      <w:r>
        <w:rPr>
          <w:rFonts w:eastAsia="Arial" w:cs="Arial" w:ascii="Arial" w:hAnsi="Arial"/>
          <w:sz w:val="24"/>
          <w:szCs w:val="24"/>
        </w:rPr>
        <w:t xml:space="preserve">a indicación Nº138, de los HH. Senadores señores Cordero y Stange, que propone sustituir el artículo 158 para establecer que quien practique la detención debe entregar de inmediato al aprehendido a la policía o a los fiscales del ministerio público, y la policía deberá poner al detenido a disposición del fiscal en la oportunidad que señala el artículo 161. La Comisión no creyó procedente eliminar la posibilidad de que el detenido in fraganti sea puesto a disposición del juez, tanto porque </w:t>
      </w:r>
      <w:r>
        <w:rPr>
          <w:rFonts w:eastAsia="Arial" w:cs="Arial" w:ascii="Arial" w:hAnsi="Arial"/>
          <w:spacing w:val="-3"/>
          <w:sz w:val="24"/>
          <w:szCs w:val="24"/>
        </w:rPr>
        <w:t>deben dársele al particular aprehensor todas las posibilidades de acción, sin perjuicio de que lo más probable es que lo entregue en la unidad policial más cercana, como porque la Constitución Política consigna la obligación de poner al detenido a disposición del juez competente. Tampoco le pareció oportuno dar reglas sobre los plazos de detención, materia de que se trata más adela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nciso tercero del nuevo artículo 129 resuelve el caso de flagrancia de aquellos delitos más graves, como son los de índole sexual, cuya persecución requiere previa instancia particular. Con el objeto de  proteger al particular o al funcionario policial que interviene frente a alguno de estos delitos que se está cometiendo, e incentivar a las personas a proteger a las víctimas y no inhibirlas, se permite expresamente en tales casos la deten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nciso final que se propone reproduce el último inciso del artículo 15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Comisión no acogió la indicación Nº139, de los HH. Senadores señores Bombal, Larraín, Stange y Urenda, que propone agregar un nuevo inciso a dicho artículo, con el objeto de establecer que, en los casos señalados en los incisos anteriores, la detención podrá hacerse en los lugares o establecimientos a que tenga acceso el público, como los locales de espectáculos, cafés, restaurantes, hoteles, prostíbulos y otros semejantes, sin la necesidad de la orden correspondiente para la entrada a dichos sitios. Tuvo en cuenta para el rechazo que, sin perjuicio de que los sitios señalados, cuando están funcionando, son lugares públicos, a los cuales la policía y cualquier persona tiene libre acceso, la entrada  y registro son diligencias sobre las cuales se dan normas específicas a propósito de las actuaciones de la investiga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Los acuerdos se tomaron por unanimidad,</w:t>
      </w:r>
      <w:r>
        <w:rPr>
          <w:rFonts w:eastAsia="Arial" w:cs="Arial" w:ascii="Arial" w:hAnsi="Arial"/>
          <w:spacing w:val="-3"/>
          <w:sz w:val="24"/>
          <w:szCs w:val="24"/>
        </w:rPr>
        <w:t xml:space="preserve"> con los votos de los HH. Senadores señores Aburto, Hamilton, Larraí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z w:val="24"/>
          <w:szCs w:val="24"/>
        </w:rPr>
      </w:pPr>
      <w:r>
        <w:rPr>
          <w:rFonts w:eastAsia="Arial" w:cs="Arial" w:ascii="Arial" w:hAnsi="Arial"/>
          <w:spacing w:val="-3"/>
          <w:sz w:val="24"/>
          <w:szCs w:val="24"/>
        </w:rPr>
        <w:t>- -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La indicación Nº140, del H. Senador señor Cordero, que propone intercalar un artículo nuevo sobre control de identidad, se aprobó con modificaciones, como se señaló en su momen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6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clara que se entenderá que se encuentra en situación de flagrancia el que se encontrare en algunas de los casos comprendidos en las siete letras que contien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 xml:space="preserve">La letra a) se refiere al que </w:t>
      </w:r>
      <w:r>
        <w:rPr>
          <w:rFonts w:eastAsia="Arial" w:cs="Arial" w:ascii="Arial" w:hAnsi="Arial"/>
          <w:spacing w:val="-3"/>
          <w:sz w:val="24"/>
          <w:szCs w:val="24"/>
        </w:rPr>
        <w:t>actualmente se encontrare cometiendo el delito, aun cuando sea en estado de tentativa. Reparó la Comisión en que</w:t>
      </w:r>
      <w:r>
        <w:rPr>
          <w:rFonts w:eastAsia="Arial" w:cs="Arial" w:ascii="Arial" w:hAnsi="Arial"/>
          <w:sz w:val="24"/>
          <w:szCs w:val="24"/>
        </w:rPr>
        <w:t xml:space="preserve"> la tentativa es el principio de ejecución del hecho punible, por lo que queda comprendida en la primera parte de la hipótesis, de modo que suprimió esa referenc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cogió la letra b), relativa a</w:t>
      </w:r>
      <w:r>
        <w:rPr>
          <w:rFonts w:eastAsia="Arial" w:cs="Arial" w:ascii="Arial" w:hAnsi="Arial"/>
          <w:spacing w:val="-3"/>
          <w:sz w:val="24"/>
          <w:szCs w:val="24"/>
        </w:rPr>
        <w:t>l que acabare de cometerl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La letra c) fue suprimida, porque </w:t>
      </w:r>
      <w:r>
        <w:rPr>
          <w:rFonts w:eastAsia="Arial" w:cs="Arial" w:ascii="Arial" w:hAnsi="Arial"/>
          <w:spacing w:val="-3"/>
          <w:sz w:val="24"/>
          <w:szCs w:val="24"/>
        </w:rPr>
        <w:t>el que hubiere realizado actos preparatorios sancionados por la ley penal está también cometiendo deli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La letra d) alude </w:t>
      </w:r>
      <w:r>
        <w:rPr>
          <w:rFonts w:eastAsia="Arial" w:cs="Arial" w:ascii="Arial" w:hAnsi="Arial"/>
          <w:spacing w:val="-3"/>
          <w:sz w:val="24"/>
          <w:szCs w:val="24"/>
        </w:rPr>
        <w:t>al que huyere del lugar de comisión del delito y fuere designado por el ofendido como autor o cómplic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Recibió la indicación Nº141, de los HH. Senadores señores Bombal, Larraín, Stange y Urenda, orientada a intercalar, a continuación de “ofendido”, la expresión “u otra persona”, lo que fue aceptado por la Comisión porque </w:t>
      </w:r>
      <w:r>
        <w:rPr>
          <w:rFonts w:eastAsia="Arial" w:cs="Arial" w:ascii="Arial" w:hAnsi="Arial"/>
          <w:spacing w:val="-3"/>
          <w:sz w:val="24"/>
          <w:szCs w:val="24"/>
        </w:rPr>
        <w:t>puede ocurrir que el ofendido no esté en condiciones de señalar a los autores, sea porque haya fallecido o esté conmocion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letra e) menciona al que, en un tiempo cercano a la perpetración de un delito, fuere encontrado con objetos procedentes de aquél  o con señales, en sí mismo o en sus vestidos que permitieren sospechar su participación en él, o con las armas o instrumentos que hubiere empleado para cometerlo. Se acogió con la Comisión, la que prefirió conservar la redacción del Código de Procedimiento Penal vigente, exigiendo que el tiempo sea inmediato y no cercano, y le efectuó ajustes menor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letra f), referente al que las personas asaltadas, heridas o víctimas de un robo o hurto que reclamaren auxilio, señalaren como autor o cómplice de un delito que acabare de cometerse, no sufrió modifica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letra g) señala el caso de aquel que inequívocamente se aprestare a dar comienzo a la ejecución de un delito. Fue suprimida porque es una situación ya contemplada, puesto que hay principio de ejecución, o actos preparatorios penados por la ley.</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adoptados lo fueron por unanimidad de los HH. Senadores señores Aburto, Viera-Gallo y Zurit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s 161 y 16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61 contempla los plazos dentro de los cuales debe presentarse al detenido ante la autoridad. Señala al efecto que el agente policial que practicare la detención, así como el que recibiere al detenido, conducirán al imputado directa e inmediatamente ante los fiscales del ministerio público o bien ante el juez, cuando éste hubiere emitido la orden. Si ello no resultare posible por no ser hora de despacho, deberá conducirlo a la unidad policial, donde permanecerá hasta la hora de funcionamiento del ministerio público, período que en ningún caso podrá exceder de doce horas.</w:t>
      </w:r>
    </w:p>
    <w:p>
      <w:pPr>
        <w:pStyle w:val="Normal"/>
        <w:tabs>
          <w:tab w:val="clear" w:pos="709"/>
          <w:tab w:val="left" w:pos="2835" w:leader="none"/>
        </w:tabs>
        <w:spacing w:before="120" w:after="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62, por su parte, preve la posibilidad de prolongar la detención del imputado hasta por un máximo de cuarenta y ocho horas, cuando el fiscal del ministerio público estimare que pueden verificarse los presupuestos que justifican la prisión preven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tal caso, el fiscal del ministerio público deberá solicitar al juez de control de la instrucción la citación a una audiencia para decidir sobre la prisión preventiva y, en caso de ser necesario, la prolongación de la detención hasta la fecha de la audiencia. La detención no podrá exceder de cinco días desde el momento en que se hubiere practicado y de diez en los casos en que se investigaren hechos que la ley califica como conductas terrorist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u w:val="single"/>
        </w:rPr>
      </w:pPr>
      <w:r>
        <w:rPr>
          <w:rFonts w:eastAsia="Arial" w:cs="Arial" w:ascii="Arial" w:hAnsi="Arial"/>
          <w:spacing w:val="-3"/>
          <w:sz w:val="24"/>
          <w:szCs w:val="24"/>
        </w:rPr>
        <w:tab/>
        <w:t>Agrega que, cuando no se hubiere formalizado la instrucción, el fiscal del ministerio público deberá hacerlo junto con la solicitud de la audiencia y proceder de acuerdo a lo dispuesto en el artículo 306.</w:t>
      </w:r>
    </w:p>
    <w:p>
      <w:pPr>
        <w:pStyle w:val="Normal"/>
        <w:tabs>
          <w:tab w:val="clear" w:pos="709"/>
          <w:tab w:val="left" w:pos="2835" w:leader="none"/>
        </w:tabs>
        <w:spacing w:before="120" w:after="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artículo 161 fue objeto de la indicación Nº142, del H. Senador señor Cordero, destinada a que se ponga al detenido a disposición de los fiscales del ministerio público o bien ante el juez, cuando éste hubiere emitido la orden, a primera hora de la audiencia más próxima o antes si así se le ordenare. Añade que el plazo máximo de la detención será de veinticuatro horas para el caso de delito flagrante y de cuarenta y ocho horas en los demá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a indicación repite los plazos máximos de detención establecidos en la Constitución. Tuvo presente la Comisión que la ley puede establecer plazos menores, lo que se explica en el nuevo procedimiento por las restricciones a las diligencias policiales autónomas y el derecho a guardar silencio que se reconoce al detenido. En ese sentido, lo que se justifica es diferenciar el caso de que la detención se haya practicado en cumplimiento de una orden judicial o por flagrancia, y, en este último evento, consagrar el deber de informar al ministerio público dentro de un plazo determinado y prever la posibilidad de que el fiscal deje sin efecto la detención u ordene conducir al detenido ante el juez.</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aceptó la idea del artículo 162, en orden a que el juez amplíe el plazo de detención cuando el fiscal considere pertinente la prisión preventiva, pero en el sentido de que el fiscal debe concurrir a la primera audiencia judicial del detenido, y, en ella, proceder a formalizar la investigación y pedir las medidas cautelares que procedieren. Sólo en caso de que cuente con los antecedentes o no se encontrare presente el defensor, el fiscal puede pedir una ampliación del plazo para preparar su presenta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esa medida, aprobó los artículos, signándolos como 131 y 132 del texto que proponemos, y rechazó la indicación Nº 142 y la Nº 143, esta última formulada también al artículo 161 por los HH. Senadores señores Bombal, Larraín, Stange y Uren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cordó por unanimidad de los HH. Senadores señores Aburto, Díez, Chadwick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6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los encargados de los recintos penitenciarios no podrán aceptar el ingreso de personas sino en virtud de órdenes judiciales o de los fiscales del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la policía en ningún caso podrá dar cumplimiento a las órdenes de detención mediante la entrega del detenido a una unidad penitenciar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146, del H. Senador señor Cordero, sustituye el inciso segundo para permitir que, excepcionalmente, cuando la policía, dentro del plazo legal, no pueda poner al detenido a disposición del ministerio público por no ser hora de despacho, lo ingrese en la unidad penitenciaria que correspond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a la luz de lo dispuesto en el artículo 19, Nº 7, letra d), inciso segundo, de la Constitución Política, compartió la idea de que sólo el juez puede disponer el ingreso de una persona detenida en estos recintos, y así decidió consagrarlo en el inciso primero. Al mismo tiempo, rechazó el inciso segundo y la indicación, como consecuencia de la prohibición preced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acuerdos anteriores se adoptaron por unanimidad, con los votos de los HH. Senadores señores Aburto,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6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en casos de flagrancia que se refieran a faltas o delitos cuya pena no es restrictiva de libertad, o no exceda de presidio o reclusión menor en su grado mínimo, el detenido será citado a la presencia del fiscal del ministerio público, previa comprobación de su domicil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este procedimiento también podrá ser utilizado cuando, tratándose de un simple delito y no siendo posible conducir al imputado inmediatamente ante el fiscal del ministerio público, éste considere que existen suficientes garantías de su oportuna comparec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pecto del primer inciso se prefirió hablar de hecho en vez de delito, pues en muchos casos se tratará de faltas. La Comisión dejó constancia que la entrada en vigor del Código no afectará la vigencia de las leyes especiales que establezcan un sistema disti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to al inciso segundo, observó la Comisión que el ministerio público siempre tendrá esa facultad, por lo que carece de justificación. Creyó oportuno otorgarle esa responsabilidad al encargado del recinto policial, para que pondere en cada caso si mantiene la detención o se limita a citar al imputado por estimar que concurren los supuestos leg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demás, la Comisión decidió prever el caso de que se hubiere detenido a una persona por un hecho que sólo habilita para citarla. En esa hipótesis, el fiscal deberá otorgarle su libertad en el más breve plazo, luego de que señale su domicil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los términos expresados, el artículo se aprobó por unanimidad por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6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la obligación del funcionario que practicare la detención o el arresto de informar al imputado acerca del motivo de ellos y, en su caso, señalarle la autoridad que los hubiere ordenado. Asimismo, deberá dar cumplimiento a lo dispuesto en el artículo 10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en todas las casas o recintos de detención policial existirá un cartel informativo en el cual se indicarán claramente los derechos del detenido o aprehendido. Dicho cartel deberá estar a la vista y en condiciones de ser leído con facilidad por todo aquel que ingrese al recinto en esa cal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tuvo presente que sobre esta materia se aprobó la ley Nº19.567, por lo que resolvió seguir sus criterios y, al mismo tiempo, hacerse cargo de las dificultades de orden práctico que han surgido durante su vig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El resultado de ese análisis está contenido en los artículos 135, “información al detenido”, 136, “fiscalización del cumplimiento del deber de información” y 137, “difusión de derechos” del proyecto de Código que recomendamos. En virtud de lo resuelto en el artículo 137, quedó aprobada con enmiendas</w:t>
      </w:r>
      <w:r>
        <w:rPr>
          <w:rFonts w:eastAsia="Arial" w:cs="Arial" w:ascii="Arial" w:hAnsi="Arial"/>
          <w:sz w:val="24"/>
          <w:szCs w:val="24"/>
        </w:rPr>
        <w:t xml:space="preserve"> la indicación Nº147, del H. Senador señor Fernández, que propone exige que, junto al cartel informativo de los de derechos del detenido, exista otro, de iguales características, en el cual se indiquen claramente los derechos de la víctima de un deli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adoptados en este artículo lo fueron por la unanimidad de los HH. Senadores señores Aburto, Díez, Hamilton,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166</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que, salvo en los casos de faltas o delitos que no contemplen penas privativas de libertad, el fiscal del ministerio público, con aprobación judicial previa, ordene el arresto del imputado cuando ello sea necesario para asegurar su comparecencia ante el tribunal y con el objeto de realizar actuaciones del procedimiento. Una vez realizadas las diligencias el imputado deberá ser puesto en libertad, salvo en los casos previstos en el artículo 16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Comisión estuvo de acuerdo en que cualquier forma de privación de libertad debe hacerse con autorización judicial previa, y que se ha reglado expresamente la forma en que el fiscal puede recabar la comparecencia del imputado ante su presenci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suprimido con los votos de los HH. Senadores señores Aburto,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6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Regula, en cinco incisos, la incomunicación del imputado detenido o sujeto a prisión preventiva, que sólo puede ser decretada por el juez, cuando existieren motivos graves para temer que éste obstaculizará la investigación.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La Comisión tuvo en cuenta que la incomunicación, en el sistema inquisitivo vigente, está concebida más bien como medida de apremio para obtener una confesión, pero que, en el nuevo sistema acusatorio, su única justificación sería evitar que el imputado alerte a sus copartícip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e contexto, estimó conveniente reformular este instituto, simplificándolo y dándole la connotación precisa que tiene, cual es la de una prohibición o restricción de las comunicaciones del detenido o preso, decretada por el juez a petición del fiscal, cuando la considerare necesaria para el éxito de la investigación, por un máximo de diez días. Así se consulta en el artículo 151 del texto que acompañam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Debido a esa nueva redacción, quedaron desechadas las indicaciones Nº 148 y 149, ambas presentadas por </w:t>
      </w:r>
      <w:r>
        <w:rPr>
          <w:rFonts w:eastAsia="Arial" w:cs="Arial" w:ascii="Arial" w:hAnsi="Arial"/>
          <w:sz w:val="24"/>
          <w:szCs w:val="24"/>
        </w:rPr>
        <w:t>los HH. Senadores señores Bombal, Larraín, Stange y Urend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se adoptaron en forma unánime, por los HH. Senadores señores Aburto, Díez, Hamilton,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6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da que la detención, en caso de legítima defensa privilegiada, se haga efectiva en la residencia del detenido. Si éste tuviere su residencia fuera de la ciudad donde funciona el tribunal de control de la instrucción, la detención se hará efectiva en la residencia que aquél señalare dentro de la ciudad en que se encontrare el tribu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prefirió denominar el artículo “detención en la residencia del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con los votos de los HH. Senadores señores Aburto, Díez, Hamilton,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4º  Prisión preventiv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6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la prisión preventiva es una medida cautelar de carácter excepcional, que sólo procederá cuando las demás medidas cautelares fueren insuficientes para asegurar las finalidades del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para fijar el contexto en que debe entenderse esta medida, acordó iniciar el artículo reiterando el mandato de la Constitución Política en orden a que toda persona tiene derecho a la libertad personal y a la seguridad individual. Consideró innecesario, por constituir más bien una reflexión académica, expresar que “es una medida cautelar de carácter excepcional”, porque tal conclusión fluye del mandato restante, de modo que suprimió esa fras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Se aprobó en esta forma por la unanimidad de los HH. Senadores señores Aburto, Fernández, Hamilton, Larraín y Viera-Gallo. </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7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el juez, a solicitud del fiscal del ministerio público o del querellante, podrá ordenar la prisión preventiva del imputado con posterioridad a la declaración judicial indagatoria y a la formalización de la instrucción, siempre que se cumplan los siguientes requisitos: que existan antecedentes que justifiquen la existencia del delito que se investiga; que de las diligencias de investigación realizadas aparezcan presunciones fundadas para estimar que el imputado ha tenido participación en el delito como autor, cómplice o encubridor, y que basándose en antecedentes calificados, el juez considere la prisión preventiva como indispensable para el éxito de diligencias precisas y determinadas de la investigación o cuando la libertad del imputado sea peligrosa para la seguridad de la sociedad o del ofend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ontinuación, expresa que la prisión preventiva es indispensable para el éxito de las investigaciones,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Hace presente que, para determinar si la libertad del imputado resulta peligrosa para la seguridad de la sociedad se podrá tomar en consideración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o la existencia de condenas anteriores cuyo cumplimiento se encontrare pendiente, atendiendo a la gravedad de los delitos de que tratar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a parte, indica que se entenderá que la seguridad del ofendido se encuentra en peligro por la libertad del imputado cuando existieren antecedentes calificados que permitan presumir que éste realizará atentados graves en contra del prime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Concluye manifestando que la prisión preventiva procederá, asimismo, respecto del imputado que no compareciere a la audiencia del juicio oral.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En relación con el primer inciso, la Comisión estuvo de acuerdo en consignar expresamente que, como el juez no tendrá antecedentes para resolver, es el fiscal o el querellante, según quien lo solicite, el que deberá acompañar los antecedentes que justifiquen decretar la medida. De lo contrario, el juez deberá rechazar la petición. Aunque en todo el proyecto subyace la obligación de fundar las peticiones que se hagan al tribunal, en este punto de por suyo delicado la Comisión prefirió explicitarlo, para evitar que frente a la opinión pública aparezca el juez como responsable de la libertad de un imputado, en circunstancias que la responsabilidad deberá recaer sobre quien no aportó los elementos de convicción suficient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ceptó además la indicación Nº150, de los HH. Senadores señores Cordero y Stange, que propone suprimir, en el encabezamiento, la frase “a la declaración judicial indagatoria y”, por ser consecuencia de la desaparición de tal instituto proces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Resolvió también modificar la letra b) para limitarse a exigir la existencia de antecedentes que permitan presumir fundadamente </w:t>
      </w:r>
      <w:r>
        <w:rPr>
          <w:rFonts w:eastAsia="Arial" w:cs="Arial" w:ascii="Arial" w:hAnsi="Arial"/>
          <w:spacing w:val="-3"/>
          <w:sz w:val="24"/>
          <w:szCs w:val="24"/>
        </w:rPr>
        <w:t>que el imputado ha tenido participación en el delito como autor, cómplice o encubridor</w:t>
      </w:r>
      <w:r>
        <w:rPr>
          <w:rFonts w:eastAsia="Arial" w:cs="Arial" w:ascii="Arial" w:hAnsi="Arial"/>
          <w:sz w:val="24"/>
          <w:szCs w:val="24"/>
        </w:rPr>
        <w:t>, en vez de aludir a presunciones, medio de prueba que este Código no contempla, y añadir que ellas deben emanar de las diligencias de la investigación, en la cual el juez no tiene participación. Con ello se refuerza la idea de que quien solicita la medida cautelar debe aportar al juez los elementos que la justifique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letra c) se acogió con cambios de redac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inciso segundo, que indica los casos en que se entiende que la prisión preventiva es indispensable para el éxito de las investigaciones, se aprobó con la enmienda, sugerida por la indicación Nº151, del H. Senador señor Parra, de reemplazar la expresión “las investigaciones“ por “la investiga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relación con el inciso tercero, referido a la seguridad de la sociedad, algunos HH. señores Senadores hicieron presente que las decisiones que el Congreso Nacional ha adoptado recientemente al conocer proyectos modificatorios del Código de Procedimiento Penal no deben necesariamente reproducirse en esta otra iniciativa legal, porque se aplican en sistemas diferentes, que coexistirán por un período determinado como un problema propio de la transición de un procedimiento penal a otro. Sostuvieron que, en el sistema actual, la complicación que tiene la prisión preventiva es la extensión de los juicios, lo que la transforman en una condena anticipada, a diferencia de lo que se espera respecto del nuevo Código, en el sentido de que reduzca considerablemente el lapso entre que el delito se comete y el momento en que su autor es castigado. De esta forma, la privación de libertad será motivada por la condena y no por la sospecha, produciendo adicionalmente un efecto ejemplarizador sobre los delincuentes, que apreciarán una relación directa entre crimen y pen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Destacaron además que este inciso se explica en el contexto de un juez investigador, acusador y sentenciador, cuyas principales y determinantes actuaciones, las del sumario, se realizan bajo el amparo del secreto. Dentro de ese marco, es lógica la preocupación del legislador por señalarle ciertas pautas orientadoras de sus decisiones sobre la prisión preventiva. Pero esa razón de ser desaparece cuando el juez pasa a desempeñar un papel no comprometido con la investigación, sino que con el cumplimiento de los requisitos legales, al cual el fiscal y el defensor le presentarán todos los argumentos y antecedentes de que dispongan para fundar su decisión. Lo que ahora hace el legislador, por tanto, pesará sobre los intervinientes en el procedimiento, no sobre la base de consideraciones abstractas, sino que a la luz del caso concreto. Se cumplirán, entonces, de mejor manera la norma constitucional que permite al tribunal fundar su resolución en cualquier motivo, no necesariamente en los que el legislador le indica, para llegar determinar si la libertad del imputado resulta peligrosa para la seguridad de la sociedad o no lo 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H. Senador señor Hamilton sugirió que, atendidas las consideraciones antedichas, se suprimiera el inciso tercer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Sometida a votación esta proposición, resultó aprobada por mayoría de tres votos contra dos. Votaron por la supresión los HH. Senadores señores Fernández, Hamilton y Viera-Gallo, en tanto que por mantener la norma se inclinaron los HH. Senadores Aburto y Larraí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H. Senador señor Fernández señaló que, como se desprende de las razones expuestas precedentemente, el inciso en cuestión es una reminiscencia del sistema anterior, incompatible con el nuevo Códig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H. Senador señor Hamilton reafirmó el hecho de que este inciso no se condice con el nuevo sistema. Agregó que, tratándose de una facultad del juez apreciar la concurrencia de la causal constitucional, puede considerar cualesquiera otras circunstancias aparte de las mencionadas por el inciso. Finalmente indicó que, al suprimirlo, se evitaría la aparente contradicción entre las normas que modificaron recientemente el artículo 363 vigente y el nuevo proyec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H. Senador señor Viera-Gallo estimó que el mejor argumento para suprimir el inciso es que la norma actual, que ha sufrido diversas y bien intencionadas modificaciones, ha resultado en la práctica completamente inúti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H. Senador señor Aburto indicó que es partidario de mantener la norma porque, en su opinión, es coherente con el nuevo sistema, en la medida que permite encauzar criterios sin afectar la facultad privativa del juez de ponderación de las circunstancias que configuran la caus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H. Senador señor Larraín estimó importante mantener el inciso, a fin de darle pautas a los jueces para determinar la peligrosidad.</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inciso cuarto, relativo a la seguridad del ofendido, fue objeto de la indicación Nº153, del H. Senador señor Parra, que propone sustituirlo para declarar que se entiende que la seguridad de la víctima se encuentra en peligro de otorgarse la libertad al imputado cuando existiere un antecedente calificado que permita presumir que éste realizará atentados en contra del primero o de su familia o de sus bien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 </w:t>
      </w:r>
      <w:r>
        <w:rPr>
          <w:rFonts w:eastAsia="Arial" w:cs="Arial" w:ascii="Arial" w:hAnsi="Arial"/>
          <w:spacing w:val="-3"/>
          <w:sz w:val="24"/>
          <w:szCs w:val="24"/>
        </w:rPr>
        <w:t>Fue aprobada con modificaciones, para el solo efecto de incorporar los atentados que pudieren cometerse contra la familia o los bienes de la vícti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Los acuerdos, excepto el relativo a la supresión del inciso tercero,  se tomaron por unanimidad. Votaron los HH. Senadores señores Aburto, Fernández, Hamilton, Larraín y Viera-Gallo. </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7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os casos en que no procede la prisión preven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introdujo diversas enmiendas, consistentes en simplificar la redacción de la letra a); incorporar como tercer caso de improcedencia el previsto en el inciso final; y declarar que tampoco procede la prisión preventiva respecto del imputado que se encontrare cumpliendo efectivamente una pena privativa de libert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Con la segunda de tales enmiendas quiso evitar</w:t>
      </w:r>
      <w:r>
        <w:rPr>
          <w:rFonts w:eastAsia="Arial" w:cs="Arial" w:ascii="Arial" w:hAnsi="Arial"/>
          <w:sz w:val="24"/>
          <w:szCs w:val="24"/>
        </w:rPr>
        <w:t xml:space="preserve"> la incongruencia con las normas sobre salidas alternativas que contempla el propio Código, porque se dificultaría su aplicación si la persona sigue privada de libertad. Además, se guarda proporcionalidad entre la pena que el delito merece y la privación de libertad, es decir, si la pena asignada al delito se va a cumplir en libertad, aunque sea restringida, no se justifica ordenar respecto del imputado la prisión preventiv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spacing w:val="-3"/>
          <w:sz w:val="24"/>
          <w:szCs w:val="24"/>
        </w:rPr>
        <w:t>A su vez, con la última modificación se hizo cargo de la inquietud planteada por Gendarmería de Chile acerca de la ausencia de norma que regule la situación, lo que se traduce en ocasiones en un perjuicio para los interesados al momento de computarles el tiempo de privación de libert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Hizo presente Gendarmería que es el caso de las personas que encontrándose recluidas y cumpliendo una pena privativa de libertad, son procesados en una nueva causa criminal y sometidos al régimen de prisión preventiva o, mientras se encuentren en prisión preventiva, son notificados del cúmplase de una sentencia condenatoria que le impone una pena privativa de libertad.  En ambas situaciones, el interno se encuentra privado de libertad, pero, al ordenarse que se le considere como sometido a prisión preventiva, Gendarmería de Chile deja en suspenso el cumplimiento de la pena privativa de libertad que se haya impuesto por sentencia ejecutoriada, en razón de que invariablemente el tribunal que dictó el decreto de prisión preventiva computa el tiempo transcurrido desde la fecha de ese decreto como abono de la pena que impone con posterioridad.  Al producirse este evento, es decir, al terminar el nuevo proceso con sentencia condenatoria, es común que no se produzcan perjuicios para el interno, puesto que el tiempo que permaneció sometido a prisión preventiva le es computado como parte de su tiempo total de condena.  Sin embargo, si el nuevo proceso termina con sentencia absolutoria o con sobreseimiento temporal o definitivo, Gendarmería de Chile carece de facultades para computar el tiempo que permaneció privado de libertad bajo el régimen de prisión preventiva, como parte de la pena que debía cumplir en virtud de la condena impuesta en otro proceso, con lo que se prolonga su tiempo de privación de libertad más allá de lo leg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ió que la situación en comento fue resuelta por el legislador sólo respecto de las personas sometidas a la jurisdicción militar al dictarse la ley Nº 19.368, que agregó un artículo 137 bis al Código de Justicia Militar, disponiendo, en términos generales, que la dictación de un decreto de detención o prisión preventiva, con anterioridad o posterioridad a encontrarse ejecutoriada la sentencia que imponga una pena privativa de libertad, no obstará al cumplimiento de la pen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l respecto, creyó que la solución más directa es la que proponemos, vale decir, hacer improcedente la prisión preventiva respecto de quien esté cumpliendo una pena privativa de libert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En virtud de esos acuerdos, que se reflejan en el artículo 141 del texto que proponemos, </w:t>
      </w:r>
      <w:r>
        <w:rPr>
          <w:rFonts w:eastAsia="Arial" w:cs="Arial" w:ascii="Arial" w:hAnsi="Arial"/>
          <w:sz w:val="24"/>
          <w:szCs w:val="24"/>
        </w:rPr>
        <w:t>quedó aceptada la indicación Nº155, de los HH. Senadores señores Bombal, Larraín, Stange y Urenda. Se desecharon, en cambio, las indicaciones Nºs. 156, 157 y 158, de los mismos autor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Los acuerdos se adoptaron en forma unánime, por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72</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eña la tramitación de la solicitud de prisión preventiva, la que podrá plantearse verbalmente en la audiencia de formalización de la instrucción, en la audiencia de preparación del juicio oral o en la audiencia del juicio oral. También podrá presentarse por escrito, en cualquier etapa de la instrucción, respecto del imputado contra quien se hubiere formalizado la instrucción, caso en el cual el juez fijará una audiencia para la resolución de la solicitud, citando a ella al imputado, su defensor y a los demás intervin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la presencia del imputado y su defensor constituyen un requisito de validez de la audiencia en que se resuelva esta solicitud. En ella el tribunal oirá los fundamentos de la solicitud por quien la hubiere formulado, y en todo caso al defensor, a los demás intervinientes y al imputado, si quisieren hacer uso de la palabr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La Comisión prefirió suprimir la obligación de presentar por escrito</w:t>
      </w:r>
      <w:r>
        <w:rPr>
          <w:rFonts w:eastAsia="Arial" w:cs="Arial" w:ascii="Arial" w:hAnsi="Arial"/>
          <w:sz w:val="24"/>
          <w:szCs w:val="24"/>
        </w:rPr>
        <w:t xml:space="preserve"> la solicitud cuando ya se ha formalizado la investigación, aun cuando así se haga para constancia, a fin de evitar que se tienda a volver al procedimiento actu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Desechó la indicación Nº159, de los HH. Senadores señores Bombal, Larraín, Stange y Urenda, propone agregar en el inciso primero  la frase “junto con sus mandatarios”</w:t>
      </w:r>
      <w:r>
        <w:rPr>
          <w:rFonts w:eastAsia="Arial" w:cs="Arial" w:ascii="Arial" w:hAnsi="Arial"/>
          <w:spacing w:val="-3"/>
          <w:sz w:val="24"/>
          <w:szCs w:val="24"/>
        </w:rPr>
        <w:t>, porque siempre que se menciona a las partes deben entenderse incluidos sus abogad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l artículo fue aprobado con modificaciones y la indicación rechazada, en ambos casos</w:t>
      </w:r>
      <w:r>
        <w:rPr>
          <w:rFonts w:eastAsia="Arial" w:cs="Arial" w:ascii="Arial" w:hAnsi="Arial"/>
          <w:sz w:val="24"/>
          <w:szCs w:val="24"/>
        </w:rPr>
        <w:t xml:space="preserve"> por unanimidad, con los votos de los HH. Senadores señores Aburto,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7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Ordena que, al concluir la audiencia, el tribunal se pronunciará sobre la prisión preventiva por medio de una resolución fundada. En el caso de acoger la solicitud, el tribunal deberá mencionar expresa y claramente los antecedentes calificados que justificaren la prisión preventiv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fue de parecer de que, tanto si acoge la solicitud de prisión preventiva como si la deniega, el juez debe fundar su resolución, de modo que sea lo suficientemente explícita como para bastarse a si misma. Por ello, fue de parecer de refundir los incisos, dejando en ambos casos la misma exig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Se aprobó en la forma antedicha </w:t>
      </w:r>
      <w:r>
        <w:rPr>
          <w:rFonts w:eastAsia="Arial" w:cs="Arial" w:ascii="Arial" w:hAnsi="Arial"/>
          <w:sz w:val="24"/>
          <w:szCs w:val="24"/>
        </w:rPr>
        <w:t>por unanimidad, con los votos de los HH. Senadores señores Aburto,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7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eñala que la resolución que ordenare o rechazare la prisión preventiva será modificable de oficio o a petición de cualquiera de los intervinientes, en cualquier estado del procedimient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el imputado solicitare la revocación de la prisión preventiva el juez podrá rechazarla de plano; asimismo, podrá citar a todos los intervinientes a una audiencia oral, con el fin de abrir debate sobre la subsistencia de los requisitos que autorizan la medida. Estará obligado a este último procedimiento cuando hubieren transcurrido dos meses desde el último debate oral en que se hubiere ordenado o mantenido la prisión preven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la prisión preventiva hubiere sido rechazada, ella podrá ser decretada con posterioridad en una audiencia oral, cuando existan nuevos antecedentes que, a juicio del tribunal, ameritaren discutir nuevamente su procedencia. En caso contrario, la solicitud será rechazada de plan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la frase final es innecesaria, y la suprimió.</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probado por unanimidad</w:t>
      </w:r>
      <w:r>
        <w:rPr>
          <w:rFonts w:eastAsia="Arial" w:cs="Arial" w:ascii="Arial" w:hAnsi="Arial"/>
          <w:sz w:val="24"/>
          <w:szCs w:val="24"/>
        </w:rPr>
        <w:t>, con cambios formales, por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7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en cualquier momento del procedimiento el tribunal, de oficio o a petición de parte, podrá substituir la prisión preventiva por alguna de las medidas que se contemplan en las disposiciones del párrafo 6º de este Tít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La Comisión rechazó</w:t>
      </w:r>
      <w:r>
        <w:rPr>
          <w:rFonts w:eastAsia="Arial" w:cs="Arial" w:ascii="Arial" w:hAnsi="Arial"/>
          <w:sz w:val="24"/>
          <w:szCs w:val="24"/>
        </w:rPr>
        <w:t xml:space="preserve"> la indicación Nº160, de los HH. Senadores señores Bombal, Larraín, Stange y Urenda, destinada a agregar que todo lo cual se entiende sin perjuicio de lo dispuesto en el artículo 170, norma que contempla los casos en que procede la prisión preventiva. Opinó que la indicación es innecesaria, por cuanto desde luego que el juez debe tomar en consideración la necesidad de mantener la medid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Tampoco acogió la indicación Nº161, del H. Senador señor Aburto, para agregar la siguiente oración: “No procederá esta facultad cuando se impute al sujeto privado de libertad, alguno de los delitos a que se refiere el artículo 311, inciso cuarto.”. E</w:t>
      </w:r>
      <w:r>
        <w:rPr>
          <w:rFonts w:eastAsia="Arial" w:cs="Arial" w:ascii="Arial" w:hAnsi="Arial"/>
          <w:spacing w:val="-3"/>
          <w:sz w:val="24"/>
          <w:szCs w:val="24"/>
        </w:rPr>
        <w:t>stimó que, además de que cualquier nómina contiene aspectos discrecionales, aquella aludida en la indicación obedece a una lógica distinta, porque se refiere a aquellas situaciones en que no procede la suspensión condicional del procedimient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juzgó conveniente añadir al artículo que, si ha transcurrido determinado plazo desde que se decretó la prisión preventiva, o desde el último debate oral sobre ella, el juez, de oficio, debe citar a una audiencia para considerar su prolongación o cesación. Esta revisión procederá aún cuando no se haya planteado nada por los intervinientes, para evitar una prolongación indefinida de la medida. Estimó que un lapso prudencial es de seis meses, para evitar el recargo de los tribun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antedichos se aprobaron por unanimidad</w:t>
      </w:r>
      <w:r>
        <w:rPr>
          <w:rFonts w:eastAsia="Arial" w:cs="Arial" w:ascii="Arial" w:hAnsi="Arial"/>
          <w:sz w:val="24"/>
          <w:szCs w:val="24"/>
        </w:rPr>
        <w:t>, con los votos de los HH. Senadores señores Aburto,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7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que el juez reemplace la prisión preventiva por la prestación de una caución económica adecuada, que efectúe el propio imputado u otra persona a su favor, mediante depósito de dinero o valores, la constitución de prenda o hipoteca, o la fianza de una o más personas idóne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Algunos HH. señores Senadores manifestaron su inquietud porque se entienda</w:t>
      </w:r>
      <w:r>
        <w:rPr>
          <w:rFonts w:eastAsia="Arial" w:cs="Arial" w:ascii="Arial" w:hAnsi="Arial"/>
          <w:sz w:val="24"/>
          <w:szCs w:val="24"/>
        </w:rPr>
        <w:t xml:space="preserve"> que se pueda “comprar” la libertad cuando hay peligro para la seguridad de la víctima o para la seguridad de la sociedad o se tema que vaya a entorpecer el procedimiento. Únicamente se justifica establecer una norma de esta naturaleza para asegurar la comparecencia del imputado al juicio y eventualmente al cumplimiento de la sentencia. O sea, si se parte de la base de que en este caso la libertad el sujeto no es peligrosa para alguna de esas finalidades, porque de lo contrario no se podría dejar sin efecto la prisión preventiv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os demás HH. señores integrantes de la Comisión compartieron ese punto de vista, agregando que, si se trata de evitar la fuga y asegurar la comparecencia, debe fijarse una suma alta, que guarde proporción con el riesgo que se pretende evita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 Sobre esas bases, la Comisión sustituyó el artículo </w:t>
      </w:r>
      <w:r>
        <w:rPr>
          <w:rFonts w:eastAsia="Arial" w:cs="Arial" w:ascii="Arial" w:hAnsi="Arial"/>
          <w:sz w:val="24"/>
          <w:szCs w:val="24"/>
          <w:lang w:val="es-MX"/>
        </w:rPr>
        <w:t xml:space="preserve">por unanimidad, con los votos de los HH. Senadores señores Aburto, Chadwick,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7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en los casos de rebeldía o cuando el imputado se sustrajere a la ejecución de la pena, se fijará un plazo no inferior a cinco días para que comparezca o cumpla la condena impuesta. De ello se notificará al imputado o a su defensor y al fiador, si lo hubiere, advirtiéndoseles que, si aquél no comparece o no cumple la condena impuesta, la caución se ejecutará al término del plaz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vencido éste, el juez procederá a la ejecución de la garantía de acuerdo con las reglas generales y destinará el monto obtenido al pago de los gastos ocasionados por su no comparecencia, mediante su entrega a la Corporación Administrativa del Poder Judici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discrepó de la determinación del plazo y de la notificación al imputado y a su defensor, porque no se justifican desde el momento en que ya fueron notificados en la audiencia respectiva, por lo que la ejecución de la caución debe ser inmediata y de acuerdo a las reglas generales. Estuvo de acuerdo en entregar el monto que se obtuviere a la Corporación Administrativa del Poder Judici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Distinto es el caso del tercero fiador, que puede desconocer la incomparecencia del imputado. E</w:t>
      </w:r>
      <w:r>
        <w:rPr>
          <w:rFonts w:eastAsia="Arial" w:cs="Arial" w:ascii="Arial" w:hAnsi="Arial"/>
          <w:spacing w:val="-3"/>
          <w:sz w:val="24"/>
          <w:szCs w:val="24"/>
        </w:rPr>
        <w:t>l tribunal debe ordenar poner en su conocimiento la rebeldía o la sustracción del imputado a la ejecución de la pena, apercibiéndolo con que, si el imputado no compareciere dentro de cinco días, se procederá a hacer efectiva la cau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olvió finalmente la Comisión que, si la caución no consistiere en dinero o valores, se enviarán los antecedentes al Consejo de Defensa del Estado, quien actuará como ejecutante.</w:t>
      </w:r>
    </w:p>
    <w:p>
      <w:pPr>
        <w:pStyle w:val="Normal"/>
        <w:tabs>
          <w:tab w:val="clear" w:pos="709"/>
          <w:tab w:val="left" w:pos="2835" w:leader="none"/>
        </w:tabs>
        <w:spacing w:before="120" w:after="0"/>
        <w:jc w:val="both"/>
        <w:rPr>
          <w:rFonts w:ascii="Arial" w:hAnsi="Arial" w:eastAsia="Arial" w:cs="Arial"/>
          <w:spacing w:val="-3"/>
          <w:sz w:val="24"/>
          <w:szCs w:val="24"/>
          <w:lang w:val="es-MX"/>
        </w:rPr>
      </w:pPr>
      <w:r>
        <w:rPr>
          <w:rFonts w:eastAsia="Arial" w:cs="Arial" w:ascii="Arial" w:hAnsi="Arial"/>
          <w:spacing w:val="-3"/>
          <w:sz w:val="24"/>
          <w:szCs w:val="24"/>
          <w:lang w:val="es-MX"/>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lang w:val="es-MX"/>
        </w:rPr>
        <w:tab/>
        <w:t>- Los acuerdos se adoptaron por unanimidad, c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7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la caución será cancelada y devueltos los bienes afectados, siempre que no hubieren sido ejecutados con anterioridad, cuando el imputado fuere puesto en prisión preventiva; cuando por resolución firme, fuere absuelto, se sobreseyere la causa o se suspendiere condicionalmente el procedimiento; cuando se comenzare a ejecutar la pena privativa de libertad o se resolviere que ella no debe ejecutarse en forma efectiva, y cuando se pagaren la multa y las costas impuestas en la sent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La Comisión estimó que no se justifica cancelar la caución</w:t>
      </w:r>
      <w:r>
        <w:rPr>
          <w:rFonts w:eastAsia="Arial" w:cs="Arial" w:ascii="Arial" w:hAnsi="Arial"/>
          <w:spacing w:val="-3"/>
          <w:sz w:val="24"/>
          <w:szCs w:val="24"/>
        </w:rPr>
        <w:t xml:space="preserve"> por haberse comenzado a ejecutar la pena privativa de libertad o haberse resuelto que ella no debe ejecutarse en forma efectiva,</w:t>
      </w:r>
      <w:r>
        <w:rPr>
          <w:rFonts w:eastAsia="Arial" w:cs="Arial" w:ascii="Arial" w:hAnsi="Arial"/>
          <w:sz w:val="24"/>
          <w:szCs w:val="24"/>
        </w:rPr>
        <w:t xml:space="preserve"> si no se han pagado las multas y costas, por lo que acordó que este último hecho condicione a los previstos en la causal precedente.</w:t>
      </w:r>
    </w:p>
    <w:p>
      <w:pPr>
        <w:pStyle w:val="Normal"/>
        <w:tabs>
          <w:tab w:val="clear" w:pos="709"/>
          <w:tab w:val="left" w:pos="2835" w:leader="none"/>
        </w:tabs>
        <w:spacing w:before="120" w:after="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lang w:val="es-MX"/>
        </w:rPr>
        <w:t>- Fue aprobado por unanimidad, c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La indicación Nº163, de los HH. Senadores señores Bombal, Larraín, Stange y Urenda, sugiere consultar un artículo nuevo para el caso de que se haga efectiva en todo o parte la caución, señalando que no tendrá acción el que la hubiere constituido para pedir la devolución a título de pago indebido, pero le quedará a salvo su derecho para reclamar la indemnización que corresponda, del imputado o sus causahabientes, en conformidad a las reglas legal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estimó que esta norma es innecesaria, porque siempre el fiador podrá repetir en contra del deudor principal, según las reglas generales del Código Civi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La indicación se rechazó por unanimidad</w:t>
      </w:r>
      <w:r>
        <w:rPr>
          <w:rFonts w:eastAsia="Arial" w:cs="Arial" w:ascii="Arial" w:hAnsi="Arial"/>
          <w:sz w:val="24"/>
          <w:szCs w:val="24"/>
          <w:lang w:val="es-MX"/>
        </w:rPr>
        <w:t>, c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7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presa que la resolución que ordenare, mantuviere, negare lugar o revocare la prisión preventiva será apelable en el solo efecto devolutivo cuando hubiere sido dictada en audiencia oral. En los demás casos, no será susceptible de recurso algun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Recibió </w:t>
      </w:r>
      <w:r>
        <w:rPr>
          <w:rFonts w:eastAsia="Arial" w:cs="Arial" w:ascii="Arial" w:hAnsi="Arial"/>
          <w:sz w:val="24"/>
          <w:szCs w:val="24"/>
        </w:rPr>
        <w:t>la indicación Nº164, de los HH. Senadores señores Bombal, Larraín, Stange y Urenda, para suprimir la frase y oración que siguen a la palabra “devolutiv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uvo en desacuerdo con establecer el recurso de apelación como regla general y aumentar considerablemente su procedencia, efecto que se deriva de la indicación. Razonó que, habida consideración de que al menos cada dos meses va a ser revisada la situación de quien esté sometido a prisión preventiva, no se justifica sobrecargar a los tribunales. Se consideró además que la Corte de Apelaciones debe actuar en forma excepcional, porque de otra manera el juez de garantía pierde toda importancia, y su decisión sería un mero trámite para llevar los antecedentes a la Corte respectiva, con lo cual se mantendría el sistema actual de apelaciones que tiene colapsadas a las Cor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indicación se rechazó por unanimidad, y de igual forma se aprobó el artículo,</w:t>
      </w:r>
      <w:r>
        <w:rPr>
          <w:rFonts w:eastAsia="Arial" w:cs="Arial" w:ascii="Arial" w:hAnsi="Arial"/>
          <w:sz w:val="24"/>
          <w:szCs w:val="24"/>
        </w:rPr>
        <w:t xml:space="preserve"> con los votos de los HH. Senadores señores Aburto,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8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diversas reglas sobre la ejecución de la medida de prisión preventiva, otorgando competencia al juez de control de la instrucción para supervisar la ejecución de la prisión preventiva ordenada en las causas de que conozc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gunas de ellas fueron trasladadas por la Comisión al artículo 94 del proyecto que proponemos, como se indicó en su oportun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Mereció especial preocupación de la Comisión la norma que establece que la prisión preventiva se cumplirá de modo tal que no provoque otras limitaciones que las imprescindibles para evitar la fuga y para garantizar la seguridad de los demás internos. De esta manera se faculta al juez para tomar resguardos especiales respecto de aquellos presos que puedan considerarse peligrosos, pero, para darle mayor latitud de apreciación, se resolvió facultarlo no ya para tomar las medidas que estime “imprescindibles”, sino las “necesarias”. Se estimó conveniente añadir, asimismo, que las limitaciones que pueden imponérsele al imputado no son solamente aquellas que garantizan la seguridad de los demás internos, sino que también la de los gendarmes, auxiliares de la administración de justicia o visitas que se encuentren allí, por lo que se hizo referencia a las personas que cumplen funciones o que por cualquier motivo se encontraren en el reci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También se detuvo en la facultad excepcional que se concede al juez para dar permiso de salida durante el día al imputado, siempre que se asegure convenientemente que no se vulnerarán los objetivos de la prisión preventiva. En principio, estimó la Comisión que, si ya</w:t>
      </w:r>
      <w:r>
        <w:rPr>
          <w:rFonts w:eastAsia="Arial" w:cs="Arial" w:ascii="Arial" w:hAnsi="Arial"/>
          <w:sz w:val="24"/>
          <w:szCs w:val="24"/>
        </w:rPr>
        <w:t xml:space="preserve"> la prisión preventiva es excepcional y se ha decretado porque se estima indispensable, la lógica indicaría que, si se estima que no se pone en riesgo ninguna de las tres circunstancias que la justifican con la salida del imputado, debería otorgarse derechamente la libertad. Resolvió mantener la disposición, sin embargo, para cubrir casos especiales, pero acotándola en cuanto a que, además de ser excepcional, el permiso debe consignar si se otorga por periodos determinados o en forma indefinid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Con las modificaciones aludidas, se aprobó por unanimidad con los votos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8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ja los límites temporales de la prisión preventiva. Establece al efecto que el juez, de oficio o a petición de cualquiera de los intervinientes, decretará la terminación de la prisión preventiva cuando no subsistieren los motivos que la hubieren justific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la duración de la prisión preventiva hubiere alcanzado la mitad de la pena privativa de libertad que se pudiere esperar en el evento de dictarse sentencia condenatoria, o de la que se hubiere impuesto existiendo recursos pendientes, el juez citará de oficio a una audiencia oral, con el fin de considerar su cesación o prolon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señala que vencidos los plazos previstos en el inciso anterior, no se podrá ordenar una nueva medida cautelar, salvo la citación o la conducción por medio de la fuerza pública al sólo efecto de asegurar la comparecencia del imputado ante el tribunal, cuando ello fuere necesa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uvo de acuerdo la Comisión con el inciso primero. Compartió también el predicamento del inciso segundo, en cuanto a que el solo hecho de cumplir la mitad de la pena probable no garantiza que se acepte la cesación de la medida de prisión preventiva o su reemplazo por otra medida cautelar, sino que únicamente justifica la revisión de esa medi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incidió también en suprimir el inciso tercero, que carece de justificación al no haber plazos máximos de duración de la prisión preven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Lo que se acordó en forma unánime por</w:t>
      </w:r>
      <w:r>
        <w:rPr>
          <w:rFonts w:eastAsia="Arial" w:cs="Arial" w:ascii="Arial" w:hAnsi="Arial"/>
          <w:sz w:val="24"/>
          <w:szCs w:val="24"/>
        </w:rPr>
        <w:t xml:space="preserv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8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el tribunal deberá poner término a la prisión preventiva cuando dictare sentencia absolutoria y cuando decretare sobreseimiento definitivo o temporal, aunque dichas resoluciones no se encontraren ejecutoriad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tos casos, se podrá imponer alguna de las medidas señaladas en el párrafo 6º de este Título, cuando se consideraren necesarias para asegurar la presencia del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Comisión aceptó estas reglas, razonando que, aunque la apelación esté pendiente, hay suficientes resguardos por la intervención del fiscal y del juez de garantí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Con la sola modificación en su título, el artículo se aprobó por unanimidad con </w:t>
      </w:r>
      <w:r>
        <w:rPr>
          <w:rFonts w:eastAsia="Arial" w:cs="Arial" w:ascii="Arial" w:hAnsi="Arial"/>
          <w:sz w:val="24"/>
          <w:szCs w:val="24"/>
        </w:rPr>
        <w:t>los votos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5º  Requisitos comunes a la prisión preventiva y a la detención</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s 183 y 18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83 exige que toda orden de prisión preventiva o de detención será expedida por escrito y, para llevarla a efecto, el juez que la dictare despachará un mandamiento firmado que contendrá una transcripción literal de dicha ord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84, a la vez, contempla los requisitos del mandamiento de prisión preventiva o detención, disponiendo que contendrá la designación del funcionario que lo expidiere; el nombre de la persona a quien se encomendare su ejecución, si el encargo no se hiciere de  modo genérico a la policía o de otro modo; el nombre y apellido de la persona que debiere ser aprehendida o, en su defecto, las circunstancias que la individualicen o determinen; el motivo de la prisión o detención; la determinación del establecimiento penitenciario o lugar público de prisión o detención donde deba conducirse al aprehendido, o de su residencia cuando así se hubiere decretado; la circunstancia de haberse o no haberse ordenado la incomunicación y el plazo de ésta, y la firma entera del funcionario que la hubiere orden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mpartió la idea de que no se justifica seguir distinguiendo, como se hace hoy, entre la orden, que consta en el expediente, y el mandamiento, que se despacha a la policía para su diligenciamiento, porque bastará que exista la orden para que pueda ser cumplida. En la misma línea de reflexión, consideró excesivas las menciones que deben expresarse, optando por reducirlas a las esenciales, sobre todo considerando que algunas son obvias, tal como la designación del tribunal que la expide. Los artículos 183 y 184, en consecuencia, quedaron refundidos en el nuevo artículo 154 que proponem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n esa virtud, resultó aprobada con modificaciones  </w:t>
      </w:r>
      <w:r>
        <w:rPr>
          <w:rFonts w:eastAsia="Arial" w:cs="Arial" w:ascii="Arial" w:hAnsi="Arial"/>
          <w:sz w:val="24"/>
          <w:szCs w:val="24"/>
        </w:rPr>
        <w:t>la indicación Nº168, de los HH. Senadores señores Cordero y Stange, que plantea intercalar entre las menciones de la orden una nueva, donde se exige indicar la autoridad ante cuya disposición debe ser puesto el detenido o pre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se adoptaron en forma unánime por l</w:t>
      </w:r>
      <w:r>
        <w:rPr>
          <w:rFonts w:eastAsia="Arial" w:cs="Arial" w:ascii="Arial" w:hAnsi="Arial"/>
          <w:sz w:val="24"/>
          <w:szCs w:val="24"/>
        </w:rPr>
        <w:t>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6º  Otras medidas cautelares personales.</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Heading8"/>
        <w:tabs>
          <w:tab w:val="clear" w:pos="2552"/>
          <w:tab w:val="left" w:pos="2835" w:leader="none"/>
        </w:tabs>
        <w:rPr/>
      </w:pPr>
      <w:r>
        <w:rPr/>
        <w:t>Artículos 185 y 18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85 enuncia otras medidas cautelares personales, distintas de la prisión preventiva. que puede imponer el tribunal al imputado para garantizar el éxito de las diligencias de investigación, proteger al ofendido o asegurar la comparecencia del imputado a las actuaciones del procedimiento o ejecución de la sentencia. Ellas pueden disponerse después de formalizada la instrucción, a petición de los fiscales del ministerio público, del querellante o la víctima, y salvo los casos del artículo 15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les medidas consisten en el arresto domiciliario en su casa o en la que el propio imputado señalare, si aquélla se encontrare fuera de la ciudad asiento del tribunal; la sujeción a la vigilancia de una persona o institución determinada, las que informarán periódicamente al juez; la obligación de presentarse periódicamente ante el juez o ante la autoridad que él designe; la prohibición de salir del país, de la localidad en la cual resida o del ámbito territorial que fije el juez; la prohibición de concurrir a determinadas reuniones o de visitar determinados lugares; la prohibición de comunicarse con personas determinadas, siempre que no se afecte el derecho a defensa, y la prohibición de aproximarse al ofendido o su familia y, en su caso, la obligación de abandonar el hogar que compartiere con aqué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el juez podrá imponer una o más de estas medidas según resulte adecuado al caso y ordenará las actuaciones y comunicaciones necesarias para garantizar su cumpl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86, a su turno, dispone que la procedencia, duración, impugnación y ejecución de las medidas cautelares previstas en el artículo anterior se regirán por las disposiciones aplicables a la prisión preventiva, en cuanto no se opusieren a lo previsto en este párraf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El encabezamiento del artículo 185 recibió </w:t>
      </w:r>
      <w:r>
        <w:rPr>
          <w:rFonts w:eastAsia="Arial" w:cs="Arial" w:ascii="Arial" w:hAnsi="Arial"/>
          <w:sz w:val="24"/>
          <w:szCs w:val="24"/>
        </w:rPr>
        <w:t>la indicación Nº169, de los HH. Senadores señores Bombal, Larraín, Stange y Urenda, para suprimir la frase “ y salvo los casos del artículo 153”. La Comisión la aceptó, por considerar que en tales casos, que son los referidos a las faltas y a delitos que llevan consigo una pena menor a los 541 días, el tribunal debe tener la posibilidad de aplicar algunas de estas medidas, como las restrictivas de la libertad de locomo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Por otro lado, la medida de </w:t>
      </w:r>
      <w:r>
        <w:rPr>
          <w:rFonts w:eastAsia="Arial" w:cs="Arial" w:ascii="Arial" w:hAnsi="Arial"/>
          <w:spacing w:val="-3"/>
          <w:sz w:val="24"/>
          <w:szCs w:val="24"/>
        </w:rPr>
        <w:t>prohibición de concurrir a determinadas reuniones o de visitar determinados lugares</w:t>
      </w:r>
      <w:r>
        <w:rPr>
          <w:rFonts w:eastAsia="Arial" w:cs="Arial" w:ascii="Arial" w:hAnsi="Arial"/>
          <w:sz w:val="24"/>
          <w:szCs w:val="24"/>
        </w:rPr>
        <w:t xml:space="preserve"> fue propuesta ampliar mediante la indicación Nº170, del H. Senador señor Parra, en términos de que la prohibición pueda referirse a concurrir o asistir a determinadas reuniones, recintos o espectáculos públicos, o visitar determinados lugares. Estimó la Comisión apropiada la sugerencia, que concuerda con los criterios que recoge la ley sobre actos de violencia en recintos deportivos, a la que sólo hizo cambios de form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ind w:firstLine="2268"/>
        <w:jc w:val="both"/>
        <w:rPr/>
      </w:pPr>
      <w:r>
        <w:rPr>
          <w:rFonts w:eastAsia="Arial" w:cs="Arial" w:ascii="Arial" w:hAnsi="Arial"/>
          <w:sz w:val="24"/>
          <w:szCs w:val="24"/>
        </w:rPr>
        <w:t>- El artículo 155 del proyecto de Código que recomendamos, que refunde los artículos 185 y 186, así como las indicaciones mencionadas, se aprobaron por unanimidad,</w:t>
      </w:r>
      <w:r>
        <w:rPr>
          <w:rFonts w:eastAsia="Arial" w:cs="Arial" w:ascii="Arial" w:hAnsi="Arial"/>
          <w:spacing w:val="-3"/>
          <w:sz w:val="24"/>
          <w:szCs w:val="24"/>
        </w:rPr>
        <w:t xml:space="preserve"> con </w:t>
      </w:r>
      <w:r>
        <w:rPr>
          <w:rFonts w:eastAsia="Arial" w:cs="Arial" w:ascii="Arial" w:hAnsi="Arial"/>
          <w:sz w:val="24"/>
          <w:szCs w:val="24"/>
        </w:rPr>
        <w:t>los votos de los HH. Senadores señores Aburto, Larraín y Viera-Gall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La indicación Nº171, del H. Senador señor Fernández, que propone la creación de una oficina técnica especial, mediante una ley dictada dentro del año siguiente a la entrada en vigencia del presente Código, cuya función será evaluar y recomendar al juez la aplicación de una o más de las medidas cautelares personales precedentes y controlar que ellas efectivamente se apliquen, </w:t>
      </w:r>
      <w:r>
        <w:rPr>
          <w:rFonts w:eastAsia="Arial" w:cs="Arial" w:ascii="Arial" w:hAnsi="Arial"/>
          <w:spacing w:val="-3"/>
          <w:sz w:val="24"/>
          <w:szCs w:val="24"/>
        </w:rPr>
        <w:t xml:space="preserve">se declaró inadmisible por recaer sobre materias de iniciativa exclusiva del Presidente de la Repúblic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n perjuicio de ello, los señores miembros de la Comisión coincidieron en la necesidad de que exista un organismo de esas característic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8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el juez podrá dejar temporalmente sin efecto las otras medidas cautelares personales contempladas en este párrafo, a petición del afectado y oyendo al fiscal del ministerio público, cuando estimare que ello no pone en peligro los objetivos para los cuales se hubiere decretado. Para estos efectos, el juez podrá admitir las cauciones previstas en el artículo 17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Comisión entendió que al decir afectado, la norma se refiere al afectado por la medida, no por el delito, pero prefirió precisarlo. También aceptó la sugerencia contenida en la indicación Nº172, de los HH. Senadores señores Bombal, Larraín, Stange y Urenda, en el sentido de agregar, entre las personas que deben ser oídas, a los demás intervinientes, pero la acotó a quienes hubieren asistido a la audiencia en que se decretó la medid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artículo y la indicación se acogieron con votación unánime, emitida por los HH. Senadores señores Aburto, Larraín y Viera-Gall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dicación Nº173, de los HH. Senadores señores Bombal, Larraín, Stange y Urenda, propone intercalar, a continuación del artículo 187, un nuevo Párrafo 7º en el Título VI del Libro Primero, en el que se contempla el procedimiento de amparo, compuesto de once artícul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 </w:t>
      </w:r>
      <w:r>
        <w:rPr>
          <w:rFonts w:eastAsia="Arial" w:cs="Arial" w:ascii="Arial" w:hAnsi="Arial"/>
          <w:spacing w:val="-3"/>
          <w:sz w:val="24"/>
          <w:szCs w:val="24"/>
        </w:rPr>
        <w:t>Por las razones que mencionamos en el preámbulo de este informe, la Comisión, por la unanimidad de los HH. Senadores señores Aburto, Chadwick, Díez, Hamilton y Viera-Gallo, rechazó esta indic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VII</w:t>
      </w:r>
    </w:p>
    <w:p>
      <w:pPr>
        <w:pStyle w:val="Heading8"/>
        <w:tabs>
          <w:tab w:val="clear" w:pos="2552"/>
          <w:tab w:val="left" w:pos="2835" w:leader="none"/>
        </w:tabs>
        <w:rPr/>
      </w:pPr>
      <w:r>
        <w:rPr/>
        <w:t>Medidas cautelares reales</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s 188 y 18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88 faculta al querellante y al actor civil para que, durante la etapa de instrucción, soliciten por escrito del juez de control de la instrucción que se decrete, respecto del imputado o del tercero civilmente responsable, alguna de las medidas precautorias previstas en el Título V del Libro Segundo del Código de Procedimiento Civil. En estos casos, las solicitudes respectivas se substanciarán y regirán de acuerdo a lo previsto en el Título IV del mismo Libro. Con todo, concedida la medida, el plazo para presentar la demanda se extenderá hasta la oportunidad prevista en el artículo 7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Recibió l</w:t>
      </w:r>
      <w:r>
        <w:rPr>
          <w:rFonts w:eastAsia="Arial" w:cs="Arial" w:ascii="Arial" w:hAnsi="Arial"/>
          <w:sz w:val="24"/>
          <w:szCs w:val="24"/>
        </w:rPr>
        <w:t>a indicación Nº175, de los HH. Senadores señores Bombal, Larraín, Stange y Urenda, la cual propone decir, en lugar de que las medidas precautorias están previstas en el Título V del Libro Segundo del Código de Procedimiento Civil, que están autorizadas en dicho Título, y cambiar la referencia en cuanto a que se substanciará su tramitación de acuerdo a lo previsto en el Título IV del mismo Libro por la mención en cuanto a que la solicitud se tramitará y regirá de acuerdo al Título V.</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Se acogió la sugerencia de aludir a las medidas autorizadas por el Título V en cuestión, pero no la restante, porque en dicho Título no se contempla un procedimien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También se le formuló la indicación Nº176, del H. Senador señor Parra, que plantea agregar un inciso nuevo, en el cual se señala que, formalizada la instrucción el juez, a petición del fiscal del ministerio público, del querellante o del actor civil, podrá ordenar el embargo de bienes del imputado o del tercero civilmente responsable, para asegurar todas las responsabilidades pecuniarias que pudieren pronunciarse en contra de éstos. La solicitud de embargo se tramitará y regirá por las normas establecidas en el Libro III Título I del Código de Procedimiento Civil en lo que fueren pertinentes, atendida la naturaleza del proceso pe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misión que esta indicación al juicio ejecutivo no se aviene con el hecho de que el Código de Procedimiento Penal trata el embargo como una medida precautoria más que de ejecución. La idea que inspira la indicación, a juicio de la Comisión, ya está contemplada en el artículo, de manera que la referencia al juicio ejecutivo podría entenderse como una propuesta destinada a la ejecución inmediata de los bienes embargados. Se optó por rechazarla, excepto en cuanto a incorporar al ministerio público entre quienes pueden solicitar las medid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demás, en concordancia con lo resuelto a propósito de las acciones civiles que se pueden interponer en el procedimiento penal, dejó como titulares de la solicitud de medidas precautorias solamente a la víctima y al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89, por su parte, señala que, deducida la demanda civil de acuerdo a las prescripciones de este Código, el actor civil podrá solicitar cualquiera de las medidas precautorias previstas en el Título V del Libro Segundo del Código de Procedimiento Civil.</w:t>
      </w:r>
    </w:p>
    <w:p>
      <w:pPr>
        <w:pStyle w:val="Normal"/>
        <w:tabs>
          <w:tab w:val="clear" w:pos="709"/>
          <w:tab w:val="left" w:pos="2835" w:leader="none"/>
        </w:tabs>
        <w:spacing w:before="120" w:after="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La indicación Nº177, de los HH. Senadores señores Bombal, Larraín, Stange y Urenda, plantea reemplazarlo, señalando que el actor civil podrá solicitar una o más de las medidas precautorias autorizadas por el Título V del Libro II del Código de Procedimiento Civil; la solicitud se tramitará y regirá de acuerdo a lo previsto en este Tít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este artículo y el artículo 188 tienen sólo una diferencia temporal, en cuanto a la oportunidad en que se solicitan las medidas.  Por tal motivo, resolvió refundirlos, transformando esta norma en un inciso segundo del artículo 188 y desechó la indic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Los artículos, refundidos en el artículo 157 que proponemos, así como los restantes acuerdos, se tomaron en forma unánime por</w:t>
      </w:r>
      <w:r>
        <w:rPr>
          <w:rFonts w:eastAsia="Arial" w:cs="Arial" w:ascii="Arial" w:hAnsi="Arial"/>
          <w:sz w:val="24"/>
          <w:szCs w:val="24"/>
        </w:rPr>
        <w:t xml:space="preserve"> </w:t>
      </w:r>
      <w:r>
        <w:rPr>
          <w:rFonts w:eastAsia="Arial" w:cs="Arial" w:ascii="Arial" w:hAnsi="Arial"/>
          <w:spacing w:val="-3"/>
          <w:sz w:val="24"/>
          <w:szCs w:val="24"/>
        </w:rPr>
        <w:t>los HH. Senadores Aburto, Viera-Gallo y Zurita. La supresión del querellante y del actor civil se convino por los HH. Senadores señores Aburto, Chadwick, Díez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9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a intervención del tercero civilmente responsabl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rechazado como consecuencia de la supresión de este interviniente en el procedimiento penal, con los votos de los HH. Senad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9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ifiesta que las resoluciones que negaren o dieren lugar a las medidas previstas en este Título serán apelables en el solo efecto devolutiv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resolvió aclarar en su título que se trata solamente del recurso de apelación, y no, como se expresa, de los “recursos deducidos contra las medidas cautelares reales”. Además, juzgó innecesario indicar que procederá en el solo efecto devolutivo, porque esa es la regla general que se contempla más adelante, en el Libro Terce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en la forma expresada, con la misma unanimidad anteri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VIII</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b/>
          <w:bCs/>
          <w:spacing w:val="-3"/>
          <w:sz w:val="24"/>
          <w:szCs w:val="24"/>
        </w:rPr>
        <w:t>Nulidades procesales</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9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sólo podrán anularse las actuaciones o diligencias defectuosas del procedimiento que ocasionaren perjuicio a los intervinientes en el mismo. Existe perjuicio cuando la inobservancia de las formas procesales atenta contra las posibilidades de actuación de cualquiera de los intervinientes en el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178, de los HH. Senadores señores Bombal, Larraín, Stange y Urenda, propone exigir que el perjuicio sea reparable sólo con la declaración de nulidad. Señala que existe perjuicio de esta clase cuando la inobservancia de las formas procesales atenta relevantemente contra los fines de las normas legales que las establecen, en relación con las posibilidades de actuación de los intervinientes en el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No obstante que, como fluye del propio concepto de nulidad, recogido en la segunda parte del artículo al aludir a la “inobservancia de las formas procesales”, ella sólo se aplica a las actuaciones judiciales, y no a las diligencias realizadas por el</w:t>
      </w:r>
      <w:r>
        <w:rPr>
          <w:rFonts w:eastAsia="Arial" w:cs="Arial" w:ascii="Arial" w:hAnsi="Arial"/>
          <w:sz w:val="24"/>
          <w:szCs w:val="24"/>
        </w:rPr>
        <w:t xml:space="preserve"> ministerio público, para las cuales la ley no contempla mayores formalidades, la Comisión prefirió consignarlo en forma expres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mbién aceptó la idea contenida en la indicación, en el sentido de agregar el requisito de que el perjuicio que se cause sea sólo reparable con la declaración de nulidad, lo cual le pareció especialmente importante considerando la amplia presunción de derecho del artículo sigui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El artículo y la indicación se acogieron con enmiendas por unanimidad, con </w:t>
      </w:r>
      <w:r>
        <w:rPr>
          <w:rFonts w:eastAsia="Arial" w:cs="Arial" w:ascii="Arial" w:hAnsi="Arial"/>
          <w:sz w:val="24"/>
          <w:szCs w:val="24"/>
        </w:rPr>
        <w:t>los votos de los HH. Senadores señores Aburto,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9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esume de derecho la existencia del perjuicio cuando la infracción hubiere impedido el pleno ejercicio de las garantías y de los derechos reconocidos en la Constitución, en los tratados internacionales ratificados por Chile y vigentes, o en las demás leyes de la República, como ocurre, entre otros casos, cuando el juicio se realiza sin la presencia del acusado o cuando falta la asistencia del defensor en las actuaciones en que la ley lo exig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179, de los HH. Senadores señores Bombal, Larraín, Stange y Urenda, sugiere eliminar la alusión a los tratados internacionales ratificados por Chile y vig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Comisión aceptó la idea de instaurar una presunción de derecho del perjuicio, en formal análoga a los motivos absolutos de nulidad que se contemplan en el recurso respectivo, lo que permite superar las dificultades que se han producido por el ritualismo del recurso de casación. De esta forma, si hay violación de garantías deberá anularse la actuación, porque se presumirá la existencia de perjuicio. Desde otro punto de vista, consideró que los ejemplos podrían inducir a una interpretación restrictiva, por lo que prefirió suprimirlos.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to a la propuesta de la indicación, la Comisión estuvo conteste en que las garantías reconocidas en los tratados internacionales corresponden a aquellas como las denominadas garantías judiciales, que contempla el artículo 8º de la Convención Americana sobre Derechos Humanos, denominado Pacto de San José de Costa Rica. No obstante, considerando que la aplicación de los tratados obedece a un mandato constitucional directo, que no requiere reiteración legal, no es jurídicamente necesario hacer expresa alusión a ell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El artículo, con modificaciones, y la indicación, se aprobaron por unanimidad, con </w:t>
      </w:r>
      <w:r>
        <w:rPr>
          <w:rFonts w:eastAsia="Arial" w:cs="Arial" w:ascii="Arial" w:hAnsi="Arial"/>
          <w:sz w:val="24"/>
          <w:szCs w:val="24"/>
        </w:rPr>
        <w:t>los votos de los HH. Senadores señores Aburto,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9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la nulidad se deberá impetrar, en forma fundada y por escrito, incidentalmente, dentro de los cinco días siguientes a aquél en que el perjudicado hubiere tomado conocimiento fehaciente del acto cuya invalidación persiguiere, a menos que el vicio se hubiere producido en una actuación verificada en una audiencia oral, pues en tal caso deberá impetrarse verbalmente antes del término de la misma audiencia. Con todo, no podrá reclamarse la nulidad de actuaciones verificadas durante la instrucción después de la audiencia de preparación del juicio oral. La solicitud de nulidad extemporáneamente presentada se declarará inadmisibl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por unanimidad, con algunas adecuaciones formales, con la misma votación anterior.</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9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rdena que sólo podrá solicitar la declaración de nulidad el interviniente en el procedimiento perjudicado por el vicio y que no hubiere concurrido a causar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sultó aprobado sin modificaciones, por la misma unanimidad precedente.</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9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si el tribunal estimare que se ha producido un acto viciado y la nulidad no se hubiere saneado aún, lo pondrá en conocimiento del interviniente en el procedimiento a quien estimare que la nulidad le ocasiona un perjuicio, a fin de que proceda como crea conveniente a sus derechos, a menos de que se tratare de una nulidad de las previstas en el artículo 193, en que se presume de derecho el perjuicio, caso en el cual quedará autorizado para declararla de of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Con enmiendas menores se aprobó, unánimemente, al recibir </w:t>
      </w:r>
      <w:r>
        <w:rPr>
          <w:rFonts w:eastAsia="Arial" w:cs="Arial" w:ascii="Arial" w:hAnsi="Arial"/>
          <w:sz w:val="24"/>
          <w:szCs w:val="24"/>
        </w:rPr>
        <w:t>los votos de los HH. Senadores señores Aburto,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9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las nulidades quedarán subsanadas si el interviniente en el procedimiento perjudicado no impetrare su declaración oportunamente, si aceptare expresa o tácitamente los efectos del acto y, cuando a pesar del vicio, el acto cumpliere su finalidad respecto de todos los interesados, salvo los casos en que el perjuicio se presume de derech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Quedó acogido con ajustes menores, por la misma unanimidad anterior.</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9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os efectos de la declaración de nulidad del acto, indicando que ésta conlleva la de los actos consecutivos que de él emanen o dependa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al declarar la nulidad, determinará concretamente cuáles son los actos a los que se extiende y, siéndole posible, ordenará que se renueven, rectifiquen o ratifiqu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lara que la declaración de nulidad no podrá retrotraer el procedimiento a etapas anteriores, a pretexto de repetición del acto, rectificación del error o cumplimiento del acto omitido, salvo en los casos en que ello correspondiere de acuerdo con las normas del recurso de casación. De este modo, al declarar la nulidad de actuaciones realizadas en la instrucción durante la audiencia de preparación del juicio oral, el tribunal no podrá ordenar la reapertura de la instrucción. Asimismo, las nulidades declaradas durante el desarrollo de la audiencia del juicio oral no retrotraerán el procedimiento a la instrucción o a la audiencia de preparación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señala que la solicitud de nulidad constituirá preparación suficiente del recurso de casación para el caso de que el tribunal no resolviere la cuestión de conformidad a lo solici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uvo de acuerdo con esta disposición, sin perjuicio de introducirle ajustes de concordancia y cambios menores de redac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Se aprobó por unanimidad, en la forma antedicha, con </w:t>
      </w:r>
      <w:r>
        <w:rPr>
          <w:rFonts w:eastAsia="Arial" w:cs="Arial" w:ascii="Arial" w:hAnsi="Arial"/>
          <w:sz w:val="24"/>
          <w:szCs w:val="24"/>
        </w:rPr>
        <w:t>los votos de los HH. Senadores señores Aburto,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X</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De la prueba</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b/>
          <w:bCs/>
          <w:spacing w:val="-3"/>
          <w:sz w:val="24"/>
          <w:szCs w:val="24"/>
        </w:rPr>
        <w:t>Párrafo 1º Disposiciones generales</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19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agra el principio de la libertad de prueba, señalando que todos los hechos y circunstancias pertinentes para la adecuada solución del caso sometido a enjuiciamiento podrán ser probados por cualquier medio producido e incorporado en conformidad a la ley, salvo disposición legal expresa en contra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nsideración de la declaración judicial del imputado como medio de prueba debe entenderse sin perjuicio de su derecho a guardar silen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probó el inciso primero con la sola supresión de la frase final, que consideró innecesar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que atañe al inciso segundo, se suscitó un debate tanto en relación con su ubicación como con su conten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sostuvo, por una parte, que debería suprimirse, porque implítamente mantiene la confesión como medio de prueba, en circunstancias que debe reafirmarse su naturaleza de medio de defensa, de modo que el imputado tenga absoluta libertad para declarar o no. Como el tribunal de juicio oral en lo penal debe obtener su convicción con la prueba  que se rinda en la audiencia, no podrían considerarse los elementos de convicción producidos con anterior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crepando de este planteamiento, se señaló por otro lado que, indudablemente, en el juicio oral el peso de la prueba recae sobre el fiscal, y el imputado, tanto en esa etapa como en la etapa previa de investigación, puede declarar o no hacerlo. Pero esta opción no puede ser irrelevante desde el punto de vista de sus consecuencias, porque de su declaración pueden surgir elementos que le sean negativ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n definitiva, la Comisión decidió aprobar el artículo, con la supresión de este incis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Los acuerdos se adoptaron por unanimidad con </w:t>
      </w:r>
      <w:r>
        <w:rPr>
          <w:rFonts w:eastAsia="Arial" w:cs="Arial" w:ascii="Arial" w:hAnsi="Arial"/>
          <w:sz w:val="24"/>
          <w:szCs w:val="24"/>
        </w:rPr>
        <w:t>los votos de los HH. Senadores señores Aburto,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0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la prueba que hubiere de servir de base a la sentencia deberá producirse durante la audiencia del juicio oral, salvas las excepciones expresamente previstas en la ley. En estos últimos casos la prueba deberá ser incorporada en la forma establecida en el párrafo 4º del Título III del Libro Segun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tuvo presente que la referencia a la “producción” de la prueba emana de la distinción que hace la doctrina procesal entre la proposición de prueba, que es la que se ofrece, y la producción de ella, que se materializa en la audiencia, y que es la que puede producir convicción en el tribunal, desde el momento en que –salvo la hipótesis de prueba anticipada-, toda la prueba anterior solamente contribuye a formar la convicción acusadora del fisc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e concepto se recoge en el artículo precedente, que alude a los medios producidos e incorporados en conformidad a la ley. Sin embargo, hasta el momento no se ha utilizado mayormente en nuestra legislación, por lo que en este caso la Comisión prefirió hablar de “recepción” de la prueb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En la forma indicada se aprobó por unanimidad con los votos de los HH. Senadores señores Aburto, Larraín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0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los tribunales apreciarán la prueba con entera libertad. La valoración de la prueba en la sentencia requerirá de la fundamentación de cada uno de los hechos y circunstancias que se den por probados y el señalamiento de el o los medios de prueba mediante los cuales se den por acreditados tales hechos y circunstancias. Esta fundamentación deberá permitir la reproducción del razonamiento utilizado para alcanzar dichas conclus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su fundamentación el tribunal deberá hacerse cargo de toda la prueba producida, incluso de aquella que hubiere desestimado, indicando en tal caso las razones que hubiere tenido en cuenta para hacer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ta que en la valoración de la prueba no se podrán contradecir las reglas de la lógica, los conocimientos científicamente afianzados ni las máximas de la exper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que la existencia de un hecho o circunstancia sea deducida por medio de indicios, en tanto ellos se funden en hechos reales y sean múltiples, graves, precisos y concorda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e artículo instaura el sistema de libertad de apreciación de la prueba, en reemplazo del sistema del Código de Procedimiento Penal denominado de prueba “tasada” o “legal”, en que es la propia ley la que determina el valor que debe asignársele a cada medio de prueba. No consagra, empero, un sistema de libre convicción, que es propia de los jurados, en que el juzgador puede darle a cada medio probatorio el valor que estime conveniente, sino que ordena apreciarlos respetando las reglas de la lógica, la ciencia y la exper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 aspecto distinto de este estatuto para apreciar la prueba es la fundamentación que debe hacerse en la sentencia, que es en definitiva el mecanismo de control, porque el tribunal deberá expresar claramente en el fallo los elementos que consideró para formar su convicción, los cuales, con la excepción de la prueba anticipada, solamente podrán basarse en pruebas rendidas durante la audiencia del juicio oral. Es decir, se consagra la libertad para que aprecie de acuerdo a su percepción, pero deberá justificar su razonamiento, y allí aparece la posibilidad de contro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e con esos postulados, la Comisión convino en refundir la primera parte del inciso primero con el inciso tercero, estableciendo que los tribunales apreciarán la prueba con libertad, pero no podrán contradecir los principios de la lógica, las máximas de la experiencia ni los conocimientos científicamente afianzad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De esa forma, acogió l</w:t>
      </w:r>
      <w:r>
        <w:rPr>
          <w:rFonts w:eastAsia="Arial" w:cs="Arial" w:ascii="Arial" w:hAnsi="Arial"/>
          <w:sz w:val="24"/>
          <w:szCs w:val="24"/>
        </w:rPr>
        <w:t>a indicación Nº181, de los HH. Senadores señores Bombal, Larraín, Stange y Urenda, que sugiere suprimir el vocablo “entera”, porque, en efecto, la libertad está enmarcada dentro de los límites recién expresados, y las indicaciones Nº182 y 184, de los mismos HH. señores Senadores, destinada a contemplarlos junto con el criterio básico y suprimir consiguientemente el inciso tercer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spacing w:val="-3"/>
          <w:sz w:val="24"/>
          <w:szCs w:val="24"/>
        </w:rPr>
        <w:t>Mantuvo el inciso segundo, sólo con cambios de for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mo inciso tercero contempló la segunda y tercera partes del inciso primero, que obliga a que la valoración de la prueba que se haga en la sentencia señale el o los medios de prueba mediante los cuales se dieren por acreditados cada uno de los hechos y circunstancias que se dieren por probados, y dispone que esta fundamentación deberá permitir la reproducción del razonamiento utilizado para alcanzar las conclusiones a que llegare la sent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Quedó aceptada de esa manera, parcialmente, </w:t>
      </w:r>
      <w:r>
        <w:rPr>
          <w:rFonts w:eastAsia="Arial" w:cs="Arial" w:ascii="Arial" w:hAnsi="Arial"/>
          <w:sz w:val="24"/>
          <w:szCs w:val="24"/>
        </w:rPr>
        <w:t>la indicación Nº183, de los HH. Senadores señores Bombal, Larraín, Stange y Uren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Por último, la Comisión estimó pertinente suprimir el inciso final, porque no se compadece con un sistema de libre apreciación, sino que más bien corresponde al de prueba tasada, en la medida que le indica al tribunal la forma en que debe efectuar las deducciones. Esta norma es un resabio de la prueba de presunciones que elimina este Código,</w:t>
      </w:r>
      <w:r>
        <w:rPr>
          <w:rFonts w:eastAsia="Arial" w:cs="Arial" w:ascii="Arial" w:hAnsi="Arial"/>
          <w:sz w:val="24"/>
          <w:szCs w:val="24"/>
        </w:rPr>
        <w:t xml:space="preserve"> por cuanto no constituyen propiamente un medio de prueba sino que un razonamiento, y el solo hecho de consagrar la libre valoración de la prueba importa que el tribunal deberá hacer un análisis de los hechos y las pruebas para llegar a las conclusiones. En esa medida, entrar a regular el razonamiento que debe efectuar el tribunal haría ilusoria la libertad de apreciación de la prueb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virtud de esa decisión, resultó desechada la indicación Nº185, que los HH. Senadores señores Bombal, Larraín, Stange y  Urenda formularon a este incis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Fue rechazada también la indicación Nº180, de los HH. Senadores señores Cordero y Stange, que propone reemplazar el artículo, entre otras finalidades, para denominar “sana crítica” a este sistema de apreciación de la prueba. La Comisión prefirió no contemplar esa nomenclatura por la falta de claridad conceptual en cuanto a su pertenencia a un sistema determinado de valoración de la prueba, lo que ha llevado a la jurisprudencia a entender de igual forma la sana crítica y la apreciación en conciencia, cuando el legislador ha empleado estos conceptos en diversos cuerpos legal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ind w:firstLine="2268"/>
        <w:jc w:val="both"/>
        <w:rPr>
          <w:rFonts w:ascii="Arial" w:hAnsi="Arial" w:eastAsia="Arial" w:cs="Arial"/>
          <w:sz w:val="24"/>
          <w:szCs w:val="24"/>
        </w:rPr>
      </w:pPr>
      <w:r>
        <w:rPr>
          <w:rFonts w:eastAsia="Arial" w:cs="Arial" w:ascii="Arial" w:hAnsi="Arial"/>
          <w:sz w:val="24"/>
          <w:szCs w:val="24"/>
        </w:rPr>
        <w:t>- Los acuerdos señalados se adoptaron por unanimidad, con los votos de los HH. Senadores señores Aburto, Larraín y Viera-Gall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Párrafo 2º  Testigos</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Heading8"/>
        <w:tabs>
          <w:tab w:val="clear" w:pos="2552"/>
          <w:tab w:val="left" w:pos="2835" w:leader="none"/>
        </w:tabs>
        <w:rPr/>
      </w:pPr>
      <w:r>
        <w:rPr/>
        <w:t>Artículo 202</w:t>
      </w:r>
    </w:p>
    <w:p>
      <w:pPr>
        <w:pStyle w:val="Heading8"/>
        <w:tabs>
          <w:tab w:val="clear" w:pos="2552"/>
          <w:tab w:val="left" w:pos="2835" w:leader="none"/>
        </w:tabs>
        <w:jc w:val="both"/>
        <w:rPr>
          <w:b w:val="false"/>
          <w:b w:val="false"/>
          <w:bCs w:val="false"/>
        </w:rPr>
      </w:pPr>
      <w:r>
        <w:rPr>
          <w:b w:val="false"/>
          <w:bCs w:val="false"/>
        </w:rPr>
      </w:r>
    </w:p>
    <w:p>
      <w:pPr>
        <w:pStyle w:val="Heading8"/>
        <w:tabs>
          <w:tab w:val="clear" w:pos="2552"/>
          <w:tab w:val="left" w:pos="2835" w:leader="none"/>
        </w:tabs>
        <w:jc w:val="both"/>
        <w:rPr>
          <w:b w:val="false"/>
          <w:b w:val="false"/>
          <w:bCs w:val="false"/>
        </w:rPr>
      </w:pPr>
      <w:r>
        <w:rPr>
          <w:b w:val="false"/>
          <w:bCs w:val="false"/>
        </w:rPr>
        <w:tab/>
        <w:t xml:space="preserve">Manifiesta que toda persona que residiere en el territorio chileno o se hallare en él y no se encontrare legalmente exceptuada, tendrá la obligación de concurrir al llamamiento judicial practicado con el fin de prestar declaración testimonial; de declarar la verdad sobre lo que se le preguntare y de no ocultar hechos, circunstancias o elementos acerca del contenido de su declaración. </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la citación de los testigos regirán las normas previstas en el párrafo 3º del Título III del Libro Prime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asos urgentes, los testigos podrán ser citados por cualquier medio, sin esperar la expedición de la orden escrita y haciendo constar el motivo de la urgencia. Con todo, en estos casos no procederá la aplicación de los apercibimientos previstos en el artículo 38 sino una vez practicada la citación con las formalidades leg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decidió suprimir en el inciso primero el requisito de que el testigo resida o se halle en territorio chileno, porque la salida del territorio nacional sería una forma fácil de eludir su obligación. También eliminó la referencia que se hace a la orden escrita en el inciso tercero, porque el mismo inciso es claro al señalar precedentemente que, en los casos a que se refiere, la citación puede practicarse por cualquier med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Con los cambios indicados se aprobó por unanimidad</w:t>
      </w:r>
      <w:r>
        <w:rPr>
          <w:rFonts w:eastAsia="Arial" w:cs="Arial" w:ascii="Arial" w:hAnsi="Arial"/>
          <w:sz w:val="24"/>
          <w:szCs w:val="24"/>
        </w:rPr>
        <w:t>, con los votos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0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si el testigo legalmente citado no compareciere sin justa causa, se procederá conforme a lo dispuesto en el inciso tercero del artículo 38. Además, podrá imponérsele el pago de las costas provocadas por su inasist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compareciendo, se negare sin justa causa a declarar, podrá ser mantenido en arresto hasta por cinco dí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 previsto en los incisos precedentes se entiende sin perjuicio de la responsabilidad penal que pudiere afectar al testigo rebeld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tuvo presente que los deberes del testigo consisten en comparecer, declarar y decir la verdad. La infracción de este último deber configura el delito de falso testimonio, sancionado en los artículos 206 y siguientes del Código Penal y, en esa medida, el artículo en informe apunta a prevenir y sancionar la renuencia a comparecer y a declar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respecto, en atención a que la recepción ordenada de la prueba de testigos es esencial para que el juicio oral se desarrolle normalmente, la Comisión estuvo de acuerdo en apremiarlos con arresto, además del pago de las costas, si no comparecen. Pero, si, compareciendo, se negaren sin justa causa a declarar, consideró pertinente aplicar la figura del desacato, prevista en el artículo 240 del Código de Procedimiento Civil. Así lo acordó, en reemplazo de los incisos segundo y terce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probado en forma unánime</w:t>
      </w:r>
      <w:r>
        <w:rPr>
          <w:rFonts w:eastAsia="Arial" w:cs="Arial" w:ascii="Arial" w:hAnsi="Arial"/>
          <w:sz w:val="24"/>
          <w:szCs w:val="24"/>
        </w:rPr>
        <w:t>, en los términos descritos, con los votos de los HH. Senadores señores Aburto,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0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dica que no estarán obligados a concurrir al llamamiento judicial el Presidente de la República; los miembros de la Corte Suprema; las personas que gozaren en el país de inmunidad diplomática (excepción que no se extiende a los chilenos que ejercieren en el país una función diplomática por encargo de un gobierno extranjero), y los que, por enfermedad grave u otro impedimento calificado por el tribunal, se hallaren en imposibilidad de hacer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eve que, si tales personas renunciaren a su derecho a no comparecer, deberán prestar declaración conforme a las reglas gener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xaminó, en primer término, los efectos de esta excepción al deber de comparecencia, y, luego, las personas a quienes se les aplicar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En relación con el primer punto, dejó constancia que la excepción de comparecer no exime de la obligación de prestar declaración directamente ante el tribunal de juicio oral en lo penal. Se traduce únicamente en que, en tal caso, dichas personas declararán donde ejercen sus funciones o en su domicilio, el cual, por consiguiente, se fijará como el lugar en que se realizará la respectiva sesión de la audiencia del juicio oral.</w:t>
      </w:r>
      <w:r>
        <w:rPr>
          <w:rFonts w:eastAsia="Arial" w:cs="Arial" w:ascii="Arial" w:hAnsi="Arial"/>
          <w:sz w:val="24"/>
          <w:szCs w:val="24"/>
        </w:rPr>
        <w:t xml:space="preserve"> Desaparece en consecuencia la actual declaración por oficio, porque tales personas deberán declarar oralmente. Para hacer absoluta claridad en este punto, decidió hacer una remisión expresa a la modalidad de declaración contemplada en el artículo sigui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Por las dificultades prácticas que encierra el cambio de lugar de realización de la audiencia para el propio tribunal, los intervinientes y el sistema de registro de las actuaciones, la Comisión coincidió en la necesidad de establecer una contraexcepción, de modo que la aplicación de este mecanismo quede entregada, en definitiva, al propio tribunal de juicio oral en lo penal. Al efecto, incorporó en el inciso final una norma que obliga a comparecer ante el tribunal de juicio oral, cuando éste, por la unanimidad de sus miembros y mediando razones fundadas, lo estime necesa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pecto de las personas que se comprenderán en esta modalidad de declaración, se recibió l</w:t>
      </w:r>
      <w:r>
        <w:rPr>
          <w:rFonts w:eastAsia="Arial" w:cs="Arial" w:ascii="Arial" w:hAnsi="Arial"/>
          <w:sz w:val="24"/>
          <w:szCs w:val="24"/>
        </w:rPr>
        <w:t>a indicación Nº186, de los HH. Senadores señores Stange y Urenda, mediante la cual se plantea agregar a los ex Presidentes de la República; los Senadores y Diputados; los integrantes del Consejo de Seguridad Nacional y del Tribunal Constitucional; el Contralor General de la República; a los miembros de las Corte de Apelaciones y los Fiscales de estos tribunales; los ex Ministros de Corte Suprema; los jueces letrados; los Oficiales Generales en servicio activo o en retiro; el Arzobispo, los Obispos, los Vicarios Generales, los Provisores y los Vicarios Provicarios Capitulares y las religios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consideró atendible algunos de los casos a que se refiere esa propuesta, como es el de autoridades cuya comparecencia en la sala de audiencias podría prestarse para darle connotación política a un caso o crear expectación pública. Estuvo de acuerdo también en que no podría extenderse en demasía este mecanismo, aunque esté contrapesado con la facultad concedida a la unanimidad del tribunal de disponer la concurrenc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virtud de estas consideraciones, se acordó agregar a los ex Presidentes, Ministros de Estado, Senadores y Diputados, integrantes del Tribunal Constitucional, al Contralor General de la República, al Fiscal Nacional y a los Comandantes en Jefe de las Fuerzas Armadas y General Director de Carabiner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No se incluyó a los integrantes del Consejo de Seguridad porque sus miembros quedan exceptuados en razón del respectivo cargo que ocupan. Tampoco a los altos dignatarios de la Iglesia Católica, porque la Comisión estimó que, por una parte, no se avendría con la base de igualdad de trato para los diferentes cultos religiosos prevista en la ley Nº 19.368 y, por otra parte, es poco probable que se cite dignatarios de una iglesia con el afán de desprestigiar su imagen o la de la institución a que pertenecen, a lo que sí están más expuestas otras autoridad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El H. Senador señor Aburto previno que, si bien se sumaba al acuerdo de la Comisión en cuanto a incorporar a las autoridades antes señaladas, era partidario de seguir la norma vigente en cuanto a incluir también a los oficiales generales, arzobispos y obisp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e pareció inadecuado a la Comisión excluir de este tratamiento especial a los chilenos que ejercen funciones diplomáticas por encargo de un gobierno extranjero. Consideró que en estos casos deben aplicarse los tratados internacionales sobre la materia, con prescindencia de la nacionalidad de las personas. Hizo referencia en general, por consiguiente, a los chilenos o extranjeros que gozaren en el país de inmunidad diplomática, de acuerdo a los tratados vig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l artículo y la indicación fueron aprobados con modificaciones por unanimidad</w:t>
      </w:r>
      <w:r>
        <w:rPr>
          <w:rFonts w:eastAsia="Arial" w:cs="Arial" w:ascii="Arial" w:hAnsi="Arial"/>
          <w:sz w:val="24"/>
          <w:szCs w:val="24"/>
        </w:rPr>
        <w:t>. Votaron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0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pPr>
      <w:r>
        <w:rPr/>
        <w:tab/>
        <w:t>Señala que la declaración de personas exceptuadas, salvo las que gozaren de inmunidad diplomática, se practicará en el lugar en que ejercieren sus funciones o en su domicilio, para lo cual propondrán la fecha y el lugar correspondiente. Si  no lo hicieren, el tribunal fijará la audiencia En caso de inasistencia del testigo, se aplicarán las normas generales. A la audiencia deberá asistir el juez o el miembro del tribunal colegiado designado para el efecto y tendrán siempre derecho a hacerlo los intervinientes y sus abogados. En todo evento, el juez calificará las preguntas que éstos dirigieren al testigo, teniendo en cuenta su investidura o es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s personas con inmunidad diplomática declararán por informe, si consintieren a ello voluntariamente. Al efecto se les dirigirá un oficio respetuoso, por medio del ministerio respectiv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l artículo no le mereció otras observaciones a la Comisión que la conveniencia de modificar la parte final del inciso primero, a fin de aclararla, establecer la calificación de las preguntas como facultativa para el juez y añadir el control de su pertinencia con los hecho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Desechó la idea de la indicación Nº187, de los HH. Senadores señores Bombal, Larraín, Stange y Urenda, en orden a establecer que las personas con inmunidad diplomática, si consintieren en declarar, expresen en su informe que lo hacen en virtud del juramento o promesa que la ley exige a los testigos, </w:t>
      </w:r>
      <w:r>
        <w:rPr>
          <w:rFonts w:eastAsia="Arial" w:cs="Arial" w:ascii="Arial" w:hAnsi="Arial"/>
          <w:spacing w:val="-3"/>
          <w:sz w:val="24"/>
          <w:szCs w:val="24"/>
        </w:rPr>
        <w:t>por cuanto no se justifica, en la medida que no pueden ser procesados por el delito de falso testimon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aprobación del artículo, enmendado, y el rechazo de la indicación se resolvieron por unanimidad</w:t>
      </w:r>
      <w:r>
        <w:rPr>
          <w:rFonts w:eastAsia="Arial" w:cs="Arial" w:ascii="Arial" w:hAnsi="Arial"/>
          <w:sz w:val="24"/>
          <w:szCs w:val="24"/>
        </w:rPr>
        <w:t>, con los votos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0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si el testigo no residiere o no se hallare en el lugar donde debiere prestar declaración o en sus proximidades y el juez o el presidente del tribunal estimare que su comparecencia personal no resulta imprescindible, se podrá solicitar su declaración por exhorto a la autoridad judicial respec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pPr>
      <w:r>
        <w:rPr/>
        <w:tab/>
        <w:t>La Comisión coincidió en que este artículo no es aceptable. La sola circunstancia de que el testigo no resida o no se encuentre en el lugar en que debe prestar declaración no justifica exceptuarlo de su deber de comparecer a declarar ante el tribunal que sustancia el juicio. Recurrir al mecanismo del exhorto importa retroceder a principios opuestos a los que inspiran la reforma procesal penal, como son la mediación y la escrituración. En el supuesto de que el testigo vive o se halla fuera del lugar en que se sigue el juicio, lo que puede plantearse es el problema de los gastos derivados del traslado y otros conceptos, que se aborda en este proyecto más adelante, pero no un cambio de modalidad de la declaración testimoni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mpoco es admisible que el tribunal de juicio oral en lo penal entre a ponderar si la presencia del testigo es imprescindible o no lo es. Unicamente cabe evaluar esa circunstancia al juez de garantía, durante la audiencia de preparación del juicio oral, al pronunciarse eventualmente sobre la denominada “sobreabundancia de pruebas”, pero no en relación con un testigo determinado, sino que con el número de testigos que el interviniente que está ofreciendo la prueba testimonial desea presentar sobre un mismo hecho, y su efecto no es nunca la declaración por exhorto, sino la orden que el juez puede darle en el sentido de que reduzca esa cantidad, como se preve en su oportun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suprimido, en forma unánime, por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0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ulta la forma en que debe prestar su declaración el testigo el testigo que se encontrare en el extranjero. Manifiesta que se dirigirá por vía diplomática un exhorto al tribunal del lugar en que aquél residiere o se hallare actualmente, a fin de que le tome su declaración. Dicho exhorto contendrá los antecedentes necesarios e indicará las preguntas que deban hacerse al testigo, sin perjuicio de que el juez las amplíe, según le sugirieren su discreción y prudencia. Contendrá también la promesa de reciprocidad, y será examinado por la Corte Suprema antes de que este tribunal la remita al Ministerio de Relaciones Exteriores para hacerla llegar al tribunal a quien fuere dirigi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en el caso de los funcionarios del servicio diplomático o consular chileno que se encontraren en el extranjero deberán declarar por oficio, cuyo cumplimiento se encomendará al Ministerio respectiv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nsultó al Ministerio de Relaciones Exteriores los procedimientos aplicables a las declaraciones que podrían prestarse por personas residentes en el extranje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respecto, por oficio Nº 22551, de 13 de diciembre de 1999, el señor Ministro de Relaciones Exteriores informó sobre la existencia de dos procedimientos: exhorto por vía diplomática al tribunal del lugar, y exhorto cuya tramitación se encarga al Cónsul de Chile, sin intervención del gobierno ni de los tribunales extranjer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primero se funda en el artículo 76 del Código de Porcedimiento Civil, aplicable en materia penal según lo establece el artículo 43 del Código de Procedimiento Penal, y 391 y 392 del Código de Derecho Internacional Priv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segundo, a su vez, se funda en los autos acordados de la Excma. Corte Suprema de fechas 11 de abril de 1967 y 21 de diciembre de 1970, que dieron normas para la declaración testimonial y confesión judicial –en el extranjero- de las personas que ejerzan funciones diplomáticas o consulares acreditadas por el Gobierno de Chile, así como los funcionarios chilenos, empleados públicos o de empresas fiscales o semifiscales, en cuestiones de carácter interno de una repartición del Gobierno de Chile.  Tal procedimiento está recogido en los artículos 90 y 91 del “Reglamento Consular”, aprobado por decreto Nº 172 del Ministerio de Relaciones Exteriores, publicado en el Diario Oficial del 29 de julio de 1977, se aplica tanto a los juicios civiles como crimin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uego de analizar estos antecedentes, la Comisión estuvo en desacuerdo con este artículo, porque todo testigo debe deponer ante el tribunal que tiene a su cargo el proceso, durante la audiencia respectiva, para que ese testimonio sea válido en Chile. Si no se somete a las reglas previstas para rendir la prueba testimonial, que descansa entre otros elementos en su contradictoriedad por los intervinientes y su control por un tribunal, no es lógico equiparar la fuerza de convicción del testimonio prestado en el extranjero con la de aquellos que respetan aquellos principi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ideró que, por tanto, la solución discurre por una de dos vías: o el testigo viene a prestar su declaración ante el tribunal, lo que redunda en la necesidad de regular que se le den las facilidades del caso si es funcionario o trabajador dependiente y se le solventen los gastos; o, en casos de excepción, puede declarar en el extranjero, pero con sujeción a las reglas mínimas que aseguren el respeto de los principios inspiradores de este Código, que se desarrollan en el instituto de la prueba anticipada, llamado así porque se rinde durante la etapa de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esta circunstancia, la Comisión resolvió trasladar de ubicación el tratamiento de esta materia, para contemplarla dentro de las actuaciones de la investigación, como una de las modalidades de la prueba anticip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nuevo artículo 222 del proyecto que proponemos, al efecto, dispone que, si el testigo se encontrare en el extranjero y no fuere empleado público o de una empresa del Estado –caso en el cual se hace recaer sobre el organismo público o la empresa respectiva las obligaciones de facilitar su comparecencia y asumir los gastos-, el fiscal puede solicitar al juez de garantía que se reciba su declaración anticipadamente, ante un cónsul chileno o ante el tribunal del lugar en que se hallare. La petición se hará llegar al Ministerio de Relaciones Exteriores para su diligenciamiento, y en ella se individualizarán los intervinientes a quienes deberá citarse a la audiencia respectiva, en la cual podrán ejercer todas las facultades que les corresponderían si se tratase de una declaración prestada durante el juicio oral. Si no se realizara la audiencia, el ministerio público deberá pagar a los demás intervinientes que hubieren comparecido los gastos en que hubieren incurrid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Así se acordó por la unanimidad de los HH. Senadores señores Aburto, Chadwick, Díez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0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ime de la obligación de declarar al cónyuge o conviviente del imputado, a sus ascendientes o descendientes, a sus parientes colaterales dentro del cuarto grado de consanguinidad o segundo de afinidad, a sus hermanos, a su pupilo o a su guardad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se tratare de menores de catorce años o de personas que, por su inmadurez o por insuficiencia o alteración de sus facultades mentales, no comprendieren el significado de la facultad de abstenerse, se requerirá la decisión del representante legal o, en su caso, de un curador designado al efecto. Si el representante interviniere en el procedimiento, se designará un curador, quien deberá resguardar los intereses del test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personas comprendidas en este artículo deberán ser informadas acerca de su facultad de abstenerse, antes de comenzar cada declaración. El testigo podrá retractar en cualquier momento el consentimiento que hubiere dado para prestar su declaración. Tratándose de las personas mencionadas en el inciso precedente, la declaración se llevará siempre a cabo en presencia del representante legal o curad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n lo concerniente al inciso primero, la Comisión siguió dos criterios estampados con anterioridad: el primero, a propósito de las personas que se consideran víctimas, de comprender también al adoptante y adoptado cuando esta relación no es constitutiva de estado civil, y el segundo, a propósito de las personas que no pueden querellarse, de restringir los efectos del vínculo de parentesco en la línea colateral al segundo grado de consanguinidad.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dvirtió que el inciso segundo no se ciñe a la Convención sobre Derechos del Niño, que obliga a considerar su opinión de acuerdo a su grado de madurez y la evolución de su facultades, flexibilidad que discrepa con el establecimiento de una edad determinada en forma prescindente de las circunstancias de cada persona concreta. Dejó el encabezamiento del precepto, por tanto, referido en general a las “personas que, por su inmadurez o por insuficiencia o alteración de sus facultades mentales, no comprendieren el significado de la facultad de abstenerse”, y añadió una frase final, en virtud de la cual se dispone que la sola circunstancia de que el testigo sea menor de edad no configura alguna de esas situaciones. Será, pues, un elemento de hecho que el tribunal deberá ponderar más allá de la sola consideración de la edad de la person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ese sentido se acordó por unanimidad</w:t>
      </w:r>
      <w:r>
        <w:rPr>
          <w:rFonts w:eastAsia="Arial" w:cs="Arial" w:ascii="Arial" w:hAnsi="Arial"/>
          <w:sz w:val="24"/>
          <w:szCs w:val="24"/>
        </w:rPr>
        <w:t>, con los votos de los HH. Senadores señores Aburto,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0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ifiesta que tampoco estarán obligadas a declarar aquellas personas que, por su estado, profesión o función legal, como el abogado, médico o confesor, tuvieren el deber de guardar el secreto que se les hubiere confiado, pero únicamente en lo que se refiriere a dicho secre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no podrán invocar esta facultad cuando se las relevare del deber de guardar secreto por aquel que lo hubiere confi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mpartió el sentido de esta disposición, resolviendo solamente precisar en su apelativo que se trata de la facultad de abstenerse de declarar “por razones de secreto” y no, como contempla el proyecto, “por otros motiv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probado por unanimidad</w:t>
      </w:r>
      <w:r>
        <w:rPr>
          <w:rFonts w:eastAsia="Arial" w:cs="Arial" w:ascii="Arial" w:hAnsi="Arial"/>
          <w:sz w:val="24"/>
          <w:szCs w:val="24"/>
        </w:rPr>
        <w:t>, con los votos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10</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los testigos comprendidos en los dos artículos precedentes deberán comparecer a la presencia judicial y explicar los motivos de los cuales surgiere la facultad de abstenerse que invocaren. El juez o el presidente del tribunal, en su caso, podrá considerar como suficiente el juramento o promesa que los mencionados testigos prestaren acerca de la veracidad del hecho fundante de la facultad invoc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los testigos comprendidos en los dos artículos precedentes estarán obligados a declarar respecto de los demás imputados a quienes no estuvieren vinculados de alguna de las maneras allí descritas, a menos que su declaración pudiere comprometer a aquellos con quienes existiere dicha relación. También estarán obligados a declarar cuando invocaren erradamente la facultad de que allí se trata y el juez o el presidente del tribunal, en su caso, lo ordenare mediante resolución fund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La Comisión aceptó el artículo, que procura </w:t>
      </w:r>
      <w:r>
        <w:rPr>
          <w:rFonts w:eastAsia="Arial" w:cs="Arial" w:ascii="Arial" w:hAnsi="Arial"/>
          <w:sz w:val="24"/>
          <w:szCs w:val="24"/>
        </w:rPr>
        <w:t>regular el correcto ejercicio de la facultad de guardar silencio que se otorga sobre los hechos de que se tuvo conocimiento por razones familiares o en virtud del llamado “secreto profesional”. Para tratar de evitar que algunos testigos se acojan a él sin fundamento, se exige su comparecencia y la explicación de los motivos que tienen para absteners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Juzgó conveniente, no obstante, radicar en “el tribunal”, esto es, en los tres miembros del tribunal de juicio oral en lo penal y no sólo en su presidente, la calificación sobre la suficiencia del juramento o promesa para acreditar la veracidad del hecho en que el testigo funda la causal de abstención. No acogió la indicación Nº189, de los HH. Senadores señores Bombal, Larraín, Stange y Urenda, que propone sustituir la expresión “podrá considerar” por “considerará”, ya que obliga al tribunal a aceptar una mera afirmación, sin permitirle, por ejemplo, que examine los certificados del Servicio de Registro Civil e Identificación que demuestren el parentesco invocado en el caso de las primeras causales, o que pondere los elementos de juicio que invoque quien se ampara en el segundo rubro de motiv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Coincidió, en cambio, con el punto de vista sobre el cual se basa la indicación Nº190, de los HH. Senadores señores Bombal, Larraín, Stange y Urenda, que plantea suprimir, en el inciso segundo, la oración final, la cual es innecesaria,</w:t>
      </w:r>
      <w:r>
        <w:rPr>
          <w:rFonts w:eastAsia="Arial" w:cs="Arial" w:ascii="Arial" w:hAnsi="Arial"/>
          <w:spacing w:val="-3"/>
          <w:sz w:val="24"/>
          <w:szCs w:val="24"/>
        </w:rPr>
        <w:t xml:space="preserve"> porque esta facultad del tribunal está implícita en el inciso prime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 xml:space="preserve">- La aprobación del artículo, con cambios, y de la indicación N° 190, así como el rechazo de la indicación N° 189 </w:t>
      </w:r>
      <w:r>
        <w:rPr>
          <w:rFonts w:eastAsia="Arial" w:cs="Arial" w:ascii="Arial" w:hAnsi="Arial"/>
          <w:spacing w:val="-3"/>
          <w:sz w:val="24"/>
          <w:szCs w:val="24"/>
        </w:rPr>
        <w:t>se resolvió por unanimidad</w:t>
      </w:r>
      <w:r>
        <w:rPr>
          <w:rFonts w:eastAsia="Arial" w:cs="Arial" w:ascii="Arial" w:hAnsi="Arial"/>
          <w:sz w:val="24"/>
          <w:szCs w:val="24"/>
        </w:rPr>
        <w:t>, con los votos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11</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agra el principio de no autoincriminación, otorgando a todo testigo el derecho de negarse a responder aquellas preguntas cuya respuesta pudiere acarrearle a él, o a alguno de los familiares eximidos de declarar, peligro de persecución penal por un deli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tuvo presente que, a diferencia de los casos reglados en el artículo anterior, se consagra un derecho absoluto del testigo, ya que no puede exigírsele que demuestre los hechos en que se basar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sultó aprobado por unanimidad</w:t>
      </w:r>
      <w:r>
        <w:rPr>
          <w:rFonts w:eastAsia="Arial" w:cs="Arial" w:ascii="Arial" w:hAnsi="Arial"/>
          <w:sz w:val="24"/>
          <w:szCs w:val="24"/>
        </w:rPr>
        <w:t>, con los votos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1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rdena que todo testigo, antes de comenzar su declaración, prestará juramento o promesa de decir verdad sobre lo que se le preguntare, sin ocultar ni añadir nada de lo que pudiere conducir al esclarecimiento de los hech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se tomará juramento o promesa a los testigos menores de dieciocho años, a las personas enumeradas en el artículo 208, cuando consintieren en prestar declaración, ni a aquellos de quienes el juez sospeche que pudieren haber tomado parte en los hechos investigados. Se hará constar en el registro o acta, según corresponda, la omisión del juramento o promesa y  las causas de e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se instruirá al testigo acerca del sentido del juramento o promesa y de su obligación de ser veraz, así como de las penas con las cuales la ley castiga el delito de falso testimonio en causa criminal, a menos que el juez considerare que el testigo no requiere de tales explica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fue de parecer que la liberación de la obligación de prestar juramento o promesa a los familiares que, habiendo podido abstenerse de declarar, resuelven hacerlo, carece de justificación, porque importa admitir que podrían faltar a la verdad sin someterse a las responsabilidades penales consiguientes, a diferencia de los otros testigos. Ello, por sí sólo, le restaría credibilidad a tales declaraciones. Por ende, decidió someterlos al régimen general, prestado que sea su asentimiento para declar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o lado, consideró en principio que el inciso final puede redundar en un amedrentamiento innecesario de los testigos, porque la ley se presume conocida. Aceptó que, en algunos casos, podría ser de utilidad y redundaría en el reconocimiento de una mayor seriedad a la declaración testimonial en el juicio oral que la que se le reconoce hoy día. Estuvo de acuerdo, por tanto, en que el tribunal dará tales instrucciones al testigo si lo estimare necesario, salvedad a la que se refiere la última frase pero que se prefirió consignar al comienzo del inciso. En armonía con esa eventualidad, también modificó el título del artículo, para suprimir la referencia a las instrucciones previ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t>- Lo que se acordó por unanimidad</w:t>
      </w:r>
      <w:r>
        <w:rPr>
          <w:rFonts w:eastAsia="Arial" w:cs="Arial" w:ascii="Arial" w:hAnsi="Arial"/>
          <w:sz w:val="24"/>
          <w:szCs w:val="24"/>
        </w:rPr>
        <w:t>, con los votos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1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presa que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si existiere motivo para temer que la indicación pública de su domicilio pudiere implicar peligro para el testigo u otra persona, el juez o el presidente del tribunal, en su caso, podrá autorizar al testigo a no responder a dicha pregunta durante l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aculta al tribunal, en casos graves y calificados, para disponer medidas especiales destinadas a proteger la seguridad del testigo que lo solicite. Dichas medidas durarán el tiempo razonable que el tribunal dispusiere y podrán ser renovadas cuantas veces fuere necesa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además la obligación del ministerio público, de oficio o a petición del afectado, para adoptar las medidas que sean procedentes para conferir al testigo, antes o después de prestadas sus declaraciones, la debida protec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Comisión coincidió en que la fórmula contemplada en el inciso segundo, en orden a reservar la indicación pública del domicilio del testigo, esto es, frente a terceros, no a los intervinientes, respeta la contradictoriedad de la prueba, pero al mismo tiempo se hace cargo del posible riesgo para su seguridad.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e pareció conveniente reforzarla, sin embargo, asociando el ejercicio de ese derecho con la regla contenida en el inciso cuarto del artículo 189 del Código de Procedimiento Penal, en orden a que, en tal caso, el tribunal decrete la prohibición de divulgar, en cualquier forma, su identidad o antecedentes que condujeren a ella, cuya infracción se sanciona como desacato y, además, pecuniariamente, si el infractor fuere un medio de comunicación soci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to a los incisos tercero y cuarto, resolvió la Comisión configurar con ellos un artículo separado –179 del texto que acompañamos-, en el cual sólo se efectuaron cambios menores, y que recibió el título de “protección a los testig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se adoptaron por unanimidad</w:t>
      </w:r>
      <w:r>
        <w:rPr>
          <w:rFonts w:eastAsia="Arial" w:cs="Arial" w:ascii="Arial" w:hAnsi="Arial"/>
          <w:sz w:val="24"/>
          <w:szCs w:val="24"/>
        </w:rPr>
        <w:t>, con los votos de los HH. Senadores señores Aburto, Díez,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s 214 y 21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214 consulta el deber de todo testigo de dar en su declaración razón circunstanciada de los hechos sobre los cuales declarare, expresando si los hubiere presenciado, si los dedujere de antecedentes que le fueren conocidos o si los hubiere oído referir a otras person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su turno, el artículo 218 declara que en el procedimiento penal no existirán testigos inhábiles y los jueces apreciarán el mérito de sus declaraciones en la forma prescrita por el artículo 201. Sin perjuicio de ello, el tribunal podrá dirigir al testigo, y permitir que las partes también lo hagan, calificando en tal caso su conducencia, preguntas tendientes a demostrar su credibilidad o falta de ella, la existencia de vínculos con alguno de los intervinientes que afectaren o pudieren afectar su imparcialidad, o algún otro defecto de idone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opinó que la habilidad para declarar, consagrada en el artículo 218, debe regularse antes de la forma en que el testigo debe prestar declaración, de que se trata en el artículo 214, por lo que acordó refundirlos, dando esa ubicación a los incisos resulta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to al fondo, decidió eliminar la alusión que hace el artículo 218 a la valoración de la prueba, porque ya está resuelta con carácter gene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unanimidad, aprobó los artículos, enmendados, con los votos de los HH. Senadores señores Aburto, Díez,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15</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Indica que los testigos menores de catorce años sólo serán interrogados por parte del presidente del tribunal, debiendo las partes dirigir sus preguntas por medio de éste.</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norma altera la regla general, prevista en el artículo 364, de que los testigos, luego de finalizar su declaración, pueden ser interrogados directamente por los intervinientes y en seguida por los miembros del tribu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eptó consagrar esa excepción por su carácter protector, pero, para ajustarla a lo resuelto sobre el artículo 208, en orden a no señalar en el Código una edad determinada para los testigos sino que dejarlo entregado a la apreciación de cada caso en particular, hizo referencia en general a los menores de e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probado en esos términos por la unanimidad de los HH. Senadores señores Aburto, Díez,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1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Hace aplicables los métodos prohibidos de interrogatorio para el caso de los testigos, disponiendo que regirán, correspondientemente, los artículos 122 y 12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22, referido al imputado, indica los métodos de investigación o interrogación prohibidos, entendiendo por estos los que menoscaben o coarten la libertad del imputado para declarar, agrega que en consecuencia no podrá ser  sometido  a ninguna clase de coacción, amenaza o promesa, salvo que esta última esté expresamente prevista en la ley penal o procesal penal. Agrega que no podrán dirigírsele preguntas capciosas o sugestivas, como dar por reconocidos hechos que el imputado no haya verdaderamente reconocido, ni usar medios para obligarlo inducirlo o determinarlo a declarar o a hacerle cargos para obtener su confesión. Prohibe también la norma todo método que pudiere afectar su memoria o capacidad de comprensión, y en especial, cualquier forma de maltrato corporal o síquica, tortura, engaño, administración de psicofármacos y la hipnosi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23 se refiere a la prolongación excesiva de la declaración indicando que deben otorgársele descansos prud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a Comisión le surgió la inquietud sobre la conveniencia de consagrar una prohibición tan absoluta respecto de las preguntas sugestivas, sobre todo en el contrainterrogatorio del testigo, porque estas preguntas se valen de la información proporcionada por el propio testigo, a diferencia de las preguntas capciosas, que son las verdaderamente graves porque introducen información que el testigo no ha dado. La garantía debe consistir en que el abogado que participa en el interrogatorio no introduzca información adicional a la entregada por el testigo o deliberadamente lo induzca a error, pero es consustancial a la diligencia que se confronte al testigo con sus propios dichos, y, por lo tanto, será posible dirigirle preguntas sugestivas pero bajo ciertas reglas, cuya pertinencia valorará el juez.</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cluyó, en definitiva, en la necesidad de incorporar expresamente normas sobre la materia, y ubicar este artículo en el Párrafo relativo al desarrollo del juicio oral. Se le considera como artículo 332 del texto que proponemos, bajo la denominación de “métodos de interrogato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Tuvo presente en esa redacción </w:t>
      </w:r>
      <w:r>
        <w:rPr>
          <w:rFonts w:eastAsia="Arial" w:cs="Arial" w:ascii="Arial" w:hAnsi="Arial"/>
          <w:sz w:val="24"/>
          <w:szCs w:val="24"/>
        </w:rPr>
        <w:t xml:space="preserve">la indicación Nº192, de los HH. Senadores señores Bombal, Larraín, Stange y Urenda, sobre la misma materia, si bien fue formulada con el objeto de intercalar un artículo nuevo a continuación del artículo 218.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de la manera expresada el artículo y la indicación, con los votos favorable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1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a forma en que deben prestar su testimonio los testigos sordos o mud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sultó acogido con cambios menores por los HH. Senadores señores Aburto, Díez,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1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trató junto con el artículo 214, como se expresó en su oportun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1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fiere derecho al testigo que viviere solamente de su remuneración para que la persona que lo presentare le indemnice la pérdida que le ocasionare su comparecencia para prestar declaración. Tratándose del testigo que residiere o se hallare fuera del lugar donde debiere prestar declaración, dicha indemnización comprenderá, asimismo, los gastos de traslado y habitación, en su caso. Se entenderá renunciado este derecho si no se ejerciere en el plazo de veinte días, contado desde la fecha en que se prestare la declaración. En caso de desacuerdo, estos gastos serán regulados por el tribunal sin forma de juicio y sin ulterior recur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tratándose de diligencias practicadas a petición de los fiscales del ministerio público, la indemnización será pagada por el Fisco. Lo prescrito en este artículo se entenderá sin perjuicio de la resolución que recayere acerca de las costas de la cau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mpartió la idea de indemnizar los gastos en que incurra el testigo, porque no puede agregarse a las cargas legales que pesan sobre él una carga patrimonial. En esta línea de reflexión, precisó que no sólo tiene derecho a ser indemnizado el testigo que vive únicamente de su remuneración, sino también aquel que careciere de medios suficientes. Estimó, por otra parte, que deben financiarse anticipadamente los gastos de traslado y habitación en que incurrirán, porque puede tratarse de personas cuya situación económica les impida costear, aunque sea provisoriamente, dichos gastos. Coincidió en la conveniencia de incorporar esta idea, además, al regular la audiencia de preparación del juicio oral, a fin de que se señale en esa oportunidad los testigos que necesitan financiamiento para concurrir y se les entreguen los dineros con antel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En el mismo sentido, el pago de la indemnización por parte del Fisco, en el caso de testigos que presentare el ministerio público, se amplió también a los testigos que presentaren los intervinientes que gozaren de privilegio de pobreza, y se previó su pago anticipado. Acogió de esta forma </w:t>
      </w:r>
      <w:r>
        <w:rPr>
          <w:rFonts w:eastAsia="Arial" w:cs="Arial" w:ascii="Arial" w:hAnsi="Arial"/>
          <w:sz w:val="24"/>
          <w:szCs w:val="24"/>
        </w:rPr>
        <w:t>la indicación Nº191, de los HH. Senadores señores Bombal, Larraín, Stange y Urenda, destinada a agregar a los testigos de la parte que goce del privilegio de pobreza, no obstante que ella aparece equivocadamente referida al artículo 21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a parte, la Comisión reparó en la ausencia de una disposición expresa, en este cuerpo legal, que ordene que la comparecencia del testigo a la audiencia en la que debiere declarar es suficiente excusa respecto de otras obligaciones que tuviere de tipo laboral, educacional o de otra naturaleza, de forma que no le podrá ocasionar consecuencias jurídicas adversas, por ejemplo, en materia de pago íntegro de sus remuneraciones y entero de las cotizaciones respectivas.  Compartió la idea de establecerla, y al efecto la consideró en el artículo 184 del proyecto que acompañam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ceptado en la forma descrita, por la unanimidad de los HH. Senadores señores Aburto, Díez,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2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el tribunal podrá disponer la citación del testigo a diligencias determinadas, tales como reconocimientos o inspecciones, que tuvieren lugar en el procedimiento, cuando lo solicitare alguno de los intervinientes y lo estimare necesario para el esclarecimiento de los hechos. En tales casos podrá solicitarse al testigo su declaración sobre determinados hechos o circunstancias, la que se regirá por las normas de este párraf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nsideró ambigua esta norma, porque podría interpretarse en el sentido de que el juez realiza diligencias de investigación paralelamente con el fiscal, lo que no es posible. Por lo demás, la obligación de comparecencia de testigo, tanto a las actuaciones de la investigación como a declarar en el juicio oral, está adecuadamente resuel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estas consideraciones, se suprimió por los HH. Senadores señores Aburto, Díez,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 xml:space="preserve">Párrafo 3º  Informe de peritos </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s 221, 222 y 22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221 señala que se oirá informe de peritos en los casos determinados por la ley y siempre que para apreciar algún hecho o circunstancia relevante para el procedimiento fueren necesarios o convenientes conocimientos especiales de una ciencia, arte u of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su parte, el artículo 222 permite a los fiscales del ministerio público y a los demás intervinientes presentar informes elaborados por peritos de su confianza y solicitar que sean citados a declarar al juicio oral, acompañando los comprobantes que acrediten la idoneidad profesional del peri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el juez de control de la instrucción admitirá los informes y citará a los peritos cuando, además de los requisitos generales para la admisibilidad de las solicitudes de prueba, considere que los peritos y sus informes otorgan suficientes garantías de seriedad y profesionalismo. Con todo, el juez de control de la instrucción podrá limitar el número de informes o de peritos, cuando unos u otros resulten superabundantes o pudieren entorpecer la realización d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honorarios y demás gastos derivados de la intervención de los peritos mencionados en este artículo corresponderán a la parte que los presente. No obstante y en casos excepcionales, el tribunal podrá relevar a la parte, total o parcialmente, del pago de la remuneración del perito, cuando considere que no cuenta con medios suficientes para solventarlo o cuando, tratándose del imputado, la no realización de la diligencia pudiere importar un notorio desequilibrio en sus posibilidades de defensa. En este último caso, el total o la parte de la remuneración del perito que no debiere ser asumida por el solicitante será de cargo fisc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224, a su turno, obliga a los peritos a prestar juramento o promesa de decir verdad sobre lo que se les preguntare y de emitir su parecer con imparcialidad, ateniéndose a los principios de la ciencia o reglas del arte u oficio que profesar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Coincidió la Comisión con el proyecto en el sentido de permitir que el interviniente que quiera probar algún hecho presente al perito que estime conveniente, cuyo grado de conocimiento e imparcialidad se evaluará durante la audiencia. Estimó que tal regla, contenida en el inciso primero del artículo 222, debía iniciar este Párraf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ontinuación, consideró el artículo 221, relativo a los casos en que procede el informe de peritos, con dos modificaciones: la sustitución del vocablo “se oirá” por “procederá”, puesto que no es una diligencia obligatoria, y el reemplazo del concepto de “procedimiento” por el de “cau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su íntima vinculación con este punto, rescató las ideas de imparcialidad y  sujeción a los principios de la ciencia o reglas del arte u oficio que profesare el perito con que debe emitirse los informes, a las que alude el artículo 224, concerniente al juramento que debe prest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odas esas disposiciones conforman el artículo 185 del texto que proponem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restantes normas del artículo 222, concernientes a la admisibilidad del informe y a la remuneración de los peritos, se agruparon en el artículo 187 del proyecto adju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Tales normas -los incisos segundo a cuarto del artículo 222- se aprobaron con cambios. Entre ellos el remplazo de </w:t>
      </w:r>
      <w:r>
        <w:rPr>
          <w:rFonts w:eastAsia="Arial" w:cs="Arial" w:ascii="Arial" w:hAnsi="Arial"/>
          <w:sz w:val="24"/>
          <w:szCs w:val="24"/>
        </w:rPr>
        <w:t>la expresión “superabundantes” por “excesivos” propuesto en la indicación Nº194, del H. Senador señor Parra, respecto del inciso segundo, y la precisión de que, en el caso de que la remuneración del perito deba ser de cargo fiscal, total o parcialmente, por aplicación del inciso final, corresponderá al tribunal regular prudencialmente la remuneración, teniendo en cuenta los honorarios habituales de la plaz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Con los cambios indicados, los artículos se aprobaron por la unanimidad de</w:t>
      </w:r>
      <w:r>
        <w:rPr>
          <w:rFonts w:eastAsia="Arial" w:cs="Arial" w:ascii="Arial" w:hAnsi="Arial"/>
          <w:spacing w:val="-3"/>
          <w:sz w:val="24"/>
          <w:szCs w:val="24"/>
        </w:rPr>
        <w:t xml:space="preserve"> los HH. Senadores señores Aburto, Díez, Larraín y Viera-Gallo. </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2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Veda la posibilidad de inhabilitar a los peritos, sin perjuicio de lo cual permite que durante la audiencia del juicio oral se les dirijan preguntas orientadas a determinar su imparcialidad e idoneidad, así como el rigor técnico o científico de sus conclusiones. Las partes o el tribunal podrán requerir información acerca de la remuneración del perito y la adecuación de ésta a los montos usuales para el tipo de trabajo realiz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 xml:space="preserve">La indicación Nº195, de los HH. Senadores señores Bombal, Larraín, Stange y Urenda, propone intercalar, a continuación de la palabra “conclusiones”, la siguiente oración: “Todo lo cual se entiende, sin perjuicio de lo dispuesto en el artículo 230.”. Dicha norma </w:t>
      </w:r>
      <w:r>
        <w:rPr>
          <w:rFonts w:eastAsia="Arial" w:cs="Arial" w:ascii="Arial" w:hAnsi="Arial"/>
          <w:spacing w:val="-3"/>
          <w:sz w:val="24"/>
          <w:szCs w:val="24"/>
        </w:rPr>
        <w:t>se refiere a que no podrán ser peritos las personas que pueden abstenerse de declarar como testigos. En la medida en que está salvada tal situación, la Comisión estimó innecesario reiterar el mandato, sobre todo porque, si bien afecta al perito para un proceso determinado, no configura una inhabilidad con carácter general. No acogió, por consiguiente, la indic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o lado, se prefirió aclarar en la segunda parte del artículo que el requerimiento de información sobre los honorarios debe hacerse al peri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rechazó la indicación y se aprobó el artículo con modificaciones, por la unanimidad de los HH. Senadores señores Aburto, Díez,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2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a los intervinientes que, durante la etapa de instrucción o en la audiencia de preparación del juicio oral, soliciten del tribunal que dicte las instrucciones necesarias para que los peritos puedan acceder a examinar los objetos, documentos o lugares a que se refiera su pericia o para cualquier otro fin pertinente. El tribunal accederá a esta solicitud, a menos que, durante la etapa de investigación, considerare necesario postergarla para proteger el éxito de l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precisó que la solicitud de los intervinientes ha de referirse a sus propios perit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enmiendas, se aprobó por unanimidad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2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aculta a los fiscales del ministerio público para presentar como peritos a los miembros de los organismos técnicos que le presten auxilio en su función investigadora, ya sea que pertenezcan a la policía, al propio ministerio público o a otros organismos estatales especializados en tales fun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si bien la norma es obvia, conviene mantenerla para evitar argumentaciones en sentido contra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cogido con modificaciones de forma, por la misma votación anterior.</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2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igna que, sin perjuicio de la obligación de los peritos de concurrir al tribunal a declarar acerca de su informe, éste deberá entregarse por escrito y contener la descripción de la persona o cosa que fuere objeto de él, del estado y modo en que se hallare; la relación circunstanciada de todas las operaciones practicadas y su resultado, y las conclusiones que, en vista de tales datos, formularen los peritos conforme a los principios de su ciencia o reglas de su arte u of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prefirió denominar este artículo “contenido del informe de peritos”, en lugar de “forma del informe de peritos”, y, por razones de sistematicidad, contemplarlo como segundo artículo de este Párrafo. Aparece como artículo 186 del proyecto que adjuntam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sultó acogido por la unanimidad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28</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la declaración de los peritos en la audiencia del juicio oral se regirá por las normas previstas para los testig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mpartió la conveniencia de hacer esta remisión a las reglas de la audiencia del juicio oral, haciendo mención en primer lugar a las normas del artículo 331 del texto que proponemos, en el cual se contempla expresamente su aplicación a los peritos, y, luego, a las establecidas para los testig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incidió también en la utilidad de prever la posibilidad de que el perito se negare a prestar declaración, disponiendo al efecto la pertinencia de castigarlo como autor de desaca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o lado, cambió la ubicación del precepto, que se consulta como artículo 190 del proyecto de Código adju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en la forma descrita, con la misma unanimidad anterior.</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2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el nombramiento como peritos de personas no tituladas, pero que tuvieren competencia especial sobre la materia, sólo en defecto de las personas que tuvieren título profesional conferido conforme a la ley.</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fue de parecer de que esta norma era innecesaria, porque las partes tienen la libertad para escoger como peritos a las personas que estimen convenientes, con sujeción a las reglas precedentes. Además, en el sistema que contempla el proyecto no hay propiamente un nombramiento del perito, a diferencia de lo que ocurre en la actual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Quedó suprimido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3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no podrán desempeñar las funciones de peritos las personas a quienes la ley reconoce la facultad de abstenerse de prestar declaración testimoni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hizo suya la idea que inspira esta regla, que apunta a garantizar la imparcialidad de los peritos, estableciendo una incapacidad respecto de las personas que, por su cercanía con el imputado, presumiblemente no serán objetivos. Resolvió trasladarla, a fin de consultarla antes del precepto que impide inhabilitar a los perit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cogió con los votos a favor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4º  Inspección personal</w:t>
      </w:r>
    </w:p>
    <w:p>
      <w:pPr>
        <w:pStyle w:val="BodyText2"/>
        <w:tabs>
          <w:tab w:val="clear" w:pos="2552"/>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BodyText2"/>
        <w:tabs>
          <w:tab w:val="clear" w:pos="2552"/>
          <w:tab w:val="left" w:pos="2835" w:leader="none"/>
        </w:tabs>
        <w:jc w:val="center"/>
        <w:rPr>
          <w:rFonts w:ascii="Arial" w:hAnsi="Arial" w:eastAsia="Arial" w:cs="Arial"/>
          <w:b/>
          <w:b/>
          <w:bCs/>
          <w:sz w:val="24"/>
          <w:szCs w:val="24"/>
        </w:rPr>
      </w:pPr>
      <w:r>
        <w:rPr>
          <w:rFonts w:eastAsia="Arial" w:cs="Arial" w:ascii="Arial" w:hAnsi="Arial"/>
          <w:b/>
          <w:bCs/>
          <w:sz w:val="24"/>
          <w:szCs w:val="24"/>
        </w:rPr>
        <w:t>Artículos 231 a 236</w:t>
      </w:r>
    </w:p>
    <w:p>
      <w:pPr>
        <w:pStyle w:val="BodyText2"/>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ste párrafo, en sus seis artículos, regula la inspección personal del tribunal, actuación que se dispone a petición del fiscal o de los otros intervinientes, tanto en la etapa de investigación como en la del juicio oral; en este último caso, por medio de uno de los miembros del tribunal.</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evaluó la pertinencia de mantener este instituto procesal en el nuevo procedimiento penal. Coincidió, primeramente, en esta diligencia no es propiamente un medio de prueba de los hechos que ocurrieron, porque el tribunal no produce prueba, sino que intenta contribuir a ilustrar a éste al reproducir el ambiente y las circunstancias en que se produjeron. Por otra parte, estuvo de acuerdo en que no es la labor del juez de garantía y la del tribunal de juicio oral en lo penal la de reunir prueba, sino que autorizar a que el fiscal practique las diligencias que lo requieran, en el primer caso, y recibir la prueba que le presenten, en el otro caso. Adicionalmente, encomendarle la diligencia a uno solo de los jueces que conforman el tribunal de juicio oral afecta seriamente el principio de la inmediac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Distinguió, por tanto, las etapas de investigación y de juicio oral. En la primera no le cupo dudas que el fiscal podrá constituirse en los lugares o examinar objetos las veces que considere útiles para la investigación, con la sola exigencia de la autorización judicial previa cuando corresponda. Durante tales diligencias podrá incluso filmar o grabar o, mediante cualquier otro medio de reproducción de la realidad, capturar imágenes o sonidos que estime de interés presentar como prueba al juicio oral, respaldado, si fuere del caso, con declaraciones testimoniales o periciale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En el juicio oral, en cambio, pudiera ser de utilidad que, sin perjuicio de la prueba que se rinda sobre dichos lugares u objetos, el tribunal tome conocimiento directo de ciertos aspectos difíciles o imposibles de recrear y que pudieran tener importancia para su adecuada ilustración, como la luminosidad, los olores, la temperatura o la humedad. En ese supuesto, aceptando la procedencia de eliminar la inspección personal como medio de prueba, la Comisión resolvió incorporar una norma en el juicio oral que permita que el tribunal, a petición de parte o de oficio, pueda, para formar su convicción constituirse, en pleno, en un lugar diferente de su asiento habitual. De esta forma se mantiene el principio de la inmediación y el tribunal puede aclarar dudas acerca de las pruebas que se le rinden y terminar de formar su convicción.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consiguiente, decidió suprimir el Párrafo y los artículos 231 a 236, y aprobar el artículo que consultamos con el número 339.</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 Lo que se acordó por unanimidad </w:t>
      </w:r>
      <w:r>
        <w:rPr>
          <w:rFonts w:eastAsia="Arial" w:cs="Arial" w:ascii="Arial" w:hAnsi="Arial"/>
          <w:spacing w:val="-3"/>
          <w:sz w:val="24"/>
          <w:szCs w:val="24"/>
        </w:rPr>
        <w:t>con los votos de los HH. Senadores señores Aburto, Díez, Larraín  y Viera-Gallo.</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5º  Documentos</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3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aculta para aportar los documentos en cualquier etapa del procedimiento. No obstante, para su valoración como medio de prueba se requerirá su exhibición, audición o lectura en el juicio oral, de acuerdo a lo dispuesto en el artículo 37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nsideró superflua esta disposición, por cuanto no hace sino reiterar la conclusión a la que se llega de todas formas por la aplicación de las reglas generales del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Se rechazó</w:t>
      </w:r>
      <w:r>
        <w:rPr>
          <w:rFonts w:eastAsia="Arial" w:cs="Arial" w:ascii="Arial" w:hAnsi="Arial"/>
          <w:sz w:val="24"/>
          <w:szCs w:val="24"/>
        </w:rPr>
        <w:t xml:space="preserve"> por unanimidad, </w:t>
      </w:r>
      <w:r>
        <w:rPr>
          <w:rFonts w:eastAsia="Arial" w:cs="Arial" w:ascii="Arial" w:hAnsi="Arial"/>
          <w:spacing w:val="-3"/>
          <w:sz w:val="24"/>
          <w:szCs w:val="24"/>
        </w:rPr>
        <w:t>con los votos de los HH. Senadores señores Aburto, Larraín  y Viera-Gallo.</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6° Otros medios de prueba</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3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la admisión de otros medios de prueba no regulados expresamente en la ley, como películas cinematográficas, fotografías, fonografías, videograbaciones y otros sistemas de reproducción de la imagen o del sonido, versiones taquigráficas y, en general, cualquier medio apto para producir fe. El tribunal determinará la forma de su incorporación al procedimiento, adecuándola, en lo posible, al medio de prueba más análo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Fue acogido con cambios de forma </w:t>
      </w:r>
      <w:r>
        <w:rPr>
          <w:rFonts w:eastAsia="Arial" w:cs="Arial" w:ascii="Arial" w:hAnsi="Arial"/>
          <w:sz w:val="24"/>
          <w:szCs w:val="24"/>
        </w:rPr>
        <w:t xml:space="preserve">por unanimidad, </w:t>
      </w:r>
      <w:r>
        <w:rPr>
          <w:rFonts w:eastAsia="Arial" w:cs="Arial" w:ascii="Arial" w:hAnsi="Arial"/>
          <w:spacing w:val="-3"/>
          <w:sz w:val="24"/>
          <w:szCs w:val="24"/>
        </w:rPr>
        <w:t>con los votos de los HH. Senadores señores Aburto, Díez,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7º  Prueba de las acciones civiles</w:t>
      </w:r>
    </w:p>
    <w:p>
      <w:pPr>
        <w:pStyle w:val="Normal"/>
        <w:tabs>
          <w:tab w:val="clear" w:pos="709"/>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3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la prueba de las acciones civiles en el procedimiento criminal se sujetará a las normas civiles en cuanto a la determinación de la parte que debe probar y a las disposiciones de este Código en cuanto a su procedencia, oportunidad, forma de rendirla y apreciación de su fuerza probator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Hace aplicable la misma regla a las cuestiones civiles a que se refiere el inciso primero del artículo 173 del Código Orgánico de Tribun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sultó aprobado en forma unánime con enmiendas de forma, por los HH. Senadores señores Aburto, Larraín  y Viera-Gallo.</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720" w:leader="none"/>
          <w:tab w:val="left" w:pos="2268"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Libro Segundo</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Heading1"/>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rocedimiento ordinario</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Heading1"/>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ítulo I</w:t>
      </w:r>
    </w:p>
    <w:p>
      <w:pPr>
        <w:pStyle w:val="Heading8"/>
        <w:tabs>
          <w:tab w:val="clear" w:pos="2552"/>
          <w:tab w:val="left" w:pos="2835" w:leader="none"/>
        </w:tabs>
        <w:rPr/>
      </w:pPr>
      <w:r>
        <w:rPr/>
        <w:t>Etapa de instruc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1"/>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1º  Persecución penal pública</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pPr>
      <w:r>
        <w:rPr>
          <w:rFonts w:eastAsia="Arial" w:cs="Arial" w:ascii="Arial" w:hAnsi="Arial"/>
          <w:b/>
          <w:bCs/>
          <w:spacing w:val="-3"/>
          <w:sz w:val="24"/>
          <w:szCs w:val="24"/>
        </w:rPr>
        <w:tab/>
      </w:r>
      <w:r>
        <w:rPr>
          <w:rFonts w:eastAsia="Arial" w:cs="Arial" w:ascii="Arial" w:hAnsi="Arial"/>
          <w:spacing w:val="-3"/>
          <w:sz w:val="24"/>
          <w:szCs w:val="24"/>
        </w:rPr>
        <w:t>La Comisión, por la unanimidad de los HH. Senadores señores Aburto, Larraín y Viera-Gallo, reemplazó en la denominación de este Título el concepto de “instrucción” por “investigación”, de acuerdo a lo convenido con carácter general.</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40</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clara que los delitos de acción pública serán investigados con arreglo a las disposiciones de este tít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los fiscales del ministerio público tuvieren conocimiento de la existencia de un hecho que revista caracteres de delito, deberán, con el auxilio de la policía, promover y proseguir la persecución penal pública, sin que puedan suspender, interrumpir o hacer cesar su curso, salvo en los casos previstos en la ley.</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tratándose de delitos de acción pública previa instancia particular, no podrá procederse sin que, a lo menos, se haya denunciado el hecho con arreglo al artículo 63, salvo para realizar los actos urgentes de investigación, o los absolutamente necesarios para impedir o interrumpir la comisión del deli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se titula “principio de legalidad”, expresión que no fue compartida por la Comisión, la que, si bien entendió que se quiere emplear en contraposición con el principio de oportunidad, es decir, como el deber del fiscal de investigar todo caso de que tome conocimiento, no resulta suficientemente descriptiva del contenido de la disposición. Formuló este reparo particularmente en relación con el primer inciso, que obliga a investigar los delitos de acción pública con arreglo a las disposiciones de este título, en circunstancias que precisamente se ha querido restar formalidad a la investigación para privilegiar en ella la observancia del principio de objetiv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demás, la Comisión introdujo algunas modificaciones de forma, como la de suprimir en el inciso segundo la referencia al deber del ministerio público de proseguir la persecución penal, porque está implícita en la frase siguiente, que señala que no la puede suspender, interrumpir o hacer cesar su cur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Con estas modificaciones se aprobó </w:t>
      </w:r>
      <w:r>
        <w:rPr>
          <w:rFonts w:eastAsia="Arial" w:cs="Arial" w:ascii="Arial" w:hAnsi="Arial"/>
          <w:sz w:val="24"/>
          <w:szCs w:val="24"/>
        </w:rPr>
        <w:t xml:space="preserve">por unanimidad, </w:t>
      </w:r>
      <w:r>
        <w:rPr>
          <w:rFonts w:eastAsia="Arial" w:cs="Arial" w:ascii="Arial" w:hAnsi="Arial"/>
          <w:spacing w:val="-3"/>
          <w:sz w:val="24"/>
          <w:szCs w:val="24"/>
        </w:rPr>
        <w:t>con los votos de los HH. Senadores señores Aburto, Larraín  y Viera-Gallo.</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41</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la institución del archivo provisional, indicando que, en tanto no se hubiere producido la intervención del juez de control de la instrucción en el procedimiento, el fiscal del ministerio público podrá archivar provisionalmente aquellas investigaciones en las que no aparecieren antecedentes que permitan desarrollar actividades conducentes al esclarecimiento de los hechos.</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Permite a la víctima solicitar del fiscal del ministerio público la reapertura del procedimiento y la realización de diligencias de investigación. Asimismo, podrá reclamar de la denegación de dicha solicitud ante las autoridades del ministerio público, según lo disponga la ley orgánica constitucional respectiv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before="0" w:after="0"/>
        <w:rPr/>
      </w:pPr>
      <w:r>
        <w:rPr>
          <w:rFonts w:eastAsia="Arial" w:cs="Arial" w:ascii="Arial" w:hAnsi="Arial"/>
          <w:sz w:val="24"/>
          <w:szCs w:val="24"/>
        </w:rPr>
        <w:tab/>
        <w:t>La Comisión estuvo de acuerdo en que esta institución se traduce en la práctica en que el fiscal, al recibir una denuncia, debe decidir si tiene o no un caso susceptible de ser investigado. Si así no ocurriera, procederá a archivarlo, lo que no obsta a que, cuando aparezcan nuevos antecedentes, lo reabra. La decisión de archivo provisional será adoptada rutinariamente, puesto que u</w:t>
      </w:r>
      <w:r>
        <w:rPr>
          <w:rFonts w:eastAsia="Arial" w:cs="Arial" w:ascii="Arial" w:hAnsi="Arial"/>
          <w:spacing w:val="0"/>
          <w:sz w:val="24"/>
          <w:szCs w:val="24"/>
          <w:lang w:val="es-ES"/>
        </w:rPr>
        <w:t>no de los fundamentos de la reforma procesal penal radica en la conveniencia de concentrar los esfuerzos en los casos viables, a diferencia del supuesto del sistema vigente de investigar cada denuncia, lo que es imposible, según demuestran todos los estudios realizados sobre la materia y que corrobora</w:t>
      </w:r>
      <w:r>
        <w:rPr>
          <w:rFonts w:eastAsia="Arial" w:cs="Arial" w:ascii="Arial" w:hAnsi="Arial"/>
          <w:sz w:val="24"/>
          <w:szCs w:val="24"/>
        </w:rPr>
        <w:t xml:space="preserve"> nuestra práctica judicial con los denominados “partes de mesón”, que evitan la formación de un proceso para investigar asuntos que no tienen posibilidad de éxito.</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diferencia del principio de oportunidad, de que se trata en el artículo 244, que presupone la existencia de un delito, en el archivo provisional no hay antecedentes que permitan determinar si lo hay o desarrollar una investigación. La decisión de aplicar el principio de oportunidad es susceptible de ser revisada, porque produce la extinción de la responsabilidad penal, lo que no ocurre con el archivo provi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La Comisión tuvo, no obstante, la inquietud de que la falta de control sobre esta decisión pudiera prestarse para encubrir algún descuido o desidia del fiscal, particularmente en aquellas situaciones en que no se conoce la víctima o las personas a quienes la ley considera víctima, porque si así fuere deberá informárseles y ellas tendrán la posibilidad de hacer valer sus derechos. Al efecto, estuvo de acuerdo en consagrar un mecanismo de fiscalización sobre el ejercicio de esta potestad, coincidiendo en que lo apropiado es radicarlo dentro del propio ministerio público y no darle carácter jurisdiccional, porque implicaría un pronunciamiento del tribunal sobre la decisión de investigar. Acordó, entonces, incorporar un inciso segundo en virtud del cual se establece que, si el delito mereciere pena aflictiva, el fiscal deberá requerir la aprobación del fiscal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En esta forma se aprobó </w:t>
      </w:r>
      <w:r>
        <w:rPr>
          <w:rFonts w:eastAsia="Arial" w:cs="Arial" w:ascii="Arial" w:hAnsi="Arial"/>
          <w:sz w:val="24"/>
          <w:szCs w:val="24"/>
        </w:rPr>
        <w:t>por unanimidad por</w:t>
      </w:r>
      <w:r>
        <w:rPr>
          <w:rFonts w:eastAsia="Arial" w:cs="Arial" w:ascii="Arial" w:hAnsi="Arial"/>
          <w:spacing w:val="-3"/>
          <w:sz w:val="24"/>
          <w:szCs w:val="24"/>
        </w:rPr>
        <w:t xml:space="preserv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42</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en tanto no se hubiere producido la intervención del juez de control de la instrucción en el procedimiento, el fiscal del ministerio público podrá abstenerse de toda investigación, cuando los hechos relatados en la denuncia no fueren constitutivos de delito o cuando los antecedentes y datos suministrados permitan establecer que se encuentra extinguida la responsabilidad penal del imputado. Esta decisión será siempre fund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eptó, asimismo, esta institución, pero le surgió la inquietud respecto de la evaluación que se hará sobre la concurrencia de sus presupuestos de hecho en cada situación, considerando que en diversos casos, especialmente los relacionados con figuras como las estafas o fraudes, con frecuencia es difícil determinar si el hecho reviste o no caracteres de delito, y que, a la vez, la extinción de la responsabilidad penal, sobre todo por prescripción, es uno de los temas más discutidos en los tribunales, y generalmente requiere hacer una investigación in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tab/>
      </w:r>
      <w:r>
        <w:rPr>
          <w:rFonts w:eastAsia="Arial" w:cs="Arial" w:ascii="Arial" w:hAnsi="Arial"/>
          <w:sz w:val="24"/>
          <w:szCs w:val="24"/>
        </w:rPr>
        <w:tab/>
        <w:t>Tales apreciaciones recaen sobre puntos de derecho, y, por lo mismo, la Comisión prefirió agregar una frase final que obliga a consultar esta decisión al juez de garantía. En esa medida, desechó la indicación Nº199, del H. Senador señor Aburto, que permitía deducir, en contra de la resolución del fiscal, apelación en el solo efecto devolu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l artículo fue aprobado con enmiendas y la indicación rechazada por unanimidad, </w:t>
      </w:r>
      <w:r>
        <w:rPr>
          <w:rFonts w:eastAsia="Arial" w:cs="Arial" w:ascii="Arial" w:hAnsi="Arial"/>
          <w:spacing w:val="-3"/>
          <w:sz w:val="24"/>
          <w:szCs w:val="24"/>
        </w:rPr>
        <w:t>con los votos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43</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en los casos contemplados en los dos artículos anteriores, la víctima podrá provocar la intervención del juez de control de la instrucción deduciendo la querella respec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juez admitiere a tramitación la querella, el fiscal del ministerio público deberá seguir adelante la investigación conforme a las reglas gener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 aprobó en forma unánime por </w:t>
      </w:r>
      <w:r>
        <w:rPr>
          <w:rFonts w:eastAsia="Arial" w:cs="Arial" w:ascii="Arial" w:hAnsi="Arial"/>
          <w:spacing w:val="-3"/>
          <w:sz w:val="24"/>
          <w:szCs w:val="24"/>
        </w:rPr>
        <w:t>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44</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agra el principio de oportunidad, indicando que los fiscales del ministerio público podrán no iniciar la persecución penal o abandonar la ya iniciada cuando se tratare de un hecho que, por su insignificancia, no comprometiere gravemente el interés público, a menos que la pena mínima asignada al delito excediere la de presidio o reclusión menores en su grado mínimo o que se tratare de un delito cometido por un funcionario público en el ejercicio de sus fun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estos efectos, el fiscal del ministerio público deberá emitir una decisión motivada, la que comunicará al juez de control de la instrucción. Éste, a su vez, la notificará a los intervinientes, si los hubier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dentro de los diez días siguientes a la comunicación de la decisión del fiscal del ministerio público, el juez, de oficio o a petición de cualquiera de los intervinientes, podrá dejarla sin efecto cuando considerare que aquél ha excedido sus atribuciones, o cuando la pena mínima prevista para el hecho de que se tratare excediere la de presidio o reclusión menores en su grado mínimo o se tratare de un delito cometido por un funcionario público en el ejercicio de sus funciones. También la dejará sin efecto cuando, dentro del mismo plazo, la víctima manifestare de cualquier modo su interés en el inicio o en la continuación de la persecución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decisión que el juez emitiere en conformidad al inciso anterior obligará al fiscal del ministerio público a continuar con la persecución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ifiesta también que, una vez vencido el plazo señalado en el inciso tercero o rechazada por el juez la reclamación respectiva, los intervinientes contarán con un plazo de diez días para impugnar la decisión del fiscal del ministerio público, mediante reclamación ante las autoridades del ministerio público, según lo disponga la ley orgánica constitucional respec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ociendo de esta reclamación, las autoridades del ministerio público deberán verificar si la decisión del fiscal se ajusta o no se ajusta a las políticas generales del servicio y a las normas que hubieren sido dictadas al respecto. Transcurrido dicho plazo sin que se hubiere formulado reclamación o rechazada ésta por parte de las autoridades del ministerio público, se entenderá extinguida la acción penal respecto del hecho de que se tra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extinción de la acción penal de acuerdo a lo previsto en este artículo no perjudicará en modo alguno el derecho a perseguir por la vía civil las responsabilidades pecuniarias derivadas del mismo hech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spacing w:before="0" w:after="0"/>
        <w:rPr/>
      </w:pPr>
      <w:r>
        <w:rPr>
          <w:rFonts w:eastAsia="Arial" w:cs="Arial" w:ascii="Arial" w:hAnsi="Arial"/>
          <w:sz w:val="24"/>
          <w:szCs w:val="24"/>
        </w:rPr>
        <w:tab/>
        <w:t>Tuvo presente la Comisión que, tras el principio de oportunidad, existe una decisión de política criminal que es adoptada por el Ministerio Público de conformidad a su Ley Orgánica Constitucional, y, puesto que es el propio Código el que determina las hipótesis legales de aplicación de este principio, el juez interviene para comprobar que no se esté ejerciendo dicha atribución fuera de ese marco.</w:t>
      </w:r>
      <w:r>
        <w:rPr>
          <w:rFonts w:eastAsia="Arial" w:cs="Arial" w:ascii="Arial" w:hAnsi="Arial"/>
          <w:spacing w:val="0"/>
          <w:sz w:val="24"/>
          <w:szCs w:val="24"/>
        </w:rPr>
        <w:t xml:space="preserve"> Para </w:t>
      </w:r>
      <w:r>
        <w:rPr>
          <w:rFonts w:eastAsia="Arial" w:cs="Arial" w:ascii="Arial" w:hAnsi="Arial"/>
          <w:sz w:val="24"/>
          <w:szCs w:val="24"/>
        </w:rPr>
        <w:t>evitar la arbitrariedad o la negligencia de un fiscal adjunto de alguna localidad del país, que ha realizado una investigación poco acuciosa o deliberadamente poco acuciosa, se somete su decisión a revisión por las autoridades judiciales y por sus propios superiores jerárquicos, con lo que se consagra un doble control, que permite asegurar un correcto ejercicio de esta instit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Dentro de este contexto, la Comisión acogió la indicación Nº201</w:t>
      </w:r>
      <w:r>
        <w:rPr>
          <w:rFonts w:eastAsia="Arial" w:cs="Arial" w:ascii="Arial" w:hAnsi="Arial"/>
          <w:b/>
          <w:bCs/>
          <w:sz w:val="24"/>
          <w:szCs w:val="24"/>
        </w:rPr>
        <w:t>,</w:t>
      </w:r>
      <w:r>
        <w:rPr>
          <w:rFonts w:eastAsia="Arial" w:cs="Arial" w:ascii="Arial" w:hAnsi="Arial"/>
          <w:sz w:val="24"/>
          <w:szCs w:val="24"/>
        </w:rPr>
        <w:t xml:space="preserve"> de los HH. Senadores señores Bombal, Larraín, Stange y Urenda, destinada a suprimir, en el inciso primero, la expresión “por su insignificancia”, ya que, aun cuando es una expresión utilizada por la doctrina, resulta superflua, porque el concepto queda perfectamente descrito con la expresión “hecho que no comprometiere gravemente el interés públic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No acogió, en cambio, la indicación Nº202, de los mismos HH. señores Senadores, que plantea sustituir, en el inciso primero, la frase “a menos que la pena mínima asignada al delito excediere la de presidio o reclusión menores en su grado mínimo”, por la siguiente: “a menos que la pena probable, considerando la operación de las circunstancias modificatorias de la responsabilidad penal en relación con los elementos de juicio disponibles, excediere la de prisión en cualquiera de sus grados”, porque estimó que dificultaría la aplicación del principio de oportunidad. La decisión fue adoptada por mayoría de votos. Votaron por el rechazo </w:t>
      </w:r>
      <w:r>
        <w:rPr>
          <w:rFonts w:eastAsia="Arial" w:cs="Arial" w:ascii="Arial" w:hAnsi="Arial"/>
          <w:spacing w:val="-3"/>
          <w:sz w:val="24"/>
          <w:szCs w:val="24"/>
        </w:rPr>
        <w:t>los HH. Senadores señores Aburto y Viera-Gallo, en tanto que el H. Senador señor Larraín se abstuv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spacing w:val="-3"/>
        </w:rPr>
        <w:tab/>
      </w:r>
      <w:r>
        <w:rPr>
          <w:rFonts w:eastAsia="Arial" w:cs="Arial" w:ascii="Arial" w:hAnsi="Arial"/>
          <w:sz w:val="24"/>
          <w:szCs w:val="24"/>
          <w:lang w:val="es-ES"/>
        </w:rPr>
        <w:t>Tampoco compartió la indicación Nº204, de los mencionados HH. señores Senadores, consistente en intercalar, en el inciso segundo, a continuación del vocablo “notificará”, la expresión “personalmente o por cédula”, por considerar que deben aplicarse las reglas generales sobre notificaciones.</w:t>
      </w:r>
    </w:p>
    <w:p>
      <w:pPr>
        <w:pStyle w:val="Normal"/>
        <w:tabs>
          <w:tab w:val="clear" w:pos="709"/>
          <w:tab w:val="left" w:pos="2835" w:leader="none"/>
        </w:tabs>
        <w:spacing w:before="120" w:after="0"/>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BodyText2"/>
        <w:tabs>
          <w:tab w:val="clear" w:pos="2552"/>
          <w:tab w:val="left" w:pos="2835" w:leader="none"/>
        </w:tabs>
        <w:rPr>
          <w:rFonts w:ascii="Arial" w:hAnsi="Arial" w:eastAsia="Arial" w:cs="Arial"/>
          <w:sz w:val="24"/>
          <w:szCs w:val="24"/>
          <w:lang w:val="es-ES"/>
        </w:rPr>
      </w:pPr>
      <w:r>
        <w:rPr>
          <w:rFonts w:eastAsia="Arial" w:cs="Arial" w:ascii="Arial" w:hAnsi="Arial"/>
          <w:sz w:val="24"/>
          <w:szCs w:val="24"/>
          <w:lang w:val="es-ES"/>
        </w:rPr>
        <w:tab/>
        <w:t>En lo que atañe al inciso tercero, que establece la posibilidad de que el juez deje sin efecto la decisión de fiscal cuando considerare que aquél ha excedido sus atribuciones, “o” cuando la pena excediere la prevista o se tratare de un delito funcionario, la Comisión estuvo de acuerdo en que el eventual exceso de atribuciones del fiscal se refiere precisamente a la concurrencia de alguna de esas dos situaciones, ya que son los requisitos contemplados para que pueda aplicarse el principio de oportunidad. Por consiguiente, aclaró que la resolución judicial de dejar sin efecto tal medida de la fiscalía procede cuando considerare que ha excedido sus atribuciones “en cuanto” concurra alguna de las dos circunstancias que siguen.</w:t>
      </w:r>
    </w:p>
    <w:p>
      <w:pPr>
        <w:pStyle w:val="Normal"/>
        <w:tabs>
          <w:tab w:val="clear" w:pos="709"/>
          <w:tab w:val="left" w:pos="2835" w:leader="none"/>
        </w:tabs>
        <w:spacing w:before="120" w:after="0"/>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BodyText2"/>
        <w:tabs>
          <w:tab w:val="clear" w:pos="2552"/>
          <w:tab w:val="left" w:pos="2835" w:leader="none"/>
        </w:tabs>
        <w:rPr>
          <w:rFonts w:ascii="Arial" w:hAnsi="Arial" w:eastAsia="Arial" w:cs="Arial"/>
          <w:sz w:val="24"/>
          <w:szCs w:val="24"/>
          <w:lang w:val="es-ES"/>
        </w:rPr>
      </w:pPr>
      <w:r>
        <w:rPr>
          <w:rFonts w:eastAsia="Arial" w:cs="Arial" w:ascii="Arial" w:hAnsi="Arial"/>
          <w:sz w:val="24"/>
          <w:szCs w:val="24"/>
          <w:lang w:val="es-ES"/>
        </w:rPr>
        <w:tab/>
        <w:t>- Quedaron aprobados el artículo y la indicación N° 201 en forma unánime por los HH. Senadores señores Aburto, Larraín y Viera-Gallo, y de igual manera se rechazó la indicación N°204.</w:t>
      </w:r>
    </w:p>
    <w:p>
      <w:pPr>
        <w:pStyle w:val="Normal"/>
        <w:tabs>
          <w:tab w:val="clear" w:pos="709"/>
          <w:tab w:val="left" w:pos="2835" w:leader="none"/>
        </w:tabs>
        <w:spacing w:before="120" w:after="0"/>
        <w:jc w:val="center"/>
        <w:rPr>
          <w:rFonts w:ascii="Arial" w:hAnsi="Arial" w:eastAsia="Arial" w:cs="Arial"/>
          <w:spacing w:val="-3"/>
          <w:sz w:val="24"/>
          <w:szCs w:val="24"/>
          <w:lang w:val="es-ES"/>
        </w:rPr>
      </w:pPr>
      <w:r>
        <w:rPr>
          <w:rFonts w:eastAsia="Arial" w:cs="Arial" w:ascii="Arial" w:hAnsi="Arial"/>
          <w:spacing w:val="-3"/>
          <w:sz w:val="24"/>
          <w:szCs w:val="24"/>
          <w:lang w:val="es-ES"/>
        </w:rPr>
      </w:r>
    </w:p>
    <w:p>
      <w:pPr>
        <w:pStyle w:val="Heading3"/>
        <w:tabs>
          <w:tab w:val="clear" w:pos="2552"/>
          <w:tab w:val="left" w:pos="2835" w:leader="none"/>
        </w:tabs>
        <w:rPr>
          <w:rFonts w:ascii="Arial" w:hAnsi="Arial" w:eastAsia="Arial" w:cs="Arial"/>
          <w:b/>
          <w:b/>
          <w:bCs/>
          <w:sz w:val="24"/>
          <w:szCs w:val="24"/>
          <w:lang w:val="es-ES"/>
        </w:rPr>
      </w:pPr>
      <w:r>
        <w:rPr>
          <w:rFonts w:eastAsia="Arial" w:cs="Arial" w:ascii="Arial" w:hAnsi="Arial"/>
          <w:b/>
          <w:bCs/>
          <w:sz w:val="24"/>
          <w:szCs w:val="24"/>
          <w:lang w:val="es-ES"/>
        </w:rPr>
        <w:t>Párrafo 2º  Inicio del procedimiento</w:t>
      </w:r>
    </w:p>
    <w:p>
      <w:pPr>
        <w:pStyle w:val="Normal"/>
        <w:tabs>
          <w:tab w:val="clear" w:pos="709"/>
          <w:tab w:val="left" w:pos="2835" w:leader="none"/>
        </w:tabs>
        <w:spacing w:before="120" w:after="0"/>
        <w:jc w:val="center"/>
        <w:rPr>
          <w:rFonts w:ascii="Arial" w:hAnsi="Arial" w:eastAsia="Arial" w:cs="Arial"/>
          <w:b/>
          <w:b/>
          <w:bCs/>
          <w:spacing w:val="-3"/>
          <w:sz w:val="24"/>
          <w:szCs w:val="24"/>
          <w:lang w:val="es-ES"/>
        </w:rPr>
      </w:pPr>
      <w:r>
        <w:rPr>
          <w:rFonts w:eastAsia="Arial" w:cs="Arial" w:ascii="Arial" w:hAnsi="Arial"/>
          <w:b/>
          <w:bCs/>
          <w:spacing w:val="-3"/>
          <w:sz w:val="24"/>
          <w:szCs w:val="24"/>
          <w:lang w:val="es-ES"/>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45</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igna que la investigación de un hecho que revista caracteres de delito podrá iniciarse por iniciativa de los fiscales del ministerio público, por denuncia o por querell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tuvo presente que esta norma solamente señala las formas en que puede iniciarse la investigación, y no tiene por propósito dar reglas para el caso que concurran, particularmente si lo hacen de manera discrepante, como sucedería si, iniciada la investigación por el fiscal, el juez declarase luego inadmisible la querella que se presentare.  En esa medida, sólo le mereció algunas observaciones formales, como el reemplazo de la expresión “iniciarse por iniciativa” por “iniciarse de of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Quedó aprobado, de esa manera, con los votos</w:t>
      </w:r>
      <w:r>
        <w:rPr>
          <w:rFonts w:eastAsia="Arial" w:cs="Arial" w:ascii="Arial" w:hAnsi="Arial"/>
          <w:spacing w:val="-3"/>
          <w:sz w:val="24"/>
          <w:szCs w:val="24"/>
        </w:rPr>
        <w:t xml:space="preserve"> favorables de los HH. Senadores señores Aburto, Larraín y Viera-Gallo.</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46</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a denuncia, señalando que cualquier persona podrá comunicar directamente a los fiscales del ministerio público el conocimiento que tuviere de la comisión de un hecho que revista caracteres de deli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también se podrá formular la denuncia ante los funcionarios de Carabineros de Chile, de la Policía de Investigaciones, de Gendarmería de Chile en los casos de los delitos cometidos dentro de los recintos penitenciarios, o ante cualquier tribunal con competencia criminal, todos los cuales deberán hacerla llegar de inmediato al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 norma no mereció objeciones a la Comisión, salvo precisar en el inciso primero que la denuncia se efectúa ante el ministerio público y no ante los fiscales, pues aún no se habrá designado un fiscal para ocuparse del caso. Aceptó la mención de los tribunales con competencia criminal entre los organismos ante quienes puede formularse la denuncia, pese a que el tribunal no es el órgano investigador en el nuevo sistema, porque facilita el acceso de las personas a la justicia y no debería generar problemas, atendida la obligación de derivarla inmediatamente al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Fue aprobado por unanimidad, </w:t>
      </w:r>
      <w:r>
        <w:rPr>
          <w:rFonts w:eastAsia="Arial" w:cs="Arial" w:ascii="Arial" w:hAnsi="Arial"/>
          <w:sz w:val="24"/>
          <w:szCs w:val="24"/>
        </w:rPr>
        <w:t>con los votos</w:t>
      </w:r>
      <w:r>
        <w:rPr>
          <w:rFonts w:eastAsia="Arial" w:cs="Arial" w:ascii="Arial" w:hAnsi="Arial"/>
          <w:spacing w:val="-3"/>
          <w:sz w:val="24"/>
          <w:szCs w:val="24"/>
        </w:rPr>
        <w:t xml:space="preserve"> de los HH. Senadores señores Aburto, Larraín y Viera-Gallo.</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47</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formular la denuncia verbalmente o por escrito y dispone que deberá contener la identificación del denunciante, el señalamiento de su domicilio, la narración circunstanciada del hecho, la designación de quienes lo hubieren cometido y de las personas que lo hubieren presenciado o que tuvieren noticia de él, todo en cuanto le constare al denuncia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en el caso de la denuncia verbal, se levantará un registro en presencia del denunciante, quien la firmará junto con el funcionario que la reciba. La denuncia escrita será firmada por el denunciante o por un apoderado especial. En ambos casos, si el denunciante no pudiere firmar, lo hará un tercero a su rueg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prefirió reemplazar la referencia en cuanto a que la denuncia sea verbal o escrita por la de que puede realizarse por cualquier medio, a fin de permitir el empleo de los medios tecnológicos modernos. Orientada por la misma idea de facilitar la actividad del denunciante, suprimió la exigencia de que la denuncia escrita sea firmada por un mandatario especial si no lo hace el denunciante, para que se sigan en este aspecto las reglas gene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cordancia con esa idea de facilitar la denuncia, descartó la indicación Nº205, del H. Senador señor Fernández, en virtud de la cual, si la denuncia verbal fuese formulada por teléfono o por cualquier otro medio de comunicación, podrá ser ratificada en cualquier momento posterior, según el mismo procedimiento dispuesto en el inciso segu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os cambios señalados, el artículo se aprobó por unanimidad, con los votos</w:t>
      </w:r>
      <w:r>
        <w:rPr>
          <w:rFonts w:eastAsia="Arial" w:cs="Arial" w:ascii="Arial" w:hAnsi="Arial"/>
          <w:spacing w:val="-3"/>
          <w:sz w:val="24"/>
          <w:szCs w:val="24"/>
        </w:rPr>
        <w:t xml:space="preserve"> de los HH. Senadores señores Aburto, Larraín y Viera-Gallo, y con igual votación se rechazó la indicación.</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48</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enciona, como personas que están obligadas a denunciar, a los miembros de Carabineros de Chile, de la Policía de Investigaciones de Chile y de Gendarmería, respecto de todos los delitos que presencien o lleguen a su noticia, y los miembros de las Fuerzas Armadas, en cuanto a todos los delitos de que tomen conocimiento en el ejercicio de sus funciones; los empleados públicos, los delitos de que tomen conocimiento en el ejercicio de sus funciones y, especialmente, los que noten en la conducta ministerial de sus subalternos; los jefes de puertos, aeropuertos, estaciones de trenes o buses o de otros medios de locomoción o de carga, los capitanes de naves o de aeronaves comerciales que naveguen en el mar territorial o en el espacio territorial, respectivamente, y los conductores de los trenes, buses u otros medios de transporte o carga, los delitos que se cometan durante el viaje, en el recinto de una estación, puerto o aeropuerto o a bordo del buque o aeronave; los jefes de establecimientos hospitalarios o de clínicas particulares y, en general, los profesionales en medicina, odontología, química, farmacia y de otras ramas relacionadas con la conservación o el restablecimiento de la salud, y los que ejerzan prestaciones auxiliares de ellas, que noten en una persona o en un cadáver señales de envenenamiento o de otro delito, y los directores, inspectores y profesores de establecimientos educacionales de todo nivel, los delitos que afecten a los alumn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la denuncia realizada por alguno de los obligados en este artículo exime al res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fue partidaria de incorporar en esta obligación a los Senadores y Diputados, así como a los fiscales, en lo que atañe a los delitos de que tomaren conocimiento en el ejercicio de sus funciones, y de extender el deber de denunciar de los directores, inspectores y profesores de establecimientos educacionales a los hechos que hubieren tenido lugar en el establec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cogido por unanimidad, con enmiendas, por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49</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el plazo para efectuar la denuncia es de veinticuatro horas desde el momento en que tengan conocimiento del hecho criminal. Respecto de los capitanes de naves o de aeronaves, este plazo se contará desde que arriben a cualquier puerto o aeropuerto de la Repúblic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sultó aprobado solamente con modificaciones gramaticales, por la misma unanimidad anterior.</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50</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stablece que las personas indicadas en el artículo 248 que omitan hacer la denuncia que en él se prescribe incurrirán en la pena prevista en el artículo 494 del Código Penal, o en la señalada en disposiciones especiales, en lo que correspond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la pena por el delito en cuestión no será aplicable cuando apareciere razonable considerar que quien hubiere omitido formular la denuncia arriesgaba la persecución penal propia, del cónyuge, de su conviviente o de ascendientes, descendientes o herman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eptó el artículo con cambios de forma, entre ellos la supresión de la expresión “razonable considerar” por estimarla innecesar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En esos términos se aprobó por unanimidad, </w:t>
      </w:r>
      <w:r>
        <w:rPr>
          <w:rFonts w:eastAsia="Arial" w:cs="Arial" w:ascii="Arial" w:hAnsi="Arial"/>
          <w:sz w:val="24"/>
          <w:szCs w:val="24"/>
        </w:rPr>
        <w:t>con los votos</w:t>
      </w:r>
      <w:r>
        <w:rPr>
          <w:rFonts w:eastAsia="Arial" w:cs="Arial" w:ascii="Arial" w:hAnsi="Arial"/>
          <w:spacing w:val="-3"/>
          <w:sz w:val="24"/>
          <w:szCs w:val="24"/>
        </w:rPr>
        <w:t xml:space="preserve">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51</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ifiesta que el denunciante no contraerá otra responsabilidad que la correspondiente a los delitos que hubiere cometido por medio de la denuncia o con ocasión de ella, y tampoco adquirirá el derecho a intervenir posteriormente en el procedimiento, sin perjuicio de las facultades que pudieren corresponderle en el caso de ser víctima del deli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sin modificaciones, con la misma unanimidad anterior.</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52</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a denominada autodenuncia, indicando que quien hubiere sido imputado públicamente por otra persona de haber participado en la comisión de un hecho ilícito, tendrá el derecho de concurrir ante un fiscal del ministerio público y solicitarle que se investigue la imputación de que ha sido obje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la investigación podrá incluir todos los actos que el fiscal del ministerio público estime conducentes para la averiguación de los hechos, incluida la citación de la persona que hubiere realizado la imput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izada la investigación sin que se encontraren antecedentes que fundamentaren la persecución penal de quien hubiere sido imputado, el fiscal del ministerio público decretará el archivo del caso, por la inexistencia de méritos suficientes para formalizar la instrucción en su contra, pudiendo aquél ejercer las acciones que correspondier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aso de que el fiscal del ministerio público estimare que existen antecedentes para seguir adelante la persecución penal, procederá de acuerdo con las reglas generales contempladas en este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requerida la investigación del fiscal del ministerio público, éste se negare a proceder en conformidad con lo establecido en este artículo, la persona imputada podrá recurrir ante las autoridades superiores del ministerio público a efecto de que revisen la decisión adoptada por el fiscal respectiv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decidió suprimir los incisos segundo a cuarto, por estimarlos innecesarios e inducir a confusión, ya que, desde el momento que se solicita al ministerio público que investigue, corresponde aplicar las reglas comunes. Aprobó en cambio los incisos primero y quinto con modificaciones de redacción, entre ellas la supresión en el inciso primero de la exigencia en orden a que la imputación del delito haya sido públic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De la manera reseñada se aprobó por unanimidad, </w:t>
      </w:r>
      <w:r>
        <w:rPr>
          <w:rFonts w:eastAsia="Arial" w:cs="Arial" w:ascii="Arial" w:hAnsi="Arial"/>
          <w:sz w:val="24"/>
          <w:szCs w:val="24"/>
        </w:rPr>
        <w:t>con los votos</w:t>
      </w:r>
      <w:r>
        <w:rPr>
          <w:rFonts w:eastAsia="Arial" w:cs="Arial" w:ascii="Arial" w:hAnsi="Arial"/>
          <w:spacing w:val="-3"/>
          <w:sz w:val="24"/>
          <w:szCs w:val="24"/>
        </w:rPr>
        <w:t xml:space="preserve">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lang w:val="es-ES"/>
        </w:rPr>
      </w:pPr>
      <w:r>
        <w:rPr>
          <w:rFonts w:eastAsia="Arial" w:cs="Arial" w:ascii="Arial" w:hAnsi="Arial"/>
          <w:sz w:val="24"/>
          <w:szCs w:val="24"/>
          <w:lang w:val="es-ES"/>
        </w:rPr>
        <w:t>Párrafo 3º  Actuaciones de la instrucción</w:t>
      </w:r>
    </w:p>
    <w:p>
      <w:pPr>
        <w:pStyle w:val="Normal"/>
        <w:tabs>
          <w:tab w:val="clear" w:pos="709"/>
          <w:tab w:val="left" w:pos="2835" w:leader="none"/>
        </w:tabs>
        <w:spacing w:before="120" w:after="0"/>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decidió concentrar en este párrafo actividades de investigación que se encontraban reguladas en otros acápites para sistematizar en mayor medida el tratamiento de la materia, según se indicará en cada ca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53</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Dispone que los fiscales del ministerio público podrán realizar por sí mismos o encomendar a la policía todas las diligencias de investigación que consideren conducentes al esclarecimiento de los hechos.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n pronto como el fiscal del ministerio público tome conocimiento de la existencia de un hecho que revistiere caracteres de delito por alguno de los medios previstos en la ley, deberá proceder a la práctica de todas aquellas diligencias pertinentes y útiles al esclarecimiento y averiguación del mismo, de las circunstancias relevantes para la aplicación de la ley penal, de los partícipes del hecho y de las circunstancias que sirvieren para verificar su responsabilidad. Asimismo, deberá impedir que el hecho denunciado produzca consecuencias ulterior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aculta a los fiscales del ministerio público para exigir información de toda persona o funcionario público, los que no podrán excusarse de proporcionarla, salvo en los casos expresamente exceptuados por la ley.</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necesario reafirmar la idea que el fiscal dirige la investigación, pero sólo la realiza personalmente cuando estime necesario hacerlo, por lo que intercaló en el inciso primero esa refer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relación con el inciso segundo, agregó una frase al comienzo para indicar que lo que allí se dispone es sin perjuicio de lo establecido en el Párrafo 1° de este Título, haciendo referencia a las instituciones que se contemplan del archivo provisional, la facultad para no iniciar investigación y el principio de oportunidad. Por otra parte, consideró preferible fijar un plazo de veinticuatro horas para que, luego de tomar conocimiento de la existencia de un hecho que revista caracteres de delito, el fiscal disponga las diligencias destinadas a su esclarecimiento, en lugar de consignar que deberá hacerlo tan pronto tome conocimiento. Precisó también que debe tratarse de delitos de acción penal públic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Con los cambios señalados se aprobó por unanimidad, </w:t>
      </w:r>
      <w:r>
        <w:rPr>
          <w:rFonts w:eastAsia="Arial" w:cs="Arial" w:ascii="Arial" w:hAnsi="Arial"/>
          <w:sz w:val="24"/>
          <w:szCs w:val="24"/>
        </w:rPr>
        <w:t>por</w:t>
      </w:r>
      <w:r>
        <w:rPr>
          <w:rFonts w:eastAsia="Arial" w:cs="Arial" w:ascii="Arial" w:hAnsi="Arial"/>
          <w:spacing w:val="-3"/>
          <w:sz w:val="24"/>
          <w:szCs w:val="24"/>
        </w:rPr>
        <w:t xml:space="preserv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54</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rdena que se deberá consignar y asegurar todo cuanto condujere a la comprobación del hecho y a la identificación de los partícipes del mismo. Si el hecho hubiere dejado huellas, rastros o señales, se tomará nota de ellos y se los especificará detalladamente, consignando la descripción del lugar en que se hubiere cometido el mismo, el estado de los objetos que en él se encontraren y de todo dato pertin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para los mismos fines, se podrá también disponer de fotografías, filmaciones o grabaciones; de imágenes, voces o sonidos reproducidos por los medios técnicos que se estimaren convenientes, y de aparatos destinados a desarrollar exámenes o demostraciones científicas o por medio de la computación. En tales casos se certificará, después de verificada la operación, el día y la hora en que ella hubiere tenido lugar, el nombre y la dirección de quienes hubieren intervenido en la misma, y el lugar, la persona, cosa o suceso o fenómeno que se reproduce o explica, procurando adoptar las medidas necesarias para evitar la posible alteración de los origin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fectuó diversos ajustes con el objeto de aclarar más ciertos aspectos de esta norma. De tal manera, en el inciso primero intercaló una segunda frase precisando que dentro de los términos amplios en que está redactada la primera se comprende hacer constar el estado de personas, cosas y lugares, la identificación de los testigos y consignar las declaraciones que prestaren. En el inciso segundo, recogió todos los elementos que contiene pero, haciéndolo acorde con el hecho de que la actividad básica del ministerio público es de dirección, incluyó la idea de requerir la intervención de los organismos especializados, lo que reviste importancia en delitos de mayor complej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sultó aprobado en forma unánime, con las modificaciones indicadas, por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55</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eve que los objetos, documentos e instrumentos de cualquier clase que parecieren haber servido o haber estado destinados a la comisión del hecho investigado, o los que de él provinieren, o los que pudieren servir como medios de prueba, serán recogidos previa orden judicial y deberán ser conservados bajo se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los objetos o documentos se encontraren en poder del imputado o de otra persona, se procederá a su incautación, conforme lo dispuesto en el párrafo 5º de este Tít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en todo caso, se levantará un registro de la diligencia, de acuerdo con las normas generales. El encargado de la custodia de los objetos y documentos procurará que las especies recogidas se mantengan en el mejor estado posib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l inciso primero, la Comisión agregó expresamente una referencia a los elementos que se encontraren en el sitio del suceso, los que deberán ser recogidos, identificados y guardados bajo sello tal como los otros.  Suprimió la exigencia previa de la orden judicial, porque podría dificultar la conservación del sitio del suceso y la protección de las pruebas, estimando que lo razonable es que todo objeto o documento que hubiere estado relacionado con el delito y que pueda servir como medio de prueba deba ser recogido y custodiado, y,  si alguien se siente afectado, podrá acudir al juez, quien determinará si mantiene o no la medida. Además, creyó útil aludir en este inciso al levantamiento de un registro de la diligencia, conforme a las reglas generales, por lo que incorporó tal idea, que está contenida en el inciso terc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Con las primeras decisiones acogió en lo sustancial la indicación Nº206, de los HH. Senadores señores Cordero y Stange, que propone eximir de la orden judicial los objetos que se encontraren en el lugar de los hechos y sean recogidos por la policía de conformidad a lo establecido en la letra e) del artículo 1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inciso segundo optó por introducir expresamente una excepción a la necesidad de orden judicial para incautar cuando, tratándose de delitos flagrantes, las especies sean encontradas en poder del imputado detenido in fraganti, caso en el cual se procederá a la incautación en forma inmediata.</w:t>
      </w:r>
    </w:p>
    <w:p>
      <w:pPr>
        <w:pStyle w:val="WWBodyText2"/>
        <w:tabs>
          <w:tab w:val="clear" w:pos="709"/>
          <w:tab w:val="left" w:pos="2835" w:leader="none"/>
        </w:tabs>
        <w:ind w:hanging="0"/>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ind w:hanging="0"/>
        <w:rPr>
          <w:rFonts w:ascii="Arial" w:hAnsi="Arial" w:eastAsia="Arial" w:cs="Arial"/>
          <w:sz w:val="24"/>
          <w:szCs w:val="24"/>
        </w:rPr>
      </w:pPr>
      <w:r>
        <w:rPr>
          <w:rFonts w:eastAsia="Arial" w:cs="Arial" w:ascii="Arial" w:hAnsi="Arial"/>
          <w:sz w:val="24"/>
          <w:szCs w:val="24"/>
        </w:rPr>
        <w:tab/>
        <w:t>Habida consideración de la trascendencia que en el nuevo sistema reviste la conservación de las especies recogidas, por su posterior utilización como pruebas en el juicio oral, la Comisión suprimió la referencia a su custodia que se hace en la segunda parte del inciso final.</w:t>
      </w:r>
    </w:p>
    <w:p>
      <w:pPr>
        <w:pStyle w:val="WWBodyText2"/>
        <w:tabs>
          <w:tab w:val="clear" w:pos="709"/>
          <w:tab w:val="left" w:pos="2835" w:leader="none"/>
        </w:tabs>
        <w:ind w:hanging="0"/>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ind w:hanging="0"/>
        <w:rPr>
          <w:rFonts w:ascii="Arial" w:hAnsi="Arial" w:eastAsia="Arial" w:cs="Arial"/>
          <w:sz w:val="24"/>
          <w:szCs w:val="24"/>
        </w:rPr>
      </w:pPr>
      <w:r>
        <w:rPr>
          <w:rFonts w:eastAsia="Arial" w:cs="Arial" w:ascii="Arial" w:hAnsi="Arial"/>
          <w:sz w:val="24"/>
          <w:szCs w:val="24"/>
        </w:rPr>
        <w:tab/>
        <w:t>Prefirió contemplar una disposición especial                –artículo 218 del proyecto que proponemos-, que encarga la custodia de las especies recogidas durante la investigación al ministerio público, quien deberá tomar las medidas para evitar que se alteren de cualquier forma. Permite también que se reclame ante el juez de garantía la inobservancia de este deber de custodia y pedirle que adopte las medidas necesarias para la debida preservación e integridad de las especies.  Faculta asimismo a los intervinientes acceder a esas especies, con el fin de reconocerlas o realizar alguna pericia, siempre que fueren autorizados por el ministerio público o, en su caso, por el juez de garantía. El ministerio público llevará un registro especial en el que conste la identificación de las personas que fueren autorizadas para reconocerlas o manipularlas, dejándose copia, en su caso, de la correspondiente autorización.</w:t>
      </w:r>
    </w:p>
    <w:p>
      <w:pPr>
        <w:pStyle w:val="WWBodyText2"/>
        <w:tabs>
          <w:tab w:val="clear" w:pos="709"/>
          <w:tab w:val="left" w:pos="2835" w:leader="none"/>
        </w:tabs>
        <w:ind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El artículo, con las modificaciones señaladas, y el nuevo artículo 218 se aprobaron por unanimidad, con los votos</w:t>
      </w:r>
      <w:r>
        <w:rPr>
          <w:rFonts w:eastAsia="Arial" w:cs="Arial" w:ascii="Arial" w:hAnsi="Arial"/>
          <w:spacing w:val="-3"/>
          <w:sz w:val="24"/>
          <w:szCs w:val="24"/>
        </w:rPr>
        <w:t xml:space="preserve"> de los HH. Senadores señores Aburto, Larraín y Viera-Gallo.</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56</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las reclamaciones o tercerías que los intervinientes o terceros entablaren durante el procedimiento con el fin de obtener la restitución de objetos recogidos o incautados se tramitarán ante el juez de control de la instrucción, conforme a las normas previstas por el Código de Procedimiento Civil para los incidentes. La resolución que recayere en el artículo así tramitado se limitará a declarar el derecho del reclamante sobre dichos objetos, pero no se efectuará la devolución de éstos sino hasta después de concluido el procedimiento, a menos que el tribunal considerare innecesaria su conserv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 dispuesto en el inciso precedente no se extenderá a las cosas hurtadas, robadas o estafadas, las cuales se entregarán al dueño en cualquier estado del procedimiento, una vez comprobado su dominio por cualquier medio y previa avalu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ambió la referencia al “procedimiento” por otra a la “investigación”, como la etapa en que procede esta diligencia. Al mismo tiempo, suprimió la remisión a las normas del Código de Procedimiento Civil, porque toda cuestión que se suscite sobre la materia debe plantearse y tramitarse de acuerdo a las normas de este Código. Debatió la conveniencia de invertir la regla contenida en la parte final del inciso primero, en el sentido de que las especies se entreguen al propietario siempre que no se necesiten para el procedimiento, pero luego reflexionó que la norma general debe ser que éste es prioritario, y no pueden devolverse elementos que posteriormente aparezcan como necesarios para la propia investigación o para el juicio oral, por lo que no efectuó modificaciones a su respecto.</w:t>
      </w:r>
    </w:p>
    <w:p>
      <w:pPr>
        <w:pStyle w:val="WWBodyText2"/>
        <w:tabs>
          <w:tab w:val="clear" w:pos="709"/>
          <w:tab w:val="left" w:pos="2835" w:leader="none"/>
        </w:tabs>
        <w:ind w:hanging="0"/>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ind w:hanging="0"/>
        <w:rPr>
          <w:rFonts w:ascii="Arial" w:hAnsi="Arial" w:eastAsia="Arial" w:cs="Arial"/>
          <w:sz w:val="24"/>
          <w:szCs w:val="24"/>
        </w:rPr>
      </w:pPr>
      <w:r>
        <w:rPr>
          <w:rFonts w:eastAsia="Arial" w:cs="Arial" w:ascii="Arial" w:hAnsi="Arial"/>
          <w:sz w:val="24"/>
          <w:szCs w:val="24"/>
        </w:rPr>
        <w:tab/>
        <w:t>Mantuvo también el inciso segundo, con adecuaciones formales.</w:t>
      </w:r>
    </w:p>
    <w:p>
      <w:pPr>
        <w:pStyle w:val="BodyText3"/>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dvirtió la utilidad de prever que, por aplicación de las reglas excepcionales de los incisos primero y segundo, se efectúe la devolución de especies, y, al efecto, decidió incorporar un inciso tercero que obliga a dejar constancia, mediante fotografías u otros medios que resultaren convenientes, de las especies restituidas o devueltas en virtud de este artículo.</w:t>
      </w:r>
    </w:p>
    <w:p>
      <w:pPr>
        <w:pStyle w:val="BodyText3"/>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 Los cambios anteriormente indicados fueron adoptados por la unanimidad, con los votos</w:t>
      </w:r>
      <w:r>
        <w:rPr>
          <w:rFonts w:eastAsia="Arial" w:cs="Arial" w:ascii="Arial" w:hAnsi="Arial"/>
          <w:spacing w:val="-3"/>
          <w:sz w:val="24"/>
          <w:szCs w:val="24"/>
        </w:rPr>
        <w:t xml:space="preserve">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57</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el alcance habitual que debe darse a las órdenes de investigar que los fiscales del ministerio público cursaren a la policía, sin perjuicio de exclusión, limitación o ampliación expre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principio, la Comisión consideró la posibilidad de trasladar esta norma al párrafo en que se tratan las facultades de la policía. Sin embargo, con un mayor análisis estimó que es innecesario e inconveniente señalar determinadamente en la ley las actividades que comprende la orden de investigar, porque el ministerio público tiene facultades para dictar instrucciones generales y, además, en cada caso, el fiscal a cargo dará las instrucciones particulares luego de ponderar las necesidades de la investigación. La existencia de este mecanismo, por lo demás, que se limita a reproducir la situación actual de orden escrita, se contradice con la desformalización de la investigación, y la posibilidad que tiene el fiscal de ir ordenando la realización de diligencias precisas a medida que se registran avances en ella, en una relación mucho más fluida que la exis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optó por eliminar esta disposición y, por lo mismo, quedó desechada la indicación Nº208, que le formuló el H. Senador señor Cord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 Los acuerdos se tomaron por unanimidad, con los votos</w:t>
      </w:r>
      <w:r>
        <w:rPr>
          <w:rFonts w:eastAsia="Arial" w:cs="Arial" w:ascii="Arial" w:hAnsi="Arial"/>
          <w:spacing w:val="-3"/>
          <w:sz w:val="24"/>
          <w:szCs w:val="24"/>
        </w:rPr>
        <w:t xml:space="preserve"> de los HH. Senadores señores Aburto, Larraín y Viera-Gall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58</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la obligación de los testigos citados por un fiscal del ministerio público durante la etapa de instrucción, de comparecer a su presencia y prestar declaración ante el mismo. Agrega que, si el testigo citado no compareciere sin justa causa o, compareciendo, se negare injustificadamente a declarar, el juez de control de la instrucción, a petición del fiscal del ministerio público, podrá imponerle las medidas de apremio previstas en el artículo 203, inciso segun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fue de parecer que la concurrencia a declarar ante el fiscal, al no constituir prueba para los efectos del juicio oral, sino solamente una contribución a la investigación que puede servir para formar la convicción acusadora del fiscal, debe ser informal. Por tal motivo, suprimió la remisión que el inciso primero hacía a las normas del Párrafo II del Título IX del Libro I, que regula la prueba de testigos ante el tribunal 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empló, además, en forma expresa la circunstancia de que las personas exceptuadas de la obligación de comparecer en la sala de audiencia del tribunal de juicio oral declararán en los lugares opcionales que señalan las respectivas disposi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 pareció conveniente reforzar el mandato de comparecencia, que recae sólo sobre el testigo en la forma contemplada hasta el momento, con mecanismos destinados a facilitarla en el caso de testigos que sean empleados públicos o que presten servicios en empresas del Estado. Al efecto, la Comisión acordó incorporar un inciso final para asegurar que los organismos o empresas respectivos adopten las medidas tendientes a esa finalidad, sea que se encuentren en el país o en el extranj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Con estos cambios se aprobó por unanimidad. Votaron respecto de los incisos primero y segundo </w:t>
      </w:r>
      <w:r>
        <w:rPr>
          <w:rFonts w:eastAsia="Arial" w:cs="Arial" w:ascii="Arial" w:hAnsi="Arial"/>
          <w:spacing w:val="-3"/>
          <w:sz w:val="24"/>
          <w:szCs w:val="24"/>
        </w:rPr>
        <w:t xml:space="preserve">los HH. Senadores señores Aburto, Larraín y Viera-Gallo, y aprobaron el nuevo inciso tercero los HH. Senadores señores Aburto, Díez, Chadwick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59</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ja constancia de que la declaración del testigo durante la etapa de instrucción no obsta a su obligación de comparecer y declarar durante la audiencia del juicio oral, así como de comunicar cualquier cambio de domicilio o de morada hasta esa oportun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si al hacérsele esa prevención, el testigo manifestare la imposibilidad de concurrir a la audiencia del juicio oral, por tener que ausentarse a larga distancia o por existir motivo que hiciere temer la sobreviniencia de su muerte, su incapacidad física o mental, o algún otro obstáculo semejante, el fiscal del ministerio público podrá solicitar del juez de control de la instrucción que se reciba su declaración anticipada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te caso, el juez deberá citar a todos los intervinientes, sus defensores o mandatarios, quienes tendrán derecho a asistir con todas las facultades previstas para su participación en la audiencia del juicio oral. El imputado que se encontrare privado de libertad será representado por su defensor, salvo que solicitare expresamente asistir a la audiencia y siempre que ésta debiere cumplirse en un lugar cercano a aquél en el que se encontrare privado de libert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redactó en términos más simples el inciso tercero, considerando, por una parte, que la exigencia de citar a todos los intervinientes podía ser equívoca y afectar la validez de la diligencia, y, por otra, que la presencia del imputado se rige por las reglas generales. Por ello, prefirió consignar que el juez deberá citar a todos aquellos que tuvieren derecho a asistir al juicio oral, quienes tendrán las mismas facultades que si esta diligencia de prueba se hubiere realizado en é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 Fue aprobado con modificaciones por unanimidad, con los votos</w:t>
      </w:r>
      <w:r>
        <w:rPr>
          <w:rFonts w:eastAsia="Arial" w:cs="Arial" w:ascii="Arial" w:hAnsi="Arial"/>
          <w:spacing w:val="-3"/>
          <w:sz w:val="24"/>
          <w:szCs w:val="24"/>
        </w:rPr>
        <w:t xml:space="preserve">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60</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durante la etapa de instrucción, el imputado legalmente citado estará obligado a comparecer ante los fiscales del ministerio público. En tal caso, la declaración que preste el imputado se regirá por las normas del párrafo 4º del Título V del Libro Prime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mo se indicó en su oportunidad, la Comisión lo refundió con los artículos 117, 118, 119 y 12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b/>
          <w:bCs/>
          <w:spacing w:val="-3"/>
          <w:sz w:val="24"/>
          <w:szCs w:val="24"/>
        </w:rPr>
        <w:t>Artículo 26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que, cuando los testigos o los imputados entre sí, o aquéllos con éstos, discordaren acerca de algún hecho o circunstancia relevante para el procedimiento, los fiscales del ministerio público los podrán confrontar, al objeto de que expliquen sus contradicciones o aclaren las discrepancias que surgieren de las respectivas declaraciones. Esta diligencia procederá igualmente con respecto a los querellantes particular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estos efectos, se explicará a las personas confrontadas cuáles son las contradicciones o discrepancias existentes, a fin de superar las diferencias y de esclarecer los hechos o circunstancias sobre los cuales aquéllas recayeren, invitándoseles a exponer cuanto consideraren necesario. En casos calificados se podrá admitir que las personas confrontadas se dirijan preguntas, con los mismos fines. Faculta también para practicar el careo entre dos o más person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regirán, respectivamente, las reglas relativas a la declaración de testigos y del imputado. En todo caso, se adoptarán los resguardos necesarios para no ocasionar a los participantes en la actuación menoscabo a su dignidad y para garantizarles su seguridad e integridad psíquica y física, especialmente a las víctimas de delitos sexu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Comisión ponderó la conveniencia de mantener esta institución del careo, considerando que el imputado no está obligado a declarar, que se podría producir un amedrentamiento hacia los testigos, y que carece de valor probatorio para el juicio oral. Pese a esas aprensiones, juzgó que la confrontación puede ayudar al fiscal a formar su propia convicción y que la citación a la diligencia no obsta a que el imputado ejerza su derecho a guardar silencio, por lo que decidió conservar este mecanism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Convino en suprimir la remisión a las normas sobre declaración de testigos y del imputado que se efectúa en el inciso final, porque debe ser informal su concurrenci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pecto del inciso final, advirtió que se alude a las víctimas de delitos sexuales, sin que el inciso primero contemple a las víctimas entre quienes pueden ser sometidas a careo, sino sólo a los querellantes particulares. En consecuencia, reparó primero esta omisión, y luego, tratándose de víctimas de tales delitos, optó por seguir el criterio recientemente aprobado por el Congreso Nacional de que da cuenta el artículo 351 del Código de Procedimiento Penal, en el sentido de impedir el careo en que participen víctimas de los delitos 361 a  367 bis y 375 del Código Penal, salvo que se contare con su conformidad prev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las modificaciones antedichas, se acogió por la unanimidad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62</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el secreto, para los terceros ajenos al procedimiento, de las actuaciones de investigación realizadas por los fiscales del ministerio público y por la policía, y regula la forma en que el imputado y los demás intervinientes podrán tomar conocimiento de ell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uego de examinar los seis incisos que componen este artículo, la Comisión resolvió aprobarlo sólo con enmiendas formales. Consideró que el plazo de cuarenta días durante los cuales el fiscal puede disponer la reserva de ciertas actuaciones, registros o documentos puede ser insuficiente respecto de determinadas investigaciones, como las referidas a delitos de “lavado de dinero” u otros cometidos por el crimen organizado, pero razonó que las respectivas leyes especiales podrán determinar plazos o modalidades diferentes. Por último, acordó trasladar este precepto, por su carácter general, a continuación de las actuaciones de la investigación.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con modificaciones de redacción, por la unanimidad</w:t>
      </w:r>
      <w:r>
        <w:rPr>
          <w:rFonts w:eastAsia="Arial" w:cs="Arial" w:ascii="Arial" w:hAnsi="Arial"/>
          <w:spacing w:val="-3"/>
          <w:sz w:val="24"/>
          <w:szCs w:val="24"/>
        </w:rPr>
        <w:t xml:space="preserve">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63</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aculta, tanto al imputado como los demás intervinientes en el procedimiento, para que durante la investigación soliciten al fiscal del ministerio público todas aquellas diligencias que consideraren pertinentes y útiles para el esclarecimiento de los hechos. El fiscal del ministerio público ordenará que se lleven a efecto aquellas que estime conduc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fiscal del ministerio público rechazare la solicitud, se podrá reclamar ante las autoridades del ministerio público según lo disponga la ley orgánica constitucional respectiva, a objeto de obtener un pronunciamiento definitivo acerca de la procedencia de la dilig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con cambios formales, consultando su traslado, al igual que el artículo anterior, por la unanimidad de los HH. Senadores señores Aburto, Larraín y Viera-Gallo.</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64</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a normas sobre la atribución del fiscal del ministerio público de permitir la asistencia del imputado o de los demás intervinientes a las actuaciones o diligencias que deba practicar durante la investigación, cuando lo estimare út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sultó acogido con modificaciones de forma y trasladado de ubicación, con la misma votación anterior.</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65</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aculta al fiscal del ministerio público para investigar separadamente cada delito de que conociere, o para desarrollar la investigación conjunta de dos o más delitos, cuando ello resultare conveniente. Asimismo, en cualquier momento podrá separar las investigaciones que se llevaren en forma conjun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mbién señala que, cuando dos o más fiscales del ministerio público se encontraren investigando los mismos hechos y con motivo de esta circunstancia se afectaren los derechos de la defensa del imputado, éste podrá pedir al superior jerárquico o al superior jerárquico común, en su caso, que resuelva cuál tendrá a su cargo el ca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eptó esta norma, modificando su título que se refiere a la “agrupación y separación de procesos”, por ser impropio el uso de este último concepto, ya que debe aludirse a las investiga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adecuaciones de redacción se aprobó por unanimidad, con los votos de los HH. Senadores señores Aburto, Larraín y Viera-Gallo.</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66</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que cualquier persona que se considerare afectada por una investigación de un fiscal del ministerio público que no se hubiere formalizado judicialmente, podrá pedir al juez de control de la instrucción que le ordene informar acerca de los hechos objeto de la investigación. También podrá el juez fijarle un plazo para que formalice la acusación o cierre l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laró, en la frase final, que la facultad del juez de garantía se refiere a determinar un plazo para que se formalice la investigación. Una vez formalizada, se aplican las reglas concernientes a su duración que se preven oportunamente en este cuerp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Quedó aprobado con cambios, </w:t>
      </w:r>
      <w:r>
        <w:rPr>
          <w:rFonts w:eastAsia="Arial" w:cs="Arial" w:ascii="Arial" w:hAnsi="Arial"/>
          <w:spacing w:val="-3"/>
          <w:sz w:val="24"/>
          <w:szCs w:val="24"/>
        </w:rPr>
        <w:t>por la unanimidad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67</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sz w:val="24"/>
          <w:szCs w:val="24"/>
        </w:rPr>
        <w:t>Como se indicó en su oportunidad, se refundió con los artículos 93, 94 y 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lang w:val="es-ES"/>
        </w:rPr>
      </w:pPr>
      <w:r>
        <w:rPr>
          <w:rFonts w:eastAsia="Arial" w:cs="Arial" w:ascii="Arial" w:hAnsi="Arial"/>
          <w:sz w:val="24"/>
          <w:szCs w:val="24"/>
          <w:lang w:val="es-ES"/>
        </w:rPr>
        <w:t>Párrafo 4º  Reconocimiento de personas y otras diligencias</w:t>
      </w:r>
    </w:p>
    <w:p>
      <w:pPr>
        <w:pStyle w:val="Normal"/>
        <w:tabs>
          <w:tab w:val="clear" w:pos="709"/>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BodyText2"/>
        <w:tabs>
          <w:tab w:val="clear" w:pos="2552"/>
          <w:tab w:val="left" w:pos="2835" w:leader="none"/>
        </w:tabs>
        <w:jc w:val="center"/>
        <w:rPr>
          <w:rFonts w:ascii="Arial" w:hAnsi="Arial" w:eastAsia="Arial" w:cs="Arial"/>
          <w:sz w:val="24"/>
          <w:szCs w:val="24"/>
        </w:rPr>
      </w:pPr>
      <w:r>
        <w:rPr>
          <w:rFonts w:eastAsia="Arial" w:cs="Arial" w:ascii="Arial" w:hAnsi="Arial"/>
          <w:b/>
          <w:bCs/>
          <w:sz w:val="24"/>
          <w:szCs w:val="24"/>
        </w:rPr>
        <w:t>Artículos 268 a 272</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Después de examinar las disposiciones sobre reconocimiento de personas, concluyó la Comisión que parten de la base de una investigación formalista, ajena al nuevo ordenamiento procesal penal, en el cual el fiscal efectuará las diligencias que estime necesarias y por los medios idóneos para ello, entre los cuales, si lo considera apropiado, podrá efectuar esta actuación sirviéndose de las facultades que este mismo Código le otorg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En virtud de esta reflexión, en la que coincidieron los señores representantes del Ejecutivo la Comisión, acordó suprimir el epígrafe y los artículos 268 a 272, por la unanimidad de los HH. Senadores señores Aburto, Larraín y Viera-Gallo. Con igual votación dio por desechadas las indicaciones Nºs 215 y 215 bis, de los HH. Senadores señor Parra y señores Cordero y Stange, respectivamente, que se formularon al artículo 26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73</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ulta la posibilidad de que, a petición del fiscal del ministerio público, el juez ordene la práctica de exámenes corporales del imputado para la constatación de circunstancias relevantes para la investigación. Con este fin, serán admisibles pruebas biológicas, extracciones de sangre u otras intervenciones corporales análogas, que se llevarán a cabo según las reglas de la ciencia médica y siempre que no fuere de temer menoscabo para la salud del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Tuvo presente la Comisión que este tema es controvertido en la legislación comparada, porque, dependiendo de la extensión que se le dé al derecho a guardar silencio, hay países que no permiten los exámenes sin consentimiento del imputado. </w:t>
        <w:tab/>
        <w:t>Al respecto, la Comisión estuvo conteste en que sería inaceptable privar a la investigación de pruebas de tanta importancia como los exámenes corporales de la persona del imputado o del ofendido, sean éstos médicos o de otra índole, especialmente en delitos de difícil prueba como los que atentan contra la libertad sexual, sobre todo considerando que el concepto de examen corporal podría entenderse comprensivo también de las huellas dactilares o muestras de cabello, respecto de cuya práctica no vio inconveniente algun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marco en el cual pueden efectuarse esas pericias, a juicio de la Comisión, es que sean necesarias para constatar circunstancias relevantes para la investigación, y que no fuere de temer menoscabo para la salud o dignidad del interes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ó, sobre esa base, que si fuere menester examinar al ofendido, el fiscal le solicitará su consentimiento y, en caso de negativa, pedirá autorización al juez de garantía. Respecto del imputado, consideró apropiado recabar de inmediato la autorización judicial. En la redacción del precepto, suprimió la alusión en el sentido de que el juez ordena que se practiquen las pruebas, puesto que sólo autoriza su realización, y empleó la noción de “exámenes corporales”, por estimar que “intervención corporal” podía confundirse con una intervención de tipo quirúrg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pacing w:val="-3"/>
          <w:sz w:val="24"/>
          <w:szCs w:val="24"/>
        </w:rPr>
        <w:t>- Resultó aprobado con enmiendas, y trasladado al párrafo relativo a las actividades de la investigación, por la unanimidad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27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ordenar el examen de los vestidos que llevare el imputado, cuando existieren indicios que permitieren estimar que oculta en ellos objetos importantes para la investigación, debiendo comisionar a personas del mismo sexo del imputado y guardarse todas las consideraciones compatibles con la correcta ejecución del ac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observó que la ubicación más adecuada para este artículo se encuentra entre las normas que regulan las actuaciones de la policía, ya que, por su naturaleza, es una medida que debería tomarse de inmediato, al momento de practicar la detención, porque, además de la relación con la investigación que tuvieren los objetos que ocultare, el detenido podría llevar armas o algún otro elemento con el que pudiere agredir a los funcionarios policiales o a terceros o inferirse herid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e contexto, consideró necesario incluir en este examen el equipaje que portare y el vehículo que condujere el detenido, en la misma medida de que pudiera estimarse que oculta en ellos objetos importantes para la investigación. Con ajustes de redacción, el artículo se contempla con el número 89 del proyecto que proponem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pacing w:val="-3"/>
          <w:sz w:val="24"/>
          <w:szCs w:val="24"/>
        </w:rPr>
        <w:tab/>
        <w:t>- Los acuerdos se adoptaron por la unanimidad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75</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TextBody"/>
        <w:widowControl/>
        <w:tabs>
          <w:tab w:val="clear" w:pos="709"/>
          <w:tab w:val="left" w:pos="2835" w:leader="none"/>
        </w:tabs>
        <w:rPr/>
      </w:pPr>
      <w:r>
        <w:rPr/>
        <w:tab/>
        <w:t>Dispone que, cuando fuere necesario reconocer objetos, éstos serán exhibidos a quien hubiere de reconocerlos. En lo que sea pertinente, se aplicarán las normas de los artículos 268 y 27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suprimido por innecesario, con la misma votación anterior.</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5º  De la entrada y registro en lugar cerrado, del registro de libros, papeles y archivos computacionales, de la incautación de cosas, de la retención y apertura de correspondencia y de otros medios técnicos de investigación</w:t>
      </w:r>
    </w:p>
    <w:p>
      <w:pPr>
        <w:pStyle w:val="BodyText2"/>
        <w:tabs>
          <w:tab w:val="clear" w:pos="2552"/>
          <w:tab w:val="left" w:pos="2835"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Se acordó eliminar el epígrafe en forma unánime por los HH. Senadores señores Aburto, Larraín y Viera-Gallo, como consecuencia del reordenamiento de las disposiciones.</w:t>
      </w:r>
    </w:p>
    <w:p>
      <w:pPr>
        <w:pStyle w:val="Normal"/>
        <w:tabs>
          <w:tab w:val="clear" w:pos="709"/>
          <w:tab w:val="left" w:pos="2835" w:leader="none"/>
        </w:tabs>
        <w:spacing w:before="120" w:after="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76</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a petición del fiscal del ministerio público, el juez de control de la instrucción podrá decretar la entrada y registro en edificios o lugares cerrados, sean ellos públicos o particulares, cuando existieren presunciones suficientes de encontrarse allí el imputado contra el cual se hubiere librado orden de detención, rastros o huellas del hecho investigado o medios que pudieren servir a la comprobación del mism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nsideró, a propósito de esta regla, el caso de los lugares públicos que se encuentren momentáneamente cerrados, como los parques municipales y los estadios, así como el de los recintos en que hay lugares a los cuales puede tener acceso al público y otros cuyo acceso está reserv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tendió que la norma apunta a que el lugar de que se trate, independientemente de que sea público o privado, si está cerrado, no puede ser objeto de entrada y registro sin requerir previamente autorización jud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cidió al respecto, reestructurar las normas sobre entrada y registro, incorporando primero un nuevo artículo, relativo a la entrada y registro en lugares de libre acceso público, caso en el cual la policía podrá, sin necesidad de orden previa, efectuar el registro y la búsqueda del imputado, o de rastros o huellas del hecho investigado, o medios que pudieren servir para la comprobación del m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Seguidamente, reguló la entrada y registro en lugares cerrados, situación a la que se refiere este artículo, distinguiendo el caso de que el propietario o encargado del recinto consintiere en el registro, en el cual no se precisa orden judicial.</w:t>
      </w:r>
      <w:r>
        <w:rPr>
          <w:rFonts w:eastAsia="Arial" w:cs="Arial" w:ascii="Arial" w:hAnsi="Arial"/>
          <w:spacing w:val="-3"/>
          <w:sz w:val="24"/>
          <w:szCs w:val="24"/>
        </w:rPr>
        <w:t xml:space="preserve">  El funcionario que practicare el registro deberá individualizarse y cuidará que la diligencia se realizare causando el menor daño y las menores molestias posibles a los ocupantes. Asimismo, entregará al propietario o encargado un certificado que acredite el hecho del registro, la individualización de los funcionarios que lo hubieren practicado y de aquel que lo hubiere orden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pacing w:val="-3"/>
          <w:sz w:val="24"/>
          <w:szCs w:val="24"/>
        </w:rPr>
        <w:tab/>
        <w:t>Si, por el contrario, el propietario o el encargado del edificio o lugar no permitiere la entrada y registro, el fiscal solicitará al juez la autorización para proceder a dicha diligencia. En todo caso, el fiscal hará saber al juez las razones que el propietario o encargado hubiere invocado para negar la entrada y regist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por unanimidad, con los cambios señalados,</w:t>
      </w:r>
      <w:r>
        <w:rPr>
          <w:rFonts w:eastAsia="Arial" w:cs="Arial" w:ascii="Arial" w:hAnsi="Arial"/>
          <w:spacing w:val="-3"/>
          <w:sz w:val="24"/>
          <w:szCs w:val="24"/>
        </w:rPr>
        <w:t xml:space="preserve"> por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b/>
          <w:bCs/>
          <w:spacing w:val="-3"/>
          <w:sz w:val="24"/>
          <w:szCs w:val="24"/>
        </w:rPr>
        <w:t>Artículo 27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aculta a Carabineros de Chile y a la Policía de Investigaciones, aún sin orden judicial, en caso de delito flagrante, para efectuar el registro cuando existieren fundadas sospechas de que el responsable del delito se encuentra en un determinado edificio o lugar cerrado. En estos casos, el funcionario que practicare el registro deberá individualizarse y cuidará que la diligencia se realice causando el menor daño y las menores molestias posibles a los ocupantes del recinto. Asimismo, deberá entregar al propietario o encargado del edificio o lugar un certificado que acredite el hecho del registro, la individualización de los funcionarios que lo hubieren practicado y de aquel que lo hubiere orden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de la realización de esta diligencia, se deberá informar inmediatamente al fiscal del ministerio público, haciéndose entrega de copia del certificado mencionado en el inciso anterior.  Sanciona la infracción a las obligaciones establecidas en este artículo con la pena de reclusión menor en sus grados mínimo a med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paró la Comisión en que esta norma, si bien responde a una situación de urgencia, adolece de inconstitucionalidad, porque la reforma que incorporó el artículo 80 A a la Carta Fundamental es posterior y exige autorización judicial cuando se afecten derechos.</w:t>
      </w:r>
    </w:p>
    <w:p>
      <w:pPr>
        <w:pStyle w:val="Footer"/>
        <w:tabs>
          <w:tab w:val="clear" w:pos="4252"/>
          <w:tab w:val="clear" w:pos="8504"/>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Footer"/>
        <w:tabs>
          <w:tab w:val="clear" w:pos="4252"/>
          <w:tab w:val="clear" w:pos="8504"/>
          <w:tab w:val="left" w:pos="2835" w:leader="none"/>
        </w:tabs>
        <w:spacing w:before="120" w:after="0"/>
        <w:jc w:val="both"/>
        <w:rPr/>
      </w:pPr>
      <w:r>
        <w:rPr>
          <w:rFonts w:eastAsia="Arial" w:cs="Arial" w:ascii="Arial" w:hAnsi="Arial"/>
          <w:spacing w:val="-3"/>
          <w:sz w:val="24"/>
          <w:szCs w:val="24"/>
        </w:rPr>
        <w:tab/>
        <w:t xml:space="preserve">Por ello, resolvió buscar una solución similar a la del artículo anterior, distinguiendo si el propietario o encargado diere su autorización, en cuyo caso la diligencia se practica de inmediato, o si no lo hiciere, caso en el cual la policía informará al fiscal, a objeto de que recabe la respectiva autorización judicial.  </w:t>
      </w:r>
      <w:r>
        <w:rPr>
          <w:rFonts w:eastAsia="Arial" w:cs="Arial" w:ascii="Arial" w:hAnsi="Arial"/>
          <w:sz w:val="24"/>
          <w:szCs w:val="24"/>
        </w:rPr>
        <w:tab/>
        <w:t>Sin perjuicio de ello, la policía entre tanto adoptará las medidas tendientes a evitar la posible fuga del imputado.</w:t>
      </w:r>
    </w:p>
    <w:p>
      <w:pPr>
        <w:pStyle w:val="Footer"/>
        <w:tabs>
          <w:tab w:val="clear" w:pos="4252"/>
          <w:tab w:val="clear" w:pos="8504"/>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835" w:leader="none"/>
        </w:tabs>
        <w:spacing w:before="120" w:after="0"/>
        <w:jc w:val="both"/>
        <w:rPr>
          <w:rFonts w:ascii="Arial" w:hAnsi="Arial" w:eastAsia="Arial" w:cs="Arial"/>
          <w:sz w:val="24"/>
          <w:szCs w:val="24"/>
        </w:rPr>
      </w:pPr>
      <w:r>
        <w:rPr>
          <w:rFonts w:eastAsia="Arial" w:cs="Arial" w:ascii="Arial" w:hAnsi="Arial"/>
          <w:sz w:val="24"/>
          <w:szCs w:val="24"/>
        </w:rPr>
        <w:tab/>
        <w:t>Suprimió las reglas sobre la forma de efectuar el registro y la entrega de un certificado, porque se trasladaron al artículo anterior.  Eliminó también el inciso final, porque estimó que la descripción de la conducta punible era insuficiente, y juzgó impropio crear una figura delictiva en un Código de orden procesal, de modo que dejó pendiente su revisión para cuando estudie el proyecto de ley que establece diversas normas adecuatorias a la reforma procesal penal.</w:t>
      </w:r>
    </w:p>
    <w:p>
      <w:pPr>
        <w:pStyle w:val="Footer"/>
        <w:tabs>
          <w:tab w:val="clear" w:pos="4252"/>
          <w:tab w:val="clear" w:pos="8504"/>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o lado, la Comisión estimó necesario incorporar un inciso final que permita a la policía dar protección a la víctima en casos en que la inmediatez de la ayuda sea esencial para su eficacia. Para esto, dispuso que no se requerirá la orden judicial previa para la entrada y registro cuando, por las llamadas de auxilio de personas que se encontraren en el interior u otros signos evidentes, apareciere que en el recinto cerrado se estuviere cometiendo actualmente un deli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probado con esos cambios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78</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el horario para realizar el registro será entre las seis y las veintidós horas; pero podrá verificarse fuera de estas horas en lugares a los cuales el público tenga libre entrada y que se encuentren abiertos durante la noche. Asimismo, procederá en casos urgentes, cuando su ejecución no admita demora. En este último evento, la resolución que autorice la entrada y el registro deberá señalar expresamente el motivo de la urg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modificaciones de redacción, se aprobó por unanimidad, con los votos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79</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ja las menciones que debe contener la orden de registro, ordenando que la entrada y el registro sean practicados por el fiscal del ministerio público, salvo  en casos calificados, en los cuales el juez podrá facultarlo para encargar el cumplimiento de la diligencia a la polic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la orden tendrá una vigencia máxima de diez días, después de los cuales caducará la autorización. Con todo, el juez que emita la orden podrá establecer un plazo de vigencia inferi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suprimió las letras a) y f), que corresponden a menciones generales de toda resolución, y la letra e), que señala las diligencias por practicar, porque ellas se desprenden de la propia naturaleza del regist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Precisó en la letra b) que la autorización puede referirse a uno o más edificios o lugares, para evitar que se entienda que debe expedirse una orden para cada lugar.  </w:t>
        <w:tab/>
        <w:t>En la letra d) prefirió usar la palabra registro, puesto que el allanamiento es un medio para alcanzar esa final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corporó además, una nueva letra, que exige señalar el nombre del fiscal que solicitó la autoriz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suprimió el inciso segundo, porque no responde a la norma constitucional que encomienda al ministerio público la dirección de la investigación, lo que significa que podrá hacerlo personalmente o encomendarlo a la polic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los cambios indicados, se aprobó por la unanimidad de los HH. Senadores señores Aburto, Larraín y Viera-Gallo.</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80</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a entrada y registro en lugares religiosos, recintos militares o policiales o edificios en que funcione alguna autoridad pública, disponiendo el juez hará pasar recado de atención a la autoridad o persona a cuyo cargo estuvieren, quien podrá asistir a la operación o nombrar a alguna persona que asis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tuvo presente el criterio adoptado por el Senado a raíz de la discusión del proyecto de ley (Boletín Nº2.304-07), que modifica el Código de Procedimiento Penal, respecto de la forma en que debe practicarse la investigación en esos recintos, y resolvió aplicarlo en la especie.</w:t>
      </w:r>
    </w:p>
    <w:p>
      <w:pPr>
        <w:pStyle w:val="TextBody"/>
        <w:tabs>
          <w:tab w:val="clear" w:pos="709"/>
          <w:tab w:val="left" w:pos="2835" w:leader="none"/>
        </w:tabs>
        <w:rPr>
          <w:rFonts w:ascii="Arial" w:hAnsi="Arial" w:eastAsia="Arial" w:cs="Arial"/>
          <w:spacing w:val="-3"/>
          <w:sz w:val="24"/>
          <w:szCs w:val="24"/>
        </w:rPr>
      </w:pPr>
      <w:r>
        <w:rPr>
          <w:rFonts w:eastAsia="Arial" w:cs="Arial"/>
          <w:spacing w:val="-3"/>
          <w:sz w:val="24"/>
          <w:szCs w:val="24"/>
        </w:rPr>
      </w:r>
    </w:p>
    <w:p>
      <w:pPr>
        <w:pStyle w:val="TextBody"/>
        <w:tabs>
          <w:tab w:val="clear" w:pos="709"/>
          <w:tab w:val="left" w:pos="2835" w:leader="none"/>
        </w:tabs>
        <w:rPr/>
      </w:pPr>
      <w:r>
        <w:rPr/>
        <w:tab/>
        <w:t>Por esta razón, sustituyó la norma propuesta por otra que señala que, para proceder al examen y registro de lugares religiosos, edificios en que funcionare alguna autoridad pública o recintos militares, el fiscal deberá oficiar previamente a la autoridad o persona a cuyo cargo estuvieren, informando de la práctica de la actuación. Dicha comunicación deberá ser remitida con al menos 48 horas de anticipación y contendrá las señas de lo que hubiere de ser objeto del registro, a menos que fuere de temer que por dicho aviso pudiere frustrarse la diligencia.  Además, en ellas se indicará a las personas que lo acompañarán e invitará a la autoridad o persona a cargo del lugar, edificio o recinto a presenciar la actuación o a nombrar a alguna persona que asista.</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Si la diligencia implicare el examen de documentos reservados o de lugares en que se encontrare información o elementos de dicho carácter y cuyo conocimiento pudiere afectar la seguridad nacional, la autoridad o persona a cuyo cargo se encontrare el recinto informará de inmediato y fundadamente de este hecho al Ministro de Estado correspondiente, a través del conducto regular, quien, si lo estimare procedente, oficiará al fiscal manifestando su oposición a la práctica de la diligencia.  Tratándose de entidades con autonomía constitucional, dicha comunicación deberá remitirse a la autoridad superior correspondiente.</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En este caso, si el fiscal estimare indispensable la realización de la actuación, remitirá los antecedentes al fiscal regional, quien, si compartiere esa apreciación, solicitará a la Corte Suprema que resuelva la controversia, decisión que se adoptará en cuenta. Mientras estuviere pendiente esa determinación, el fiscal dispondrá el sello y debido resguardo del lugar que debiere ser objeto de la diligencia.</w:t>
      </w:r>
    </w:p>
    <w:p>
      <w:pPr>
        <w:pStyle w:val="Normal"/>
        <w:tabs>
          <w:tab w:val="clear" w:pos="709"/>
          <w:tab w:val="left" w:pos="2835" w:leader="none"/>
        </w:tabs>
        <w:spacing w:before="120" w:after="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Regirá, en lo pertinente, lo dispuesto en el artículo 19 del proyecto de Código que proponemos, y, si la diligencia se llevare a cabo, se aplicará a la información o elementos que el fiscal resolviere incorporar a los antecedentes de la investigación lo dispuesto acerca del secreto de la investiga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 Lo que se aprobó con los votos de los HH. Senadores Aburto, Díez y Viera-Gallo.</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81</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rdena que, para la entrada y registro de edificios de embajadas y de naves que, conforme al Derecho Internacional, gozaren de inviolabilidad, el juez pedirá su consentimiento al respectivo agente diplomático por oficio, en el cual le solicitará que conteste dentro de veinticuatro horas. Este será remitido por conducto del Ministerio de Relaciones Exterior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agente diplomático negare su consentimiento o no contestare en el término indicado, el juez lo comunicará al Ministerio de Relaciones Exteriores.  Mientras el Ministro no conteste manifestando el resultado de las gestiones que practique, el juez se abstendrá de ordenar la entrada en el lugar indicado. Sin perjuicio de ello, se podrán adoptar medidas de vigilancia, conforme a las reglas gener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en casos urgentes y graves, podrá el juez solicitar la autorización del agente diplomático directamente o por intermedio del fiscal del ministerio público, quien certificará el hecho de haberse conced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pPr>
      <w:r>
        <w:rPr/>
        <w:tab/>
        <w:t xml:space="preserve">La Comisión consultó su parecer al señor Ministro de Relaciones Exteriores, quien por oficio 021905, de 29 de noviembre de 1999 hizo presente que, sería conveniente utilizar la expresión “jefe de misión” en lugar de “agente diplomático”, porque este último incluye no sólo al jefe de misión sino que también a los miembros del personal diplomático de la misión, y, según el Derecho Internacional, corresponde sólo al jefe de misión dar su consentimiento  para  penetrar  en los locales que gozan de inviolabilidad.    </w:t>
        <w:tab/>
        <w:t>La expresión “jefe de misión” permite igualmente cubrir la situación de las organizaciones y de los organismos internacionales acreditados en el país, los que, conforme al Derecho Internacional vigente, también gozan del referido privilegio (por ejemplo, la Convención sobre Prerrogativas e Inmunidades de las Naciones Unidas de 1946, artículo II, sección 3, y la Convención sobre Prerrogativas e Inmunidades de los Organismos Especializados de 1947, artículo 3º, sección 4, inciso segun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ugirió además, sustituir la expresión “de edificios de Embajadas”, por “en locales de Embajadas, residencias de los agentes diplomáticos, sedes de organizaciones y organismos internacionales”.  Hizo presente que estos conceptos se ajustan de mejor manera a la terminología utilizada en la materia y permiten incluir la residencia particular del agente diplomático y las sedes de las mencionadas entidades internacionales, todas las cuales también gozan de inviolabilidad de acuerdo al Derecho Internacio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opuso, asimismo, después del vocablo “naves”, agregar la palabra “aeronaves”, con el objeto de proteger la inviolabilidad de estas últimas en los casos previstos por el Derecho Internacional vig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ogió estas sugerencias e introdujo las modificaciones necesarias para adecuar la norma, además de cambios de redac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probado de esa manera por unanimidad, con los votos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82</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para el registro de los locales consulares o partes de ellos que se utilicen exclusivamente para el trabajo de la oficina consular, se deberá recabar el consentimiento del jefe de la oficina consular o de una persona que él designe, o del jefe de la misión diplomática del mismo Estado. Regirá, en lo demás, lo dispuesto en el artículo preced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ultado también el Ministerio de Relaciones Exteriores, en la misma oportunidad recién señalada, manifestó su conformidad con la nor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sultó aprobado con enmiendas de forma por unanimidad, con los votos de los HH. Senadores señores Aburto,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 xml:space="preserve">Artículo 283 </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el procedimiento para el registro, señalando que, salvo en los casos de delito flagrante, la resolución que autorice la entrada y el registro se notificará al dueño, arrendatario o encargado del lugar o edificio en que hubiere de practicarse la diligencia, invitándosele a presenciar el ac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si no fuere habida alguna de las personas expresadas, la notificación se hará a cualquier persona mayor de edad que se hallare en el lugar o edificio, quien podrá, asimismo, presenciar la diligencia.  Si no se hallare a nadie, se hará constar esta circunstancia en el acta de la dilig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modificó el inciso primero para adecuarlo a los acuerdos adoptados respecto de los artículos 276 y 277, suprimiendo la referencia a la flagrancia y consignando la posibilidad de que el propietario o encargado hubiere consentido en el registro, caso en el cual se hace innecesaria la notific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Se acogió con las modificaciones señaladas, con los votos de los HH. Senadores señores Díez, Larraín y Zurit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84</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dmite que, aun antes de que el juez de control de la instrucción dicte la orden de entrada y registro de que trata el artículo 279, los fiscales del ministerio público dispongan las medidas de vigilancia que estimaren convenientes para evitar la fuga del imputado o la substracción de documentos o cosas que constituyeren el objeto de la dilig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con modificaciones formales, con la misma votación anteri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85</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a realización de la entrada y registro, y el empleo de la fuerza pública si se opusiere resistencia al ingreso, o nadie respondiere a los llamados.  Ordena que se eviten las inspecciones inútiles, procurando no perjudicar ni molestar al interesado más de lo estrictamente necesario.  El registro se practicará en un solo acto, pero podrá suspenderse cuando no fuere posible continuarlo, debiendo reanudarse apenas cesare el impedim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juzgó superflua la referencia que hace el artículo en cuanto a evitar las inspecciones inútiles, estimando que quedan comprendidas en la idea de no perjudicar ni molestar al interesado más de lo necesa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la forma indicada, con adecuaciones menores, se aprobó por unanimidad, con los votos de los HH. Senadores señores Díez, Hamilton, Larraí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86</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a revisión e incautación de objetos y documentos por parte del ministerio público durante el regist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Coincidió la Comisión en que, en los términos en que se encuentra formulado, esta norma vulnera garantías constitucionales. La incautación de objetos y documentos debe autorizarse expresamente, porque la autorización concedida por el juez de garantía es sólo para el registro, de manera que se puede producir una prueba ilícita que no sirva para el juicio oral.   Para respetar la garantía, el fiscal deberá solicitar autorización judicial anticipadamente, si estima que puede encontrar algo de utilidad, o estar en condiciones de recabarla en el mismo acto en que se practique la diligenci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Acordó suprimir este artículo, por estimar que, en la práctica, la orden de registro y la de incautación se emitirán conjuntamente y, si así no fuere, el fiscal la solicitará del modo más expedito posible, para lo cual es suficiente la regla general sobre incautaciones contemplada en el artículo 289.</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El acuerdo fue adoptado por la unanimidad de los HH. Senadores señores Díez, Hamilton, Larraí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87</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presa que, si durante la práctica de la diligencia de registro, el fiscal del ministerio público o la policía descubriere objetos o documentos que permitieren sospechar la existencia de un hecho punible distinto del que constituya la materia del procedimiento en que la orden respectiva se hubiere librado, podrá proceder a su incautación previa orden judicial. Dichos objetos o documentos serán conservados por el fiscal del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raíz de la supresión del artículo anterior, se modificó su título, que hacía referencia a la incautación de “otros objetos”, por el de “objetos y documentos no relacionados con el hecho investigado”. Asimismo, se suprimió la referencia al fiscal del ministerio público y a la policía, por ser solamente ellos quienes practicarán la dilig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las modificaciones señaladas se aprobó por unanimidad, con los votos de los HH. Senadores señores Díez, Hamilton, Larraí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88</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de todo lo obrado durante la diligencia de registro deberá dejarse constancia escrita, que se levantará conforme a las reglas generales. Los objetos y documentos que se incautaren serán puestos en custodia y sellados, entregándose un recibo detallado de los mismos al propietario o encargado del lug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modificó la referencia en orden a que el acta sea levantada conforme a las reglas generales, porque tales disposiciones no existen en este Código, manifestando en cambio que la constancia escrita debe ser circunstanciada.  Corrigió también el título, sustituyendo la alusión al registro por otra a la consta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sultó acogido con estas modificaciones por unanimidad, con los votos de los HH. Senadores señores Díez, Hamilton, Larraín y Zurita.</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89</w:t>
      </w:r>
    </w:p>
    <w:p>
      <w:pPr>
        <w:pStyle w:val="BodyText2"/>
        <w:tabs>
          <w:tab w:val="clear" w:pos="2552"/>
          <w:tab w:val="left" w:pos="2835"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Declara que los objetos y documentos relacionados con el hecho investigado, los que pudieren ser objeto de la pena de comiso y aquellos que pudieren servir como medios de prueba serán incautados, previo decreto judicial, a petición del fiscal del ministerio público, cuando se encontraren en el lugar o edificio ordenado registrar, o en poder del imputado u otra persona y éstas no los entregaren voluntariamente, o si el requerimiento de su entrega voluntaria pudiere poner en peligro el éxito de l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los objetos y documentos se encontraren en poder de una persona distinta del imputado, el juez podrá apercibirla para que los entregue. Regirán, en tal caso, los medios de coacción previstos para los testigos. Con todo, dicho apercibimiento no podrá ordenarse respecto de las personas a quienes la ley reconoce la facultad de no prestar declar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La Comisión prefirió simplificar la redacción, expresando que estos elementos </w:t>
      </w:r>
      <w:r>
        <w:rPr>
          <w:rFonts w:eastAsia="Arial" w:cs="Arial" w:ascii="Arial" w:hAnsi="Arial"/>
          <w:sz w:val="24"/>
          <w:szCs w:val="24"/>
          <w:lang w:val="es-MX"/>
        </w:rPr>
        <w:t>serán incautados, previa orden judicial librada a petición del fiscal, cuando la persona en cuyo poder se encontraren no los entregare voluntariamente, o si el requerimiento de entrega voluntaria pudiere poner en peligro el éxito de la investigación.</w:t>
      </w:r>
    </w:p>
    <w:p>
      <w:pPr>
        <w:pStyle w:val="BodyText2"/>
        <w:tabs>
          <w:tab w:val="clear" w:pos="2552"/>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Incluyó la circunstancia de que existieren antecedentes que permitieren presumir suficientemente que los objetos y documentos se encuentran en un lugar cerrado, ordenando que, en ese evento, deberá procederse en la forma descrita en el artículo 276.</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 Se aprobó por unanimidad, enmendado en la forma aludida, </w:t>
      </w:r>
      <w:r>
        <w:rPr>
          <w:rFonts w:eastAsia="Arial" w:cs="Arial" w:ascii="Arial" w:hAnsi="Arial"/>
          <w:spacing w:val="-3"/>
          <w:sz w:val="24"/>
          <w:szCs w:val="24"/>
        </w:rPr>
        <w:t>con los votos de los HH. Senadores señores Díez, Hamilton, Larraí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90</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a retención e incautación de correspondencia, estableciendo que, a petición del fiscal del ministerio público, el juez podrá ordenar, por resolución fundada, la retención de la correspondencia cuando por motivos fundados fuere previsible su utilidad para l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cibida la correspondencia o los envíos retenidos, el juez de control de la instrucción los abrirá y examinará. Si ellos tuvieren relación con el hecho objeto de la investigación, ordenará su incautación y los entregará al fiscal del ministerio público. En caso contrario, ordenará su devolución o entrega al destinat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laró que el juez autoriza las gestiones que solicita el fiscal y no las ordena, y que es el fiscal quien revisa la correspondencia, porque el juez no tiene antecedentes de la investigación que le permitan determinar si es de uti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Por otra parte, incorporó la correspondencia electrónica, para adaptar la norma a los sistemas modernos de correspondencia, y precisó que la conservación de la correspondencia se regirá por el nuevo artículo 218.</w:t>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 xml:space="preserve">- Se aprobó en la forma antedicha, por unanimidad, </w:t>
      </w:r>
      <w:r>
        <w:rPr>
          <w:rFonts w:eastAsia="Arial" w:cs="Arial" w:ascii="Arial" w:hAnsi="Arial"/>
          <w:spacing w:val="-3"/>
          <w:sz w:val="24"/>
          <w:szCs w:val="24"/>
        </w:rPr>
        <w:t>con los votos de los HH. Senadores señores Díez, Hamilton, Larraí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91</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a posibilidad de que el juez de control, a petición del fiscal del ministerio público, ordene que cualquier empresa de telégrafos o cables, o de otros sistemas de comunicación semejantes, facilite copias de los telegramas, cablegramas o comunicaciones transmitidos o recibidos por ellas. Del mismo modo, podrá ordenar la entrega de las versiones que existieren de las transmisiones por radio o televis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pitió la Comisión el criterio en orden a que el juez se limita a autorizar la actuación, y simplificó la redacción, para hacer referencia en forma genérica a las empresas de comunicaciones  y a las copias de comunicaciones, para evitar una enumeración de ellas que pudiere provocar omisiones. En la frase final se incorporó también una alusión a otros medios de comunicación, por la misma raz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Fue aprobado unánimemente, con los votos de los HH. Senadores señores Díez, Hamilton, Larraí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92</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uncia los objetos y documentos no sometidos a incautación, y las condiciones en que se les protege legal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luego de revisar este artículo, le prestó su conformidad, en el entendido de que tales limitaciones apuntan a un secreto absoluto, de manera tal que esos objetos y documentos no podrían usarse como prueba, sin perjuicio del sistema de revisión que se contempla.  Eliminó la referencia del inciso cuarto a la posibilidad del que el fiscal hubiere procedido de oficio a la incautación, porque carecerá de esa facult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modificaciones, se aprobó por unanimidad, por los HH. Senadores señores Díez, Hamilton, Larraí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93</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eve que, si los objetos y documentos de cuya incautación se tratare se encontraren en un edificio o lugar cerrado, se procederá en la forma prevista en los artículos 276 y sigu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incidió en que esta norma es innecesaria, porque está comprendida dentro de las hipótesis que se contemplan precedente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cordó suprimirlo por unanimidad, con los votos de los HH. Senadores señores Díez, Hamilton, Larraí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94</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de toda diligencia de incautación se levantará registro, conforme a las reglas generales, otorgándose además un recibo detallado de los objetos y documentos incautados.  Los objetos y documentos incautados serán inventariados, sellados y puestos bajo custodia o depósito, en su ca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e pareció conveniente a la Comisión no emplear la palabra “registro” para evitar confusiones con los registros que deben llevar tanto la policía como el ministerio público y los tribunales de las actuaciones en que intervinieren, por lo que prefirió emplear el concepto de “inventario”.  Por otro lado, sustituyó el inciso segundo para hacer expresa referencia a que la custodia corresponde al ministerio público, en la forma señalada en el artículo 218 nuevo del proyecto adjunt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Quedó aceptado con cambios por unanimidad, con los votos de los HH. Senadores señores Díez, Hamilton, Larraín y Zurita.</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necesario reponer las normas sobre interceptación telefónica que consultaba el Mensaje y que fueron suprimidas por la H. Cámara de Diputad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mpartió la inquietud respecto de que determinados delitos, por su complejidad o gravedad,  pueden ver seriamente dificultada su investigación al no contar con la posibilidad de adoptar esta medi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ue de opinión de que la lógica de la intercepción telefónica no difiere en lo sustancial de la retención e incautación de correspondencia que regula el artículo 290 y que, por lo demás, el artículo 19, Nº5, de la Constitución Política, que consagra la inviolabilidad de las comunicaciones privadas, permite que la ley determine  la forma en que pueden interceptarse, abrirse o registrars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imó, sin embargo, excesivo permitir la interceptación en cualquier delito que mereciere pena aflictiva, según lo disponía el Mensaje, por lo que elevó la exigencia a que el  delito investigado mereciere pena de crimen, con lo cual se asegura su procedencia sólo respecto de los delitos de mayor grave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os artículos que la Comisión aprobó incorporar al texto son cinco.</w:t>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artículo 253 nuevo señala que, 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sta orden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BodyText3"/>
        <w:tabs>
          <w:tab w:val="clear" w:pos="2268"/>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BodyText3"/>
        <w:tabs>
          <w:tab w:val="clear" w:pos="2268"/>
          <w:tab w:val="left" w:pos="2835" w:leader="none"/>
        </w:tabs>
        <w:suppressAutoHyphens w:val="true"/>
        <w:jc w:val="both"/>
        <w:rPr>
          <w:rFonts w:ascii="Arial" w:hAnsi="Arial" w:eastAsia="Arial" w:cs="Arial"/>
          <w:sz w:val="24"/>
          <w:szCs w:val="24"/>
        </w:rPr>
      </w:pPr>
      <w:r>
        <w:rPr>
          <w:rFonts w:eastAsia="Arial" w:cs="Arial" w:ascii="Arial" w:hAnsi="Arial"/>
          <w:sz w:val="24"/>
          <w:szCs w:val="24"/>
        </w:rPr>
        <w:tab/>
        <w:t>La orden que dispusiere la interceptación y grabación deberá indicar circunstanciadamente el nombre y dirección del afectado por la medida y señalar la forma de la interceptación y la duración de la misma, que no podrá exceder de sesenta días. Permite al juez prorrogar este plazo por períodos de hasta igual duración, para lo cual deberá examinar cada vez la concurrencia de los requisitos previstos en los incisos precedentes.</w:t>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grega que las empresas telefónicas y de telecomunicaciones deberán otorgar a los funcionarios encargados de la diligencia las facilidades necesarias para llevarla a cabo.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w:t>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Si las sospechas tenidas en consideración para ordenar la medida se disiparen o hubiere transcurrido el plazo de duración fijado para la misma, ella deberá ser interrumpida inmediatamente.</w:t>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artículo 254 que proponemos manifiesta que la interceptación será registrada mediante su grabación magnetofónica u otros medios técnicos análogos que aseguraren la fidelidad del registro. La grabación será entregada directamente al ministerio público, quien la conservará bajo sello y cuidará que la misma no sea conocida por terceras personas.</w:t>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Cuando lo estimare conveniente, el ministerio público podrá disponer la transcripción escrita de la grabación, por un funcionario que actuará, en tal caso, como ministro de fe acerca de la fidelidad de aquélla. Sin perjuicio de ello, el ministerio público deberá conservar los originales de la grabación, en la forma prevista en el inciso precedente.</w:t>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 incorporación al juicio oral de los resultados obtenidos de la medida de interceptación se realizará de la manera que determinare el tribunal, en la oportunidad procesal respectiva. En todo caso, podrán ser citados como testigos los encargados de practicar la diligencia.</w:t>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quellas comunicaciones que fueren irrelevantes para el procedimiento serán entregadas, en su oportunidad, a las personas afectadas con la medida, y se destruirá toda transcripción o copia de ellas por el ministerio público.</w:t>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 xml:space="preserve">Lo prescrito en el inciso precedente no regirá respecto de aquellas grabaciones que contuvieren informaciones relevantes para otros procedimientos seguidos por hechos que pudieren constituir un delito que merezca pena de crimen, de las cuales se podrá hacer uso conforme a las normas precedentes. </w:t>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nuevo artículo 255, a su turno, indica que la medida de interceptación será notificada al afectado por la misma con posterioridad a su realización,  en cuanto el objeto de la investigación lo permitiere, y en la medida que ello no pusiere en peligro la vida o la integridad corporal de terceras personas. En lo demás regirá lo previsto en el artículo 212.</w:t>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artículo 256 prohibe la utilización como medios de prueba en el procedimiento de las interceptaciones que hubieren tenido lugar fuera de los supuestos previstos por la ley o cuando no se hubieren cumplido los requisitos para la procedencia de la mis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el artículo 257 contempla otros medios técnicos de investigación, exigiendo también que el  hecho punible mereciere pena de crimen.  Permite utilizar la fotografía, filmación u otros medios de reproducción de imágenes conducentes al esclarecimiento de los hechos y la grabación de comunicaciones entre personas presentes, aplicándose en lo que corresponda las normas de la interceptación telefónic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Lo que se aprobó con los votos de de los HH. Senadores señores Aburto,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Párrafo 6º  Comprobación del hecho en casos especi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Comisión acordó suprimir el epígrafe, con los votos de los HH. Senadores señores Díez, Larraín y Zurita.</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s 295 y 298</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l artículo 295 establece que cuando hubiere motivo para sospechar que la muerte de una persona es el resultado de un hecho punible, el fiscal del ministerio público procederá, antes de la inhumación del cadáver o inmediatamente después de su exhumación, a practicar el reconocimiento e identificación del difunto y a ordenar la autopsi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s casos de muerte causada por vehículos en la vía pública, y sin perjuicio de las facultades que corresponden a los órganos encargados de la persecución penal, la descripción a que se refiere el artículo 254 y la orden de levantamiento del cadáver podrán ser realizadas por un oficial de Carabineros, asistido por un funcionario del mismo servicio, en calidad de testigo, quienes dejarán registro de lo obrado, en conformidad a las normas generales de este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298, por su parte, dispone que el cadáver podrá entregarse a los parientes del difunto o a quienes invoquen título o motivo suficiente, tan pronto la autopsia se haya practic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refundió el inciso primero del artículo 295 con el artículo 298, que regula la entrega del cadáver a los parientes una vez practicada la autopsia, exigiéndose en este último caso la autorización del fiscal previa a la entreg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uvo en cuenta la Comisión que quien ordena la autopsia es el fiscal cuando sospecha que la muerte es consecuencia de un hecho ilícito. Consideró razonable que la entrega del cuerpo no se efectúe mientras el fiscal no lo autorice, lo que ocurrirá cuando se hayan practicado todos los exámenes que estime conveniente realiz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pecto del inciso segundo del artículo 295 y la exigencia de que el levantamiento del cadáver lo realice un oficial de Carabineros, la Comisión coincidió que, en algunos pueblos apartados, es posible que no haya un oficial de Carabineros, por lo que acordó que sea el jefe de la unidad policial, en forma personal o por intermedio de un funcionario de su dependencia, quien realice la dilig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imó también que esta última situación debe regularse dentro de  las atribuciones de la policía, por lo cual la ubicó como nuevo artículo 90, suprimiendo la condición de que la muerte sea producto de un accidente, porque el levantamiento del cadáver debe producirse respecto de cualquier fallecimiento que ocurra en la vía públic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rtículos 295 y 298, refundidos y contemplados en la forma expuesta, se aprobaron por unanimidad, con los votos de los HH. Senadores señores Díez, Larraí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96</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en el caso anterior, la forma en que se efectúa la identificación del difunto, ordenando que se haga mediante pruebas biológicas, informes papilares, dactiloscópicos u otros medios técnicos, o por testigos que, a la vista de él, den razón suficiente de su conocimiento. Si existiere un imputado, se le confrontará con el cadáver, para que lo reconozc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esta norma no se justifica en el sistema de libertad probatoria que instaura este Código, que le permitirá al fiscal comprobar la identidad del cadáver por cualquier medio idóne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cordó por unanimidad suprimirlo, con los votos de los HH. Senadores señores Díez, Larraí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s 297 y 301</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297 contempla que las autopsias se practiquen en las dependencias del Servicio Médico Legal, por el legista correspondiente; donde no los hubiere, el fiscal del ministerio público designará el lugar y el médico encargado.  Agrega que el fiscal del caso podrá asistir personalmente a la autopsia o delegar esta función en quien estime pertin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su turno, el artículo 301 señala que, en los delitos en que fuere necesaria la realización de exámenes médicos para la determinación del hecho punible, el fiscal del ministerio público podrá ordenar que éstos sean llevados a efecto por el Servicio Médico Legal o por cualquier otro servicio médico.  Para los efectos de su investigación, el fiscal del ministerio público podrá utilizar los exámenes practicados con anterioridad a su intervención, si le parecieren confiab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resolvió refundir ambos preceptos, de modo de contemplar en un inciso primero que la práctica de exámenes que fuere necesario realizar para la determinación del hecho punible podrán realizarse en el Instituto Médico Legal o en cualquier otro servicio médico, según ordene el fisc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nciso segundo se inició haciendo referencia  a las autopsias que el fiscal dispusiere como parte de la investigación, y se invirtió el orden, designándose primero al médico y luego al lugar en que la autopsia debiere ser llevada a cab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iminó, finalmente, el inciso segundo del artículo 297, porque estimó que se podía caer en el peligro de las funciones delegadas. Se convino en que el fiscal puede asistir a cualquier diligencia si lo estima conveniente, pero no está obligado a hacerlo.  Lo que no puede hacer es delegar en un tercero su represent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rtículos se aprobaron en la forma señalada por unanimidad, con los votos de los HH. Senadores señores Díez, Larraí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99</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aculta al juez, a petición de cualquier interviniente, para ordenar la exhumación en casos calificados y cuando las circunstancias permitieren presumir la utilidad de la diligencia. En lo posible, se deberá informar a algún familiar del difunto, con anterioridad a la exhumación. Practicados el examen o la autopsia correspondientes, se procederá a la inmediata sepultura del cadáve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paró la Comisión en que el artículo transforma al juez en investigador, en circunstancias que, en la hipótesis que contempla, la idea no debería ser que el juez ordene la diligencia,  sino que, frente a la solicitud de exhumación que le haga el fiscal, resuelva según lo estime pertinente, previa citación del cónyuge o parientes más cercanos que pudieren verse afectados por la medi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esos términos se aprobó por unanimidad, con los votos de los HH. Senadores señores Díez, Larraí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300</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Obliga a toda persona a cuyo cargo inmediato se encontrare un hospital u otro establecimiento de salud semejante, o a quien lo subrogue, sea público o privado, a dar en el acto cuenta al fiscal del ministerio público de la entrada de cualquier individuo que tuviere lesiones corporales de carácter grave, indicando brevemente el estado del paciente y la exposición que hicieren la o las personas que lo hubieren conducido acerca del origen de dichas lesiones y del lugar y estado en que se le hubiere encontrado. La denuncia deberá consignar el estado del paciente, describir los signos externos de las lesiones e incluir las exposiciones que hicieren el afectado o las personas que lo hubieren conducid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ncumplimiento de la obligación prevista en este artículo se castigará con la pena que preve el artículo 494 del Código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juzgó impropia la referencia a quien tenga a su cargo inmediato el establecimiento, ya que quien está a cargo será el director o quien lo subrogu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pecto de la calificación de las lesiones, tuvo en cuenta que en este proyecto las lesiones leves y menos graves requieren denuncia previa de la víctima, por lo que el fiscal no podría iniciar la investigación sin este requisi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n embargo, coincidió en que la denuncia de las lesiones no solamente tiene por objeto iniciar el procedimiento penal por ese hecho, sino que en muchos casos puede ser parte de otra investigación, en la cual incluso  el herido puede ser el propio hechor, o, si la herida fue producida por arma de fuego, surge la necesidad de determinar las circunstancias en que ocurrieron los hechos.  Por estas razones, estimó preferible dejar una norma más abierta haciendo referencia a lesiones de significación, sin emplear calificaciones jurídicas que tienen un sentido particul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ocasión de esta materia, la Comisión advirtió la necesidad de incorporar la regla contenidad en el artículo 145 bis del Código de Procedimiento Penal, introducido por la ley Nº19.617, que obliga a los establecimientos de salud, sean públicos o privados a practicar a las víctimas de delitos sexuales los reconocimientos, exámenes médicos y pruebas biológicas conducentes a acreditar el cuerpo del delito y a identificar a los partícipes en su comisión, obligándolos también a conservar las pruebas y muestras correspond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respecto, acordó considerar esa regla como artículo 299 del texto que proponem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Los acuerdos se adoptaron por la unanimidad de los HH. Senadores señores Díez, Larraín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Artículo 302</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ifiesta que, cuando se investigare la comisión de un presunto delito de falsificación, el fiscal del ministerio público o el juez, en su caso, podrán ordenar que el imputado escriba en su presencia algunas palabras o frases, a objeto de practicar las pericias caligráficas que correspondieren, sin perjuicio de los informes periciales que procedieren conforme a las reglas gener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todo tenedor público o privado de documentos impugnados de falsos, que no esté amparado por el secreto profesional, estará obligado a entregarlos al fiscal, pero dejará copia de ellos cuando debieren conservarse en una oficina pública.</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Cuando se hubiere declarado falso, en todo o en parte, un instrumento público, el tribunal, junto con su devolución, ordenará que se lo reconstituya, cancele o modifique de acuerdo con la sent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nsideró que la regla contenida en el primer inciso, aunque exige una participación activa del imputado, no contraviene su derecho a guardar silen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H. Senador señor Díez agregó que es preciso distinguir entre los actos pasivos del imputado, como pueden ser los exámenes médicos y los peritajes caligráficos, y la colaboración activa que es la declaración, porque este es un proceso intelectual que da cuenta de hechos que podrían incriminarlo, a diferencia de los exámenes, que dan cuenta de aspectos objetivos de la person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obre la base anterior, la Comisión prefirió no hacer referencia exclusiva a los delitos de falsificación, ya que la diligencia pudiera ser de utilidad también en la investigación de otros delitos, por lo cual utilizó en general el concepto de pruebas o pericias caligráficas. Asimismo, acordó que el fiscal le solicite al imputado que se someta a ellas, pero que,  si éste se negare, deberá autorizarlas el juez.</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a parte, decidió eliminar el inciso segundo, porque en tal caso deben aplicarse las reglas generales sobre la incaut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demás, estimó que no tiene sentido incorporar en esta etapa del procedimiento, en que recién se está investigando, el precepto contenido en el inciso final, por lo que acordó trasladarlo al Párrafo relativo a  la ejecución de la sentencia, como inciso final del artículo 388, que pasa a ser artículo 35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estos cambios se aprobó por la unanimidad de los HH. Senadores señores Díez, Hamilton, Larraín,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Párrafo 7º  Formalización de la instrucción</w:t>
      </w:r>
    </w:p>
    <w:p>
      <w:pPr>
        <w:pStyle w:val="Normal"/>
        <w:rPr>
          <w:rFonts w:ascii="Arial" w:hAnsi="Arial" w:eastAsia="Arial" w:cs="Arial"/>
          <w:b/>
          <w:b/>
          <w:bCs/>
          <w:sz w:val="24"/>
          <w:szCs w:val="24"/>
        </w:rPr>
      </w:pPr>
      <w:r>
        <w:rPr>
          <w:rFonts w:eastAsia="Arial" w:cs="Arial" w:ascii="Arial" w:hAnsi="Arial"/>
          <w:b/>
          <w:bCs/>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Artículo 303</w:t>
      </w:r>
    </w:p>
    <w:p>
      <w:pPr>
        <w:pStyle w:val="TextBody"/>
        <w:widowControl/>
        <w:tabs>
          <w:tab w:val="clear" w:pos="709"/>
          <w:tab w:val="left" w:pos="2835" w:leader="none"/>
        </w:tabs>
        <w:rPr>
          <w:rFonts w:ascii="Arial" w:hAnsi="Arial" w:eastAsia="Arial" w:cs="Arial"/>
          <w:b/>
          <w:b/>
          <w:bCs/>
          <w:sz w:val="24"/>
          <w:szCs w:val="24"/>
        </w:rPr>
      </w:pPr>
      <w:r>
        <w:rPr>
          <w:rFonts w:eastAsia="Arial" w:cs="Arial"/>
          <w:b/>
          <w:bCs/>
          <w:sz w:val="24"/>
          <w:szCs w:val="24"/>
        </w:rPr>
      </w:r>
    </w:p>
    <w:p>
      <w:pPr>
        <w:pStyle w:val="TextBody"/>
        <w:widowControl/>
        <w:tabs>
          <w:tab w:val="clear" w:pos="709"/>
          <w:tab w:val="left" w:pos="2835" w:leader="none"/>
        </w:tabs>
        <w:rPr/>
      </w:pPr>
      <w:r>
        <w:rPr/>
        <w:tab/>
        <w:t>Define la formalización de la instrucción como la manifestación que realiza el fiscal del ministerio público ante el juez de control de la instrucción, mediante la cual se comunica al imputado el hecho de encontrarse actualmente desarrollando una investigación en su contra respecto de uno o más delitos determinad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reemplazó la voz instrucción por investigación, por razones de concordancia con los acuerdos ya adoptados, y consideró útil redactar en términos más precisos la definic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Se aprobó por unanimidad, por los HH. Senadores señores Díez, Fernández, Hamilton, Larraín y Viera-Gallo. </w:t>
      </w:r>
    </w:p>
    <w:p>
      <w:pPr>
        <w:pStyle w:val="Heading3"/>
        <w:tabs>
          <w:tab w:val="clear" w:pos="2552"/>
          <w:tab w:val="left" w:pos="2835"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Artículo 304</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la oportunidad de la formalización de la instrucción. El fiscal del ministerio público podrá formalizar la instrucción cuando lo estimare necesario para provocar la declaración judicial del imputado o cuando considerare oportuno formalizar el procedimiento por medio de la intervención judici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salvo los casos expresamente exceptuados en la ley, cuando, para la práctica de determinadas diligencias de investigación, la recepción anticipada de prueba o la resolución sobre medidas cautelares, el fiscal del ministerio público debiere requerir la intervención judicial, estará obligado a formalizar la instrucción, a menos que lo hubiere realizado previa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incidió en la importancia de esta audiencia, porque interrumpe la prescripción, permite solicitar medidas cautelares como la prisión preventiva, y sirve para discutir la suspensión condicional del procedimiento, que marca el futuro de la cau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ó suprimir la provocación de la declaración judicial del imputado, considerando su derecho a guardar silencio y los acuerdos alcanzados precedentemente sobre la materia, y le efectúo adecuaciones de redac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cambios, se aprobó por unanimidad, con los votos de los HH. Senadores señores Díez, Larraín y Viera-Gallo.</w:t>
      </w:r>
    </w:p>
    <w:p>
      <w:pPr>
        <w:pStyle w:val="Heading3"/>
        <w:tabs>
          <w:tab w:val="clear" w:pos="2552"/>
          <w:tab w:val="left" w:pos="2835"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Artículo 305</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la formalización de la instrucción será anunciada por escrito y deberá contener la individualización del imputado, la indicación del delito que se le atribuyere, la fecha y lugar de su comisión y el grado de participación del imputado en el mismo. Cuando el imputado se encontrare detenido, el fiscal del ministerio público podrá también solicitar la prolongación de la detención hasta la audiencia, período que en caso alguno podrá exceder de cinco días y de diez en el caso de delitos terrorist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suprimió el anuncio y en su lugar indicó que el fiscal solicitará la realización de una audiencia en fecha próxima, a la cual se citará al imputado y a los demás intervinientes. Omitió la referencia al detenido, porque en este caso, el fiscal debe formalizar inmediatamente la investigación, según lo dispone el artículo 162, que pasa a ser artículo 13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norma se aprobó por unanimidad,  con los votos de los HH. Senadores señores Díez, Larraín y Viera-Gallo.</w:t>
      </w:r>
    </w:p>
    <w:p>
      <w:pPr>
        <w:pStyle w:val="Heading3"/>
        <w:tabs>
          <w:tab w:val="clear" w:pos="2552"/>
          <w:tab w:val="left" w:pos="2835"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Artículo 306 y 307</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306 regula la tramitación de la formalización de la instrucción. Planteado el anuncio de la formalización de la instrucción, el tribunal resolverá sobre la solicitud de prolongación de la detención, si la hubiere, y, en todo caso, citará al imputado, a su defensor y a los demás intervinientes en el procedimiento a la audiencia más próxima.</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inicio de la audiencia, se procederá a tomar declaración judicial indagatoria al imputado, según lo dispuesto en los artículos 116 y siguientes. Si hubiere varios imputados se les tomará declaración según el orden que hubiere fijado el fiscal en su anun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a vez finalizadas las declaraciones, el fiscal del ministerio público deberá expresar si formaliza o si no formaliza la instrucción y, en el caso de hacerlo, exponer verbalmente los cargos que imputa, con indicación de las menciones exigidas para el anun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mputado podrá reclamar ante las autoridades del ministerio público, según lo disponga la ley orgánica constitucional respectiva, de la formalización de la instrucción realizada en su contra, cuando considerare que ésta hubiere sido arbitrar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307, por su parte, señala que formalizada la instrucción, el juez abrirá debate sobre las demás solicitudes que el fiscal del ministerio público o el querellante plantear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necesario prever una tramitación más ordenada de la audiencia, por lo que refundió los artículos 306 y 307, señalando el orden en que intervendrán el fiscal el imputado y los demás intervin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ó suprimir, además, el inciso segundo del artículo 306, que alude a la declaración indagatoria del imputado, y se incorporó la posibilidad de que el imputado declare voluntaria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3"/>
        <w:tabs>
          <w:tab w:val="clear" w:pos="2268"/>
          <w:tab w:val="left" w:pos="2835" w:leader="none"/>
        </w:tabs>
        <w:jc w:val="both"/>
        <w:rPr/>
      </w:pPr>
      <w:r>
        <w:rPr>
          <w:rFonts w:eastAsia="Arial" w:cs="Arial" w:ascii="Arial" w:hAnsi="Arial"/>
          <w:b/>
          <w:bCs/>
          <w:sz w:val="24"/>
          <w:szCs w:val="24"/>
        </w:rPr>
        <w:tab/>
      </w:r>
      <w:r>
        <w:rPr>
          <w:rFonts w:eastAsia="Arial" w:cs="Arial" w:ascii="Arial" w:hAnsi="Arial"/>
          <w:sz w:val="24"/>
          <w:szCs w:val="24"/>
        </w:rPr>
        <w:t>No compartió la indicación Nº222, del H. Senador señor Aburto, que propone reemplazar, en el inciso final del artículo 306, la frase “las autoridades del ministerio público, según lo disponga la ley orgánica constitucional respectiva” por “el juez de control”, por cuanto la formalización es un acto unilateral del ministerio públic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poco aceptó la indicación Nº223, del H. Senador señor Parra, para agregar en el artículo 307 “las que resolverá en la misma audiencia,” en la medida en que, por aplicación del artículo 45, en efecto los asuntos que se promuevan en una audiencia deben resolverse en e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Los artículos se aprobaron refundidos, y se desecharon las indicaciones, por la unanimidad de los HH. Senadores señores Díez, Larraín y Viera-Gal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08</w:t>
      </w:r>
    </w:p>
    <w:p>
      <w:pPr>
        <w:pStyle w:val="TextBody"/>
        <w:widowControl/>
        <w:tabs>
          <w:tab w:val="clear" w:pos="709"/>
          <w:tab w:val="left" w:pos="2835" w:leader="none"/>
        </w:tabs>
        <w:rPr>
          <w:rFonts w:ascii="Arial" w:hAnsi="Arial" w:eastAsia="Arial" w:cs="Arial"/>
          <w:sz w:val="24"/>
          <w:szCs w:val="24"/>
        </w:rPr>
      </w:pPr>
      <w:r>
        <w:rPr>
          <w:rFonts w:eastAsia="Arial" w:cs="Arial"/>
          <w:sz w:val="24"/>
          <w:szCs w:val="24"/>
        </w:rPr>
      </w:r>
    </w:p>
    <w:p>
      <w:pPr>
        <w:pStyle w:val="TextBody"/>
        <w:widowControl/>
        <w:tabs>
          <w:tab w:val="clear" w:pos="709"/>
          <w:tab w:val="left" w:pos="2835" w:leader="none"/>
        </w:tabs>
        <w:rPr/>
      </w:pPr>
      <w:r>
        <w:rPr/>
        <w:tab/>
        <w:t>Regula los efectos de la formalización de la instrucción, indicando que producirá los siguientes efectos: suspenderá el curso de la prescripción de la acción penal en conformidad a lo dispuesto en el artículo 96 del Código Penal; comenzará a correr el plazo previsto en el artículo 317, y el fiscal del ministerio público perderá la facultad de archivar provisionalmente el procedimiento.</w:t>
      </w:r>
    </w:p>
    <w:p>
      <w:pPr>
        <w:pStyle w:val="TextBody"/>
        <w:widowControl/>
        <w:tabs>
          <w:tab w:val="clear" w:pos="709"/>
          <w:tab w:val="left" w:pos="2835" w:leader="none"/>
        </w:tabs>
        <w:rPr/>
      </w:pPr>
      <w:r>
        <w:rPr/>
      </w:r>
    </w:p>
    <w:p>
      <w:pPr>
        <w:pStyle w:val="Normal"/>
        <w:tabs>
          <w:tab w:val="clear" w:pos="709"/>
          <w:tab w:val="left" w:pos="2835" w:leader="none"/>
        </w:tabs>
        <w:ind w:firstLine="2268"/>
        <w:jc w:val="both"/>
        <w:rPr/>
      </w:pPr>
      <w:r>
        <w:rPr>
          <w:rFonts w:eastAsia="Arial" w:cs="Arial" w:ascii="Arial" w:hAnsi="Arial"/>
          <w:b/>
          <w:bCs/>
          <w:sz w:val="24"/>
          <w:szCs w:val="24"/>
        </w:rPr>
        <w:tab/>
      </w:r>
      <w:r>
        <w:rPr>
          <w:rFonts w:eastAsia="Arial" w:cs="Arial" w:ascii="Arial" w:hAnsi="Arial"/>
          <w:sz w:val="24"/>
          <w:szCs w:val="24"/>
        </w:rPr>
        <w:t>La Comisión desechó la indicación Nº224, del H. Senador señor Parra, que plantea obligar al fiscal del ministerio público, con la autorización del juez, a comunicar al servicio respectivo el hecho de haberse formalizado instrucción en contra del imput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l artículo se aprobó con ajustes de concordancia, y la indicación fue rechazada, por la unanimidad de los HH. Senadores señores Díez, Hamilton, Larraín, Viera-Gallo y Zurit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reparó en que es posible que se requiera autorización judicial para practicar diligencias antes de formalizar la investigación, sea porque el ministerio público no tiene sospechosos o porque no quiere advertirlos, especialmente en el caso del crimen organizado.  Creyó útil incluir una norma que permita que en estos casos se pueda solicitar autorización judicial sin formalizar la investigación, lo que tiene la ventaja adicional de que no se interrupe la prescripción, lo que sólo debiera producirse cuando existe un imputado contra el cual se dirige la investiga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milar cosa puede ocurrir, incluso, después de formalizada la investigación, cuando la ausencia de comunicación al interesado sea necesaria para la eficacia de la diligenc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rFonts w:ascii="Arial" w:hAnsi="Arial" w:eastAsia="Arial" w:cs="Arial"/>
          <w:sz w:val="24"/>
          <w:szCs w:val="24"/>
        </w:rPr>
      </w:pPr>
      <w:r>
        <w:rPr>
          <w:rFonts w:eastAsia="Arial" w:cs="Arial" w:ascii="Arial" w:hAnsi="Arial"/>
          <w:sz w:val="24"/>
          <w:szCs w:val="24"/>
        </w:rPr>
        <w:tab/>
        <w:t>Al efecto, incorporó un artículo nuevo, que lleva el número 267, que señala que las diligencias de investigación que requirieren de autorización judicial previa podrán ser solicitadas por el fiscal aún antes de la formalización de la investigación. Si el fiscal requiriere que ellas se llevaren a cabo sin previa comunicación al afectado, el juez autorizará que se proceda en la forma solicitada cuando la gravedad de los hechos o la naturaleza de la diligencia de que se tratare permitiere presumir que dicha circunstancia resulta indispensable para su éxito.</w:t>
      </w:r>
    </w:p>
    <w:p>
      <w:pPr>
        <w:pStyle w:val="WWBodyText2"/>
        <w:tabs>
          <w:tab w:val="clear" w:pos="709"/>
          <w:tab w:val="left" w:pos="2835" w:leader="none"/>
        </w:tabs>
        <w:ind w:hanging="0"/>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ind w:hanging="0"/>
        <w:rPr>
          <w:rFonts w:ascii="Arial" w:hAnsi="Arial" w:eastAsia="Arial" w:cs="Arial"/>
          <w:sz w:val="24"/>
          <w:szCs w:val="24"/>
        </w:rPr>
      </w:pPr>
      <w:r>
        <w:rPr>
          <w:rFonts w:eastAsia="Arial" w:cs="Arial" w:ascii="Arial" w:hAnsi="Arial"/>
          <w:sz w:val="24"/>
          <w:szCs w:val="24"/>
        </w:rPr>
        <w:tab/>
        <w:t>Si, con posterioridad a la formalización de la investigación el fiscal solicitare proceder de la forma señalada en el inciso precedente, el juez lo autorizará cuando la reserva resultare estrictamente indispensable para la eficacia de la diligenc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Lo que se acordó por unanimidad de los HH. Senadores señores Díez, Hamilton, Larraín,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0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igna el hecho de que, cuando el juez de control de la instrucción lo considerare necesario, con el fin de cautelar las garantías de los intervinientes, y siempre que las características de la investigación lo permitieren, podrá fijar en la audiencia de formalización de la instrucción un plazo breve para el cierre de la investigación, al vencimiento del cual se producirán los efectos previstos en el artículo 31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eptó la idea de que el juez fije un plazo, de oficio o a petición de cualquier interviniente, pero estableció que deberá siempre oír al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Fue aprobado por unanimidad,  con los votos de los </w:t>
      </w:r>
      <w:r>
        <w:rPr>
          <w:rFonts w:eastAsia="Arial" w:cs="Arial" w:ascii="Arial" w:hAnsi="Arial"/>
          <w:sz w:val="24"/>
          <w:szCs w:val="24"/>
        </w:rPr>
        <w:t>HH. Senadores señores Díez, Hamilton, Larraín,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1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a posibilidad de juicio oral inmediato.  Dispone al efecto que, en la audiencia de formalización de la instrucción, el fiscal del ministerio público podrá solicitar al juez que la causa pase directamente a juicio oral. Si el juez acogiere dicha solicitud, en la misma audiencia el fiscal del ministerio público deberá formular verbalmente su acusación y ofrecer prueba. También en la audiencia el querellante podrá adherirse a la acusación del fiscal del ministerio público o acusar particularmente y deberá indicar las pruebas de que se piensa valer en el juicio. El imputado podrá realizar las alegaciones que correspondieren y ofrecer, a su turno, prueb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Al término de la audiencia, el juez dictará auto de apertura del juicio oral. No obstante, deberá postergar esta resolución otorgando al imputado un plazo mínimo de diez y máximo de treinta días, dependiendo de la naturaleza del delito, para plantear sus solicitudes de prueb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s resoluciones que el juez dictare en conformidad a lo dispuesto en este artículo no serán susceptibles de recurso algun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modificó el inciso segundo para precisar que la  postergación de la resolución es una facultad del juez. Asimismo, estimó que la postergación de la resolución implica la suspensión de la audiencia de preparación del juicio oral, que es una sola, al término de la cual debe dictar el auto de apertura del juicio oral, y así se consignó.</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emió la Comisión que el plazo de diez días pudiera ser insuficiente para que el imputado realice sus solicitudes de prueba, por lo que aumentó este plazo a quince días como mínim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Con cambios, se aprobó por unanimidad, por </w:t>
      </w:r>
      <w:r>
        <w:rPr>
          <w:rFonts w:eastAsia="Arial" w:cs="Arial" w:ascii="Arial" w:hAnsi="Arial"/>
          <w:sz w:val="24"/>
          <w:szCs w:val="24"/>
        </w:rPr>
        <w:t>los HH. Senadores señores Díez, Hamilton, Larraín,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8º  Suspensión condicional del procedimiento y acuerdos reparatorios</w:t>
      </w:r>
    </w:p>
    <w:p>
      <w:pPr>
        <w:pStyle w:val="Heading2"/>
        <w:tabs>
          <w:tab w:val="clear" w:pos="2552"/>
          <w:tab w:val="left" w:pos="2835" w:leader="none"/>
        </w:tabs>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1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en diez incisos la suspensión condicional del procedimiento, señalando que el fiscal del ministerio público, con el acuerdo del imputado, podrá solicitarla del juez de control de la instruc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uspensión condicional del procedimiento podrá decretarse, si la pena privativa o restrictiva de la libertad que pudiera imponerse no excediere de tres años; si el imputado no ha sido condenado anteriormente por crimen o simple delito, y si los antecedentes personales del imputado, su conducta anterior y posterior al hecho punible y la naturaleza, modalidades y móviles determinantes del delito permiten presumir que no volverá a delinqui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cuerdo anterior importa aceptación, por parte del imputado, de los hechos materia de la persecución penal y de los antecedentes de la instrucción que la fundar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suspensión condicional del procedimiento no procederá jamás tratándose de los delitos de aborto, homicidio, secuestro, mutilación, lesiones gravísimas, violación, tráfico ilícito de estupefacientes y sustancias psicotrópicas y sobre conductas terroristas.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Al conceder la suspensión condicional del procedimiento, el juez de control de la instrucción establecerá las condiciones a las que deberá someterse el imputado dentro del plazo que fije, que no podrá ser inferior a un año ni superior a tres.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todo caso, el tribunal deberá oír a la víctima y al querella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anscurrido el plazo fijado sin que la suspensión fuere revocada, se extinguirá la acción penal. Durante dicho período no se reanudará el curso de la prescripción de la acción penal y se suspenderá el término señalado en el artículo 31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solución que se pronuncie acerca de la suspensión condicional del procedimiento sólo será apelable por el querellante que se viere perjudicado por su proced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uspensión condicional del procedimiento, de acuerdo con lo previsto en este artículo, no impedirá de modo alguno el derecho a perseguir por la vía civil las responsabilidades pecuniarias derivadas del mismo hech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cluye el artículo expresando que la presencia del defensor del imputado en la audiencia en que se ventilare la solicitud de suspensión condicional del procedimiento constituirá un requisito de validez de la mis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pPr>
      <w:r>
        <w:rPr/>
        <w:tab/>
        <w:t>La Comisión incorporó en el inciso primero la facultad del juez de solicitar todos los antecedentes que estime necesarios para resolve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to a los registros previstos en el inciso segundo, la Comisión se detuvo en el límite de tres años a la pena que pudiere imponerse, lo que sigue el marco de la remisión condicional de la pena, aunque la ley sobre medidas alternativas a las penas privativas de libertad contempla otras medidas, como la libertad vigilada, que son más favorab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bien en principio algunos HH. señores Senadores se mostraron proclives a aumentar el límite de la pena hasta los cinco años, para hacerlo coincidir con la exigencia del procedimiento abreviado, la Comisión en definitiva, por unanimidad, resolvió mantener los tres años pero especificando que se trata de la pena concreta y no abstracta, o sea, la que le correspondería a ese individuo en particular considerando las atenuantes y agravantes que corresponda aplic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olvió suprimir la exigencia de presumir que el imputado no volverá a delinquir, porque significa pretender adivinar su conducta futura, esto es, la posterior al hecho punible, materia que no puede ser objeto de esta investigación crimi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cordó por unanimidad de los HH. Senadores señores Díez, Hamilton, Larraín,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La mayoría de la Comisión fue de parecer que, en estas normas que regulan las salidas alternativas, se juega la eficacia del nuevo sistema, porque si se ponen trabas excesivas no se van a utilizar, y la actual sobrecarga de los juzgados del crimen se va a trasladar a los tribunales de juicio oral.  Estimó que exigir la aceptación de los hechos significa correr el riesgo de que esta institución no tenga aplicación.</w:t>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 Sometido a votación el inciso tercero, fue rechazado por cuatro votos en contra y uno a favor. Votaron por la supresión los HH. Senadores señores Díez, Hamilton, Larraín y Viera-Gallo, en tanto que el H. Senador señor Zurita votó por mantener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pPr>
      <w:r>
        <w:rPr>
          <w:rFonts w:eastAsia="Arial" w:cs="Arial" w:ascii="Arial" w:hAnsi="Arial"/>
          <w:b/>
          <w:bCs/>
          <w:sz w:val="24"/>
          <w:szCs w:val="24"/>
        </w:rPr>
        <w:tab/>
      </w:r>
      <w:r>
        <w:rPr>
          <w:rFonts w:eastAsia="Arial" w:cs="Arial" w:ascii="Arial" w:hAnsi="Arial"/>
          <w:sz w:val="24"/>
          <w:szCs w:val="24"/>
        </w:rPr>
        <w:t>Con ello quedó aprobada la indicación Nº230, de los HH. Senadores señores Bombal, Larraín, Stange y Urenda, que propone suprimir este inci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fue partidaria de suprimir la referencia a delitos particulares porque se corre el riesgo de dejar fuera delitos importantes, como es el caso del robo con violencia, que está excluido de la list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atañe a la exigencia de oir a la víctima y del querellante, reflexionó la Comisión que podría paralizar el procedimiento en caso de que no comparezcan, lo que estimó inadecuado. La víctima ya está informada por el fiscal de sus derechos, medida que fue incluida por la Comisión, y tiene otras instancias de reclamo, por lo que no se justifica incorporarla en el procedimiento.  En lo que dice relación con el querellante, se acordó que será oído sólo si asiste a la audi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solamente se contempla la apelación para el querellante que se viere perjudicado por la procedencia de la medida.  La Comisión, sin embargo, estimó que la función que ejerce el juez en este caso es netamente jurisdiccional y que, además, si se acoge la suspensión condicional del procedimiento, se extinguirá la acción penal.  Si bien esta última circunstancia ya está comprendida en la letra a) del artículo 404, que indica las resoluciones que son susceptibles de apelación, porque ponen término al procedimiento, o hacen imposible o suspenden su prosecución, se estimó conveniente repetirlo acá, señalando expresamente que pueden apelar tanto el fiscal como el querellante y el imputado, y en caso de que se acoja la suspensión como si se recha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La Comisión consideró necesario incorporar un nuevo artículo desarrollando los efectos de la suspensión condicional del procedimiento, en relación con las acciones civiles y penales</w:t>
      </w:r>
      <w:r>
        <w:rPr>
          <w:rFonts w:eastAsia="Arial" w:cs="Arial" w:ascii="Arial" w:hAnsi="Arial"/>
          <w:spacing w:val="-3"/>
          <w:sz w:val="24"/>
          <w:szCs w:val="24"/>
        </w:rPr>
        <w:t>.  El artículo 271 que se propone señala que la suspensión condicional del procedimiento no extingue las acciones civiles de la víctima o de terceros. Sin embargo, si la víctima recibiere pagos en virtud de lo previsto en el artículo 269 letra e), que contempla una suma a título de indemnización de perjuicios, ellos se imputarán a la indemnización de perjuicios que le pudiere corresponde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pacing w:val="-3"/>
          <w:sz w:val="24"/>
          <w:szCs w:val="24"/>
        </w:rPr>
        <w:tab/>
        <w:t>Agrega que, transcurrido el plazo que el tribunal hubiere fijado para las condiciones a que debe someterse el imputado, sin que la suspensión fuere revocada, se extinguirá la acción penal, debiendo el tribunal dictar de oficio o a petición de parte el sobreseimiento defini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Los cambios señalados, salvo aquellos respecto de los cuales se consignó votación especial, se aprobaron por la unanimidad de los HH. Senadores señores Díez, Hamilton, Larraín, Viera-Gallo y Zurit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12</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Fija las condiciones que el juez de control de la instrucción podrá imponer, según correspondiere, al imputado durante el período de suspensión: residir o no residir en un lugar determinado; prohibición de frecuentar determinados lugares o personas; someterse voluntariamente a un tratamiento de deshabituación o vigilancia médica, a fin de que se abstenga del consumo de drogas o estupefacientes o del abuso de bebidas alcohólicas; tener o ejercer un trabajo, oficio, profesión o empleo, o asistir a algún programa educacional o de capacitación; pagar una determinada suma, a título de indemnización de perjuicios, a favor de la víctima o garantizar debidamente su pago, pudiendo autorizarse el pago en cuotas o dentro de un determinado plazo, el que en ningún caso podrá exceder el período de suspensión del procedimiento; acudir periódicamente al tribunal y, en su caso, acreditar el cumplimiento de las demás condiciones impuestas, y fijar domicilio e informar al tribunal de cualquier cambio del mism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urante el período de suspensión, el juez podrá, con acuerdo del fiscal del ministerio público y del imputado, modificar una o más de las condiciones impuest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fue de parecer de que era demasiado restrictivo referirse solamente al consumo de drogas y alcohol, y en su lugar  prefirió hacer referencia a cualquier tratamiento especial, sea de carácter médico, psicológico o de otra naturalez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 que se refiere al pago de una indemnización, observó que, al no estar incorporada la víctima al acuerdo, que solo se verifica entre el fiscal y el imputado, el monto que se fije a título de indemnización puede no ser aceptado por aquélla. Por otra parte, esta regla debe relacionarse con el derecho de la víctima a obtener por la vía civil una indemnización por perjuicios, lo que no se excluye.  De esta manera, la Comisión creyó necesario dilucidar si esta indemnización se sumará a la que pudiere obtenerse en el juicio civil, si debe imputarse a ella, o si por su aceptación se entendería renunciada la acción civil.  Al respecto, juzgó conveniente señalar que el monto debe imputarse a la indemnización que pudiere obtenerse por la vía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ó también consignar determinadamente que es el ministerio público quien debe controlar que se cumplan las condiciones y mantener el contacto con el imputado, porque él lleva el Registro y no el juez, quien no contaría con los medios necesarios para este comet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cidió además, en cuanto al inciso final, que para adoptar cualquier modificación que se introduzca en las condiciones, deben ser oídos los intervinientes que asistieron a l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Los acuerdos se adoptaron por la unanimidad de los HH. Senadores señores Díez, Larraín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1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el juez revocará la suspensión condicional cuando el imputado incumpliere grave, reiterada e injustificadamente las condiciones impuestas, o fuere objeto de una nueva formalización de la instrucción por hechos distintos, debiendo fallarse el caso en conformidad con el procedimiento abreviado regulado en el Título III del Libro Cuar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la revocación de la suspensión condicional del procedimiento no impedirá la dictación de una sentencia absolutoria ni la concesión de alguna de las medidas contempladas en la ley N° 18.216, cuando procedier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opinó que, aunque aparecen como copulativos los requisitos de gravedad, reiteración e injustificación, la revocación debe operar cuando el inculpado incumpliere, sin justificación, grave o reiteradamente las condiciones, porque el incumplimiento, en cualquiera de esas circunstancias, justifica revocar el benef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efirió establecer que la revocación debe producirse a petición del fiscal, de la víctima o del querellante, y no de oficio, sobre todo considerando que en el artículo anterior se le encomendó al fiscal el control del cumplimiento de las condiciones impuestas al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apuntó que, revocada que sea la suspensión condicional, debe continuar el procedimiento de acuerdo a las reglas generales, eliminando la referencia al procedimiento abreviado, como consecuencia del acuerdo adoptado en el artículo 311 respecto a suprimir la exigencia de que el imputado reconozca los hechos materia de l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imó la Comisión que el inciso segundo es innecesario porque, desde luego, al continuar el procedimiento de acuerdo a las reglas generales, nada obsta a que el juicio finalmente se falle como cualquier otro proceso y su resultado dependerá de las pruebas que se aporten en é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su lugar, sin embargo, se incorporó un nuevo inciso, que establece en forma expresa la procedencia del recurso de apelación en contra de la resolución que revocare la suspensión condicio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Resultó aprobado de esa forma por unanimidad, con los votos de los de los HH. Senadores señores Díez, Larraín y Viera-Gallo. </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1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anifiesta que el imputado respecto de quien se hubiere suspendido condicionalmente el procedimiento será inscrito por el fiscal respectivo en un registro especial que llevará el ministerio público, con el objeto de tener un control de quienes se encuentren sometidos a esta modalidad de terminación del procedimiento, registro que sólo podrá ser utilizado para los efectos derivados del incumplimiento de las condiciones determinadas por el juez de control de la instruc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la víctima del delito tendrá siempre acceso al regist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incidió con la necesidad del registro, pero optó por darle carácter reservado, sin perjuicio de permitir el acceso de la víctima a la información que el registro contuviere acerca del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Luego de revisar los acuerdos reparatorios, le pareció necesario también incorporarlos en este registro, a fin de permitir al fiscal que </w:t>
      </w:r>
      <w:r>
        <w:rPr>
          <w:rFonts w:eastAsia="Arial" w:cs="Arial" w:ascii="Arial" w:hAnsi="Arial"/>
          <w:sz w:val="24"/>
          <w:szCs w:val="24"/>
        </w:rPr>
        <w:t>verifique que el imputado cumpla las condiciones que el juez impusiere al disponer la suspensión condicional del procedimiento, o reúna los requisitos necesarios para acogerse, en su caso, a una nueva suspensión condicional o acuerdo reparatorio.</w:t>
      </w:r>
      <w:r>
        <w:rPr>
          <w:rFonts w:eastAsia="Arial" w:cs="Arial" w:ascii="Arial" w:hAnsi="Arial"/>
          <w:spacing w:val="-3"/>
          <w:sz w:val="24"/>
          <w:szCs w:val="24"/>
        </w:rPr>
        <w:t xml:space="preserve"> Para estos efectos, el ministerio público llevará un registro en el cual dejará constancia de los casos en que se decretare la suspensión condicional del procedimiento o se aprobare un acuerdo reparatorio. </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virtud de los cambios descritos, quedaron rechazadas las indicaciones Nºs. 235 y 235 bis, de los HH. Senadores señores Parra, Cordero y Stange, respectivamente.</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 Con los cambios señalados, se aprobó por unanimidad, con los votos de los HH. Senadores señores Díez, Larraín y Viera-Gallo. </w:t>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1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que, cuando el delito que se persiga recayere sobre bienes jurídicos disponibles de carácter patrimonial o susceptibles de apreciación pecuniaria, o cuando se tratare de delitos culposos que no hubieren producido resultado de muerte ni afectaren en forma permanente y grave la integridad física de las personas, el juez apruebe acuerdos reparatorios entre el imputado y la víctima, verificando que quienes concurran al acuerdo hayan prestado su consentimiento en forma libre y con pleno conocimiento de sus derech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cuerdo reparatorio extinguirá la acción penal respecto del imputado que hubiere intervenido en él. Cuando existiere pluralidad de imputados o víctimas, el procedimiento continuará respecto de quienes no hubieren concurrido al acuer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ez ordenará todas las medidas necesarias encaminadas a hacer efectiva la reparación acordada.</w:t>
      </w:r>
    </w:p>
    <w:p>
      <w:pPr>
        <w:pStyle w:val="BodyText2"/>
        <w:tabs>
          <w:tab w:val="clear" w:pos="2552"/>
          <w:tab w:val="left" w:pos="2835" w:leader="none"/>
        </w:tabs>
        <w:spacing w:before="0" w:after="0"/>
        <w:ind w:firstLine="2268"/>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spacing w:before="0" w:after="0"/>
        <w:ind w:firstLine="2268"/>
        <w:rPr>
          <w:rFonts w:ascii="Arial" w:hAnsi="Arial" w:eastAsia="Arial" w:cs="Arial"/>
          <w:sz w:val="24"/>
          <w:szCs w:val="24"/>
        </w:rPr>
      </w:pPr>
      <w:r>
        <w:rPr>
          <w:rFonts w:eastAsia="Arial" w:cs="Arial" w:ascii="Arial" w:hAnsi="Arial"/>
          <w:sz w:val="24"/>
          <w:szCs w:val="24"/>
        </w:rPr>
        <w:tab/>
        <w:t>Respecto de los delitos dolosos, la Comisión suprimió la referencia a que, los bienes jurídicos afectados sean susceptibles de apreciación pecuniaria, por la latitud de este concepto, y convino en  permitir los acuerdos reparatorios en lesiones de mediana gravedad, siempre que la víctima no sea menor de edad.</w:t>
      </w:r>
    </w:p>
    <w:p>
      <w:pPr>
        <w:pStyle w:val="BodyText2"/>
        <w:tabs>
          <w:tab w:val="clear" w:pos="2552"/>
          <w:tab w:val="left" w:pos="2835" w:leader="none"/>
        </w:tabs>
        <w:spacing w:before="0" w:after="0"/>
        <w:ind w:firstLine="2268"/>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nalizó luego la conveniencia de permitirlos en los delitos culposos, sin la restricción prevista en el proyecto, que se refiere a  hechos como, por ejemplo, accidentes del tránsi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hizo cargo de que la crítica a esta posibilidad sería que las personas que tienen dinero puedan pagar su impunidad, pero reflexionó en que tampoco resulta equitativo impedirla si es primera vez que el hechor incure en esa conduc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uvo presente que el juez desarrollará un papel activo en la aprobación del acuerdo reparatorio, y tiene la facultad de aprobarlo o n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Decidió, por lo tanto, abrir la posibilidad de que se celebren acuerdos reparatorios respecto de los delitos culposos sin limitaciones, pero, al mismo tiempo, reforzar el control del juez, ordenando que de oficio, o a petición del ministerio público, negará aprobación a los acuerdos  reparatorios convenidos en procedimientos que versaren sobre hechos diversos de los previstos en este artículo, o si el consentimiento de los que lo hubieren celebrado no apareciere libremente prestado, o si existiere un interés público prevalente en la continuación de la persecución penal. Se entenderá especialmente que concurre este interés si el imputado hubiere incurrido reiteradamente en hechos como los que se investigaren en el caso particular.</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before="0" w:after="0"/>
        <w:ind w:firstLine="2268"/>
        <w:rPr/>
      </w:pPr>
      <w:r>
        <w:rPr>
          <w:rFonts w:eastAsia="Arial" w:cs="Arial" w:ascii="Arial" w:hAnsi="Arial"/>
          <w:b/>
          <w:bCs/>
          <w:sz w:val="24"/>
          <w:szCs w:val="24"/>
        </w:rPr>
        <w:tab/>
      </w:r>
      <w:r>
        <w:rPr>
          <w:rFonts w:eastAsia="Arial" w:cs="Arial" w:ascii="Arial" w:hAnsi="Arial"/>
          <w:sz w:val="24"/>
          <w:szCs w:val="24"/>
        </w:rPr>
        <w:t>En consecuencia, quedó aprobada la indicación Nº</w:t>
      </w:r>
      <w:r>
        <w:rPr>
          <w:rFonts w:eastAsia="Arial" w:cs="Arial" w:ascii="Arial" w:hAnsi="Arial"/>
          <w:spacing w:val="0"/>
          <w:sz w:val="24"/>
          <w:szCs w:val="24"/>
        </w:rPr>
        <w:t>236, del H. Senador señor Urenda, destinada a suprimir, en el inciso primero, las frases: “que no hubieren producido resultado de muerte ni afectaren en forma permanente y grave la integridad física de las personas”.</w:t>
      </w:r>
    </w:p>
    <w:p>
      <w:pPr>
        <w:pStyle w:val="BodyText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o lado, la Comisión suprimió el inciso segundo y creó en su reemplazo tres artículos, nuevos, que llevan los números 273, 274 y 27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el primero se regulan los efectos penales del acuerdo reparatorio, indicando que el tribunal, junto con aprobar el acuerdo reparatorio, dictará sobreseimiento total o parcial, con lo que se extinguirá total o parcialmente la responsabilidad penal del imputado que lo hubiere celebr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dejó constancia de que, por tanto, la falta de ejecución del acuerdo no hace revivir la acción penal, la cual ya se extinguió, lo que se estimó innecesario señalarlo en la ley por tratarse de una resolución, la que aprueba el acuerdo, que se encontrará firm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el segundo, se precisan los efectos civiles del acuerdo reparatorio, manifestando que la aprobación del acuerdo impide la persecución de la responsabilidad civil en la causa criminal, lo que no obsta a que se reclame ante los tribunales civiles competentes el cumplimiento de las obligaciones que en él se contrajeron, dándole mérito ejecutivo a la resolución que probare el acuerdo, la que no podrá ser dejada sin efecto por una acción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tercera norma que se incorpora dice relación con los efectos subjetivos del acuerdo reparatorio, declarando expresamente que si en la causa existiere pluralidad de imputados o de víctimas, el procedimiento continuará respecto de aquellos que no hubieren concurrido al acuer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eliminó el inciso tercero, por estimar que la víctima queda con la posibilidad de reclamar ante los tribunales  el cumplimiento de las obligaciones que en él se contrajeron y con el mérito ejecutivo de la resolución que aprueba el acuer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Los acuerdos se adoptaron por unanimidad, con los votos de los HH. Senadores señores Díez, Larraín y Viera-Gallo. </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1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Fija la oportunidad para pedir y decretar la suspensión condicional del procedimiento o los acuerdos reparatorios, señalando que si alguno de ellos, no se hubiere decretado o producido en la audiencia de formalización de la instrucción y se encontrare agotada la investigación fiscal, sólo podrán solicitarse o acordarse en las oportunidades que disponen los artículos 318 y 319, esto es, hasta el cierre de la investigación fiscal, o la audiencia para solicitar el sobreseimient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Agrega que, cuando no se encontrare agotada la investigación, el juez citará, a petición de cualquiera de los intervinientes, a una audiencia oral. A dicha audiencia deberán comparecer todos aquellos a quienes pudiere afectar la resolución que se adoptare.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se inclinó por ampliar el plazo hasta la audiencia de preparación del juicio oral, para así dar mayor oportunidad de lograr una de estas salidas alternativ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mismo tiempo, consagró la idea de que los acuerdos reparatorios o la suspensión condicional pueden solicitarse durante toda la etapa de investigación, desde que ésta se formaliza y hasta la audiencia de preparación del juicio oral. Si no se planteare en una de esas audiencias, el juez citará a una audiencia especial a la que podrán comparecer todos los intervin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ptó por suprimir el inciso segundo, en atención a que la facultad de pedir, tanto la suspensión condicional como los acuerdos reparatorios,  es de iniciativa del fiscal y no de los intervinientes o del juez.</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se adoptaron por unanimidad, con los votos de los HH. Senadores señores Díez, Larraín y Viera-Gallo.</w:t>
      </w:r>
    </w:p>
    <w:p>
      <w:pPr>
        <w:pStyle w:val="Heading3"/>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Párrafo 9º  Conclusión de la instrucción</w:t>
      </w:r>
    </w:p>
    <w:p>
      <w:pPr>
        <w:pStyle w:val="Heading2"/>
        <w:tabs>
          <w:tab w:val="clear" w:pos="2552"/>
          <w:tab w:val="left" w:pos="2835"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1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ja el plazo para declarar el cierre de la investigación, indicando que, desde la fecha de la formalización de la instrucción, el fiscal del ministerio público contará con un plazo de dos años para declarar el cierre de la investigación. Transcurrido dicho plazo sin que se hubiere producido esta declaración, el imputado podrá solicitar del juez que decrete el cierre de l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i el fiscal del ministerio público no acusare oportunamente de acuerdo a lo dispuesto en el artículo 318, el juez deberá decretar el sobreseimiento definitivo o temporal, según corresponda, citando a las partes a la audiencia a que se refiere el artículo 319.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plazo previsto en este artículo se suspenderá cuando se dispusiere la suspensión condicional del procedimiento o se decretare sobreseimiento temporal en conformidad a lo previsto en las letras b), c) y d) del artículo 32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batió largamente la Comisión acerca de la conveniencia de fijar un plazo para el cierre de la investigación, contado desde la formalización de la misma, atendido que el lapso de dos años puede ser excesivo para la mayoría de los delitos, pero hay algunos de mayor complejidad para las que puede ser insuficiente. No le pareció conveniente eliminar el plazo, porque estimó que la única forma en que el juez puede controlar el respeto de las garantías es a través de un plazo. Desechó también instaurar una posible enumeración de delitos que tuvieran un plazo más largo de investigación, por el peligro de exclusión involuntaria que siempre conllevan las enumera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estuvo de acuerdo en establecer que, al cabo de dos años desde la formalización de la instrucción, el imputado podrá solicitar al juez que aperciba al fiscal a que declare el cierre de l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ez citará a una audiencia, en la cual el fiscal podrá solicitar ampliar el plazo hasta por otros dos años cuando le pareciere necesario, de acuerdo al mérito de los antecedentes que se le presenten, o bien allanarse al cierre de la investigación.  El juez puede acoger o rechazar la solicitud o fijar un plazo inferior al solicitado. Si el fiscal se allanare al cierre deberá deducir acusación dentro de los diez días siguientes.  De lo contrario, el juez decretará el sobreseimiento de la cau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sultó aprobado con los votos unánimes de los HH. Senadores señores Díez,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18</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stablece que, practicadas las diligencias que hubiere considerado necesarias para la averiguación del hecho punible y sus autores, cómplices o encubridores, el fiscal del ministerio público declarará cerrada la investigación y podrá, dentro de los diez días siguientes: solicitar el sobreseimiento definitivo o temporal de la causa, o formular acusación cuando estimare que la investigación proporciona fundamento serio para el enjuiciamiento del imputado contra quien se hubiere formalizado la instrucc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A raíz de esta disposición, se discutió en la Comisión la posibilidad de que el juez pueda revisar la investigación y, si estima que está incompleta, obligar a que se efectúen las diligencias pertinente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Se observó, por una parte, que, si el único responsable de la investigación es el fiscal, es absurdo que se obligue al juez a intervenir, porque se le obliga a refrendar decisiones ajenas, e incluso sería inconstitucional, porque se priva al juez de la facultad de resolver, que es de la esencia de la jurisdicción.  La intervención del juez en los sobreseimientos, tal como contempla el proyecto, se reduce a firmar una resolución que puede no compartir y, de mantenerse ese criterio, sería preferible que adopte la decisión el ministerio público y solamente la comunique al juez. </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Por otro lado, se hizo presente que esta materia dice relación con el modelo de sistema por el que se opte, y que fue determinado por el artículo 80 A de la Constitución Política, que le entrega al ministerio público la exclusividad de la investigación. En consecuencia, quien decide si procede o no la acusación y si la investigación está completa debe ser el ministerio público, el juez y las partes podrán pedir al superior jerárquico del fiscal, que es el fiscal regional, que revise la situación y éste responderá por sus decisiones.  Se requiere la intervención del juez en el sobreseimiento porque es una resolución que produce el efecto de cosa juzgad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tab/>
        <w:t>La Comisión, finalmente, decidió suprimir la expresión “que hubiere considerado” para ampliar el criterio, no solamente a lo que estime el fiscal, sino a las diligencias que objetivamente sean necesarias para la averiguación del hecho punible y sus autores, cómplices y encubridores.</w:t>
      </w:r>
    </w:p>
    <w:p>
      <w:pPr>
        <w:pStyle w:val="BodyText3"/>
        <w:tabs>
          <w:tab w:val="clear" w:pos="2268"/>
          <w:tab w:val="left" w:pos="2835" w:leader="none"/>
        </w:tabs>
        <w:rPr>
          <w:rFonts w:ascii="Arial" w:hAnsi="Arial" w:eastAsia="Arial" w:cs="Arial"/>
          <w:b/>
          <w:b/>
          <w:bCs/>
          <w:sz w:val="24"/>
          <w:szCs w:val="24"/>
        </w:rPr>
      </w:pPr>
      <w:r>
        <w:rPr>
          <w:rFonts w:eastAsia="Arial" w:cs="Arial" w:ascii="Arial" w:hAnsi="Arial"/>
          <w:b/>
          <w:bCs/>
          <w:sz w:val="24"/>
          <w:szCs w:val="24"/>
        </w:rPr>
      </w:r>
    </w:p>
    <w:p>
      <w:pPr>
        <w:pStyle w:val="BodyText3"/>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Al mismo tiempo, incluyó una tercera opción para el fiscal, consistente en que comunique la decisión del ministerio público de no perseverar en el procedimiento, por no haberse reunido antecedentes suficientes para fundar una acusación, esto es, la circunstancia que se contempla al comienzo de la última causal de sobreseimiento definitivo. En tal caso, por consiguiente, no se decretará sobreseimiento, sino que, al igual que ocurre con la formalización de la investigación, se tomará conocimiento de una decisión del ministerio público, sobre la cual no le corresponderá pronunciarse al juez de garantía, sin perjuicio de la ulterior revisión que de ella pudiere efectuarse. De esa manera se salvan las inquietudes debatidas en el seno de la Comisión.</w:t>
      </w:r>
    </w:p>
    <w:p>
      <w:pPr>
        <w:pStyle w:val="BodyText3"/>
        <w:tabs>
          <w:tab w:val="clear" w:pos="2268"/>
          <w:tab w:val="left" w:pos="2835" w:leader="none"/>
        </w:tabs>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jc w:val="both"/>
        <w:rPr>
          <w:rFonts w:ascii="Arial" w:hAnsi="Arial" w:eastAsia="Arial" w:cs="Arial"/>
          <w:sz w:val="24"/>
          <w:szCs w:val="24"/>
        </w:rPr>
      </w:pPr>
      <w:r>
        <w:rPr>
          <w:rFonts w:eastAsia="Arial" w:cs="Arial" w:ascii="Arial" w:hAnsi="Arial"/>
          <w:sz w:val="24"/>
          <w:szCs w:val="24"/>
        </w:rPr>
        <w:tab/>
        <w:t>Consignó, además, los efectos de esta declaración, consistentes en dejar sin efecto la formalización de la investigación, revocar las medidas cautelares que se hubieren decretado y la prosecución del plazo de prescripción de la acción penal, como si no se hubiere interrupido.</w:t>
      </w:r>
    </w:p>
    <w:p>
      <w:pPr>
        <w:pStyle w:val="BodyText3"/>
        <w:tabs>
          <w:tab w:val="clear" w:pos="226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tab/>
        <w:t>- Se aprobó por unanimidad, con los votos de los HH. Senadores señores Aburto, Díez y Viera-Gallo.</w:t>
      </w:r>
    </w:p>
    <w:p>
      <w:pPr>
        <w:pStyle w:val="Heading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19</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ñala que, cuando decidiere solicitar el sobreseimiento definitivo o temporal, el fiscal del ministerio público deberá efectuar su requerimiento al juez de control de la instrucción, quien citará a todos los intervinientes a una audienci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extendió el propósito de esta audiencia a la comunicación de la decisión del ministerio público de no perseverar en el procedimient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Se aprobó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20</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Contempla los casos en que el juez de control de la instrucción decretará el sobreseimiento definitivo: cuando el hecho investigado no fuere constitutivo de delito; cuando apareciere claramente establecida la inocencia del imputado; cuando el imputado estuviere exento de responsabilidad criminal en conformidad al artículo 10 del Código Penal o en virtud de otra disposición legal; cuando se hubiere extinguido la responsabilidad penal del imputado por algunos de los motivos establecidos en los números 1º, 3º, 5º y 6º del artículo 93 del mismo Código; cuando sobreviniere un hecho que, con arreglo a la ley, ponga fin a dicha responsabilidad; cuando el hecho de que se trate hubiere sido materia de un procedimiento penal en el que hubiere recaído sentencia firme respecto del imputado, y cuando los antecedentes reunidos durante la investigación no fueren suficientes para fundar una acusación y se encontrare vencido el plazo del artículo 317, o no existiere, razonablemente, la posibilidad del surgimiento de nuevos antecedentes que permitan lograr el esclarecimiento de los hechos investigad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el juez no podrá dictar sobreseimiento definitivo respecto de los delitos que, conforme a los tratados internacionales ratificados por Chile y que se encuentren vigentes, sean imprescriptibles o que no puedan ser amnistiados, salvo en los casos de los números 1° y 2° del artículo 93 del Código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optó por no hacer referencia a normas específicas del Código Penal, relacionadas con la extinción de la responsabilidad penal, sino en general a los motivos establecidos en la ley, considerando que hay otras causas legales de extinción de la responsabilidad penal, como es el caso de los acuerdos reparatorios que regula este mismo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709"/>
          <w:tab w:val="left" w:pos="2835" w:leader="none"/>
        </w:tabs>
        <w:spacing w:before="0" w:after="0"/>
        <w:rPr/>
      </w:pPr>
      <w:r>
        <w:rPr/>
        <w:tab/>
        <w:t>En relación con la última causal de sobreseimiento, la indicación Nº239, de los HH. Senadores señores Bombal, Larraín, Stange y Urenda, propone suprimir su frase final “o no existiere, razonablemente, la posibilidad del surgimiento de nuevos antecedentes que permitan lograr el esclarecimiento de los hechos investigad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la acogió por unanimidad, pero resolvió además extenderla a la supresión completa de esta causal, de conformidad con lo resuelto en el artículo 318, por cuanto involucra un juicio de valor acerca del mérito de la investigación que le corresponde hacer al fiscal, y no al juez.</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Respecto del inciso final, el H. Senador señor Fernández señaló que confunde el sobreseimiento con la prescripción, porque en determinados casos, por ejemplo, en que aparezca la inocencia del imputado o su inimputabilidad, el juez deberá sobreseer, aunque el delito sea imprescriptible. Por lo tanto, el inciso final debiera referirse solamente la causal de la letra d), pero no a las demás. Agregó que, incluso en ese caso, en lo que dice relación con el sobreseimiento, la norma es innecesaria, porque si hay tratado vigente que considera imprescriptibles ciertos delitos, el tribunal deberá aplicarlo directamente y no podrá sobreseer en estos casos.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compartieron esta apreciación los HH. Senadores señores Hamilton y Viera-Gallo, quienes estimaron que es útil mantener el inciso, pero referido sólo a la prescripción y relacionándolo con el artículo 5º de la Constitu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H. Senador señor Zurita hizo la salvedad que, entendiendo que hay muchos tratados que establecen la imprescriptibilidad de ciertos delitos y que de acuerdo al artículo 5º ya citado deben aplicarse, a su juicio no consagran la visión  adecuada porque significan inmortalizar el rencor.  La acción penal debe terminar algún día, por muy grave que sea el delito, como ocurre con los parricidios u homicidios calificados, que sin embargo prescrib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Sometido a votación el inciso final, la Comisión, por mayoría de votos, acordó suprimirlo. Votaron por la supresión los HH. Senadores señores Fernández, Larraín y Zurita, quienes señalaron que en el caso de la prescripción es innecesario, por las razones dadas anteriormente, y que puede ser injusto en los demás casos en que debe proceder el sobreseimiento. Los HH. Senadores Hamilton y Viera-Gallo, fueron partidarios de mantener el precepto, acotándolo a la prescripción y modificando su redacción.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lo demás, el artículo se acogió con modificaciones, con los votos de los HH. Senadores señores Hamilton, Fernández, Larraín,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2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los efectos del sobreseimiento total y definitivo, indicando que pone término al procedimiento y tiene la autoridad de cosa juzgada.  La misma autoridad de cosa juzgada tiene el parcial definitivo respecto de aquellos a quienes afec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imó la Comisión que es innecesario distinguir entre sobreseimiento total y parcial, por estimar que el efecto es el mismo respecto de los hechos o personas a quienes afecte.  Optó por ello por suprimir en el inciso primero la referencia a que sea total y eliminar el inciso segun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Fue aprobado por unanimidad de esa manera, con los votos de los HH. Senadores señores Fernández, Hamilton, Larraín, Viera-Gallo y Zurita. </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22</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Determina los casos en que el juez decretará el sobreseimiento temporal: cuando los antecedentes reunidos durante la investigación no fueren suficientes para fundar una acusación y dicha investigación no pudiere seguir adelante en forma inmediata, habiendo, no obstante, motivos para esperar el surgimiento de nuevos antecedentes con posterioridad; cuando para el juzgamiento criminal se requiriere la resolución previa de una cuestión civil, de acuerdo con lo dispuesto en el artículo 14; cuando el imputado no compareciere al procedimiento y fuere declarado rebelde, de acuerdo con lo dispuesto en los artículos 110 y siguientes, y cuando, después de cometido el delito, el imputado cayere en enajenación mental, de acuerdo con lo dispuesto en el Título VII del Libro Cuarto. </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Reparó la Comisión en que el primer caso perdió justificación a raíz de la supresión de la parte final de la letra g) del artículo 320, pues era complementario de aquell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Quedó aprobado, con cambios, por unanimidad, con los votos de los HH. Senadores señores Fernández, Hamilton,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2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os efectos especiales del sobreseimiento temporal  decretado por la primera causal del artículo anteri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eliminó por la misma unanimidad anterior, al haberse suprimido la aludida caus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resolvió incorporar una norma nueva, que lleva el número 284, que contempla expresamente la posibilidad de recurrir de apelación en contra de la resolución que determina el sobreseimiento, en cualquier etapa del procedimiento en que éste se decre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cordó por unanimidad con los votos de los HH. Senadores señores Fernández, Larraín, Viera-Gallo y Zurita.</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2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a solicitud del fiscal del ministerio público o de cualquiera de los intervinientes, el juez podrá decretar la reapertura del procedimiento cuando cesare la causa que hubiere motivado el sobreseimiento temporal. En este caso, la solicitud de reapertura deberá indicar circunstanciadamente las diligencias cuyo cumplimiento se considerare necesario para proseguir l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nciso primero se aprobó, pero el segundo fue suprimido porque se relaciona con la primera causal del artículo 322, que se eliminó.</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l acuerdo se adoptó por unanimidad, con los votos de los HH. Senadores señores Fernández, Larraín, Viera-Gallo y Zurita.</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2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fine que se entiende por sobreseimiento total y parcial, señalando que es total cuando se refiere a todos los delitos y a todos los imputados; y parcial cuando se refiere a algún delito o a algún imputado, de los varios a que se hubiere extendido la investigación. Si el sobreseimiento es parcial, se continuará el procedimiento respecto de aquellos delitos o de aquellos imputados a que no se hubiere extendido aqué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necesario precisar que el sobreseimiento dice relación con los imputados a quienes no sólo se hubiere extendido la investigación, sino respecto de quienes ésta se hubiere formaliz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en la forma señalada por unanimidad, con los votos de los HH. Senadores señores Fernández, Larraín, Viera-Gallo y Zurita.</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26</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Regula las facultades del juez respecto del sobreseimiento, indicando que, si el fiscal del ministerio público planteare una solicitud de sobreseimiento temporal o definitivo, el juez de control de la instrucción la acogerá, a menos que no considerare procedente la causal invocada. En tal caso, podrá substituir la causal o decretar un sobreseimiento distinto del requer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si durante la audiencia el juez considerare que procede la apertura del juicio oral, deberá ordenar que se remitan las actuaciones a las autoridades superiores del ministerio público, según disponga la ley orgánica constitucional respectiva, para que se acuse o ratifique el pronunciamiento del fiscal de la causa, dentro de los tres días siguientes de recibidas las actuaciones. Si las autoridades superiores del ministerio público ratificaren la solicitud del fiscal, el juez deberá resolver en el sentido solici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nsideró, al respecto, en que es preciso concordar las facultades que la Constitución entrega a los jueces de conocer aquellas materias que se le someten y pronunciarse respecto de ellas, con las facultades que la Constitución entrega al ministerio público respecto de la dirección de la investigación y del ejercicio exclusivo de la acción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te contexto, se estimó razonable que el juez de garantía examine la procedencia de la solicitud y resuelva, según corresponda, si la acoge, sustituye la causal, decreta un sobreseimiento distinto del requerido o rechaza la petición. En este último caso, el fiscal podrá hacer uso de alguna de las otras dos atribuciones que se contemplan en el artículo 318- que pasa a ser 279 del texto que proponemos-, esto es, formular acusación o comunicar la decisión del ministerio público de no perseverar en el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estos términos se acordó el reemplazo de la norma,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2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idera la posibilidad de ampliación de la investigación, señalando que, dentro de los cinco días siguientes al cierre de la investigación, el imputado o el querellante podrán reiterar la solicitud de diligencias precisas de investigación que hubieren solicitado oportunamente durante la instrucción y que el fiscal del ministerio público hubiere rechazado. El juez de control de la instrucción, si acoge la solicitud, dispondrá la práctica de dichas diligencias a la policía.</w:t>
      </w:r>
    </w:p>
    <w:p>
      <w:pPr>
        <w:pStyle w:val="Normal"/>
        <w:tabs>
          <w:tab w:val="clear" w:pos="709"/>
          <w:tab w:val="left" w:pos="2835" w:leader="none"/>
        </w:tabs>
        <w:ind w:firstLine="2268"/>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ind w:firstLine="2268"/>
        <w:jc w:val="both"/>
        <w:rPr/>
      </w:pPr>
      <w:r>
        <w:rPr>
          <w:rFonts w:eastAsia="Arial" w:cs="Arial" w:ascii="Arial" w:hAnsi="Arial"/>
          <w:b/>
          <w:bCs/>
          <w:sz w:val="24"/>
          <w:szCs w:val="24"/>
        </w:rPr>
        <w:tab/>
      </w:r>
      <w:r>
        <w:rPr>
          <w:rFonts w:eastAsia="Arial" w:cs="Arial" w:ascii="Arial" w:hAnsi="Arial"/>
          <w:sz w:val="24"/>
          <w:szCs w:val="24"/>
        </w:rPr>
        <w:t>La indicación Nº243, del H. Senador señor Parra, propone sustituir al imputado y querellante por los intervinientes y ampliar su parte final, indicando que si el juez acogiere la solicitud ordenará al fiscal del ministerio público que reabra la investigación y proceda al cumplimiento de las diligencias, en el plazo que le fijare. Podrá dicho fiscal, por una sola vez, solicitar ampliación del plazo. Agrega que el juez no decretará ni renovará aquellas diligencias que en su oportunidad se ordenaron a petición de los intervinientes y no se cumplieron por culpa o negligencia de los mismos.  Concluye diciendo que, si vencido el plazo o su ampliación, o antes si se hubiesen cumplido las diligencias, el fiscal del ministerio público cerrará nuevamente la investigación y procederá en la forma señalada en el artículo 3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fue partidaria de mantener este artículo para proteger a los intervinientes, pero sobre la base de la indicación, que la regula en mejor forma. </w:t>
        <w:tab/>
        <w:t xml:space="preserve"> Se extendió el plazo para la solicitud de reapertura de la investigación hasta la audiencia en que se conocerá la solicitud de sobreseimiento y durante ésta, y se facultó al juez para rechazar diligencias dilatorias e impertinentes, acogiendo aquellas que considere útil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n estos términos se aprobó el artículo y se acogió, con modificaciones, la indicación Nº243, </w:t>
      </w:r>
      <w:r>
        <w:rPr>
          <w:rFonts w:eastAsia="Arial" w:cs="Arial" w:ascii="Arial" w:hAnsi="Arial"/>
          <w:spacing w:val="-3"/>
          <w:sz w:val="24"/>
          <w:szCs w:val="24"/>
        </w:rPr>
        <w:t>por unanimidad con los votos de los HH. Senadores señores Fernández, Larraín,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2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a posibilidad de forzamiento de la acusación, indicando que el juez de control de la instrucción podrá ordenar al fiscal del ministerio público la formulación de la acusación, cuando lo solicite el querellante y siempre que los antecedentes acumulados en la instrucción constituyeren suficiente fundamento para el enjuiciamiento del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grega que la resolución que niegue la solicitud del querellante será inapelable, sin perjuicio de la procedencia de recursos en contra de la que pusiere término al procedimiento. Cuando el juez ordenare acusar, el fiscal del ministerio público que corresponda deberá hacerlo en la audiencia fijada para el efect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ponderó el hecho de que una actitud que podría asumir el fiscal, si es obligado a acusar en contra de su voluntad, es sostener  en el juicio su tesis original, sea sobreseimiento u otra, con lo cual la acusación carecería de sentido, o desarrollar una labor mínima, que conduciría a la absolución del imputad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Para evitar esa alternativa, estudió la conveniencia de que el fiscal sea reemplazado o de que se prescinda del fiscal, y que el acusador particular asuma el rol de contradictor de la defens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Convino, al efecto, de que, si el querellante se opusiese a la solicitud de sobreseimiento, el juez debe comunicarlo al fiscal regional, quien debe tomar la decisión sobre si coincide en la procedencia de acusar. De resolver afirmativamente, decidirá si mantiene o reemplaza al fiscal a cargo.  Si, por el contrario, ratifica la decisión de éste, el juez dispondrá que la acusación sea formulada por el querellante, si lo hubiere, quien la sostendrá en los mismos términos que el Código establece para el ministerio público, o bien procederá a decretar el sobreseimiento definitiv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l mismo mecanismo se hizo aplicable para el caso de que el fiscal hubiere comunicado la decisión de no perseverar en el procedimiento, de forma que el querellante podrá, si el juez así lo determina sostener en lo sucesivo la correspondiente acusac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l inciso segundo se mantuvo con cambios de redacción, con lo cual quedó desechada la indicación Nº 246, del H. Senador señor Parra, que planteaba su supres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En los términos señalados se aprobó por unanimidad, con los votos de los HH. Senadores señores Fernández, Larraín, Viera-Gallo y Zurita, y por la misma votación se rechazó la indicac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I</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reparación del juicio oral</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Acusación</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Artículo 329</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Regula el contenido de la acusación, al indicar que deberá contener: la individualización del imputado y de su defensor; la relación clara, precisa y circunstanciada del hecho atribuido y de su calificación jurídica; la relación clara y precisa de las circunstancias modificatorias de la responsabilidad penal que concurrieren, aun subsidiariamente de la petición principal; la participación atribuida al acusado; la expresión clara de los preceptos legales aplicables; el señalamiento de los medios de prueba de que piensa valerse en el juicio; la pena cuya aplicación se solicitare, y en su caso, la solicitud de que se proceda de acuerdo al procedimiento abreviad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fiscal del ministerio público ofreciere rendir prueba de testigos, deberá presentar una lista, individualizándolos con nombre, apellidos, profesión y domicilio o residencia y señalar, además, los puntos sobre los que habrán de recaer sus declaraciones. En el mismo escrito deberá individualizar, de igual modo, al perito o los peritos cuya comparecencia solicitare, indicando sus títulos o calidades.</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acusación sólo podrá referirse a hechos incluidos en la formalización de la instrucción, aunque se efectuare una distinta calificación jurídica de los cargo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estimó que la redacción de la norma era reiterativa en cuanto a la exigencia de claridad y precisión. Entendiendo que la idea es exigir que la acusación sea clara y detallada en cuanto a los hechos y la prueba ofrecida y evitar que las acusaciones se planteen en formularios, para permitir que el imputado se defienda adecuadamente, estimó más apropiado consignar tales requisitos en el encabezamient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Precisó, por otro lado, que la acusación puede ser dirigida contra uno o más acusados, que ya no son imputados, sea en calidad de autores, cómplices o encubridores, y también puede referirse a uno o más hechos relacionados entre sí, porque el fiscal tiene la facultad de acumular o no según estime conveniente, salvo que el juez lo corrija por estimar que obstaculiza la defens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relación con los medios de prueba de que piensa valerse el fiscal, se examinó si no sólo debe precisarse la prueba pericial y testimonial, sino también la documental, a la luz de la norma de preclusión en el artículo 329 que impide que la prueba se presente después salvo que no tuviere conocimiento de ell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 sostuvo que juega en contra de la claridad que debe tener la prueba no detallar y exhibir los documentos, considerando que entre ambas etapas del procedimiento, investigación y juicio, hay un cierto desequilibrio, porque en la primera el fiscal tiene muchas facultades y, al deducir la acusación, debiera tener todos los antecedentes que la avalen.  En la segunda etapa está en igualdad de condiciones con los demás intervinientes, por lo que la prueba debe exhibirse para que puedan hacerse cargo de ella los demá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Por otra parte, no se vulneraría el derecho a defensa del imputado si no se exhiben los documentos en la preparación del juicio, sino que se enuncian o individualizan.  Se razonó que la exhibición podría alertar a otros partícipes en el delit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definitiva, la Comisión acordó mantener esta letra sin modificacione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Respecto de la prueba de testigos, la Comisión estimó necesario hacer una salvedad en la individualización de los testigos respecto de aquellos que se han acogido a un sistema de protecc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En cuanto al inciso final, creyó conveniente agregar que la acusación sólo puede referirse a personas que hayan sido objeto de formalización, aunque la idea esté contemplada en el artículo 318. </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Con cambios, se aprobó por la unanimidad de los HH. Senadores señores Aburto, Hamilton, Larraín, Viera-Gallo y Zurita, excepto lo referido a la prueba testimonial, en que no estuvo presente el H. Senador señor Hamilton.</w:t>
      </w:r>
    </w:p>
    <w:p>
      <w:pPr>
        <w:pStyle w:val="Heading3"/>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Párrafo 2º   Audiencia de preparación del juicio oral</w:t>
      </w:r>
    </w:p>
    <w:p>
      <w:pPr>
        <w:pStyle w:val="Normal"/>
        <w:rPr>
          <w:rFonts w:ascii="Arial" w:hAnsi="Arial" w:eastAsia="Arial" w:cs="Arial"/>
          <w:b/>
          <w:b/>
          <w:bCs/>
          <w:sz w:val="24"/>
          <w:szCs w:val="24"/>
        </w:rPr>
      </w:pPr>
      <w:r>
        <w:rPr>
          <w:rFonts w:eastAsia="Arial" w:cs="Arial" w:ascii="Arial" w:hAnsi="Arial"/>
          <w:b/>
          <w:bCs/>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3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a citación a la audiencia de preparación del juicio oral, señalando que, presentada la acusación, el juez de control de la instrucción ordenará su notificación a todos los intervinientes y citará, dentro de las veinticuatro horas siguientes a la audiencia de preparación del juicio oral, la que deberá tener lugar en un plazo no inferior a veinte ni superior a treinta días. Al imputado, además de la copia de la acusación, se le dará copia de las actuaciones y de otros antecedentes acumulados durante la instrucción, cuyos originales quedarán en la secretaría del tribunal a disposición de los demás intervinientes, para su exam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incidió la Comisión  en que la idea de que, conjuntamente, con la acusación, se entregue al imputado copia de todos los antecedentes de la investigación es inapropiada, por el volumen que estos documentos pueden alcanz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eniendo en vista que el imputado debe ofrecer prueba en la audiencia, y,  por lo tanto, la defensa debe tener acceso con anterioridad al expediente del fiscal, resolvió precisar que al imputado y a los demás intervinientes, al notificársele la acusación, se le entrega copia solamente de ésta, pero se pone a su disposición, en el tribunal, los antecedentes acumulados durante l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fectuó además otros cambios, como la eliminación de la mención a la secretaría del tribunal, por la supresión de éstas en el nuevo sistema, y la ampliación del plazo para la realización de la audiencia de preparación del juicio oral, a consecuencia de los acuerdos que se adoptaron luego, durante la discusión del artículo 331.</w:t>
      </w:r>
    </w:p>
    <w:p>
      <w:pPr>
        <w:pStyle w:val="BodyText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tab/>
        <w:t>- Los acuerdos se adoptaron por unanimidad, con los votos de los HH. Senadores señores Aburto, Hamilton, Larraín, Viera-Gallo y Zurita.</w:t>
      </w:r>
    </w:p>
    <w:p>
      <w:pPr>
        <w:pStyle w:val="Heading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3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a actuación del querellante, indicando que hasta quince días antes de la fecha fijada para la realización de la audiencia de preparación del juicio oral, el querellante, por escrito, podrá: adherir a la acusación del fiscal del ministerio público o acusar particularmente. En este segundo caso, podrá plantear una distinta calificación de los hechos, otras formas de participación del acusado o solicitar otra pena. Asimismo, podrá ampliar la acusación del fiscal, extendiéndola a hechos o a imputados distintos, siempre que hubieren sido objeto de la formalización de la instrucción; señalar los vicios formales de que adoleciere el escrito de acusación, requiriendo su corrección; ofrecer la prueba que estimare necesaria para sustentar su acusación, lo que deberá hacerse en los mismos términos previstos en el inciso segundo del artículo 329, y deducir demanda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azonó la Comisión que, habida consideración que el artículo anterior plantea la realización de la audiencia en un plazo mínimo de veinte días y que esta norma obliga al querellante a concretar sus pretensiones con una anterioridad de quince días, en la práctica tendrá cinco días para realizar las actua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Compartiendo el punto de vista de que debe tener la posibilidad real de ejercer sus derechos, ampliaron en el artículo 330, los plazos para realizar la audiencia entre veinticinco y treinta y cinco días, para permitir un margen razonable desde la notificac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cuanto a la posibilidad con que cuenta de deducir demanda civil, esta se entiende en el contexto de los acuerdos de la Comisión, que permiten interponer la acción civil en el procedimiento penal sólo a la víctim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Así se aprobó, </w:t>
      </w:r>
      <w:r>
        <w:rPr>
          <w:rFonts w:eastAsia="Arial" w:cs="Arial" w:ascii="Arial" w:hAnsi="Arial"/>
          <w:sz w:val="24"/>
          <w:szCs w:val="24"/>
        </w:rPr>
        <w:t>por unanimidad de los HH. Senadores señores Aburto, Hamilton, Larraín, Viera-Gallo y Zurita</w:t>
      </w:r>
      <w:r>
        <w:rPr>
          <w:rFonts w:eastAsia="Arial" w:cs="Arial" w:ascii="Arial" w:hAnsi="Arial"/>
          <w:spacing w:val="-3"/>
          <w:sz w:val="24"/>
          <w:szCs w:val="24"/>
        </w:rPr>
        <w:t>.</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3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el plazo en que las actuaciones del querellante, las acusaciones particulares, adhesiones y demandas civiles deberán ser notificadas al imputado y al tercero civilmente responsable, señalando que lo serán a más tardar, diez días antes de la realización de la audiencia de preparación del juicio oral.</w:t>
      </w:r>
    </w:p>
    <w:p>
      <w:pPr>
        <w:pStyle w:val="BodyText2"/>
        <w:tabs>
          <w:tab w:val="clear" w:pos="2552"/>
          <w:tab w:val="left" w:pos="2835" w:leader="none"/>
        </w:tabs>
        <w:spacing w:before="0" w:after="0"/>
        <w:ind w:firstLine="2268"/>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spacing w:before="0" w:after="0"/>
        <w:ind w:firstLine="2268"/>
        <w:rPr/>
      </w:pPr>
      <w:r>
        <w:rPr>
          <w:rFonts w:eastAsia="Arial" w:cs="Arial" w:ascii="Arial" w:hAnsi="Arial"/>
          <w:sz w:val="24"/>
          <w:szCs w:val="24"/>
        </w:rPr>
        <w:tab/>
        <w:t>Si bien el plazo para efectuar estas notificaciones no es muy amplio, es suficiente, habida consideración que no es la primera notificación, por lo que deberá practicarse de acuerdo a las reglas generales, que normalmente será por cédula, ya que todos los intervinientes tienen su domicilio registrado en el tribunal.  En esa medida, rechazó la indicación Nº</w:t>
      </w:r>
      <w:r>
        <w:rPr>
          <w:rFonts w:eastAsia="Arial" w:cs="Arial" w:ascii="Arial" w:hAnsi="Arial"/>
          <w:spacing w:val="0"/>
          <w:sz w:val="24"/>
          <w:szCs w:val="24"/>
        </w:rPr>
        <w:t>248, de los HH. Senadores señores Bombal, Larraín, Stange y Urenda, que exige que esta notificación se efectúe en forma personal o por cédula.</w:t>
      </w:r>
    </w:p>
    <w:p>
      <w:pPr>
        <w:pStyle w:val="BodyText2"/>
        <w:tabs>
          <w:tab w:val="clear" w:pos="2552"/>
          <w:tab w:val="left" w:pos="2835" w:leader="none"/>
        </w:tabs>
        <w:spacing w:before="0" w:after="0"/>
        <w:ind w:firstLine="2268"/>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2552"/>
          <w:tab w:val="left" w:pos="2835" w:leader="none"/>
        </w:tabs>
        <w:spacing w:before="0" w:after="0"/>
        <w:ind w:firstLine="2268"/>
        <w:rPr>
          <w:rFonts w:ascii="Arial" w:hAnsi="Arial" w:eastAsia="Arial" w:cs="Arial"/>
          <w:sz w:val="24"/>
          <w:szCs w:val="24"/>
        </w:rPr>
      </w:pPr>
      <w:r>
        <w:rPr>
          <w:rFonts w:eastAsia="Arial" w:cs="Arial" w:ascii="Arial" w:hAnsi="Arial"/>
          <w:sz w:val="24"/>
          <w:szCs w:val="24"/>
        </w:rPr>
        <w:tab/>
        <w:t>La Comisión eliminó la alusión al tercero civilmente responsable en virtud del acuerdo de restringir la demanda civil sólo al imputado, y por la misma razón hizo referencia a la demanda civil en forma singular, además de otros ajustes de redacción.</w:t>
      </w:r>
    </w:p>
    <w:p>
      <w:pPr>
        <w:pStyle w:val="BodyText2"/>
        <w:tabs>
          <w:tab w:val="clear" w:pos="2552"/>
          <w:tab w:val="left" w:pos="2835" w:leader="none"/>
        </w:tabs>
        <w:spacing w:before="0" w:after="0"/>
        <w:ind w:firstLine="2268"/>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before="0" w:after="0"/>
        <w:ind w:firstLine="2268"/>
        <w:rPr>
          <w:rFonts w:ascii="Arial" w:hAnsi="Arial" w:eastAsia="Arial" w:cs="Arial"/>
          <w:sz w:val="24"/>
          <w:szCs w:val="24"/>
        </w:rPr>
      </w:pPr>
      <w:r>
        <w:rPr>
          <w:rFonts w:eastAsia="Arial" w:cs="Arial" w:ascii="Arial" w:hAnsi="Arial"/>
          <w:sz w:val="24"/>
          <w:szCs w:val="24"/>
        </w:rPr>
        <w:tab/>
        <w:t>- Se aprobó con las modificaciones señaladas, por unanimidad de los HH. Senadores señores Aburto, Hamilton, Larraín y Viera-Gallo.</w:t>
      </w:r>
    </w:p>
    <w:p>
      <w:pPr>
        <w:pStyle w:val="TextBody"/>
        <w:widowControl/>
        <w:tabs>
          <w:tab w:val="clear" w:pos="709"/>
          <w:tab w:val="left" w:pos="2835" w:leader="none"/>
        </w:tabs>
        <w:rPr>
          <w:rFonts w:ascii="Arial" w:hAnsi="Arial" w:eastAsia="Arial" w:cs="Arial"/>
          <w:sz w:val="24"/>
          <w:szCs w:val="24"/>
        </w:rPr>
      </w:pPr>
      <w:r>
        <w:rPr>
          <w:rFonts w:eastAsia="Arial" w:cs="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3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uncia las facultades que tiene el imputado, quien podrá hasta la víspera del inicio de la audiencia de preparación del juicio oral, por escrito, o al inicio de dicha audiencia, en forma verbal: señalar los vicios formales de que adoleciere el escrito de acusación, requiriendo su corrección; deducir excepciones de previo y especial pronunciamiento; exponer los argumentos de defensa que considere necesarios y señalar los medios de prueba cuyo examen en el juicio oral solicitare, en los mismos términos previstos en el inciso segundo del artículo 329, y solicitar que se proceda conforme al procedimiento abreviado.</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resolvió hablar de acusado, porque ya se dedujo acusación en su contr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seguida, suprimió la última atribución porque la posibilidad de solicitar que se proceda conforme al procedimiento abreviado no precluye al inicio de la audiencia sino que puede solicitarse hasta el final de ésta, de la misma forma que se resolvió respecto de la suspensión condicional del procedimiento o los acuerdos reparatori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w:t>
      </w:r>
      <w:r>
        <w:rPr>
          <w:rFonts w:eastAsia="Arial" w:cs="Arial" w:ascii="Arial" w:hAnsi="Arial"/>
          <w:sz w:val="24"/>
          <w:szCs w:val="24"/>
        </w:rPr>
        <w:t>or unanimidad, el artículo resultó aprobado con los votos de los HH. Senadores señores Aburto, Hamilton, Larraín, Viera-Gallo y Zurita.</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3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Establece las excepciones de previo y especial pronunciamiento que el imputado podrá oponer, siendo estas la incompetencia; la litis pendencia; la cosa juzgada; la f</w:t>
      </w:r>
      <w:r>
        <w:rPr>
          <w:rFonts w:eastAsia="Arial" w:cs="Arial" w:ascii="Arial" w:hAnsi="Arial"/>
          <w:sz w:val="24"/>
          <w:szCs w:val="24"/>
        </w:rPr>
        <w:t>alta de autorización para proceder criminalmente, cuando la Constitución o la ley lo exigieren, o la extinción de la acción pe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puntualizó, en la primera causal, que la incompetencia a que se refiere es a la del juez de garantí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lo que atañe a la última circunstancia, estuvo de acuerdo en que, si bien es un asunto de fondo, que pudiera resolverse en el juicio oral, resulta conveniente para el propósito de que al juicio oral lleguen solamente los hechos, y todo lo demás quede claro en la audiencia de preparación. Por otra parte, la resolución del juez de garantía es apelable, por ser una resolución que pone término al juicio, y eventualmente puede ser objeto del recurso de casación, por lo que quedan resguardados los derechos de las víctimas.  A mayor abundamiento, esta norma es coherente con las causales de sobreseimiento definitiv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otro orden de ideas, se prefirió hacer referencia a la extinción de la responsabilidad penal, concepto que utiliza el Título V, del Libro I del Código Penal, y que es más amplio, pues comprende no solamente la extinción de la acción sino también de la pena y las demás causales, como muerte del reo y otr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Finalmente, la Comisión acordó agregar un artículo nuevo, que llevará el número 296, en el que se indica que, si las excepciones de cosa juzgada y de extinción de la responsabilidad penal no se plantearen en esta oportunidad, podrán posteriormente plantearse en el juicio oral.  Ello, sin perjuicio de la facultad del tribunal de declararlas de oficio que contempla el artículo 102 del Código Pe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Los acuerdos reseñados se acordaron por unanimidad, con los votos de los HH. Senadores señores Aburto, Hamilton, Larraín, Viera-Gallo y Zurita.</w:t>
      </w:r>
    </w:p>
    <w:p>
      <w:pPr>
        <w:pStyle w:val="Heading3"/>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Párrafo 3º  Desarrollo de la audiencia de preparación del juicio oral</w:t>
      </w:r>
    </w:p>
    <w:p>
      <w:pPr>
        <w:pStyle w:val="Heading2"/>
        <w:tabs>
          <w:tab w:val="clear" w:pos="2552"/>
          <w:tab w:val="left" w:pos="2835"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35</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troduce los principios de la oralidad e inmediación, al señalar que la audiencia de preparación del juicio oral será presidida por el juez de control de la instrucción, quien la presenciará y dirigirá íntegramente, se desarrollará oralmente y no se admitirá la presentación de escritos durante su realiz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observó que es inapropiado decir que el juez preside la audiencia  porque se trata de un tribunal unipersonal, por lo que se prefirió decir que la dirig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reforzar la idea que el juez debe estar permanentemente presente en la audiencia y evitar que se pueda caer en el vicio actual de las delegaciones, consignó junto con la idea de que el juez debe dirigir la audiencia, la que debe estar presente en forma ininterrumpi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w:t>
      </w:r>
      <w:r>
        <w:rPr>
          <w:rFonts w:eastAsia="Arial" w:cs="Arial" w:ascii="Arial" w:hAnsi="Arial"/>
          <w:sz w:val="24"/>
          <w:szCs w:val="24"/>
        </w:rPr>
        <w:t>or unanimidad, así se aprobó con los votos de los HH. Senadores señores Aburto, Hamilton, Larraín,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3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al inicio de la audiencia, el juez de control de la instrucción hará una exposición sintética de las presentaciones que hubieren realizado los intervin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 Se aprobó sin observaciones, por unanimidad, con los votos de los HH. Senadores señores Aburto, Larraín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3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dica que, si el imputado no hubiere ejercido por escrito las facultades previstas en el artículo 333, el juez le otorgará la oportunidad de efectuarlo verbal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presencia del defensor del imputado durante la audiencia constituye un requisito de validez de la misma. La falta de comparecencia del fiscal o del defensor deberán ser subsanadas de inmediato por el tribunal. En el caso de inasistencia del defensor, se entenderá producido el abandono de la defen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Respecto del inciso primero, para distinguir esta actuación de la defensa escrita se acordó hacer referencia en su título a la oralidad.</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cuanto al inciso segundo, se observó que podría prestarse para dilaciones por parte de defensores o fiscales inescrupulosos, porque en la práctica se hace fracasar la audiencia. Sin embargo, la Comisión tuvo presente que la situación del defensor ya está resuelta en el artículo 133, que señala que debe entenderse abandonada la defensa, se procede al nombramiento de un defensor de oficio y se cita a nueva audiencia. Incluso el artículo 350 dice expresamente que no se suspende la audiencia, sino que se le da un plazo al defensor público para que se interiorice del cas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el caso del fiscal, el asunto es más simple porque se puede poner en conocimiento de sus superior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La Comisión, </w:t>
      </w:r>
      <w:r>
        <w:rPr>
          <w:rFonts w:eastAsia="Arial" w:cs="Arial" w:ascii="Arial" w:hAnsi="Arial"/>
          <w:spacing w:val="-3"/>
          <w:sz w:val="24"/>
          <w:szCs w:val="24"/>
        </w:rPr>
        <w:t>dada la importancia de esta materia, acordó configurar el inciso segundo como una norma especial, que iría a continuación del artículo en comento, donde se regula la exigencia de comparecencia tanto del fiscal como del defensor, porque en ambos casos constituyen requisitos de validez.</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indica también que, si el que no comparece es el fiscal, deberá subsanarse de inmediato por el tribunal, quien además pondrá este hecho en conocimiento del fiscal regional. Si quien no compareciere es el defensor deberá suspenderse la audiencia, hasta por cinco días, designándose de oficio un defens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Hizo también referencia en esta norma a que, por la inasistencia de cualquiera de ellos, se aplicarán las sanciones que se incorporaron en una norma nueva, que lleva el artículo 318, que establece drásticas sanciones a los abogados que no asistan a las audiencias, las que pueden llegar hasta la suspensión del ejercicio de la profesión hasta por dos mes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w:t>
      </w:r>
      <w:r>
        <w:rPr>
          <w:rFonts w:eastAsia="Arial" w:cs="Arial" w:ascii="Arial" w:hAnsi="Arial"/>
          <w:sz w:val="24"/>
          <w:szCs w:val="24"/>
        </w:rPr>
        <w:t>Lo que se acordó por unanimidad, con los votos de los HH. Senadores señores Aburto, Larraín y Zurita.</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3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a posibilidad de corrección de vicios formales en la audiencia de preparación del juicio oral, al señalar que, cuando el juez considerare que la acusación fiscal, la particular o la demanda civil adolecen de vicios formales, ordenará que se subsanen los mismos sin suspender la audiencia, si ello fuere posible. En caso contrario, ordenará la suspensión de la misma por el período necesario para la corrección del procedimiento, el que en ningún caso podrá exceder de cinco dí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ordó dejar constancia que la corrección puede ser solicitada por los intervinientes o decretada de oficio por el tribu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obstante concordar con el fondo de la propuesta, observó que no se contemplan los efectos que produce la falta de corrección de los vicios dentro del plazo que el juez señalare. En este sentido, resolvió la Comisión que, si la acusación del querellante o la demanda civil no fueren rectificadas en el plazo que diere el tribunal, se tendrán por no presentadas; si no lo fuere la acusación fiscal, el tribunal lo pondrá en conocimiento del fiscal regional, pudiendo conceder una prórroga hasta por otros cinco días, al término de los cuales, si no hubieren sido subsanados, el juez sobreseerá definitivamente la cau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 Se aprobó en la forma señalada por unanimidad, c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3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cuando se hubieren planteado excepciones de previo y especial pronunciamiento por parte del imputado, el juez abrirá debate sobre la cuestión, sin admitir la presentación de pruebas ni más antecedentes que los contenidos en las actas de la instruc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el juez resolverá de inmediato las excepciones de incompetencia, litis pendencia y falta de autorización para proceder criminalmente, si se hubieren deducido. La resolución que rechazare dichas excepciones será apelable en el solo efecto devolutiv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cluye manifestando que el juez podrá acoger una o más de las restantes excepciones y a continuación decretar el sobreseimiento definitivo, siempre que el fundamento de la decisión se encontrare suficientemente justificado en los antecedentes de la instrucción. En caso contrario, dejará la resolución de la cuestión planteada para la audiencia del juicio oral. Esta última decisión será inapelabl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uestionó que el tribunal, para resolver las excepciones de previo y especial pronunciamiento, solamente reciba las pruebas y antecedentes que consten en la investigación, porque es un tema de fondo que el imputado no podrá volver a plantear después, salvo la prescripción y la cosa juzgada, y que en ciertos casos, como la cosa juzgada o la litis pendencia, requerirán precisamente de antecedentes que no constarán normalmente en la investigación sino que emanan de otros procedimient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opesó el riesgo de alargar la audiencia, pero creyó necesario que la mayor cantidad de problemas queden despejados en la audiencia para llegar al juicio oral sólo con los hechos.  Por ello, acordó permitir que los intervinientes puedan en ese momento presentar pruebas adicionales a  las que consten en l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aminó también el alcance del inciso segundo, que precisa que la resolución que rechace es apelable en el solo efecto devolutivo. Observó que la que acoge alguna excepción es apelable por las reglas generales, porque pone término al juicio, de modo que en realidad ambas resoluciones son apelables, lo que prefirió contemplar expresamente.  Distinto es el caso de la resolución que posterga la decisión de las excepciones para el juicio oral.  En ese caso es inapelable, porque se resolverá allí.</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ó, además, incorporar una norma nueva a continuación de ésta y que lleva el número 303, para que las partes puedan formular las solicitudes, observaciones y planteamientos que estimaren relevantes con relación a las pruebas ofrecidas por las demás, con el objeto de entregarle antecedentes al juez para los efectos de su posible exclus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olvió, asimismo, incorporar un artículo nuevo, que lleva el número 306, sobre convenciones  probatorias, que permite al fiscal, querellante e imputado solicitar al juez de garantía que se den por acreditados ciertos hechos en los que están de acuerdo, para que no sea preciso rendir prueba sobre ellos en el juicio oral, lo que tiene la ventaja para los intervinientes de concentrarse en aquellos hechos que sí son controvertidos. El tribunal podrá hacer proposiciones y rechazar la solicitud, si la convención no se conformare con las alegaciones que los intervinientes hubieren hecho durante el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los cambios antedichos, se aprobó</w:t>
      </w:r>
      <w:r>
        <w:rPr>
          <w:rFonts w:eastAsia="Arial" w:cs="Arial" w:ascii="Arial" w:hAnsi="Arial"/>
          <w:sz w:val="24"/>
          <w:szCs w:val="24"/>
        </w:rPr>
        <w:t xml:space="preserve"> por unanimidad, con los votos de los HH. Senadores señores Aburto, Larraín Viera-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4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en la audiencia del juicio oral, el juez deberá llamar al actor civil, al imputado y al tercero civilmente responsable a conciliación y proponerles bases de arreglo. Regirán para estos efectos los artículos 263 y 267 del Código de Procedimiento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abe destacar que, si bien el juez está obligado a llamar a conciliación, éste no es un trámite esencial del juicio, como sí ocurre en materia civil, y, por lo tanto, su omisión no acarrea consecuencias proces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daptó la norma al acuerdo relativo a la mantención en el procedimiento penal únicamente de aquellas acciones civiles que deduzca la víctima contra el imputado y de las destinadas a obtener la restitución de la cosa o su valor. Por ello, suprimió la referencia al actor civil y al tercero civilmente responsable, e incorporó al querellante que hubiere deducido acción civil y al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esta modificación, se aprobó</w:t>
      </w:r>
      <w:r>
        <w:rPr>
          <w:rFonts w:eastAsia="Arial" w:cs="Arial" w:ascii="Arial" w:hAnsi="Arial"/>
          <w:sz w:val="24"/>
          <w:szCs w:val="24"/>
        </w:rPr>
        <w:t xml:space="preserve"> por unanimidad, con los votos de los HH. Senadores señores Aburto, Larraín, Viera Gallo y Zuri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4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rdena que, al término de la audiencia, el juez de control de la instrucción dictará el auto de apertura del juicio oral. Esta resolución deberá indicar: el tribunal competente para conocer el juicio oral; la o las acusaciones que deberán ser objeto del juicio y las correcciones formales que se hubieren realizado en ellas; la o las demandas civiles; las pruebas que deberán rendirse en la audiencia oral, y la individualización de quienes deban ser citados a la audiencia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para los efectos de la rendición de pruebas, el juez de control de la instrucción admitirá las pruebas ofrecidas por las partes, salvo aquellas que provinieren de actuaciones o diligencias que hubieren sido declaradas nulas, aquellas que hubieren sido obtenidas con inobservancia de garantías fundamentales, las manifiestamente impertinentes, las que tuvieren por objeto acreditar hechos públicos y notorios y todas aquellas que hubieren sido solicitadas con fines puramente dilatori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señala que el auto de apertura del juicio no será susceptible de recurso algun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 que dice relación con el inciso primero, la Comisión lo adoptó adaptó en el sentido de que solamente hay una demanda civil, la de la víctima; por otra parte, incorporó la mención del señalamiento de los hechos que se den por acreditados en las convenciones  probatorias, en conformidad al artículo 306, nuevo, que se acordó al discutir el artículo 399, y, por último, agregó la mención de los testigos a quienes debe pagarse anticipadamente sus gastos de traslado y habitación y los montos que ello significar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ind w:firstLine="2268"/>
        <w:jc w:val="both"/>
        <w:rPr/>
      </w:pPr>
      <w:r>
        <w:rPr>
          <w:rFonts w:eastAsia="Arial" w:cs="Arial" w:ascii="Arial" w:hAnsi="Arial"/>
          <w:sz w:val="24"/>
          <w:szCs w:val="24"/>
        </w:rPr>
        <w:tab/>
        <w:t>Acogió con modificaciones la indicación Nº252, de los HH. Senadores señores Cordero y Stange, que plantea reemplazar la</w:t>
      </w:r>
      <w:r>
        <w:rPr>
          <w:rFonts w:eastAsia="Arial" w:cs="Arial" w:ascii="Arial" w:hAnsi="Arial"/>
          <w:b/>
          <w:bCs/>
          <w:sz w:val="24"/>
          <w:szCs w:val="24"/>
          <w:u w:val="single"/>
        </w:rPr>
        <w:t xml:space="preserve"> </w:t>
      </w:r>
      <w:r>
        <w:rPr>
          <w:rFonts w:eastAsia="Arial" w:cs="Arial" w:ascii="Arial" w:hAnsi="Arial"/>
          <w:sz w:val="24"/>
          <w:szCs w:val="24"/>
        </w:rPr>
        <w:t>letra d) refiriéndola a las pruebas que hayan ofrecido las partes para ser producidas en el juicio oral, solamente en cuanto hace referencia al juicio oral, que es más preciso que audiencia, porque todas éstas son orales, pero rechazó el resto de la redacción, porque las pruebas que se fijan en el auto no son las que se ofrecen, sino las que son admitidas por el juez.</w:t>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pacing w:val="-3"/>
          <w:sz w:val="24"/>
          <w:szCs w:val="24"/>
        </w:rPr>
      </w:pPr>
      <w:r>
        <w:rPr>
          <w:rFonts w:eastAsia="Arial" w:cs="Arial" w:ascii="Arial" w:hAnsi="Arial"/>
          <w:spacing w:val="-3"/>
          <w:sz w:val="24"/>
          <w:szCs w:val="24"/>
        </w:rPr>
        <w:tab/>
        <w:t xml:space="preserve">Causó preocupación en la Comisión la norma contenida en el inciso segundo, que permite al juez rechazar pruebas, sin que esta resolución pueda ser apelable, lo que podría significar dejar a una de las partes en la indefensión antes de empezar el juicio, especialmente en lo que dice relación con la prueba ilícita y aquellas que puedan estimarse dilatorias, porque van a quedar entregadas al criterio del juez de garantía sin revisión posterior.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tendió que el propósito obedece a que esta audiencia debe fijar el contenido del juicio oral, y precisamente se trata de evitar que el tribunal oral tome conocimiento de pruebas que no pueden ser utilizadas y pueda formarse un prejuicio, especialmente de las pruebas obtenidas por medios ilícitos, así como que un sistema de recursos demasiado amplio podría significar la paralización del proceso, porque todos apelarían ante cualquier prueba que se les supri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ello, acordó establecer un recurso a favor sólo del fiscal para apelar ante la Corte de Apelaciones contra el rechazo de pruebas que provengan de diligencias declaradas nulas o hayan sido obtenidas con inobservancia de las garantías fundamentales.  De esta forma se evita que el tribunal oral tome conocimiento de estas pruebas y se forme un juicio con elementos que no podrá después valorar. El recurso se concede en ambos efectos. Lo anterior no obsta a que las partes deduzcan por esta causa el recurso de nulidad contra la sentencia definitiva dictada en el juicio oral, si ello procediere de acuerdo a las reglas gener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ó, además, que cada vez que el juez de garantía rechace una prueba ofrecida por las partes, deberá hacerlo fundadamente, para facilitar su revisión por parte de otro tribunal en caso de ser proced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razones de orden, la Comisión decidió desglosar el inciso segundo y convertirlo en un artículo separado que se ubicaría antes del auto de apertura como nuevo artículo 307.  En él se incorpora el examen que debe hacer el juez de la prueba ofrecida y la exclusión fundada de aquellas que fueren manifiestamente impertinentes o tuvieren por objeto probar hechos públicos y notorios. Asimismo, si estimare que la prueba documental y testimonial en la forma que ha sido presentada produjere efectos dilatorios podrá disponer que el interviniente reduzca su número, cuando con ellos deseare acreditar los mismos hechos o circunstancias que no guardaren pertinencia sustancial con los hechas que deba probar en el juicio oral. Excluirá también las que provinieren de actuaciones o diligencias declaradas nulas o hubieren sido obtenidas con inobservancia de garantías fundamentales. Las pruebas restantes serán admitidas e indicadas en el auto de apertur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spacing w:before="0" w:after="0"/>
        <w:rPr>
          <w:spacing w:val="0"/>
        </w:rPr>
      </w:pPr>
      <w:r>
        <w:rPr>
          <w:spacing w:val="0"/>
        </w:rPr>
        <w:tab/>
        <w:t>En esa medida, desechó la indicación Nº253, de los HH. Senadores señores Cordero y Stange, para suprimir el inciso segundo, por la importancia de que en la audiencia de preparación quede determinado el campo de discusión del juicio oral, para evitar dilaciones innecesarias en éste.</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 rechazó por unanimidad de los HH. Senadores señores Aburto, Díez, Larraín y Viera-Gallo. </w:t>
      </w:r>
    </w:p>
    <w:p>
      <w:pPr>
        <w:pStyle w:val="Normal"/>
        <w:tabs>
          <w:tab w:val="clear" w:pos="709"/>
          <w:tab w:val="left" w:pos="2835" w:leader="none"/>
        </w:tabs>
        <w:ind w:firstLine="2268"/>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firstLine="2268"/>
        <w:jc w:val="both"/>
        <w:rPr/>
      </w:pPr>
      <w:r>
        <w:rPr>
          <w:rFonts w:eastAsia="Arial" w:cs="Arial" w:ascii="Arial" w:hAnsi="Arial"/>
          <w:b/>
          <w:bCs/>
          <w:sz w:val="24"/>
          <w:szCs w:val="24"/>
        </w:rPr>
        <w:tab/>
      </w:r>
      <w:r>
        <w:rPr>
          <w:rFonts w:eastAsia="Arial" w:cs="Arial" w:ascii="Arial" w:hAnsi="Arial"/>
          <w:sz w:val="24"/>
          <w:szCs w:val="24"/>
        </w:rPr>
        <w:t>La indicación Nº254, de los HH. Senadores señores Cordero y Stange, también propone sustituir el inciso segundo complementando la indicación Nº252 de los mismos autores. Señala que, para los efectos de lo dispuesto en la letra d), el juez de garantía exigirá a las partes que le señalen por escrito y detalladamente las pruebas que harán valer en la audiencia de prueba del juicio oral. En éste, no se admitirán otras pruebas, sin perjuicio de lo establecido en el inciso primero del artículo 37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ta indicación sigue la misma idea de la Nº252, en orden a que el juez debe aceptar todas las pruebas ofrecidas por las partes que fue desechada por la Comisión, por lo que la indicación se rechazó con la misma votación preced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El artículo, con los acuerdos señalados, se aprobó</w:t>
      </w:r>
      <w:r>
        <w:rPr>
          <w:rFonts w:eastAsia="Arial" w:cs="Arial" w:ascii="Arial" w:hAnsi="Arial"/>
          <w:sz w:val="24"/>
          <w:szCs w:val="24"/>
        </w:rPr>
        <w:t xml:space="preserve"> por unanimidad, con los votos de los HH. Senadores señores Aburto, Díez, Larraín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4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otege al acusado de una posible indefensión, al establecer que si, al término de la audiencia, el juez de control de la instrucción comprobare que no ha ofrecido oportunamente prueba por causas que no le fueren imputables, podrá otorgarle un plazo adicional de diez días. En estos casos, el juez postergará, por ese plazo, la dictación del auto de apertura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incidió con el fondo de la norma.  Sin embargo, precisó que no es un plazo fuera de la audiencia, sino que es ésta la que debe suspenderse por diez días, porque de lo contrario los otros intervinientes no podrían tomar conocimiento de las nuevas pruebas aportadas. Asimismo la Comisión discrepó del título del artículo, por estimar que, si bien el efecto que se pretende evitar es la indefensión, en realidad el medio para hacerlo es el otorgamiento de un nuevo plazo para presentar las pruebas, por lo que lo modificó en este sent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cambios de redacción,</w:t>
      </w:r>
      <w:r>
        <w:rPr>
          <w:rFonts w:eastAsia="Arial" w:cs="Arial" w:ascii="Arial" w:hAnsi="Arial"/>
          <w:sz w:val="24"/>
          <w:szCs w:val="24"/>
        </w:rPr>
        <w:t xml:space="preserve"> se aprobó por la unanimidad de los HH. Senadores señores Aburto, Díez,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4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el tribunal conservará en su archivo los registros de la instrucción, devolverá a los intervinientes en el procedimiento los documentos que hubieren acompañado y remitirá al tribunal del juicio oral sólo aquellas actuaciones que pudieren ser incorporadas al debate por medio de su lectur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observó que no queda claro a qué registros se refiere la disposición, sobre todo si se tiene en cuenta que el tribunal del juicio oral solamente puede considerar los antecedentes que se presenten en el juicio oral y no los que se hayan reunido en la investigación.  Esta norma debe ser coherente con lo aprobado en el artículo 341, en orden a que no se podrían incorporar los antecedentes de la prueba ilícita, por ejemplo, y con el hecho de que hay una gran cantidad de antecedentes de la investigación que no tienen importancia en el juicio oral, como la tramitación de medidas cautelares.</w:t>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 xml:space="preserve">Concluyó que los antecedentes que el tribunal devuelve son los que hayan acompañado los intervinientes y que no se precisaren en el juicio oral.  Por ello, suprimió la referencia a la conservación de sus propios registros. En cuanto a los registros de la investigación que deben acompañarse al juicio oral, </w:t>
      </w:r>
      <w:r>
        <w:rPr>
          <w:rFonts w:eastAsia="Arial" w:cs="Arial" w:ascii="Arial" w:hAnsi="Arial"/>
          <w:spacing w:val="-3"/>
          <w:sz w:val="24"/>
          <w:szCs w:val="24"/>
        </w:rPr>
        <w:t>dejó constancia que no necesariamente deben tener un soporte de papel, para darle cabida a todos los modernos sistemas electrónicos de registro o de otra índole que pudieran surgir en el futu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Fue aprobado por unanimidad de los HH. Senadores señores Aburto, Díez,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44</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Faculta al juez para decretar la acumulación y separación de juicios, en el caso que los fiscales del ministerio público hubieren presentado diversas acusaciones que el juez considere conveniente someter a un mismo juicio oral, y siempre que ello no perjudicare el derecho a defensa.  Podrá decretar su acumulación en el auto de apertura del juicio oral, cuando ellas estuvieren vinculadas por referirse a un mismo hecho, a un mismo imputado o porque debieren ser examinadas unas mismas prueb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también que el juez de control de la instrucción podrá, en el auto de apertura del juicio oral, separar los juicios destinados a conocer de una acusación que abarcare distintos hechos o distintos imputados, cuando su acumulación pudiere provocar graves dificultades en la organización o el desarrollo del juicio o detrimento al derecho de defensa, y siempre que ello no implicare el riesgo de provocar decisiones contradictori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no tuvo inconvenientes respecto de que esta disposición pudiera desarmar la estrategia del fiscal, al modificar la acumulación o desacumulación de acusaciones propuesta por éste, porque el sentido de esta norma es que el fiscal sea quien las plantea y, excepcionalmente, el juez puede modificarl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le pareció más claro hacer referencia en el título del artículo a acusaciones en lugar de juicios, porque en estricto rigor aún no hay juicio, y evitar hablar de acumulación, porque es una nomenclatura que obedece al actual procedimiento.  Lo que resuelve el juez es la dictación de uno o más autos de apertura de juicio oral, lo que dará origen a uno o más juic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Se aprobó</w:t>
      </w:r>
      <w:r>
        <w:rPr>
          <w:rFonts w:eastAsia="Arial" w:cs="Arial" w:ascii="Arial" w:hAnsi="Arial"/>
          <w:spacing w:val="-3"/>
          <w:sz w:val="24"/>
          <w:szCs w:val="24"/>
        </w:rPr>
        <w:t xml:space="preserve"> </w:t>
      </w:r>
      <w:r>
        <w:rPr>
          <w:rFonts w:eastAsia="Arial" w:cs="Arial" w:ascii="Arial" w:hAnsi="Arial"/>
          <w:sz w:val="24"/>
          <w:szCs w:val="24"/>
        </w:rPr>
        <w:t>por la unanimidad de los HH. Senadores señores Aburto, Díez, Larraí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4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la rendición de prueba anticipada durante la audiencia de preparación del juicio oral, conforme a lo previsto en el artículo 259. También se podrá solicitar informe de peritos e inspección personal en conformidad con los párrafos 3° y 4º del Título IX del Libro Primero.</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estos casos, el juez de control de la instrucción podrá disponer, en el auto de apertura del juicio oral, que la prueba respectiva sea producida ante el tribunal de dicho juici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Notó la Comisión que se produce una contradicción con el artículo 259, que permite que en cualquier momento de la investigación se reciba la declaración anticipada de un testigo que esté o se presuma que va a estar imposibilitado de comparecer al juicio oral, porque esta norma, en cambio, sugiere que la única oportunidad en que puede hacerse es en la audiencia de preparación del juicio oral.</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Al respecto, especificó que también se puede solicitar en esta oportunidad, con lo cual se aclara que no obsta a solicitarla en cualquier momento de la investigac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Desde otro punto de vista, aceptó la inclusión, de la prueba de peritos, pero estimó que sólo se justificaría anticiparla cuando existe grave riesgo de que el objeto del peritaje pueda desaparecer o sufrir deterioros o que el perito sea muy excepcional en cuanto a su especialidad, por cuanto, en principio, el perito, al no ser testigo presencial puede ser reemplazado por otro en el caso de que no pueda comparecer. </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Puesto que la diligencia de la prueba pericial puede ser pedida y realizada en cualquier momento, porque la ordenan las partes, lo que se anticipa aquí es la declaración sobre las conclusiones de la pericia.  Estuvo de acuerdo en restringir esta posibilidad a los casos en que el perito se encontrare en la imposibilidad de concurrir al juicio oral, haciéndole aplicable en lo demás las normas de los testigo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cambio, suprimió la referencia a la inspección personal del tribunal, que se suprimió como medio de prueb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no compartió la idea de esta norma de permitir que la prueba anticipada la reciba el tribunal oral, y no el de garantía como en la etapa de investigación.  Estimó preferible mantenerla en el juez de garantía, porque, aunque el tribunal de juicio oral esté constituido, puede haber recusaciones respecto de algunos de sus miembros o cambiar algunos de ellos por cualquier circunstancia antes de iniciarse la audiencia, con lo que se perdería el propósito de la norm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Los acuerdos se adoptaron por unanimidad con los votos de los HH. Senadores señores Díez, Larraín, Hamilton y Viera-Gall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II</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Juicio oral</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Preparación</w:t>
      </w:r>
    </w:p>
    <w:p>
      <w:pPr>
        <w:pStyle w:val="BodyText2"/>
        <w:tabs>
          <w:tab w:val="clear" w:pos="2552"/>
          <w:tab w:val="left" w:pos="2835"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estimó que el nombre del acápite podría inducir a error con la audiencia de preparación del juicio oral, por lo que reemplazó el título, refiriéndolo a las actuaciones previas al juicio oral.</w:t>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46</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Determina los plazos, integración y citaciones para el funcionamiento del juicio oral, al establecer que el juez de control de la instrucción hará llegar el auto de apertura del juicio oral al tribunal competente, junto con las piezas que deban acompañarse, dentro de las cuarenta y ocho horas siguientes a su notific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personas sometidas a prisión preventiva y los objetos incautados deberán ser puestos a disposición del tribunal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l presidente del tribunal procederá de inmediato a decretar la fecha para la celebración de la audiencia del juicio oral, la que deberá tener lugar no antes de quince ni después de sesenta días desde la notificación del auto de apertura del juicio oral. Además, se debe indicar el nombre de los jueces que integrarán el tribunal, de acuerdo con las normas del Código Orgánico de Tribunales, y ordenar la citación a la audiencia de todos quienes deban concurrir a ella. El acusado deberá ser citado con, a lo menos, siete días de anticipación a la realización de la audiencia, bajo los apercibimientos previstos en los artículos 38 y 170, inciso cuar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el presidente del tribunal podrá convocar a un número mayor de jueces para que integren el tribunal, cuando existan circunstancias que permitan presumir que con el número ordinario no se podrá dar cumplimiento a lo exigido en el artículo 34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inciso primero la Comisión  modificó la referencia  a las piezas que deben acompañarse por la de registros, que es la terminología que se utiliza en el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bservó que en el inciso segundo se señala en una misma frase que deben ser puestos a disposición del tribunal oral las personas sometidas a prisión preventiva y las cosas incautadas, lo que le pareció impropio, por considerar que debe hacerse referencia a las personas, que también pueden estar sometidas a otras medidas cautelares, además de la prisión preventiva. Ello, porque las especies incautadas permanecen en custodia del ministerio público, según los acuerdos que en su momento adoptó la Comisión, y, si constituyen medios de prueba será él quien deba acompañarlos materialmente.  Por el contrario, si se tratare de especies incautadas por otras razones, como que constituyan efectos del delito, por ejemplo, estarán asimismo bajo custodia del ministerio público, pero a disposición del juez de garantía, hasta que por resolución firme se determine su destin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cidió la Comisión reemplazar la referencia del inciso tercero al presidente del tribunal para referirla al juez presidente de la sala, a quien corresponden las tareas que describe la norma, de acuerdo a las nuevas disposiciones del Código Orgánico de Tribunales. Por la misma razón se distinguió entre el juez presidente de la sala y el juez presidente del comité de jueces, cuya aprobación debe requerir el primero para designar un mayor número de juec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pecto a la integración de un mayor número de jueces en calidad de alternos, que consagra el inciso final, idea que se ve reforzada por la indicación Nº260, fue compartida por la Comisión especialmente respecto de juicios largos y complejos, en que pueden surgir imprevistos que afecten a alguno de los miembros del tribunal, y que significarían la nulidad d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e mecanismo opera con respecto a determinada causa, en la cual este juez alterno debe estar presente durante toda la audiencia del juicio oral, y, si en algún momento debe reemplazar a un juez titular, deberá continuar hasta la sentencia, sin que pueda reincorporarse el juez que estuvo ausente, porque la audiencia exige la presencia ininterrumpida de los juec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eptó la Comisión que este instituto no está recogido en las normas contenidas en la ley Nº19.665, que modificó el Código Orgánico de Tribunales, la que en su artículo 17 no hace referencia a los alternos, señalando solamente que las salas se integran con tres jueces, por lo que es necesario efectuar los ajustes respectivos cuando se estudie el proyecto de ley sobre normas adecuatori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uvo en cuenta además, este sistema de jueces alternos no podrá funcionar, de hecho,  en aquellos lugares en que el tribunal de juicio oral en lo penal está compuesto sólo por tres miembros, porque el sistema de subrogación opera para salvar situaciones muy puntuales, sin considerar que puede haber otras razones que produzcan la ausencia de un miembro, como licencias médicas, vacaciones e implicancias, que pueden afectar el normal desenvolvimiento de los proces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eniendo presente que el aumento del número mínimo de jueces es una materia de iniciativa exclusiva de S.E. el Presidente de la República, se acordó enviar un oficio al señor Ministro de Justicia, haciéndole presente la inquietud, por el problema que se produciría en la aplicación del inciso final del artículo 346 en comento, oficio que en su parte pertinente seña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forme a esa norma, “el presidente del tribunal podrá convocar a un número mayor de jueces para que integren el tribunal, cuando existan circunstancias que permitan presumir que con el número ordinario no se podrá dar cumplimiento a lo exigido en el artículo 348”, esto es, la presencia ininterrumpida de los tres jueces que integran el tribunal de juicio 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virtud de lo previsto en el artículo 21 del Código Orgánico de Tribunales, existirán nueve comunas del país cuyo tribunal oral estará compuesto precisamente por tres jueces, lo que, en su caso, hará imposible la aplicación de la regla aludida del Código Procesal Penal, y, eventualmente, obligaría a reiniciar un número indeterminado  de juicios orales por la ausencia de uno de los tres juec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objeto de permitir la efectiva aplicación de ese precepto, la Comisión estimó indispensable que se estudie el aumento de tres a cuatro jueces en los tribunales orales de esas nueve comunas, manteniendo la regla general de integración de la sala por tres de ellos.  De esa manera se facilitaría, adicionalmente, la labor que uno de los tres jueces deberá cumplir en el orden administrativo como presidente del comité de juec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iensa la Comisión, además, que, en la medida que esos cargos se irán proveyendo paulatinamente, el mayor gasto inmediato sólo se referiría a tres nuevos cargos, uno en cada uno de los tribunales de Ovalle, Angol y Villarr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señor Ministro compartiera este punto de vista, cabría estudiar la presentación, por parte del Ejecutivo, de una indicación en los términos descritos, cuando la Comisión revise las modificaciones pendientes al Código Orgánico de Trib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pPr>
      <w:r>
        <w:rPr>
          <w:rFonts w:eastAsia="Arial" w:cs="Arial" w:ascii="Arial" w:hAnsi="Arial"/>
          <w:b/>
          <w:bCs/>
          <w:sz w:val="24"/>
          <w:szCs w:val="24"/>
        </w:rPr>
        <w:tab/>
      </w:r>
      <w:r>
        <w:rPr>
          <w:rFonts w:eastAsia="Arial" w:cs="Arial" w:ascii="Arial" w:hAnsi="Arial"/>
          <w:sz w:val="24"/>
          <w:szCs w:val="24"/>
        </w:rPr>
        <w:t>Cabe acotar que la indicación Nº260, del H. Senador señor Parra, plantea hacer imperativa la convocatoria a un mayor número de jueces para que integren el tribunal a fin de dar cumplimiento a lo exigido en el artículo 348. Añade que los jueces convocados tendrán la calidad de suplentes y deberán permanecer durante todas las audiencias que dure el juicio oral, de un modo ininterrump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la acogió con enmiendas, porque mantuvo esta posibilidad como facultativa del juez presidente de la sala con la aprobación del juez presidente del comité de juec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Lo que se acordó con los votos de los HH. Senadores señores Aburto, Chadwick, Díez y Viera-Gall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Párrafo 2º  Principios del juicio oral</w:t>
      </w:r>
    </w:p>
    <w:p>
      <w:pPr>
        <w:pStyle w:val="Heading2"/>
        <w:tabs>
          <w:tab w:val="clear" w:pos="2552"/>
          <w:tab w:val="left" w:pos="2835"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4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la audiencia del juicio oral se desarrollará en forma continua y podrá prolongarse en audiencias sucesivas, hasta su conclus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ntendió que esta norma pretende que el juicio tenga un desarrollo continuo.  Incluso, al menos idealmente, la sala del tribunal no debiera ver otras causas mientras no pronuncie su decisión de absolución o condena en la que esté conociendo, para que no se pierda la necesaria inmediación que requiere el juicio oral.  Consignó el hecho de que las sesiones sean sucesivas no necesariamente significa que sigan al día siguiente, pero se espera que continúen al día hábil siguiente o, a lo más, que no pasen más de dos días entre las sesiones. También entendió que las interrupciones breves dentro del mismo día no constituyen suspens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este efecto, estimó necesario señalar expresamente que se entiende por sesiones sucesivas las que tuvieren lugar durante el día siguiente o subsiguiente de funcionamiento ordinario del tribunal.  Esto, para salvar el problema que en materia penal todos los días son hábiles, pero para otros efectos, como el transcurso de los plazos.  En cambio, no todos los días sesionarán los tribun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decidió modificar el título de la norma suprimiendo la referencia a la concentración, y desarrolló la idea de que la audiencia se desarrolla en sesiones distintas, en la forma expres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Los cambios se acordaron por unanimidad con los votos de los HH. Senadores señores Aburto, Chadwick,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4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ige la presencia ininterrumpida del juez y del ministerio público en el juicio oral. Cualquier infracción de  lo dispuesto en este artículo implicará la nulidad del juicio oral y de la sentencia que se dictare en é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relación a la referencia a la presencia del fiscal como requisito de validez, se hizo excepción expresa al caso de que sea el querellante quien sostenga la acusación, conforme a lo previsto en el nuevo artículo 28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fue de parecer que, sin perjuicio de exigir la presencia de los jueces en forma ininterrumpida, era preciso aplicar la misma medida tomada a propósito de las inhabilidades que pudieren afectar a los miembros del tribunal oral, en el sentido de que, si no puede el juez inhabilitado ser reemplazado por un juez alterno, continúe el juicio a condición que los dos restantes en la sentencia lleguen a un acuerdo unánime. Incorporó esa idea como inciso segundo, dejando como inciso tercero la oración final del inciso prime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Se aprobó con las modificaciones señaladas, por unanimidad de los HH. Senadores señores Aburto, Chadwick,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4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sagra el derecho del acusado a estar presente durante toda l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podrá autorizar la salida de la sala del acusado cuando éste lo solicitare, ordenando su permanencia en una sala próxima. Asimismo, podrá disponer que el acusado abandone la sala de audiencia cuando su comportamiento perturbe el orden.  En ambos casos, adoptará las medidas necesarias para asegurar la oportuna comparecencia del acus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presidente del tribunal deberá informar al acusado de lo ocurrido en su ausencia, en cuanto éste reingresare a la sala de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no compartió el criterio expresado en el inciso primero, por estimar que el acusado no solamente tiene el derecho de asistir a la audiencia, sino que tiene el deber de hacerlo, lo que está corroborado en el nuevo artículo 141, que en su inciso cuarto determina la procedencia de la prisión preventiva respecto del imputado que no compareciere a la audiencia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Fue acogido con cambios por la unanimidad de los HH. Senadores señores Aburto, Chadwick,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5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ige la presencia del defensor en el juicio oral durante toda la audiencia del juicio oral, lo que será un requisito de validez del mismo, de acuerdo a lo previsto en el artículo 12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no comparecencia del defensor al inicio del debate constituirá abandono de la defensa y obligará al tribunal a la designación de un defensor público, de acuerdo con lo dispuesto en el inciso segundo del artículo 13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se podrá suspender la audiencia por el hecho de no haber comparecido el defensor elegido por el acusado. En tal caso, se designará de inmediato un defensor público al que se concederá un período prudente para interiorizarse del ca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prevenir el abuso que se pudiere hacer del abandono de la defensa, la Comisión acordó incorporar un artículo nuevo –318 del proyecto que adjuntamos-  en la que fija una sanción que se aplicaría tanto al fiscal como al defensor que no comparezca a la audiencia o que la abandonare injustificadamente,  que consiste en la suspensión del ejercicio profesional hasta por dos meses, la que se impone sumariamente y se expresa que no constituirá excusa suficiente el tener el abogado otras actividades profesionales que realizar en la misma oportun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 misma función de evitar dilaciones cumple el inciso tercero de la norma aprobada por la Cámara, al impedir que se suspenda la audiencia por la no comparecencia del defens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imó la Comisión que es errónea la exigencia del inciso segundo al exigir la comparecencia del defensor al inicio del debate, pues es preciso que permanezca durante toda la audiencia, por lo que acordó también modificar la redacción de la norma propuesta para recoger los acuerdos anterior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Los acuerdos se adoptaron por unanimidad, con los votos de los HH. Senadores señores Chadwick,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5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os efectos de la ausencia del querellante y de su apoderado en el juicio oral, al señalar que su no comparecencia a la audiencia, o el abandono de la misma sin autorización del tribunal, dará lugar a la declaración de abandono establecida en la letra d) del artículo 14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 norma se justifica porque el querellante no es esencial para el proceso, y la acusación particular solamente será relevante cuando plantee elementos distintos de los del fiscal, pero si no asiste a exponerlos se prescinde de él, aplicándole la sanción establecida en el artículo 149, que impide al querellante ejercer los derechos que esa calidad le confier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drasticidad de la norma se explica porque el querellante puede obligar a cambiar la estrategia a los demás intervinientes.  De allí que, si se ausenta o no asiste, no se puede reincorporar después, cuando las partes ya han expuesto sus planteamient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hizo ajustes de redacción para aclarar que la presencia que se requiere es del querellante o de su apoderado y no la de ambos, pues normalmente asistirá el apoder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Se aprobó por unanimidad con los votos de los HH. Senadores señores Chadwick,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5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eñala los efectos de la ausencia del actor civil y del tercero civilmente demandado en el juicio oral, indicando que si no concurrieren a la audiencia o se alejaren injustificadamente de ella, se tendrá por abandonada su acción.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cuando el tercero civilmente demandado o su apoderado incurriere en alguna de las situaciones anteriormente descritas, la audiencia del juicio oral proseguirá como si estuviere pres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tab/>
        <w:t>La Comisión, en consideración a los acuerdos anteriormente adoptados en orden a limitar la demanda civil, acordó suprimir esta norma.</w:t>
      </w:r>
    </w:p>
    <w:p>
      <w:pPr>
        <w:pStyle w:val="BodyText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Así se resolvió por unanimidad, con los votos de los HH. Senadores señores Aburto, Díez y Viera-Gallo.</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5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stablece el principio de publicidad de la audiencia del juicio oral al señalar que la audiencia del juicio oral será pública, pero el tribunal podrá disponer, a petición de parte y por resolución fundada, una o más medidas restrictivas, cuando considerare que ellas resultan necesarias para proteger la intimidad, el honor o la seguridad de cualquier persona que debiere tomar parte en el juicio o para evitar la divulgación de un secreto protegido por la ley. Estas medidas son impedir el acceso u ordenar la salida de personas determinadas de la sala donde se efectuare la audiencia; impedir el acceso del público en general u ordenar su salida para la práctica de pruebas específicas, y prohibir a los intervinientes y sus defensores entregar información o formular declaraciones a los medios de comunicación social durante el desarrollo del juici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no se podrán tomar fotografías ni hacer filmaciones de la audiencia por parte de medios de comunicación social. Tampoco podrá transmitirse su desarrollo por vía radial o televisiva. No obstante, el tribunal podrá autorizarlo, cuando considere que ello contribuye a la adecuada información del público y siempre que estén de acuerdo en ello todos los intervinientes presentes en 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debatió largamente esta norma, buscando la forma de equilibrar el derecho de la ciudadanía a estar informada, con la privacidad y seguridad de quienes toman parte en l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recordó que, a propósito de las normas sobre la policía, se acordó que la policía durante la investigación puede dar a conocer las diligencias que está realizando en tanto no informe la identidad de las personas involucradas, como una forma de evitar un juicio público anticipado y brindar protección a las víctimas. Asimismo, en la Ley Orgánica Constitucional del Ministerio Público, se estipula que el fiscal puede informar de sus diligencias, pero sin emitir opin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juicio oral es diferente, porque la idea es que precisamente todo sea público, desde la formalización de la investigación en adelante, pero esta publicidad debe tener como límite el que no se transforme en obstáculo para la correcta realización del juicio o la seguridad de los intervin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vistas a esos objetivos, acordó la Comisión que, en principio, se pueda filmar o transmitir algunas partes de la audiencia sin restricciones, si los intervinientes están de acuerdo.  Si alguno se opone, deberá decidir el tribunal, y, si tanto el fiscal como el defensor se oponen, la restricción debe ser absoluta. Sin perjuicio de esto, le pareció necesario entregar al tribunal la facultad de regular tanto la presencia del público como de los medios de comunicación social, en atención a motivos de orden y de la realización de pruebas específic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to a la prohibición  a los intervinientes y sus defensores de entregar información y formular declaraciones a los medios de comunicación social, se estimó conveniente regularlo en una norma aparte, porque obedece a una razón distinta.  No apunta a guardar reserva, porque el juicio es público, sino a evitar que alguno de los intervinientes pueda manipular las decisiones judiciales presionando a través de la opinión pública para sacar ventaja respecto de sus contrincantes. Se acordó por ello regularlo en un artículo separado, que lleva el número 32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Los acuerdos se adoptaron por unanimidad,</w:t>
      </w:r>
      <w:r>
        <w:rPr>
          <w:rFonts w:eastAsia="Arial" w:cs="Arial" w:ascii="Arial" w:hAnsi="Arial"/>
          <w:spacing w:val="-3"/>
          <w:sz w:val="24"/>
          <w:szCs w:val="24"/>
        </w:rPr>
        <w:t xml:space="preserve">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a virtud, se descartaron las indicaciones Nºs. 261 y 262, ambas de los HH. Senadores señores Cordero y Stang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ind w:firstLine="2268"/>
        <w:jc w:val="both"/>
        <w:rPr/>
      </w:pPr>
      <w:r>
        <w:rPr>
          <w:rFonts w:eastAsia="Arial" w:cs="Arial" w:ascii="Arial" w:hAnsi="Arial"/>
          <w:b/>
          <w:bCs/>
          <w:sz w:val="24"/>
          <w:szCs w:val="24"/>
        </w:rPr>
        <w:tab/>
      </w:r>
      <w:r>
        <w:rPr>
          <w:rFonts w:eastAsia="Arial" w:cs="Arial" w:ascii="Arial" w:hAnsi="Arial"/>
          <w:sz w:val="24"/>
          <w:szCs w:val="24"/>
        </w:rPr>
        <w:t>La indicación Nº261 plantea intercalar dos incisos nuevos. Con el primero propone que en los juicios por delitos sexuales, las audiencias respectivas se celebrarán sólo con la presencia del inculpado, de su defensor y del Fiscal y de la víctima, si ésta deseare asistir. A petición de ella, el acusado no podrá estar presente en la audiencia en que preste su declaración. No se podrá dar a conocer ni divulgar, en modo alguno, el nombre de la víctima ni antecedentes que permitan su ident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gundo señala que durante la realización del juicio oral, hasta que se dé a conocer la sentencia definitiva, no podrá difundirse el contenido de las declaraciones o pruebas rendidas ante 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ó la Comisión, por una parte, que los delitos sexuales no responden a una categoría precisa, puesto que se encuentran diseminados en la legislación, en muchos casos con pluralidad de hipótesis, como el caso del robo con violación o secuestro con violación.  Por otra parte, aun aceptando esa nomenclatura, ya están comprendidos dentro de las restricciones que pueden imponerse para proteger de intimidad, el honor o la seguridad de una person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pPr>
      <w:r>
        <w:rPr>
          <w:rFonts w:eastAsia="Arial" w:cs="Arial" w:ascii="Arial" w:hAnsi="Arial"/>
          <w:b/>
          <w:bCs/>
          <w:sz w:val="24"/>
          <w:szCs w:val="24"/>
        </w:rPr>
        <w:tab/>
      </w:r>
      <w:r>
        <w:rPr>
          <w:rFonts w:eastAsia="Arial" w:cs="Arial" w:ascii="Arial" w:hAnsi="Arial"/>
          <w:sz w:val="24"/>
          <w:szCs w:val="24"/>
        </w:rPr>
        <w:t>A su vez, la indicación Nº262, propone sancionar la infracción a las normas de este artículo y la desobediencia a las medidas que decrete el tribunal, con multa de 10 a 1000 unidades tributarias mensuales.</w:t>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opinó que esta conducta ya tiene una sanción en el artículo 359, no tendría por qué ser más grave que cualquier desacato, y es excesiva la multa en su tramo superi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Se rechazaron las indicaciones por unanimidad,</w:t>
      </w:r>
      <w:r>
        <w:rPr>
          <w:rFonts w:eastAsia="Arial" w:cs="Arial" w:ascii="Arial" w:hAnsi="Arial"/>
          <w:spacing w:val="-3"/>
          <w:sz w:val="24"/>
          <w:szCs w:val="24"/>
        </w:rPr>
        <w:t xml:space="preserve"> con los votos de los HH. Senadores señores Aburto, Díez y Viera-Gal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5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al tribunal suspender la audiencia solamente por razones de absoluta necesidad y por el tiempo mínimo necesario de acuerdo con el motivo de la suspensión. Al reanudarla, efectuará un breve resumen de los actos realizados hasta ese mom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el juicio se suspenderá por las causas señaladas en las letras b), c) y d) del artículo 322. Con todo, el juicio seguirá adelante cuando la declaración de rebeldía se produjere respecto del imputado que ya hubiere prestado declaración en el juicio oral, siempre que el tribunal estimare que su ulterior presencia no resulta indispensable para la prosecución del juicio o cuando sólo faltare la dictación de la sent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también que la suspensión de la audiencia o la interrupción del juicio oral por un período que exceda de diez días impedirá su continuación. En tal caso, el tribunal deberá decretar la nulidad de lo obrado en él y ordenar su rein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fuere necesario suspender la audiencia, el tribunal comunicará verbalmente la fecha y hora de su continuación, lo que se tendrá como suficiente cit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fue de parecer que debía preverse que, en determinados casos, más complejos, sería imposible que se solucionen ciertas materias, en diez días y puede ser necesaria una suspensión mayor.  Existe una gran disparidad entre los plazos de que dispone el fiscal para reunir pruebas, que es de dos años, y el que tiene el imputado, que en muchas ocasiones tomará conocimiento de los antecedentes de la fiscalía solamente en la audiencia de preparación del juicio oral, y es probable incluso que la prueba que necesite para desvirtuar la del fiscal sea de difícil obten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uvo en cuenta, eso sí, que es poco probable que se presente la necesidad de obtener pruebas complejas durante el desarrollo del juicio oral, porque esta labor debe desarrollarse antes del juicio. A éste deben llegar los intervinientes con su prueba preparada.  De hecho, el juez de garantía debe determinar, en el auto de apertura del juicio oral, las pruebas que deberán rendirse en el juicio oral, y no podrían aceptarse otras, salvo que la parte que pretende presentarla acredite que no tuvo conocimiento de ellas con anterioridad.  Ya en la audiencia de preparación del juicio oral el juez de garantía pudo, de oficio o a petición del acusado, suspenderla por un plazo extraordinario de diez días para que obtenga prueba, cuando por causas que no le fueren imputables no la hubiere ofrecido oportunamente.  Asimismo, las cuestiones civiles de previo y especial pronunciamiento deben dilucidarse antes de la audiencia de preparación del juicio oral, y de hecho es causal de sobreseimiento temporal según dispone el artículo 32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a luz de todas esas reflexiones, la Comisión estimó razonable que el acusado pueda contar con un plazo mayor para reunir su prueba, pero no dentro del juicio oral, sino permitiéndole al juez de garantía aumentar el plazo de suspensión de la audiencia de preparación del juicio oral, de modo prudencial de acuerdo a la complejidad o dificultad de acceso a la prueba.  Coincidió en que esta suspensión de hasta diez días no puede ser recurrente, por lo que acordó que el juicio oral pueda suspenderse hasta dos veces y por causas distintas y sobrevini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imó conveniente la Comisión dejar constancia que el tiempo que demore la realización de la prueba se considera parte de la audiencia y no constituye una suspensión de la misma, aunque para ello el tribunal deba constituirse en otro lugar, como en el caso de la reconstitución de escen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ecisó en el inciso segundo que en casos de rebeldía se seguirá adelante no sólo cuando el imputado rebelde haya prestado declaración, sino también cuando se le hubiere otorgado la posibilidad de hacerlo, habida consideración que puede acogerse a su derecho a guardar silen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último, acordó reubicar este artículo a continuación del artículo 347,  porque ambos están referidos a la misma ide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Resultó acogido por unanimidad, con los votos de los HH. Senadores señores Aburto, Chadwick,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5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termina que los incidentes promovidos en el transcurso de la audiencia del juicio oral se resolverán inmediatamente, previo debate en el que serán oídas todas las partes. Las decisiones que recayeren sobre estos incidentes no serán susceptibles de recurso alguno, salvo el de reposi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Consideró la comisión que no debiera existir un debate previo, porque serán cuestiones de mero trámite que el tribunal debe resolver de plano, para no extender innecesariamente la audienci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e pareció conveniente, además, que estos incidentes sean resueltos por el tribunal, no por el presidente de la sala. Como consecuencia de esta decisión, se suprimió la referencia a la reposición, porque al ser resuelto por el tribunal las partes tendrán más garantí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estos cambios se aprobó la norma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5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ige que la audiencia se desarrolle en forma oral, tanto en lo relativo a las alegaciones y argumentaciones de las partes como a las declaraciones del acusado, a la recepción de las pruebas y, en general, a toda intervención de quienes participaren en ella. Las resoluciones serán dictadas y fundamentadas verbalmente por el tribunal y se entenderán notificadas desde el momento de su pronunciamiento, debiendo constar en el acta d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no admitirá la presentación de escritos de las partes o demás intervinientes durante la audiencia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n embargo, quienes no pudieren hablar o no lo supieren hacer en el idioma castellano, intervendrán por escrito o por medio de intérpretes, leyéndose o relatándose sus preguntas y respuestas en l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cusado sordo o que no pudiere entender el idioma castellano será asistido de un intérprete que le comunicará el contenido de los actos d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fectuó diversos ajustes de forma, y suprimió en el inciso tercero la parte final,  por estimarla redunda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Resultó acogido, con cambios,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Párrafo 3º  Dirección y disciplina</w:t>
      </w:r>
    </w:p>
    <w:p>
      <w:pPr>
        <w:pStyle w:val="Normal"/>
        <w:rPr>
          <w:rFonts w:ascii="Arial" w:hAnsi="Arial" w:eastAsia="Arial" w:cs="Arial"/>
          <w:b/>
          <w:b/>
          <w:bCs/>
          <w:sz w:val="24"/>
          <w:szCs w:val="24"/>
        </w:rPr>
      </w:pPr>
      <w:r>
        <w:rPr>
          <w:rFonts w:eastAsia="Arial" w:cs="Arial" w:ascii="Arial" w:hAnsi="Arial"/>
          <w:b/>
          <w:bCs/>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5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las facultades del presidente del tribunal en la audiencia del juicio oral, indicando que dirigirá el debate, ordenará la rendición de las pruebas, exigirá el cumplimiento de las solemnidades que correspondieren, moderará la discusión y resolverá los incidentes y demás solicitudes de las partes. Podrá impedir que las alegaciones se desvíen hacia aspectos no pertinentes o inadmisibles, pero sin coartar el ejercicio de la acusación ni el derecho a defen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mbién podrá limitar el tiempo del uso de la palabra a quienes deban intervenir durante el juicio, fijando límites máximos igualitarios para todas las partes o interrumpiendo a quien hiciere uso manifiestamente abusivo de su facultad. Tratándose de los alegatos finales, el tiempo que se otorgue no podrá ser inferior a quince minutos por cada día en que se hubiera extendido 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l mismo modo, ejercerá las facultades disciplinarias destinadas a mantener el orden y decoro durante el debate, y, en general, a garantizar la eficaz realización del mism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uso de estas facultades, el juez podrá ordenar la limitación del acceso de público a un número determinado de personas. También podrá impedir el acceso u ordenar la salida de aquellas personas que se presentaren en condiciones incompatibles con la seriedad de l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n el inciso primero, modificó la referencia al presidente del tribunal por el juez presidente de la sala, que es a quien corresponden estas facultades de acuerdo al Código Orgánico de Tribunales. Asimismo suprimió la facultad de resolver los incidentes y solicitudes de las partes, porque esto corresponde al tribunal y no a su presid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a primera oración del inciso segundo, aclaró que los límites al uso de la palabra afectan a las partes que deban intervenir en el juicio, para que no se interpretara extensivamente a los testigos y peritos. Estimó también la Comisión que la referencia a los alegatos finales debía trasladarse al artículo 374 que se refiere a ese tema, pero morigerando la norma, sin fijar un lapso de tiempo determinado, sino permitiendo que el tribunal lo determine teniendo en cuenta la extensión d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estas modificaciones se aprobó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5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mpone ciertos deberes a los asistentes a la audiencia del juicio oral, señalando que deberán guardar respeto y silencio mientras no estuvieren autorizados para exponer o debieren responder a las preguntas que se les formularen. No podrán llevar armas ni ningún elemento que pudiere perturbar el orden de la audiencia. No podrán adoptar un comportamiento intimidatorio, provocativo o contrario al deco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sin modificaciones,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5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sanciones a quienes no dieren cumplimiento a lo dispuesto en el artículo anterior durante el debate en la audiencia del juicio oral, señalando que podrán ser expulsados de la sala por el presidente del tribunal. Además, el tribunal podrá sancionarlos de acuerdo con lo dispuesto en los artículos 530 ó 532 del Código Orgánico de Tribunales, según correspondier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mismas sanciones podrán aplicarse a quienes infrinjan las normas sobre publicidad establecidas en el artículo 35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dvierte que si el tribunal expulsare de la sala al fiscal o al defensor, deberá procederse a su reemplazo antes de continuar 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expulsado fuere el querellante o el actor civil, se procederá en su ausencia. Si lo fueren sus abogados, podrán reemplazarl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bien en principio le pareció drástica la expulsión, o la referencia al artículo 530 del Código Orgánico de Tribunales, que considera incluso el arresto de quienes no acataren las normas de orden, incluyendo al fiscal y al defensor, pues ello implica que no pueden reincorporarse a la audiencia, la Comisión entendió que estas sanciones se aplican como última ratio, pues previamente pueden ser amonestad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to al inciso segundo, estimó conveniente la Comisión trasladarlo al artículo 353, haciendo en esa norma la referencia  a las sanciones del presente artíc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odificó también el inciso final, dando carácter imperativo al reemplazo del apoderado del querellante que se aus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estas modificaciones se aprobó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Párrafo 4º  Desarrollo del juicio oral</w:t>
      </w:r>
    </w:p>
    <w:p>
      <w:pPr>
        <w:pStyle w:val="Heading2"/>
        <w:tabs>
          <w:tab w:val="clear" w:pos="2552"/>
          <w:tab w:val="left" w:pos="2835"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6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a apertura del juicio oral, indicando que el día y hora fijados, el tribunal se constituirá y verificará la asistencia del fiscal, del acusado, de su defensor, de las demás partes y de los testigos, peritos, intérpretes y demás personas que hubieren sido citadas a la audiencia. Acto seguido, declarará iniciado el juicio, advertirá al acusado que deberá estar atento a lo que va a oír y dispondrá que los peritos y los testigos hagan abandono de la sala de l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incidentes previstos en el artículo 92 deberán promoverse y resolverse con anterioridad al deba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a continuación, el presidente del tribunal realizará una exposición del contenido del auto de apertura del juicio oral. Acto seguido, concederá la palabra al fiscal del ministerio público, querellantes y demandantes civiles, al objeto de que expongan sus respectivas acusaciones y demand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vino la Comisión en que los participantes esenciales son los intervinientes, y que ellos deben estar presentes para constituir la audiencia, y respecto de los demás participantes debe verificarse su disponibilidad, pero no necesariamente su presencia, porque puede ocurrir que su participación sea necesaria en días posteriores. Por ello adecuó la redacción en ese sent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to al inciso segundo, estimó que induce a error debido a que los incidentes a que hace referencia deben plantearse con anterioridad a la audiencia, según dispone el artículo 92, por lo que se resolvió suprimir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el inciso tercero introdujo ajustes de redacción, como la referencia al presidente del tribunal que reemplazó por el de juez presidente de la sala.  Discutió si debía ser leído el auto de apertura o solamente resumido, concluyendo que es innecesaria su lectura porque el documento es conocido por las partes.  Bastará,  a juicio de la Comisión, que se señale las materias y las personas afectadas por el juicio.  Al efecto, el presidente de la sala señalará las acusaciones que deberán ser objeto del juicio contenidas en el auto de apertura del juicio oral.</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stimó también que era conveniente reordenar las normas de los incisos primero y tercero, estableciendo un orden más lógico de la audiencia, que considere primero la constitución con los intervinientes; luego la verificación de  la disponibilidad de testigos y demás participantes; posteriormente la advertencia  al acusado de que deberá estar atento a lo que va a oír y la orden de que los peritos y los testigos hagan abandono de la sala de la audiencia, para seguidamente conceder la palabra al fiscal del ministerio público y querellantes, para que expongan sus respectivas acusaciones y demandas, si las hubieren interpuest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esta forma se aprobó por unanimidad, con los votos de los HH. Senadores señores Aburto, Díez y Viera-Gallo.</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6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a defensa y declaración del acusado en el juicio oral, al señalar que, realizadas las exposiciones previstas en el artículo anterior, se concederá al acusado la posibilidad de ejercer su defen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efecto, el abogado defensor podrá hacer uso de la palabra exponiendo los argumentos en que fundare su defen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el acusado podrá prestar declaración. En tal caso, el presidente del tribunal le permitirá que manifieste libremente lo que creyere conveniente respecto de la o de las acusaciones formuladas. Luego, podrá ser interrogado directamente por el fiscal del ministerio público, el acusador, el defensor y las partes civiles, en ese mismo orden. Finalmente, el o los jueces podrán formularle preguntas destinadas a aclarar sus dich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curso del juicio, el acusado podrá solicitar declarar nuevamente, con el fin de aclarar o complementar sus dich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cusado y su defensor no están obligados a exponer su defensa en este momento.  El primero por hacer uso de su derecho a guardar silencio, y el segundo porque puede estimar conveniente esperar que el fiscal presente su caso. Sin embargo, para que no pueda estimarse que hay indefensión, se estimó preferible señalar que se le debe ofrecer la palabra al acusado y a su defensor para ejercer su defensa de conformidad a lo dispuesto en el artículo 6º.</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trodujo la Comisión modificaciones formales, como la supresión en el título de la referencia al juicio oral , porque está sobreentendido y enmendó el inciso final, para enfatizar que en cualquier estado del juicio el acusado puede solicitar ser oí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la forma señalada se aprobó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6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el acusado podrá comunicarse libremente con su defensor durante el juicio, siempre que ello no perturbare el orden de la audiencia. No obstante, no podrá hacerlo mientras preste declar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6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el orden de recepción de las pruebas en la audiencia del juicio oral, indicando que, después de la declaración del acusado, el presidente del tribunal dispondrá la recepción de las pruebas de acuerdo al orden siguiente: peritos, testigos, documentos, objetos y otros medios, inspección personal y reconstitución de escen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podrá alterar el orden precedente cuando lo estimare necesario para el adecuado desarrollo de l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la norma es excesivamente rígida, porque el tribunal debe tener facultades para alterar el orden, si estima que ello producirá una mejor comprensión de los hechos.  En todo caso, estuvo de acuerdo en que quien  debe presentar su prueba en primer lugar es el fiscal, ya que sobre él recae la carga de la prueba de su acusación, y posteriormente la defensa, para tratar de desvirtuar la prueba del fisc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olvió que la regla general será que primero se rinda la prueba fiscal, pero, a petición del acusado, se podrá intercalar prueba de la defensa aún cuando la del fiscal no hubiere concluido, sin perjuicio de la facultad del tribunal de alterar el orden de los medios de prueba cuando lo estimare necesa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uprimió, por otra parte, la referencia a la inspección personal y a la reconstitución de escena, en virtud de los acuerdos adoptados previamente por la Comis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Quedó aprobado por unanimidad, con los votos de los HH. Senadores señores Aburto, Díez y Viera-Gallo.</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s 364 y 36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w:t>
        <w:tab/>
        <w:t>El artículo 364 señala que los peritos y testigos deberán ser interrogados personalmente durante la audiencia. Su declaración personal no podrá ser sustituida por la lectura de registros en que constaren anteriores declaraciones o de otros documentos que las contuvier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l presidente del tribunal identificará al perito o testigo y ordenará que preste juramento o promesa de decir verdad.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peritos y testigos declararán uno a uno, comenzando por los citados a solicitud de las partes acusadoras, continuando con los solicitados por el acusado y terminando con los de las partes civiles, si los hubier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caso de los testigos, las partes podrán realizar preguntas destinadas a examinar su imparcialidad y, a continuación, se les dará la oportunidad de informar libremente sobre su conocimiento de los hechos. Los peritos deberán exponer brevemente el contenido y las conclusiones de su inform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izada la exposición del perito o la declaración del testigo, el tribunal permitirá a las partes que lo interroguen directamente, comenzando por aquella que hubiere solicitado su informe o declaración, o la que lo hubiere hecho en primer lugar. Por último, los miembros del tribunal podrán formular preguntas al testigo o perito con el fin de aclarar sus dich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ntes de declarar, los peritos y los testigos no podrán comunicarse entre sí, ni ver, oír o ser informados de lo que ocurriere en la audiencia.</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365, por su parte, permite complementar la prueba de oficio en la audiencia del juicio oral. Si lo estimare necesario, el tribunal podrá ordenar una declaración complementaria de testigos o peritos que ya hubieren declarado, o también podrá disponer confrontaciones entre testigos, entre un testigo y el acusado o entre coacusados.</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resolvió incorporar en el inciso primero del artículo 364 una referencia a las excepciones que contemplan los artículos 367 al 369 en los que, bajo determinadas circunstancias, se permite la inclusión de prueba obtenida con anterioridad.</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odificó en el inciso segundo la referencia al presidente del tribunal por la del juez presidente de la sal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uprimió el inciso tercero, habida consideración del acuerdo adoptado al tratar el artículo anterior, que otorga libertad al tribunal para alterar el orden de rendición de la prueb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ó también suprimir la primera parte del inciso cuarto, en consideración a que la posibilidad de que los testigos  sean interrogados para determinar su imparcialidad y credibilidad ya está contemplada en las normas generales que regulan la prueba testimonial. En cuanto a la segunda parte, se acordó refundirla con el inciso segundo, que se refiere a la misma mater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inciso quinto se precisó, en la última oración, que el tribunal puede ordenar una declaración complementaria del testigo o perito que ya hubiere declar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pecto de las preguntas que puede formular el tribunal al testigo o perito, la Comisión dejó constancia que no pueden referirse a hechos no comprendidos en su declaración, sino que tienen por objeto solamente aclarar pasajes oscuros o contradictorios de la misma.</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te punto, la Comisión evaluó la facultad que se confiere al tribunal en el artículo 365 para ordenar una declaración complementaria de testigos o peritos y para disponer care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bien se apuntó, por un lado, que esta facultad incitaría a los jueces a transformarse en investigadores, se razonó que debía preverse la eventualidad de que los planteamientos de los abogados no sean completos y no pareció conveniente forzar a los jueces a pronunciarse, a sabiendas que podrían aclarar sus dudas interrogando al testigo o peri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olvió, en consecuencia, mantener la posibilidad, sea de oficio o a petición de las partes, de citar a los testigos y peritos para complementar sus declaraciones anteriores, especialmente a la luz de otras declaraciones y pruebas que pudieren contradecirl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efecto, trasladó la primera parte de la norma al inciso final del artículo anterior, y eliminó la parte referida a los care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rtículos, refundidos de la manera expresada, se aprobaron por la unanimidad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6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a falta de comparecencia de peritos o testigos debidamente citados en la audiencia del juicio oral, declarando que el presidente del tribunal dispondrá lo necesario para su conducción por medio de la fuerza pública, si ello resultare oportun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concordó que la norma es innecesaria, porque esta materia está resuelta a propósito de los testigos, en el artículo 203, -170 del texto que proponemos-, que se hace aplicable a los peritos, por lo que acordó suprimirl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 Así se acordó </w:t>
      </w:r>
      <w:r>
        <w:rPr>
          <w:rFonts w:eastAsia="Arial" w:cs="Arial" w:ascii="Arial" w:hAnsi="Arial"/>
          <w:spacing w:val="-3"/>
          <w:sz w:val="24"/>
          <w:szCs w:val="24"/>
        </w:rPr>
        <w:t xml:space="preserve">por unanimidad de los HH. Senadores señores Aburto, Chadwick, Díez y Viera-Gallo. </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67</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Permite la lectura de declaraciones anteriores de testigos o imputados en la audiencia del juicio oral, en los siguientes casos: cuando  se tratare de declaraciones de testigos que hubieren fallecido o caído en incapacidad física o mental, o estuvieren ausentes del país, o cuya residencia se ignorare o que por cualquier motivo difícil de superar no pudieren declarar en el juicio, siempre que ellas hubieren sido recibidas por el juez de control de la instrucción en una audiencia de prueba formal; c</w:t>
      </w:r>
      <w:r>
        <w:rPr>
          <w:rFonts w:eastAsia="Arial" w:cs="Arial" w:ascii="Arial" w:hAnsi="Arial"/>
          <w:spacing w:val="-3"/>
          <w:sz w:val="24"/>
          <w:szCs w:val="24"/>
        </w:rPr>
        <w:t>uando constaren en registros o dictámenes que todas las partes acordaren en incorporar, con aquiescencia del tribunal; cuando la no comparecencia de los testigos o coimputados fuere imputable al acusado, y cuando se tratare de declaraciones realizadas por coimputados rebeldes, prestadas ante el juez de control de la instruc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incluyó en esta norma a los peritos, considerando los criterios adoptados al aprobar las normas sobre prueba anticipada, a las que acordó hacer expresa refer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 Fue acogido en forma unánime por </w:t>
      </w:r>
      <w:r>
        <w:rPr>
          <w:rFonts w:eastAsia="Arial" w:cs="Arial" w:ascii="Arial" w:hAnsi="Arial"/>
          <w:spacing w:val="-3"/>
          <w:sz w:val="24"/>
          <w:szCs w:val="24"/>
        </w:rPr>
        <w:t xml:space="preserve">los HH. Senadores señores Aburto, Chadwick,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68</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Permite excepcionalmente la lectura del informe de peritos en la audiencia del juicio oral, cuando no hubieren comparecido cuando su falta de comparecencia fuere imputable al acusado, que las partes estuvieren de acuerdo o que hubiere sido imposible obtener su asistencia o la realización de otro peritaje.</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consideración a que se incorporó a los peritos en el artículo anterior, la Comisión acordó suprimir esta norm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 Se rechazó </w:t>
      </w:r>
      <w:r>
        <w:rPr>
          <w:rFonts w:eastAsia="Arial" w:cs="Arial" w:ascii="Arial" w:hAnsi="Arial"/>
          <w:spacing w:val="-3"/>
          <w:sz w:val="24"/>
          <w:szCs w:val="24"/>
        </w:rPr>
        <w:t xml:space="preserve">por la unanimidad de los HH. Senadores señores Aburto, Chadwick, Díez y Viera-Gallo. </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6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la lectura para apoyo de memoria en la audiencia del juicio oral, al señalar que una vez que el acusado o el testigo hubieren prestado declaración, en el interrogatorio se podrá leer parte o partes de sus declaraciones anteriores prestadas ante el fiscal del ministerio público o ante el juez de control de la instrucción, cuando fuere necesario para ayudar la memoria del respectivo acusado o testigo, para demostrar o superar contradicciones o para solicitar las aclaraciones pertin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 los mismos objetivos, se podrá leer durante la declaración de un perito el informe que él hubiere elabor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seno de la Comisión, se hizo presente la conveniencia de incluir las declaraciones prestadas por el imputado ante la polic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recordó que las declaraciones prestadas ante la policía pueden haberse efectuado delante del fiscal o del defensor, en cuyo caso no habría problemas de legitimidad. En cuanto a las declaraciones que toma la policía por delegación del fiscal o ante delitos flagrantes, el fiscal deberá acreditar en el juicio que se obtuvieron por medios legítimos.Si no se puede usar esta información, no tiene sentido haberla regulado en el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Discrepando de ese parecer, se apuntó que normalmente ante la policía se produce una presión sicológica sobre el imputado que afecta su libertad, y, se ha recogido información útil en estas declaraciones,  debe incorporarse al juicio con la declaración de los funcionarios policiales que la recibieron en calidad de testigos. La fuente de la prueba es la policía, y, si se fomenta la confesión como prueba, va a seguir existiendo el apremio ilegítimo. Por lo demás, fluye de todo el proyecto que la prueba debe ser contradictoria y oral.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lo normal será que las declaraciones sean prestadas en presencia del fiscal, lo que es además deseable, tanto para que pueda ser utilizado en el juicio como para la convicción a que debe llegar el fiscal en su investigación. En cuanto a las declaraciones prestadas ante la policía, cuando el fiscal haya delegado en ella esa diligencia, para que puedan ser utilizadas como prueba en el juicio oral deberán comparecer en calidad de testigos los funcionarios policiales ante quienes se hubiere pres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definitiva, la Comisión aprobó la norma, con modifica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cordó por unanimidad, con los votos de los HH. Senadores señores Aburto, Díez y Viera-Gallo.</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7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a exhibición de documentos, objetos y otros medios, indicando que serán leídos y exhibidos en el debate, con indicación de su origen. Los objetos que constituyeren evidencia deberán ser exhibidos y podrán ser examinados por las partes. Las grabaciones, los elementos de prueba audiovisuales, computacionales o cualquier otro de carácter electrónico apto para producir fe, se reproducirán en la audiencia por cualquier medio idóneo para su percepción por los asistentes. El tribunal podrá autorizar, con acuerdo de las partes, la lectura o reproducción parcial o resumida de los medios de prueba mencionados, cuando ello pareciere conveniente y se asegurare el conocimiento de su contenido. Todos estos medios podrán ser exhibidos al acusado, a los peritos o testigos durante sus declaraciones, para que los reconozcan o se refieran a su conocimiento de ell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Se aprobó sin modificaciones, salvo adecuaciones gramaticales, por la unanimidad de los HH. Senadores señores Aburto, Chadwick,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7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que, salvo en los casos previstos en los artículos 367, 368 y 369, no se puede incorporar o invocar como medios de prueba ni dar lectura en el juicio oral, a los registros y demás documentos que dieren cuenta de diligencias o actuaciones realizadas por la policía o los fiscales del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i aun en los casos señalados se podrá incorporar como medio de prueba o dar lectura a actas o documentos que den cuenta de actuaciones o diligencias declaradas nul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demás de cambios de concordancia, hizo extensiva la prohibición de lectura de que trata el inciso segundo a los documentos en cuya obtención se hubieren vulnerado garantías fundament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Se aprobó con las modificaciones señaladas, por unanimidad de los HH. Senadores señores Aburto, Chadwick,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7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ohibe la utilización de antecedentes de la suspensión condicional del procedimiento, acuerdos reparatorios y procedimiento abreviado, indicando que no se podrá invocar, dar lectura ni incorporar como medio de prueba al juicio oral ningún antecedente que diga relación con la proposición, discusión, aceptación, procedencia, rechazo o revocación de una suspensión condicional del procedimiento, de un acuerdo reparatorio o de la tramitación o fallo de un procedimiento abrevi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razonable que no se puedan invocar los antecedentes de la negociación que haya habido entre fiscal y acusado, pero estimó necesario suprimir la referencia al fallo, porque impediría por parte del acusado alegar la cosa juzgada y, por otro lado, acreditar la reiteración de conduct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Con esta modificación y una adecuación gramatical, </w:t>
      </w:r>
      <w:r>
        <w:rPr>
          <w:rFonts w:eastAsia="Arial" w:cs="Arial" w:ascii="Arial" w:hAnsi="Arial"/>
          <w:sz w:val="24"/>
          <w:szCs w:val="24"/>
        </w:rPr>
        <w:t xml:space="preserve">se aprobó </w:t>
      </w:r>
      <w:r>
        <w:rPr>
          <w:rFonts w:eastAsia="Arial" w:cs="Arial" w:ascii="Arial" w:hAnsi="Arial"/>
          <w:spacing w:val="-3"/>
          <w:sz w:val="24"/>
          <w:szCs w:val="24"/>
        </w:rPr>
        <w:t xml:space="preserve">por unanimidad, con los votos de los HH. Senadores señores Aburto, Chadwick,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7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el tribunal podrá ordenar la recepción de pruebas que no hubieren sido solicitadas por las partes en forma oportuna, cuando ellas justificaren no haber sabido de su existencia sino hasta ese momento, salvo en lo previsto en el artículo 341, inciso segun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una excepción señalando que el tribunal, por una sola vez, podrá ordenar, de oficio y por unanimidad, la presentación de pruebas de las señaladas en el inciso anterior, cuando lo considerare indispensable para el esclarecimiento de los hech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no podrá suspender el juicio por más de cinco días para hacer uso de las facultades previstas en este artículo, transcurrido el cual lo continuará y concluirá aun sin la prueba orden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tuvo en cuenta que el propósito de esta norma es minimizar las posibilidades de que un imputado se quede sin prueba por una defensa negligente, aunque para mantener el principio de igualdad ante la ley, se hizo extensiva a las demás par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fue partidaria de aprobarla con algunos ajustes de redacción, habida consideración que es una regla de excepción y debe ser aprobada por la unanimidad del tribunal. Dejó constancia, sin embargo, que la jurisprudencia deberá aplicarla en sentido estricto, debiendo probar el interesado que no tuvo conocimiento de su exist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cidió suprimir la referencia a la prueba que hubiese sido rechazada por el tribunal, porque no dice relación con esta norma, ya que sí fue conocida por las partes, sólo que no puede ser utilizada. Estimó, además, que su mantención podría interpretarse, erróneamente, en el sentido que la prueba rechazada puede presentarse nuevamente en el juicio oral.</w:t>
      </w:r>
    </w:p>
    <w:p>
      <w:pPr>
        <w:pStyle w:val="Normal"/>
        <w:tabs>
          <w:tab w:val="clear" w:pos="709"/>
          <w:tab w:val="left" w:pos="2835" w:leader="none"/>
        </w:tabs>
        <w:spacing w:before="120" w:after="0"/>
        <w:jc w:val="both"/>
        <w:rPr/>
      </w:pPr>
      <w:r>
        <w:rPr>
          <w:rFonts w:eastAsia="Arial" w:cs="Arial" w:ascii="Arial" w:hAnsi="Arial"/>
          <w:sz w:val="24"/>
          <w:szCs w:val="24"/>
        </w:rPr>
        <w:tab/>
        <w:t xml:space="preserve">- Así se acordó </w:t>
      </w:r>
      <w:r>
        <w:rPr>
          <w:rFonts w:eastAsia="Arial" w:cs="Arial" w:ascii="Arial" w:hAnsi="Arial"/>
          <w:spacing w:val="-3"/>
          <w:sz w:val="24"/>
          <w:szCs w:val="24"/>
        </w:rPr>
        <w:t xml:space="preserve">por la unanimidad, de los HH. Senadores señores Aburto, Chadwick,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709"/>
          <w:tab w:val="left" w:pos="2835" w:leader="none"/>
        </w:tabs>
        <w:spacing w:before="0" w:after="0"/>
        <w:rPr/>
      </w:pPr>
      <w:r>
        <w:rPr/>
        <w:tab/>
        <w:t>La indicación Nº265, del H. Senador señor Fernández, para suprimirlo, en virtud del acuerdo anterior se rechazó con la misma votación.</w:t>
      </w:r>
    </w:p>
    <w:p>
      <w:pPr>
        <w:pStyle w:val="Normal"/>
        <w:tabs>
          <w:tab w:val="clear" w:pos="709"/>
          <w:tab w:val="left" w:pos="2835" w:leader="none"/>
        </w:tabs>
        <w:ind w:firstLine="2268"/>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firstLine="2268"/>
        <w:jc w:val="both"/>
        <w:rPr/>
      </w:pPr>
      <w:r>
        <w:rPr>
          <w:rFonts w:eastAsia="Arial" w:cs="Arial" w:ascii="Arial" w:hAnsi="Arial"/>
          <w:b/>
          <w:bCs/>
          <w:sz w:val="24"/>
          <w:szCs w:val="24"/>
        </w:rPr>
        <w:tab/>
      </w:r>
      <w:r>
        <w:rPr>
          <w:rFonts w:eastAsia="Arial" w:cs="Arial" w:ascii="Arial" w:hAnsi="Arial"/>
          <w:sz w:val="24"/>
          <w:szCs w:val="24"/>
        </w:rPr>
        <w:t>La indicación Nº266, en subsidio de la anterior, del H. Senador señor Fernández, para sustituirlo, indicando que el tribunal podrá proponer a las partes la utilización de pruebas que no hubieren sido solicitadas por las partes en forma oportuna y de cuya existencia no se hubiere sabido hasta ese momento, cuando el tribunal las considere indispensables para el esclarecimiento de los hechos, se desechó con igual votación.</w:t>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spacing w:before="0" w:after="0"/>
        <w:rPr>
          <w:spacing w:val="0"/>
        </w:rPr>
      </w:pPr>
      <w:r>
        <w:rPr>
          <w:spacing w:val="0"/>
        </w:rPr>
        <w:tab/>
        <w:t>También se descartó, por la misma unanimidad, la indicación Nº267, de los HH. Senadores señores Cordero y Stange, de carácter sustitutivo, porque replantea la materia que ya fue discutida y resuelta con ocasión del artículo 34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7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el alegato final y clausura de la audiencia del juicio oral, indicando que, concluida la recepción de las pruebas, el presidente del tribunal otorgará sucesivamente la palabra al fiscal del ministerio público, al acusador, al defensor y a las partes civiles, o a sus apoderados, para que expongan sus conclusiones. Seguidamente, se otorgará al fiscal del ministerio público y al defensor la posibilidad de replicar, debiendo referirse sólo a las conclusiones formuladas por las demás par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por último, se otorgará al acusado la palabra, para que manifieste lo que estimare conveniente y a continuación se declarará cerrado el deba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demás de adecuaciones de redacción, incluyó en el inciso primero una norma que sustrajo del artículo 354, sobre la duración de los alegatos, pero sin señalar un límite de tiempo, sino dejando al tribunal la facultad de determinar su duración prudencialmente de acuerdo a la extensión d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l mismo modo, suprimió las referencias a las partes civiles y sus apoderados, concordando la norma con acuerdos anteriores de la Comisión y especificó que el acusador es el particular, o sea, el querellante, para distinguirlo del acusador fisc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Lo que se acordó por unanimidad con los votos de los HH. Senadores señores Aburto, Chadwick, Díez y Viera-Gall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Párrafo 5º  Registro del juicio</w:t>
      </w:r>
    </w:p>
    <w:p>
      <w:pPr>
        <w:pStyle w:val="Heading2"/>
        <w:tabs>
          <w:tab w:val="clear" w:pos="2552"/>
          <w:tab w:val="left" w:pos="2835"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7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trató conjuntamente con el artículo 51, como se expuso en su oportun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7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mo se indicó en su oportunidad, se trató junto con los artículos 50 y 5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7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ue debatido y tratado con los artículos 51 y 37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Párrafo 6º  Sentencia definitiva</w:t>
      </w:r>
    </w:p>
    <w:p>
      <w:pPr>
        <w:pStyle w:val="Heading2"/>
        <w:tabs>
          <w:tab w:val="clear" w:pos="2552"/>
          <w:tab w:val="left" w:pos="2835"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78</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Consagra el principio de inmediación, indicando que sólo podrán concurrir a la deliberación y dictación de la sentencia, bajo sanción de nulidad de la misma, los jueces que hubieren asistido a la totalidad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imó la Comisión que el contenido de esta norma ya está recogido en otras disposiciones, especialmente el artículo 34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rechazó por unanimidad, con los votos de los HH. Senadores señores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7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inmediatamente después de clausurado el debate, sin suspender la audiencia, los jueces que hubieren asistido a él pasarán a deliberar en privado, por el tiempo que estimen necesario. Los acuerdos del tribunal del juicio oral se regirán, en lo que no resultare contrario a las normas de este Código, por lo dispuesto en el párrafo 2º del Titulo V del Código Orgánico de Tribun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innecesaria la referencia a la suspensión de la audiencia, porque esta materia se resolvió al establecerse que la deliberación de los jueces forma parte integrante de la audiencia. Por tal motivo, decidió suprimir la refer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imó la Comisión que, a fin de no inducir a error con los jueces alternos, era conveniente hacer referencia a los miembros del tribunal, en lugar de los jueces que hubiesen asistido, para enfatizar que quienes deliberan y fallan son los tres miembros de la sala, no los altern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tab/>
        <w:t>Asimismo, suprimió la segunda oración, porque esta materia ya está regulada en el Código Orgánico de Tribunales, en virtud de la ley Nº 19.665.</w:t>
      </w:r>
    </w:p>
    <w:p>
      <w:pPr>
        <w:pStyle w:val="BodyText2"/>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ind w:firstLine="2268"/>
        <w:jc w:val="both"/>
        <w:rPr>
          <w:rFonts w:ascii="Arial" w:hAnsi="Arial" w:eastAsia="Arial" w:cs="Arial"/>
          <w:spacing w:val="-3"/>
          <w:sz w:val="24"/>
          <w:szCs w:val="24"/>
        </w:rPr>
      </w:pPr>
      <w:r>
        <w:rPr>
          <w:rFonts w:eastAsia="Arial" w:cs="Arial" w:ascii="Arial" w:hAnsi="Arial"/>
          <w:spacing w:val="-3"/>
          <w:sz w:val="24"/>
          <w:szCs w:val="24"/>
        </w:rPr>
        <w:t>- Los acuerdos se adoptaron por unanimidad, con los votos de los HH. Senadores señores Aburto, Díez, Chadwick y Viera-Gallo.</w:t>
      </w:r>
    </w:p>
    <w:p>
      <w:pPr>
        <w:pStyle w:val="Normal"/>
        <w:tabs>
          <w:tab w:val="clear" w:pos="709"/>
          <w:tab w:val="left" w:pos="2835" w:leader="none"/>
        </w:tabs>
        <w:ind w:firstLine="2268"/>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8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nadie podrá ser condenado por delito sino cuando el tribunal que lo juzgue hubiere adquirido la convicción de que realmente se ha cometido un hecho punible y que en él ha correspondido al acusado una participación culpable y penada por la ley.</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formará su convicción sobre la base de la prueba producida durante 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uvo de acuerdo la Comisión en que no es preciso que sea absoluta la convicción a que debe llegar el tribunal.  Basta que sea suficiente, calificativo que acordó agreg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ecisó también que la convicción que debe adquirir el tribunal es de que se ha cometido el hecho punible objeto de la acus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estas modificaciones se aprobó por unanimidad, con los votos de los HH. Senadores señores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spacing w:val="-3"/>
        </w:rPr>
        <w:tab/>
      </w:r>
      <w:r>
        <w:rPr>
          <w:rFonts w:eastAsia="Arial" w:cs="Arial" w:ascii="Arial" w:hAnsi="Arial"/>
          <w:sz w:val="24"/>
          <w:szCs w:val="24"/>
        </w:rPr>
        <w:t>La indicación Nº269, de los HH. Senadores señores Cordero y Stange, plantea agregar al inciso segundo una oración final, que indica que el hecho punible no se podrá tener por acreditado con la confesión del inculpado y ésta, para el exclusivo efecto de acreditar su participación, se podrá considerar si se ha prestado de manera libre y consciente y el hecho confesado concuerda con los demás hechos acreditados en el juicio y es posible y verosím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incidió en que esta indicación introduce un elemento que corresponde a la prueba tasada, y no se justifica en un sistema de libre apreciación de la prueba, en que es el juez quien debe hacerlo.  Actualmente se justifica una norma de esta naturaleza porque la confesión es un medio de prueba, pero en el futuro la declaración será un medio de defen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n perjuicio de lo anterior, razonó en que el principio de que el cuerpo del delito no puede ser probado solamente por la confesión del inculpado es prácticamente universal, y es una norma de garantía para el imputado, que permite hacerse cargo de las posibles simulaciones de  culpabil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a medida, rechazó la indicación, pero decidió incorporar un inciso final, en cuya virtud se prohibe condenar a una persona con el solo mérito de su propia declar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se adoptaron por unanimidad, con los votos de los HH. Senadores señores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8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la sentencia condenatoria no podrá exceder el contenido de la acusación. En consecuencia, no se podrá condenar por hechos o circunstancias no contenidos en ell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no obstante lo anterior, el tribunal podrá dar al hecho una calificación jurídica distinta de aquella contenida en la acusación o apreciar la concurrencia de causales modificatorias de la responsabilidad penal no incluidas en ella, siempre que hubiere advertido a los intervinientes durante l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nciso primero no mereció objeciones. Sin embargo, respecto del inciso segundo surgieron dudas acerca de lo que ocurre si los jueces no pueden hacer presente a las partes cuando llegan a una conclusión distinta acerca de la calificación jurídica o las causales modificatorias de responsabilidad durante la deliber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nsideró necesario que se advierta a los intervinientes acerca de las circunstancias que pueden hacer variar el fallo, porque de lo contrario quedarían en la indefensión al no poder hacer presentes sus argumentos acerca de las nuevas considera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bien es cierto la ponderación de los hechos y la calificación del tipo penal y de las circunstancias modificatorias son facultades privativas del juez, esto puede ser especialmente grave en el caso que la distinta calificación de los elementos señalados agraven la responsabilidad del acusado, porque afecta el derecho de defen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respecto, acordó la Comisión precisar en el inciso segundo que se debe advertir  a los intervinientes cuando las circunstancias que se consideran agraven la responsabilidad penal, y agregar un inciso nuevo que contemple la situación de que, si durante la deliberación los jueces llegan a una calificación del hecho punible distinta o si aprecian las circunstancias modificatorias de la responsabilidad no consideradas en la audiencia, debe suspender la deliberación y reabrir la audiencia a fin de permitir a las partes debatir sobre el pu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cordó con los votos de los HH. Senadores señores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8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enciona el contenido de la sentencia definitiva, la que contendrá: la mención del tribunal y la fecha de su dictación; la identificación del acusado; la identificación del acusador, y, en caso de haberse deducido acción civil, la identificación de las partes civiles; la enunciación breve de los hechos y circunstancias que hubieren sido objeto de la acusación; en su caso, los daños cuya reparación reclamare el actor civil y su pretensión reparatoria, y las defensas del acusado y el demandado civil; la exposición clara, lógica y completa de cada uno de los hechos y circunstancias que se dieren por probados, fueren ellos favorables o desfavorables al acusado, y de la valoración de los medios de prueba que fundamentaren dichas conclusiones de acuerdo con lo dispuesto en el artículo 201; las razones legales o doctrinales que sirvieren para calificar jurídicamente cada uno de los hechos y sus circunstancias y para fundar su fallo; la resolución que condenare o absolviere a cada uno de los acusados por cada uno de los delitos que la acusación les hubiere atribuido; la que se pronunciare sobre la responsabilidad civil de los demandados, si los hubiere, y fijare el monto de las indemnizaciones a que hubiere lugar, y la firma de los jueces que la hubieren dic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a letra a) se menciona un acusador, en circunstancias que puede haber un fiscal y un acusador particular, por lo que se acordó expresarlo en plural para comprenderlos a amb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a misma letra y en la letra b) se suprimió la referencia a las partes civiles, para concordarlo con acuerdos anteriores de la Comisión en lo relativo a la demanda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letra c) no tuvo obje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incorporó una letra f) nueva, que contempla el pronunciamiento sobre las costas, lo que debe relacionarse con lo aprobado por la Comisión en el artículo 5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los cambios señalados y adecuaciones gramaticales se aprobó por unanimidad, con los votos de los HH. Senadores señores Chadwick, Díez y Viera-Gallo, sin perjuicio del acuerdo adoptado a raíz de la indicación que sigu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indicación Nº270, de los HH. Senadores señores Bombal, Larraín, Stange y Urenda, para agregar un inciso final nuevo que exige que la sentencia sea siempre redactada por uno de los miembros del tribunal colegiado, designado por éste; la disidencia o prevención será redactada por su autor; la participación de personas diversas de las precedentemente aludidas en tales redacciones constituirá delito de prevaricación y se sancionará con la pena indicada en el artículo 223 del Código Penal. La sentencia, por ende, señalará el nombre de su redactor y el del que lo sea de la disidencia o preven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indicación tiene por clara finalidad impedir las delegaciones.  Sin embargo, se estimó que la sanción propuesta es exagerada, sobre todo considerando que ya el artículo 41 sanciona la delegación con la nul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acogió en cambio, el resto de la indicación, como un inciso final para regular en forma expresa esta mater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con las modificaciones señaladas con los votos de los HH. Senadores señores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s 383, 384 y 38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trataron conjuntamente con el artículo 44, como se expresó en su mom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8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eve que, en el caso de condena, al citar a la audiencia de lectura de la sentencia, el tribunal podrá disponer la incorporación de antecedentes relevantes para la determinación de la pen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fue coincidente en que las circunstancias modificatorias de responsabilidad deben plantearse en el juicio oral, puesto que de lo contrario se corre el serio peligro de abrir un nuevo juicio. Ello, además, incentivará a que la defensa se plantee en términos reales, por lo que acordó restringir la posibilidad de citar a una nueva audiencia, solamente al caso en que el tribunal lo considere necesario, y únicamente para recibir los antecedentes que el tribunal señalare determinadamente, los que en ningún caso pueden incluir testigos o perit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Quizo con ello obligar a una defensa verdadera, más ajustada a los hechos, porque si se permite alegar las circunstancias modificatorias para después del juicio, las defensas tenderán a alegar siempre inocencia y después del juicio querrán plantear las atenuantes. Para enfatizar esta idea la Comisión prefirió hablar de “factores relevantes para la determinación y cumplimiento de la pena”, a fin de excluir expresamente las circunstancias modificatorias de la responsabil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incidió también en que estos factores no son los que estimen las partes, sino que el mismo tribunal debe determinar cuáles son aquellos que necesita aclarar para determinar la pena y su cumplimiento, y sólo sobre ellos recibirá anteced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 acordó finalmente redactar la norma señalando que, pronunciada la decisión de condena, el tribunal podrá, si lo considera necesario, citar a una audiencia con el fin de abrir debate sobre los factores relevantes para la determinación y cumplimiento de la pena que el tribunal señalará, lo que no afectará los plazos para dar a conocer la sent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Así se aprobó por unanimidad,  con los votos de los HH. Senadores señores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ue estudiada en conjunto con los artículos 44, 383 y 384, como se indicó en su oportun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8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en caso de sentencia absolutoria en el juicio oral, el tribunal se pronunciará sobre la demanda civil válidamente interpuesta, fijando, en su caso, el monto de las indemnizaciones que correspondier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el tribunal ordenará cancelar las fianzas y, en su caso, las medidas decretadas en conformidad al Título VI del Libro Prime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atención a que esta norma regula dos materias diferentes,  acordó la Comisión separar el inciso primero en una disposición nueva que llevará el número 351, y mantener en ésta el inciso segun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pecto del inciso primero, consideró útil zanjar un tema que ha quedado entregado a la jurisprudencia, cual es que la absolución penal no impide acoger la demanda civil, porque es distinto el grado de culpa que se requiere en uno y otro caso;  incluso, hay casos en que habiendo daño civil no hay delito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uso, al efecto, que tanto en el caso de sentencia absolutoria como condenatoria, el tribunal de todas formas debe pronunciarse sobre la demanda civil, entendiendo que la absolución no obsta a que se acoja dicha pretens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to al inciso segundo, aceptó que es una aplicación del principio de que las sentencias absolutorias siempre se cumplen inmediatamente, y sin perjuicio del que hay normas especiales en las leyes sobre tráfico de estupefacientes o leyes antiterrorist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mayor abundamiento se indicó que las leyes mencionadas contienen normas más estrictas y que no son modificadas por el Código, porque las leyes especiales siempre priman sobre las generales, aunque sean anterior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obstante, creyó necesario modificar la redacción propuesta y hacer referencia a que, en caso de absolución, debe dejarse sin efecto cualquier medida cautelar personal decretada ordenando que se tome nota del alzamiento en todo índice o registro público y policial en el que constaren y se ordenará también la cancelación de las garantías de comparecencia que se hubieren otorg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se adoptaron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8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dica que la sentencia condenatoria fijará las penas y se pronunciará sobre la aplicación o no aplicación de alguna de las medidas alternativas a la privación o restricción de libertad previstas en la ley N° 18.21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Agrega que la sentencia que condenare a una pena temporal deberá expresar con toda precisión el día desde el cual empezará ésta a contarse y fijará el tiempo de detención o prisión preventiva que deberá servir de abono para su cumplimient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finalmente que la sentencia condenatoria podrá disponer también el comiso de los instrumentos o efectos del delito cuando fuere procedente o, en caso contrario, decretar su restitu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cluyó la Comisión la referencia a la ley Nº18.216, porque podría haber otras medidas alternativas en otras disposiciones, ahora o en el futuro, por lo que mantuvo una referencia a las medidas alternativas  a la restricción o privación de libertad previstas en la ley.</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inciso tercero señaló en forma imperativa la obligación de disponer el comiso de los instrumentos o efectos del delito, por cuanto el tribunal está obligado a hacerlo, no es facultativ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Resolvió agregar a continuación un inciso final recogiendo la norma que contenía el inciso tercero del artículo 302, en el sentido que cuando se hubiere declarado falso, en todo o en parte, un instrumento público, el tribunal, junto con su devolución, ordenará que se lo reconstituya, cancele o modifique de acuerdo con la sentenc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 Con estas modificaciones se aprobó </w:t>
      </w:r>
      <w:r>
        <w:rPr>
          <w:rFonts w:eastAsia="Arial" w:cs="Arial" w:ascii="Arial" w:hAnsi="Arial"/>
          <w:spacing w:val="-3"/>
          <w:sz w:val="24"/>
          <w:szCs w:val="24"/>
        </w:rPr>
        <w:t>por unanimidad con los votos de los HH. Senadores señores Aburto, Díez y Viera-Gallo.</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8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la improcedencia de la aplicación de la pena de muerte en el sólo mérito de presunciones; y el acusado o acusados contra quienes obrare dicha prueba, serán en ese caso condenados a la pena inmediatamente inferi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tendiendo que la primera parte se refiere al hecho de no existir otros medios de prueba que la presunción para producir la convicción del tribunal, la Comisión coincidió que en estos casos no es posible aplicar la pena de muer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n embargo, fue partidaria de suprimir la segunda parte del artículo porque allí se califica a la presunción como prueba, lo que resulta contradictorio con el sistema del Códig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con las modificaciones señaladas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9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dica que, cuando el tribunal pronunciare una condenación a muerte, procederá inmediatamente a deliberar sobre si el condenado pareciere digno de indulgencia y sobre qué pena proporcionada a su culpabilidad podría sustituir a la de muerte. El resultado de la deliberación será consignado en oficio que la Corte remitirá al Ministerio de Justicia, junto con una copia de las sentencias. El Ministerio hará llegar los antecedentes al Presidente de la República, a fin de que resuelva si hubiere o no lugar a la conmutación de la pena o al indul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 materia ya está tratada en los incisos segundo y tercero del artículo 20 de la ley Nº19.665, que modificó el Código Orgánico de Tribunales, por lo que resulta innecesario repetirla en el Código, por lo que se resolvió suprimirl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rechazó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spacing w:val="-3"/>
        </w:rPr>
        <w:tab/>
      </w:r>
      <w:r>
        <w:rPr>
          <w:rFonts w:eastAsia="Arial" w:cs="Arial" w:ascii="Arial" w:hAnsi="Arial"/>
          <w:sz w:val="24"/>
          <w:szCs w:val="24"/>
        </w:rPr>
        <w:t>La indicación Nº271, de los HH. Senadores señores Bombal, Larraín, Stange y Urenda, propone suprimir la referencia al indul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mo consecuencia del acuerdo anterior se rechazó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9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a forma en que se debe imponer la pena en los casos de reiteración de crímenes o simples delitos de una misma especie, indicando que se impondrá la pena correspondiente a las diversas infracciones, estimadas como un solo delito, aumentándola en uno o dos grad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si, por la naturaleza de las diversas infracciones, éstas no pudieren estimarse como un solo delito, el tribunal aplicará la pena señalada a aquella que, considerada aisladamente, con las circunstancias del caso, tuviere asignada una pena mayor, aumentándola en uno o dos grados, según sea el número de los delit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podrán, con todo, aplicarse las penas en la forma establecida en el artículo 74 del Código Penal, si, de seguirse este procedimiento, hubiere de corresponder al condenado una pena men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s reglas anteriores se aplicarán también al caso de reiteración de una misma falta.</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Indica que para los efectos de este artículo, se considerarán delitos de una misma especie aquellos que afecten al mismo bien jurídico o que estén contemplados en un mismo Título del Código Penal o en una misma ley especial.</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sta norma corresponde al actual artículo 509 del Código de Procedimiento Penal , salvo el inciso final.  Sin embargo, la frase “delitos de la misma especie” ha generado problemas, que el proyecto trata de subsanar al mencionar que afecten un mismo bien jurídico, pero mantiene la referencia a que estén contemplados en el mismo título del Código Penal o en una misma ley especial. Para evitar problemas de interpretación se suprimió esta última referencia, materia en la que coincide unánimemente la doctrin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stimó la Comisión que no tiene sentido hacer referencia en esta norma a la reiteración de faltas por lo que la trasladó, con las modificaciones necesarias como nuevo artículo 399, al Título I del Libro Cuarto, que regula el procedimiento aplicable a las falta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pPr>
      <w:r>
        <w:rPr>
          <w:rFonts w:eastAsia="Arial" w:cs="Arial" w:ascii="Arial" w:hAnsi="Arial"/>
          <w:sz w:val="24"/>
          <w:szCs w:val="24"/>
        </w:rPr>
        <w:tab/>
        <w:t xml:space="preserve">- Se aprobó en la forma señalada </w:t>
      </w:r>
      <w:r>
        <w:rPr>
          <w:rFonts w:eastAsia="Arial" w:cs="Arial" w:ascii="Arial" w:hAnsi="Arial"/>
          <w:spacing w:val="-3"/>
          <w:sz w:val="24"/>
          <w:szCs w:val="24"/>
        </w:rPr>
        <w:t>por unanimidad con los votos de los HH. Senadores señores Aburto, Díez y Viera-Gallo.</w:t>
      </w:r>
    </w:p>
    <w:p>
      <w:pPr>
        <w:pStyle w:val="Normal"/>
        <w:tabs>
          <w:tab w:val="clear" w:pos="709"/>
          <w:tab w:val="left" w:pos="2835" w:leader="none"/>
        </w:tabs>
        <w:rPr>
          <w:rFonts w:ascii="Arial" w:hAnsi="Arial" w:eastAsia="Arial" w:cs="Arial"/>
          <w:spacing w:val="-3"/>
          <w:sz w:val="24"/>
          <w:szCs w:val="24"/>
        </w:rPr>
      </w:pPr>
      <w:r>
        <w:rPr>
          <w:rFonts w:eastAsia="Arial" w:cs="Arial" w:ascii="Arial" w:hAnsi="Arial"/>
          <w:spacing w:val="-3"/>
          <w:sz w:val="24"/>
          <w:szCs w:val="24"/>
        </w:rPr>
      </w:r>
      <w:r>
        <w:br w:type="page"/>
      </w:r>
    </w:p>
    <w:p>
      <w:pPr>
        <w:pStyle w:val="Normal"/>
        <w:tabs>
          <w:tab w:val="clear" w:pos="709"/>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Libro Tercero</w:t>
      </w:r>
    </w:p>
    <w:p>
      <w:pPr>
        <w:pStyle w:val="Normal"/>
        <w:rPr>
          <w:rFonts w:ascii="Arial" w:hAnsi="Arial" w:eastAsia="Arial" w:cs="Arial"/>
          <w:b/>
          <w:b/>
          <w:bCs/>
          <w:sz w:val="24"/>
          <w:szCs w:val="24"/>
        </w:rPr>
      </w:pPr>
      <w:r>
        <w:rPr>
          <w:rFonts w:eastAsia="Arial" w:cs="Arial" w:ascii="Arial" w:hAnsi="Arial"/>
          <w:b/>
          <w:bCs/>
          <w:sz w:val="24"/>
          <w:szCs w:val="24"/>
        </w:rPr>
      </w:r>
    </w:p>
    <w:p>
      <w:pPr>
        <w:pStyle w:val="Heading8"/>
        <w:rPr/>
      </w:pPr>
      <w:r>
        <w:rPr/>
        <w:t>Recursos</w:t>
      </w:r>
    </w:p>
    <w:p>
      <w:pPr>
        <w:pStyle w:val="Normal"/>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w:t>
      </w:r>
    </w:p>
    <w:p>
      <w:pPr>
        <w:pStyle w:val="Normal"/>
        <w:tabs>
          <w:tab w:val="clear" w:pos="709"/>
          <w:tab w:val="left" w:pos="2552" w:leader="none"/>
        </w:tabs>
        <w:spacing w:before="120" w:after="0"/>
        <w:jc w:val="center"/>
        <w:rPr>
          <w:rFonts w:ascii="Arial" w:hAnsi="Arial" w:eastAsia="Arial" w:cs="Arial"/>
          <w:spacing w:val="-3"/>
          <w:sz w:val="24"/>
          <w:szCs w:val="24"/>
        </w:rPr>
      </w:pPr>
      <w:r>
        <w:rPr>
          <w:rFonts w:eastAsia="Arial" w:cs="Arial" w:ascii="Arial" w:hAnsi="Arial"/>
          <w:b/>
          <w:bCs/>
          <w:spacing w:val="-3"/>
          <w:sz w:val="24"/>
          <w:szCs w:val="24"/>
        </w:rPr>
        <w:t>Disposiciones generales</w:t>
      </w:r>
    </w:p>
    <w:p>
      <w:pPr>
        <w:pStyle w:val="Heading2"/>
        <w:tabs>
          <w:tab w:val="left" w:pos="-720" w:leader="none"/>
          <w:tab w:val="left" w:pos="2552" w:leader="none"/>
        </w:tabs>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left" w:pos="-720" w:leader="none"/>
          <w:tab w:val="left" w:pos="2552" w:leader="none"/>
        </w:tabs>
        <w:rPr>
          <w:rFonts w:ascii="Arial" w:hAnsi="Arial" w:eastAsia="Arial" w:cs="Arial"/>
          <w:sz w:val="24"/>
          <w:szCs w:val="24"/>
        </w:rPr>
      </w:pPr>
      <w:r>
        <w:rPr>
          <w:rFonts w:eastAsia="Arial" w:cs="Arial" w:ascii="Arial" w:hAnsi="Arial"/>
          <w:sz w:val="24"/>
          <w:szCs w:val="24"/>
        </w:rPr>
        <w:t>Artículo 392</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las resoluciones judiciales serán recurribles sólo por los medios y en los casos expresamente establecidos en la ley.</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podrán recurrir en contra de las resoluciones judiciales los intervinientes agraviados por ellas y aquellos a quienes la ley reconociere expresamente este derecho.</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señor Fiscal Nacional pidió que se precisara que los fiscales tienen derecho a ocurrir ante los tribunales superiores de justicia y que pueden  recurrir aunque el ministerio público no resulte agraviado, en interés de la ley o de la justicia.</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Comisión opinó que, en la medida en que el fiscal es uno de los intervinientes en el procedimiento –como contempla el artículo 12 del proyecto que sugerimos-, queda satisfecha la primera de esas inquietudes, pero convino en mencionarlo expresamente en esta oportunidad. </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to al segundo punto, la Comisión estimó que el fundamento inherente al recurso es el agravio, de modo que, para no asignar al ministerio público un papel de privilegio frente a los demás intervinientes, sólo podrá recurrir cuando es agraviado. Entendió la preocupación del señor Fiscal referida más bien a la dificultad que podría presentarse en algún caso concreto para determinar si ha sufrido agravio, y, al efecto, dejó expresa constancia que considera que el ministerio público es agraviado cuando no fueren acogidas sus peticiones de cualquier manera, sea en la calificación del delito, en la extensión de la pena o en el grado de participación que le haya cabido al imputado, es decir, tanto si la sentencia concede menos como si concede más de lo que el fiscal hubiere pedido.</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sde el punto de vista formal, la Comisión resolvió refundir ambos incisos.</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Quedó aprobado de esa manera por unanimidad, con los votos de los HH. Senadores señores Aburto, Díez y Viera-Gallo.</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reyó equitativo contemplar una norma que disponga el aumento de los plazos previstos para la interposición de recursos en aquellos casos en que el tribunal de juicio oral en lo penal se hubiere constituido en una localidad situada fuera de su lugar de asiento, como preve el artículo 21 A del Código Orgánico de Tribunales introducido por la ley N° 19.665, de este año, dando lugar a la figura llamada “sala itinerante”.</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tales eventos, habiéndose llevado a cabo el juicio oral en lo penal en un determinado lugar, pero estando ubicado en otro el asiento del tribunal, como el recurso ha de presentarse ante éste, le pareció lógico contemplar la ampliación de los plazos conforme a la tabla de emplazamiento consagrada en el Código de Procedimiento Civil.</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l nuevo artículo, 355 del texto adjunto, fue aprobado por la unanimidad de los HH. Senadores señores Aburto, Díez, Chadwick y Viera-Gallo.</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t>- - -</w:t>
      </w:r>
    </w:p>
    <w:p>
      <w:pPr>
        <w:pStyle w:val="Heading2"/>
        <w:tabs>
          <w:tab w:val="left" w:pos="-720" w:leader="none"/>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left" w:pos="-720" w:leader="none"/>
          <w:tab w:val="left" w:pos="2552" w:leader="none"/>
        </w:tabs>
        <w:rPr>
          <w:rFonts w:ascii="Arial" w:hAnsi="Arial" w:eastAsia="Arial" w:cs="Arial"/>
          <w:sz w:val="24"/>
          <w:szCs w:val="24"/>
        </w:rPr>
      </w:pPr>
      <w:r>
        <w:rPr>
          <w:rFonts w:eastAsia="Arial" w:cs="Arial" w:ascii="Arial" w:hAnsi="Arial"/>
          <w:sz w:val="24"/>
          <w:szCs w:val="24"/>
        </w:rPr>
        <w:t>Artículo 393</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Permite que los recursos puedan renunciarse expresamente, una vez notificada la resolución contra la cual procedieren. </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Habilita también a quienes hubieren interpuesto un recurso para desistirse de él antes de su resolución. En todo caso, los efectos del desistimiento no se extenderán a los demás recurrentes o a los adherentes al recurso.</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impide al defensor renunciar a la interposición de un recurso, ni desistirse de los recursos interpuestos, sin mandato expreso del imputado.</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cogió por unanimidad, con los votos de los HH. Senadores señores Aburto, Díez y Viera-Gallo.</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left" w:pos="-720" w:leader="none"/>
          <w:tab w:val="left" w:pos="2552" w:leader="none"/>
        </w:tabs>
        <w:rPr>
          <w:rFonts w:ascii="Arial" w:hAnsi="Arial" w:eastAsia="Arial" w:cs="Arial"/>
          <w:sz w:val="24"/>
          <w:szCs w:val="24"/>
        </w:rPr>
      </w:pPr>
      <w:r>
        <w:rPr>
          <w:rFonts w:eastAsia="Arial" w:cs="Arial" w:ascii="Arial" w:hAnsi="Arial"/>
          <w:sz w:val="24"/>
          <w:szCs w:val="24"/>
        </w:rPr>
        <w:t>Artículo 394</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dica que, si sólo uno de varios imputados por el mismo delito entablare el recurso contra la resolución, la decisión favorable que se dictare aprovechará a los demás, a menos que los fundamentos fueren exclusivamente personales del recurrente, debiendo el tribunal declararlo así expresamente.</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mbién favorecerá al imputado en su responsabilidad penal el recurso de un responsable civil, cuando en virtud de su interposición se estableciere cualquier situación relativa a la acción penal de que debiere seguirse la absolución del imputado.</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tribunal que conociere de un recurso sólo podrá pronunciarse sobre las solicitudes formuladas por los recurrentes, quedándole vedado extender el efecto de su decisión a cuestiones no planteadas por ellos o más allá de los límites de lo solicitado, salvo en los casos previstos en el artículo 422.</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interposición de un recurso no suspenderá la ejecución de la decisión, salvo que la ley disponga expresamente lo contrario.</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observó que el artículo trata conjuntamente dos situaciones distintas.</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a, como reza su título, son los “efectos de la interposición de los recursos”, que, estrictamente, sólo están considerados en el inciso final de la disposición, al establecer como principio general que la interposición de un recurso no suspende la ejecución de la decisión. La Comisión estuvo de acuerdo con esta regla, que es perfectamente aplicable a los casos de sentencia definitiva absolutoria, la que se cumple de inmediato según dispone el artículo 419, y de otras resoluciones judiciales. No lo es en los casos de sentencia definitiva condenatoria, la que no puede cumplirse mientras no esté firme, y, por su importancia, pese a que queda comprendida en la excepción referida a la disposición legal expresa en contrario, la Comisión prefirió mencionarla específicamente. Así se consulta en el artículo 357 del proyecto de Código que proponemos.</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otra situación regulada en el artículo no se relaciona en verdad con la interposición de los recursos, sino que con las decisiones que los tribunales superiores pueden adoptar al conocer de ellos. Por razones de claridad, la Comisión decidió consignar esta materia en un artículo diferente, signado 362 del texto que acompañamos.</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e nuevo artículo quedó compuesto, en primer lugar, por el inciso tercero del artículo 394 que se informa, que impide resolver “ultra petita”, salvo un caso, que quedó referido a la posibilidad de la Corte que conoce el recurso de nulidad interpuesto a favor del imputado de acogerlo, de oficio, por un motivo distinto del invocado por el recurrente, siempre que fuere alguno de los motivos absolutos de nulidad. Adicionó la Comisión la mención de otro caso, cual es precisamente el que preve el inciso siguiente del mismo nuevo artículo 362.</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al inciso corresponde al inciso primero del artículo 394, que extiende a todos los imputados la decisión favorable recaída en el recurso interpuesto por uno de ellos, salvo que sus fundamentos fueren exclusivamente personales del recurrente.</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último inciso del nuevo artículo 362 consagra la “reformatio in peius”, en virtud de la cual, si la resolución hubiere sido objeto de recurso por un solo interviniente, la Corte respectiva no podrá reformarla en perjuicio del recurrente. Proviene del artículo 433 del proyecto, que consagraba este principio a propósito del recurso de casación, pero por su trascendencia le pareció necesario instaurarlo dentro de las disposiciones generales a todos los recursos.</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l inciso segundo del artículo 394 en informe dio lugar a un arduo debate, que se inició advirtiendo que, si se deseaba en alguna medida extender el principio “pro reo” a los casos en que, a consecuencia del recurso interpuesto por un tercero civilmente responsable, se modificara la situación penal del imputado, debería en principio extenderse no sólo a los casos de absolución sino que también a las hipótesis de disminución de responsabilidad. Como consignamos en el acápite correspondiente al inicio de este informe, de ello resultaría restar eficacia a la decisión de fondo adoptada respecto del conflicto penal merced a otra posterior tomada al conocer una materia civil. De allí que la Comisión haya optado por enfrentar el problema derechamente, limitando el ejercicio de las acciones civiles en el procedimiento penal, a similitud de otros ordenamientos extranjeros, y suprimir este inciso. </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se adoptaron por unanimidad con los votos de los HH. Senadores señores Aburto, Díez y Viera-Gallo, y, en lo referente a la supresión del inciso segundo, con la concurrencia, además, del H, Senador señor Chadwick.</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left" w:pos="-720" w:leader="none"/>
          <w:tab w:val="left" w:pos="2552" w:leader="none"/>
        </w:tabs>
        <w:rPr>
          <w:rFonts w:ascii="Arial" w:hAnsi="Arial" w:eastAsia="Arial" w:cs="Arial"/>
          <w:sz w:val="24"/>
          <w:szCs w:val="24"/>
        </w:rPr>
      </w:pPr>
      <w:r>
        <w:rPr>
          <w:rFonts w:eastAsia="Arial" w:cs="Arial" w:ascii="Arial" w:hAnsi="Arial"/>
          <w:sz w:val="24"/>
          <w:szCs w:val="24"/>
        </w:rPr>
        <w:t>Artículo 395</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pPr>
      <w:r>
        <w:rPr>
          <w:rFonts w:eastAsia="Arial" w:cs="Arial" w:ascii="Arial" w:hAnsi="Arial"/>
          <w:sz w:val="24"/>
          <w:szCs w:val="24"/>
        </w:rPr>
        <w:tab/>
        <w:t>Dispone que las apelaciones y los recursos de casación se verán ante los tribunales que deban conocer de ellos, sin esperar la comparecencia de las partes.</w:t>
      </w:r>
      <w:r>
        <w:rPr>
          <w:rFonts w:eastAsia="Arial" w:cs="Arial" w:ascii="Arial" w:hAnsi="Arial"/>
          <w:spacing w:val="-3"/>
          <w:sz w:val="24"/>
          <w:szCs w:val="24"/>
        </w:rPr>
        <w:t xml:space="preserve"> </w:t>
      </w:r>
      <w:r>
        <w:rPr>
          <w:rFonts w:eastAsia="Arial" w:cs="Arial" w:ascii="Arial" w:hAnsi="Arial"/>
          <w:sz w:val="24"/>
          <w:szCs w:val="24"/>
        </w:rPr>
        <w:t>En consecuencia, no tendrá aplicación en los recursos de apelación y casación en materia penal lo dispuesto en el artículo 200 del Código de Procedimiento Civil.</w:t>
      </w:r>
    </w:p>
    <w:p>
      <w:pPr>
        <w:pStyle w:val="Normal"/>
        <w:tabs>
          <w:tab w:val="clear" w:pos="709"/>
          <w:tab w:val="left" w:pos="-720"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tab/>
        <w:t>Si bien la Comisión estuvo en principio de acuerdo con este planteamiento, se generó un extenso intercambio de puntos de vista entre sus HH. señores integrantes acerca de la necesidad de dar reglas especiales para la tramitación de los recursos, por razones de coherencia con los principios que inspiran el procedimiento penal desarrollado precedentemente en este Código. Estimó que no resultaría congruente, por ejemplo, la inmediación del tribunal y la contradictoriedad que inspiran el juicio oral con la aplicación de las actuales normas sobre vista de la causa que se aplican en los tribunales superiores. Le preocupó, asimismo, la incidencia que las reglas comunes de suspensión de la vista de la causa podrían tener en el despacho regular de las causas criminales.</w:t>
      </w:r>
    </w:p>
    <w:p>
      <w:pPr>
        <w:pStyle w:val="Normal"/>
        <w:tabs>
          <w:tab w:val="clear" w:pos="709"/>
          <w:tab w:val="left" w:pos="-720"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tab/>
        <w:t>Al efecto, aprobó la incorporación de cinco artículos nuevos, numerados 358, 359, 360, 361 y 363 del proyecto de Código que se acompaña a este informe.</w:t>
      </w:r>
    </w:p>
    <w:p>
      <w:pPr>
        <w:pStyle w:val="Normal"/>
        <w:tabs>
          <w:tab w:val="clear" w:pos="709"/>
          <w:tab w:val="left" w:pos="-720"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tab/>
        <w:t>Los artículos 358 y 359 restringen las posibilidades de suspender la vista de los recursos en las causas criminales, el primero por la causa de falta de integración del tribunal y el segundo por otras causales.</w:t>
      </w:r>
    </w:p>
    <w:p>
      <w:pPr>
        <w:pStyle w:val="Normal"/>
        <w:tabs>
          <w:tab w:val="clear" w:pos="709"/>
          <w:tab w:val="left" w:pos="-720"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tab/>
        <w:t>El artículo 360 contempla reglas generales para la vista de los recursos, consagrando la existencia de una audiencia pública, en un marco de mayor desformalización que el habitual. Incluye la materia de que trata el artículo 395 que se está informando, al dar normas sobre la incomparecencia de los recurrentes y de los recurridos a la audiencia, que suponen la exclusión de la carga procesal consistente en hacerse parte del recurso dentro de un plazo determinado.</w:t>
      </w:r>
    </w:p>
    <w:p>
      <w:pPr>
        <w:pStyle w:val="Normal"/>
        <w:tabs>
          <w:tab w:val="clear" w:pos="709"/>
          <w:tab w:val="left" w:pos="-720"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tab/>
        <w:t xml:space="preserve">El artículo 361 se refiere a la posibilidad de rendir prueba en los recursos. </w:t>
      </w:r>
    </w:p>
    <w:p>
      <w:pPr>
        <w:pStyle w:val="Normal"/>
        <w:tabs>
          <w:tab w:val="clear" w:pos="709"/>
          <w:tab w:val="left" w:pos="-720"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tab/>
        <w:t>Por su parte, el artículo 363 declara que, a falta de reglas en este Libro Tercero, se deben aplicar supletoriamente las del juicio oral.</w:t>
      </w:r>
    </w:p>
    <w:p>
      <w:pPr>
        <w:pStyle w:val="Normal"/>
        <w:tabs>
          <w:tab w:val="clear" w:pos="709"/>
          <w:tab w:val="left" w:pos="-720"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 w:val="left" w:pos="2552" w:leader="none"/>
        </w:tabs>
        <w:spacing w:before="120" w:after="0"/>
        <w:jc w:val="both"/>
        <w:rPr/>
      </w:pPr>
      <w:r>
        <w:rPr>
          <w:rFonts w:eastAsia="Arial" w:cs="Arial" w:ascii="Arial" w:hAnsi="Arial"/>
          <w:sz w:val="24"/>
          <w:szCs w:val="24"/>
        </w:rPr>
        <w:tab/>
        <w:t xml:space="preserve">- En esos términos, la Comisión optó por rechazar el artículo y aprobar las nuevas disposiciones a que se ha hecho referencia </w:t>
      </w:r>
      <w:r>
        <w:rPr>
          <w:rFonts w:eastAsia="Arial" w:cs="Arial" w:ascii="Arial" w:hAnsi="Arial"/>
          <w:spacing w:val="-3"/>
          <w:sz w:val="24"/>
          <w:szCs w:val="24"/>
        </w:rPr>
        <w:t>por unanimidad, con los votos de los HH. Senadores señores Aburto, Chadwick, Díez y Viera-Gallo.</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9"/>
        <w:jc w:val="center"/>
        <w:rPr>
          <w:b/>
          <w:b/>
          <w:bCs/>
        </w:rPr>
      </w:pPr>
      <w:r>
        <w:rPr>
          <w:b/>
          <w:bCs/>
        </w:rPr>
        <w:t>Título II</w:t>
      </w:r>
    </w:p>
    <w:p>
      <w:pPr>
        <w:pStyle w:val="Normal"/>
        <w:tabs>
          <w:tab w:val="clear" w:pos="709"/>
          <w:tab w:val="left" w:pos="2552"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Recurso de reposición</w:t>
      </w:r>
    </w:p>
    <w:p>
      <w:pPr>
        <w:pStyle w:val="Heading2"/>
        <w:tabs>
          <w:tab w:val="left" w:pos="-720" w:leader="none"/>
          <w:tab w:val="left" w:pos="2552" w:leader="none"/>
        </w:tabs>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left" w:pos="-720" w:leader="none"/>
          <w:tab w:val="left" w:pos="2552" w:leader="none"/>
        </w:tabs>
        <w:rPr>
          <w:rFonts w:ascii="Arial" w:hAnsi="Arial" w:eastAsia="Arial" w:cs="Arial"/>
          <w:sz w:val="24"/>
          <w:szCs w:val="24"/>
        </w:rPr>
      </w:pPr>
      <w:r>
        <w:rPr>
          <w:rFonts w:eastAsia="Arial" w:cs="Arial" w:ascii="Arial" w:hAnsi="Arial"/>
          <w:sz w:val="24"/>
          <w:szCs w:val="24"/>
        </w:rPr>
        <w:t>Artículo 396</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el recurso de reposición, indicando que de las sentencias interlocutorias, de los autos y de los decretos podrá pedirse reposición al juez o al tribunal que los hubiere pronunciado.</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posición sólo puede solicitarse dentro de tercero día y para admitírsela deberá ser siempre fundada.</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juez o el tribunal se pronunciarán de plano, pero podrán oír a los demás intervinientes si se hubiere deducido en un asunto cuya complejidad así lo aconsejare.</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la reposición se interpusiere respecto de una resolución que también fuere susceptible de apelación, y no se dedujere a la vez este recurso para el caso de que la reposición fuere denegada, se entenderá que la parte renuncia a la apelación.</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posición no tendrá efecto suspensivo, salvo cuando contra la misma resolución procediere también la apelación en este efecto.</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indicó que por razones de concordancia con lo ya resuelto por la Comisión, debe suprimirse la referencia al tribunal oral, porque la reposición ante éste se justificaba cuando era el presidente de la sala quien resolvía los incidentes, pero este criterio fue cambiado por la Comisión quien acordó, en el artículo 355 que fuera el tribunal quien resolviera de plano.</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olvió la Comisión emplear un criterio diferente al propuesto por el proyecto tomando como referencia no al tribunal que la dicta, sino a si éstas se dictaron en audiencias o fuera de ellas. Enfocó la norma en comento a aquellos casos en que la resolución, ya se trate de sentencias interlocutorias, autos o decretos,  se ha dictado fuera de una audiencia, en cuyo caso podrá pedirse reposición al tribunal que los hubiere dictado. Se mantuvo el plazo de tercero día y la exigencia de que el recurso sea fundado. Se mantuvo también el inciso tercero haciendo referencia al tribunal que como se dijo en su oportunidad comprende tanto a los jueces de garantía como a los jueces del tribunal oral en lo penal. El resto de la norma propuesta se suprimió.</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unanimidad con los votos de los HH. Senadores señores Aburto, Díez y Viera-Gallo.</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left" w:pos="-720" w:leader="none"/>
          <w:tab w:val="left" w:pos="2552" w:leader="none"/>
        </w:tabs>
        <w:rPr>
          <w:rFonts w:ascii="Arial" w:hAnsi="Arial" w:eastAsia="Arial" w:cs="Arial"/>
          <w:sz w:val="24"/>
          <w:szCs w:val="24"/>
        </w:rPr>
      </w:pPr>
      <w:r>
        <w:rPr>
          <w:rFonts w:eastAsia="Arial" w:cs="Arial" w:ascii="Arial" w:hAnsi="Arial"/>
          <w:sz w:val="24"/>
          <w:szCs w:val="24"/>
        </w:rPr>
        <w:t>Artículo 397</w:t>
      </w:r>
    </w:p>
    <w:p>
      <w:pPr>
        <w:pStyle w:val="Normal"/>
        <w:tabs>
          <w:tab w:val="clear" w:pos="709"/>
          <w:tab w:val="left" w:pos="-720" w:leader="none"/>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el recurso de reposición de las resoluciones pronunciadas durante audiencias orales deberá promoverse tan pronto se dicten y sólo serán admisibles cuando no hubieren sido precedidas de debate. La tramitación y el fallo se efectuarán verbalmente en la misma audiencia.</w:t>
      </w:r>
    </w:p>
    <w:p>
      <w:pPr>
        <w:pStyle w:val="BodyText2"/>
        <w:tabs>
          <w:tab w:val="left" w:pos="-720" w:leader="none"/>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left" w:pos="-720" w:leader="none"/>
          <w:tab w:val="left" w:pos="2552" w:leader="none"/>
        </w:tabs>
        <w:rPr>
          <w:rFonts w:ascii="Arial" w:hAnsi="Arial" w:eastAsia="Arial" w:cs="Arial"/>
          <w:sz w:val="24"/>
          <w:szCs w:val="24"/>
        </w:rPr>
      </w:pPr>
      <w:r>
        <w:rPr>
          <w:rFonts w:eastAsia="Arial" w:cs="Arial" w:ascii="Arial" w:hAnsi="Arial"/>
          <w:sz w:val="24"/>
          <w:szCs w:val="24"/>
        </w:rPr>
        <w:tab/>
        <w:t>Cuando se tratare de tribunales colegiados, la reposición será resuelta por la mayoría de los jueces que los integren.</w:t>
      </w:r>
    </w:p>
    <w:p>
      <w:pPr>
        <w:pStyle w:val="BodyText2"/>
        <w:tabs>
          <w:tab w:val="left" w:pos="-720" w:leader="none"/>
          <w:tab w:val="left" w:pos="2552" w:leader="none"/>
        </w:tabs>
        <w:rPr>
          <w:rFonts w:ascii="Arial" w:hAnsi="Arial" w:eastAsia="Arial" w:cs="Arial"/>
          <w:sz w:val="24"/>
          <w:szCs w:val="24"/>
        </w:rPr>
      </w:pPr>
      <w:r>
        <w:rPr>
          <w:rFonts w:eastAsia="Arial" w:cs="Arial" w:ascii="Arial" w:hAnsi="Arial"/>
          <w:sz w:val="24"/>
          <w:szCs w:val="24"/>
        </w:rPr>
      </w:r>
    </w:p>
    <w:p>
      <w:pPr>
        <w:pStyle w:val="BodyText2"/>
        <w:tabs>
          <w:tab w:val="left" w:pos="-720" w:leader="none"/>
          <w:tab w:val="left" w:pos="2552" w:leader="none"/>
        </w:tabs>
        <w:rPr>
          <w:rFonts w:ascii="Arial" w:hAnsi="Arial" w:eastAsia="Arial" w:cs="Arial"/>
          <w:sz w:val="24"/>
          <w:szCs w:val="24"/>
        </w:rPr>
      </w:pPr>
      <w:r>
        <w:rPr>
          <w:rFonts w:eastAsia="Arial" w:cs="Arial" w:ascii="Arial" w:hAnsi="Arial"/>
          <w:sz w:val="24"/>
          <w:szCs w:val="24"/>
        </w:rPr>
        <w:tab/>
        <w:t>En atención a los acuerdos anteriormente adoptados, la Comisión suprimió el inciso segundo y señaló en el primero que la reposición de las resoluciones dictadas durante audiencias orales, deberán promoverse tan pronto se dictaren y sólo serán admisibles cuando no hayan sido precedidas de debate. La tramitación y fallo se realizan inmediatamente, y en forma verbal.</w:t>
      </w:r>
    </w:p>
    <w:p>
      <w:pPr>
        <w:pStyle w:val="Normal"/>
        <w:tabs>
          <w:tab w:val="clear" w:pos="709"/>
          <w:tab w:val="left" w:pos="-720" w:leader="none"/>
          <w:tab w:val="left" w:pos="2552" w:leader="none"/>
        </w:tabs>
        <w:spacing w:before="120" w:after="0"/>
        <w:jc w:val="both"/>
        <w:rPr/>
      </w:pPr>
      <w:r>
        <w:rPr>
          <w:rFonts w:eastAsia="Arial" w:cs="Arial" w:ascii="Arial" w:hAnsi="Arial"/>
          <w:sz w:val="24"/>
          <w:szCs w:val="24"/>
        </w:rPr>
        <w:tab/>
      </w:r>
      <w:r>
        <w:rPr>
          <w:rFonts w:eastAsia="Arial" w:cs="Arial" w:ascii="Arial" w:hAnsi="Arial"/>
          <w:spacing w:val="-3"/>
          <w:sz w:val="24"/>
          <w:szCs w:val="24"/>
        </w:rPr>
        <w:t>- Por unanimidad con los votos de los HH. Senadores señores Aburto, Díez y Viera-Gallo.</w:t>
      </w:r>
    </w:p>
    <w:p>
      <w:pPr>
        <w:pStyle w:val="BodyText2"/>
        <w:tabs>
          <w:tab w:val="left" w:pos="-720" w:leader="none"/>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left" w:pos="-720"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II</w:t>
      </w:r>
    </w:p>
    <w:p>
      <w:pPr>
        <w:pStyle w:val="Normal"/>
        <w:tabs>
          <w:tab w:val="clear" w:pos="709"/>
          <w:tab w:val="left" w:pos="2552"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Recurso de apelación</w:t>
      </w:r>
    </w:p>
    <w:p>
      <w:pPr>
        <w:pStyle w:val="Normal"/>
        <w:tabs>
          <w:tab w:val="clear" w:pos="709"/>
          <w:tab w:val="left" w:pos="2552"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conveniente escuchar opiniones acerca del cambio sustancial que tiene el recurso de apelación en el nuevo Código, especialmente la inapelabilidad de las sentencias dictadas por tribunales colegiados.</w:t>
      </w:r>
    </w:p>
    <w:p>
      <w:pPr>
        <w:pStyle w:val="Normal"/>
        <w:tabs>
          <w:tab w:val="clear" w:pos="709"/>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cuchó la opinión del profesor Hugo Pereira Anabalón, quien señaló que la reforma procesal penal patrocinada por el Supremo Gobierno se percibe como un instrumento fundamental para la existencia de un sistema judicial moderno y eficaz.</w:t>
      </w:r>
    </w:p>
    <w:p>
      <w:pPr>
        <w:pStyle w:val="Normal"/>
        <w:tabs>
          <w:tab w:val="clear" w:pos="709"/>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552" w:leader="none"/>
        </w:tabs>
        <w:rPr/>
      </w:pPr>
      <w:r>
        <w:rPr/>
        <w:tab/>
        <w:t>No obstante agrega, que la implantación de la única instancia en el proceso oral no es acorde  con las modernas orientaciones doctrinarias y de derecho comparado hoy vigentes. Señala que la interpretación finalista y armónica de los artículos 10 de la Declaración Universal de los Derechos Humanos; 18 inciso 2º de la Declaración Americana de los Derechos y Deberes del Hombre; 14 del Pacto Internacional de los Derechos Políticos y Civiles de las Naciones Unidas, y 8º, Nº2, letra h) de la Convención Americana sobre Derechos Humanos o Pacto de San José de Costa Rica , permite deducir el derecho de toda persona de recurrir mediante el recurso de apelación en contra de la sentencia agraviante dictada en un proceso, especialmente penal, en que es parte.</w:t>
      </w:r>
    </w:p>
    <w:p>
      <w:pPr>
        <w:pStyle w:val="Normal"/>
        <w:tabs>
          <w:tab w:val="clear" w:pos="709"/>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55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ó que la última de las disposiciones citadas, dispone entre las garantías mínimas, el derecho a recurrir del fallo ante juez o tribunal superior. Al no hacer precisiones de los recursos que está en situación de deducir, a su juicio, es obvio que no puede referirse sino al recurso ordinario universal que es la apelación y no a un recurso extraordinario de derecho estricto como es la casación</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b/>
        <w:tab/>
        <w:tab/>
        <w:tab/>
        <w:tab/>
        <w:t>Los profesores Riego y Tavolari rebatieron los planeamientos del profesor Pereira y señaló que hay dos tesis básicas que son las que están detrás del proyecto, la primera es que la apelación se entendería como el recurso amplio, como un recurso jerárquico, en que el tribunal superior tiene amplitud de conocimiento sobre todo en los aspectos del proceso de primera instancia, lo que es completamente contrario a la idea de un juicio oral y con todos los principios que él mismo también indicaba.  Y en segundo lugar que la apelación así concebida no está exigida en los Pactos Internacionales o en las garantías del debido proceso por la Constit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primero, agregaron, parece claro, cuando los proyectistas del Código Modelo mencionan que la apelación supone una repetición de juicio y se oponen a eso, es porque asumen una apelación con respeto del principio de la oralidad, o sea, si lo que se quiere es que el tribunal que falle conozca la prueba directamente, la única alternativa es tener un segundo tribunal que conozca de los hechos directamente.  La otra alternativa planteada de la apelación cómo medio de control, significa que el segundo tribunal, el que falla, el que realmente va a tomar la decisión, lo hace a través de la lectura de las actas y eso es por mediación, lo que es propio del sistema inquisitivo, el cual es un sistema registral, que en primera instancia se registran los actos procesales, los preside o no el juez, a veces no los preside directamente, y luego estos registros son leídos en la segunda instancia y por lo tanto se transforma en un procedimiento escr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ron que no tiene sentido tener un tribunal colegiado en primera instancia, si todo el mundo sabe que él que verdaderamente va a resolver es alguien que va a leer, porque en ese caso cobra relevancia no lo que ocurre en la audiencia, sino como eso se va a registrar en las ac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a lo segundo, señalaron que hay suficiente evidencia, hay jurisprudencia de numerosos tribunales internacionales que han señalado que no se puede suprimir el derecho a un recurso, no se puede dictar un fallo en primera instancia sin que haya posibilidad de reclamar, pero esto no quiere decir que sea el recurso de apelación  Este mismo principio está reiterado en diversos fallos, por ejemplo, hay dos del tribunal español en el sentido de que se cumple con el derecho a revisión por la casación abierta no excesivamente formalista, que permite a las partes obtener una revisión de lo ocurrido durante el juicio 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imaron que en materia de procedencia o no de la apelación puede haber muchas opiniones, el punto es saber si bajo el ordenamiento jurídico chileno resulta legítima la posibilidad de eliminar la apelación, porque si llegamos al convencimiento de que constitucionalmente es posible tanto introducir la apelación como eliminarla, será un problema de política legislativa, que corresponde al Congreso adoptar.  Si llegamos en cambio, a la conclusión de que constitucionalmente no es posible eliminar la apelación, el debate está concluido, de modo que los esfuerzos deben centrarse en ese punto de la discusión. En esa perspectiva, expresaron que en América Latina en general, las opiniones tienden a afirmar que el recurso de apelación no está exigido por los Pactos, en otras palabras, cuando los Pactos dicen que se le reconoce al imputado el derecho a recurrir al tribunal superior, puede haber dos interpretaciones, una literal o una más amplia, la mayoría de la interpretación parece inclinarse por una interpretación literal así lo ha hecho desde luego la Corte Suprema Federal Argentina, que ha dicho que la casación suple sin duda la apelación, lo mismo opina la doctrina constitucional argentina con Vidal Campos a la cabe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derecho chileno, el profesor José Bernales dijo que el debido proceso está, entre otras cosas, suponiendo la existencia de los recursos al tribunal superior, sin embargo, agregó, que la existencia de tribunales colegiados de primera instancia elimina los recursos, de modo, que si bien es cierto, en su informe a la Comisión que redactó la Constitución, incorporó el derecho a recurso, dejó en claro que en su concepto, ese tribunal es un tribunal colegiado, lo que llamó en primera instancia, lo que quiso decir es el que emite el primer pronunciamiento, eso excluye los recur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gregaron que lo importante es lo que señale la Constitución y dado que ésta no toma partido, una cuestión distinta es que uno pueda inclinarse por afición, por gusto o por conveniencia, su conclusión apunta a que en el que sistema normativo chileno, es perfectamente posible estimar que un juzgamiento se haga sin recurso apelación, y no creen que la apelación sea una garantía constitucional. </w:t>
      </w:r>
    </w:p>
    <w:p>
      <w:pPr>
        <w:pStyle w:val="BodyText2"/>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tab/>
        <w:t xml:space="preserve">Citaron la reiterada jurisprudencia de la Corte Suprema Argentina que ha dicho que el número de instancias no compromete el derecho de defensa, o al revés que el derecho de defensa no depende del número de instancias que se establezcan. </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luyeron que su intervención se limita a establecer que constitucionalmente no es exigible sólo un recurso de apelación y que es perfectamente posible sustituir la apelación por la cas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9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serán siempre inapelables las resoluciones dictadas por un tribunal colegi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ó el H. Senador señor Díez que es necesario asumir como presupuesto que la apelación es incompatible con el juicio oral, por las razones que extensamente se han dado a la Comisión, no tiene sentido tener un tribunal colegiado en primera instancia para luego duplicar el juicio en la Corte o fallar en base a actas, perdiendo la inmediación necesaria que debe tener 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l juicio penal oral y público con un tribunal colegiado es la esencia del debido proceso y es la justificación del ministerio público como órgano acusador independiente, permitir luego que todo sea revisado en base a actas sería borrar de una plumada todo el esfuerzo que ha significado la refor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incidieron con esta apreciación los otros señores miembros de la Comisión, quienes señalaron que no se concilian ambos sistemas, especialmente porque se suprime la prueba tasada, y que estableciendo una casación amplia se suple la ausencia de apelación.</w:t>
      </w:r>
      <w:r>
        <w:rPr>
          <w:rFonts w:eastAsia="Arial" w:cs="Arial" w:ascii="Arial" w:hAnsi="Arial"/>
          <w:sz w:val="24"/>
          <w:szCs w:val="24"/>
        </w:rPr>
        <w:t xml:space="preserve"> Agregaron que es importante cambiar el actual sistema de recursos, porque en la práctica se traduce en tres instanci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Presidente de la Corte Suprema coincidió en que los Pactos internacionales no se refieren a la apelación, a su juicio lo importante es la posibilidad de revisión de la sentencia por un tribunal superior, por cualquier medio. Agregó que la naturaleza del juicio oral hace inapropiada la revisión en una apel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Viera-Gallo señaló que la Cámara compartió estos criterios, pero que manifestó su preocupación por aquellos casos en que la apreciación de la prueba es manifiestamente arbitraria y que excede la convicción de la sana crítica y para estos casos se creó el recurso extraordinario, pero que no ve obstáculo en suprimirlo si esta posibilidad se incorporara como una causal de cas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artículo en comento fue motivo de especial estudio, por cuanto, como ya se dijo, de acuerdo a una tesis sostenida ante la Comisión, tal precepto podría ser inconstitucional, por vulnerar la obligación de un racional y justo procedimiento que contempla la Carta Fundamental, y por infringir el derecho a revisión de la sentencia penal condenatoria que contemplan el Pacto de San José de Costa Rica y el Pacto Internacional de Derechos Civiles y Polític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no compartió ese punto de vista, ya que ni de la Constitución Política ni de los citados tratados internacionales se desprende la obligatoriedad para el legislador de establecer el recurso de apelación en materia penal. Aún más, tanto de los antecedentes que tuvo a la vista la Comisión de Estudios de la Nueva Constitución (especialmente el intercambio de ideas habido con el profesor don José Bernales, quien planteó la conveniencia de incorporar en alguna forma el concepto anglosajón del “debido proceso”), como de la jurisprudencia sentada por la Comisión Interamericana de Derechos Humanos, se concluye que el racional y justo procedimiento para la primera y el derecho a revisión del fallo condenatorio para la segunda se alcanzan suficientemente con la existencia de un recurso de casación, que ofrezca la posibilidad de anular la sentencia cuando se hayan vulnerado las garantías proces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espejado este punto, la Comisión coincidió con el mérito de la propuesta, en orden a que no sea apelable la sentencia pronunciada por el tribunal de juicio oral. Pesó en su ánimo no sólo la composición del tribunal oral, sino el hecho de que éste habrá desarrollado su trabajo con sujeción a los principios de oralidad y de inmediación, y que aceptar la apelación importaría destruirlos, porque la Corte de Apelaciones, al conocer de ella, lo haría sobre la base de la escrituración, puesto que deberá estudiar los registros y actas de lo obrado, y de la mediación, toda vez que no tomará conocimiento directo y personal de la prueba. De esta manera, la reforma procesal penal sería sólo aparente, puesto que, por la vía de recurrir de apelación, la última decisión correspondería a un tribunal que seguiría resolviendo del mismo modo en que lo hace hoy dí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resolvió hacer mención expresa del tribunal del juicio oral en lo penal, por estimarse que al hablar de tribunal colegiado se puede inducir a error, por ser también tribunales colegiados la Corte de Apelaciones y la Supr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con la modificación señalada, por unanimidad, con los votos de los HH. Senadores señores Aburto, Chadwick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9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termina el tribunal ante el que se entabla el recurso de apelación, señalando que deberá entablarse ante el mismo tribunal que hubiere dictado la resolución y éste lo concederá o lo negará, según lo estimare proced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pecto de la admisibilidad, se repite el sistema actual del doble control tanto en el tribunal a quo como en el ad quem, se planteó la posibilidad de que el tribunal a quo no se pronuncie sobre su procedencia dejando esta decisión al tribunal superior, sin embargo, se tuvo presente que las posibilidades de rechazo en esa etapa son formales generalmente cuando es extemporáneo o improced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demás ante una negativa injustificada del tribunal a quo, existe siempre el recurso de hech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optó por suprimir la última expresión que hace referencia a que el tribunal lo estimare procedente, señalando solamente que el tribunal lo concederá o denegará.</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estas modificaciones, se aprobó por unanimidad, con los votos de los HH. Senadores señores Aburto, Chadwick y Viera-Gallo.</w:t>
      </w:r>
    </w:p>
    <w:p>
      <w:pPr>
        <w:pStyle w:val="Heading2"/>
        <w:tabs>
          <w:tab w:val="clear" w:pos="2552"/>
          <w:tab w:val="left" w:pos="2835" w:leader="none"/>
        </w:tabs>
        <w:jc w:val="both"/>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0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el recurso de apelación deberá entablarse dentro de los cinco días siguientes a la notificación de la resolución impugn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sin observaciones, por unanimidad, con los votos de los HH. Senadores señores Aburto, Chadwick y Viera-Gallo.</w:t>
      </w:r>
    </w:p>
    <w:p>
      <w:pPr>
        <w:pStyle w:val="Heading2"/>
        <w:tabs>
          <w:tab w:val="clear" w:pos="2552"/>
          <w:tab w:val="left" w:pos="2835" w:leader="none"/>
        </w:tabs>
        <w:jc w:val="both"/>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0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Dispone la forma en que debe interponerse el recurso de apelación, el que deberá ser interpuesto por escrito, con indicación de sus fundamentos y de las peticiones concretas que se formularen.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acertada esta norma porque evita la presentación de recursos sin fundamentos y facilita su resolución en segunda insta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sin modificaciones, por unanimidad, con los votos de los HH. Senadores señores Aburto, Chadwick y Viera-Gallo.</w:t>
      </w:r>
    </w:p>
    <w:p>
      <w:pPr>
        <w:pStyle w:val="Heading2"/>
        <w:tabs>
          <w:tab w:val="clear" w:pos="2552"/>
          <w:tab w:val="left" w:pos="2835" w:leader="none"/>
        </w:tabs>
        <w:jc w:val="both"/>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0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os efectos del recurso de apelación, indicando que por regla general, la apelación se concederá en el solo efecto devolutivo, a menos que la ley señale expresamente lo contra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optó por suprimir la expresión “por regla general”, para dar más énfasis a que la apelación siempre será en el efecto devolutivo, y que la excepción deberá estar señalada en la ley.</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con la modificación antedicha, por unanimidad, con los votos de los HH. Senadores señores Aburto, Chadwick y Viera-Gallo.</w:t>
      </w:r>
    </w:p>
    <w:p>
      <w:pPr>
        <w:pStyle w:val="Heading2"/>
        <w:tabs>
          <w:tab w:val="clear" w:pos="2552"/>
          <w:tab w:val="left" w:pos="2835" w:leader="none"/>
        </w:tabs>
        <w:jc w:val="both"/>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03</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Contempla el recurso de hecho, al señalar que denegado el recurso de apelación, concedido siendo improcedente u otorgado con efectos no ajustados a derecho, los intervinientes podrán ocurrir de hecho, dentro de tercero día, ante el tribunal de alzada, con el fin de que resuelva si hubiere lugar o no al recurso y cuáles deben ser sus efect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presentado el recurso, el tribunal de alzada solicitará, cuando corresponda, los antecedentes señalados en el artículo 405 y luego fallará en cuen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hizo presente que la brevedad del plazo para interponer el recurso de hecho no tiene en cuenta la lejanía de las Cortes de Apelaciones en regiones apartadas del país, sugiriendo que se amplíen por la tabla de emplaza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inconveniente hacer la referencia en una norma en particular, porque sería necesario hacerlo en cada oportunidad, por lo que acordó establecer una norma nueva que lleva el número 355, en las reglas generales de los recursos, que señala que los plazos de éstos se entienden ampliados por la tabla de emplazamiento cuando correspon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ó también una frase final en el sentido que si la Corte acoge el recurso de hecho retendrá los antecedentes o los recabará si no los hubiese pedido para conocer de la apelación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unanimidad, con los votos de los HH. Senadores señores Aburto, Chadwick y Viera-Gallo.</w:t>
      </w:r>
    </w:p>
    <w:p>
      <w:pPr>
        <w:pStyle w:val="Heading2"/>
        <w:tabs>
          <w:tab w:val="clear" w:pos="2552"/>
          <w:tab w:val="left" w:pos="2835" w:leader="none"/>
        </w:tabs>
        <w:jc w:val="both"/>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0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las resoluciones dictadas por el juez de control de la instrucción sólo apelables cuando pongan término al procedimiento, hagan imposible o suspendan su prosecución, y cuando la ley lo señale expresa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 xml:space="preserve">Estimó conveniente la Comisión acotar </w:t>
      </w:r>
      <w:r>
        <w:rPr>
          <w:rFonts w:eastAsia="Arial" w:cs="Arial" w:ascii="Arial" w:hAnsi="Arial"/>
          <w:spacing w:val="-3"/>
          <w:sz w:val="24"/>
          <w:szCs w:val="24"/>
        </w:rPr>
        <w:t>que no cualquier suspensión del procedimiento da derecho a apelar, sino solamente</w:t>
      </w:r>
      <w:r>
        <w:rPr>
          <w:rFonts w:eastAsia="Arial" w:cs="Arial" w:ascii="Arial" w:hAnsi="Arial"/>
          <w:sz w:val="24"/>
          <w:szCs w:val="24"/>
        </w:rPr>
        <w:t xml:space="preserve"> aquellas que suspendan la prosecución del procedimiento, pero siempre que lo dispongan por más de treinta días. La razón de esto es que el procedimiento admite la posibilidad de suspensión por muy variadas razones, y de distinta entidad, de forma tal que si cualquier suspensión que se decretare habilitara para recurrir de apelación ante la Corte de Apelaciones, se podría ver seriamente entrabada la normal prosecución del ca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esta modificación y algunas adecuaciones de redacción, se aprobó por unanimidad, con los votos de los HH. Senadores señores Aburto, Chadwick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0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concedido el recurso, el juez remitirá al tribunal de alzada el texto de la resolución y copia de los registros de aquellas actuaciones o de la audiencia judicial en que se hubiere fund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 norma regula lo que hoy denominamos las compulsas, que en la práctica son una pérdida de tiempo porque la Corte normalmente pide que se le envíe el expediente original completo porque considera insuficientes los documentos que se le remit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atención a estos antecedentes, la Comisión acordó que el tribunal a quo se deje copias de todos los antecedentes y envíe al tribunal de alzada la resolución y todos los antecedentes, originales o copias, que fueren pertin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atención a la mayor importancia que cobran cada día los documentos electrónicos, la Comisión acordó dejar constancia que los documentos no sólo se refieren a aquellos que tienen soporte de papel, sino a cualquier medio tecnológico que permita su lectura o su percepción visual o auditiva. En cuanto a la regulación de la admisión y la forma en que deben registrarse los documentos tecnológicos, la Comisión estimó la conveniencia que fuera la misma Corte Suprema que lo hiciera a través de un auto acordado, a fin de uniformar los criterios de los tribun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unanimidad, con los votos de los HH. Senadores señores Aburto, Chadwick y Viera-Gallo.</w:t>
      </w:r>
    </w:p>
    <w:p>
      <w:pPr>
        <w:pStyle w:val="Heading2"/>
        <w:tabs>
          <w:tab w:val="clear" w:pos="2552"/>
          <w:tab w:val="left" w:pos="2835" w:leader="none"/>
        </w:tabs>
        <w:jc w:val="both"/>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0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Hace una remisión expresa a las normas del Título XVIII del Libro Primero del Código de Procedimiento Civil a este párrafo, en cuanto no se opongan a lo establecido en este título, las disposiciones contenidas en el Título XVIII del Libro Primero del Código de Procedimiento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estimó que una remisión a las normas comunes de la apelación civil, podría entrabar el recurso, porque son sistemas incompatibles, y porque el Código de Procedimiento Civil está enfocado hacia un procedimiento inquisitivo y escrito. Se sugirió incorporar una regla en la parte general de los recursos que haga aplicable a éstos el debate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Como consecuencia del propósito de desformalizar el conocimiento de los recursos, la Comisión suprimió este artículo</w:t>
      </w:r>
      <w:r>
        <w:rPr>
          <w:rFonts w:eastAsia="Arial" w:cs="Arial" w:ascii="Arial" w:hAnsi="Arial"/>
          <w:spacing w:val="-3"/>
          <w:sz w:val="24"/>
          <w:szCs w:val="24"/>
        </w:rPr>
        <w:t xml:space="preserve"> e incorporó en el Título Primero entre las disposiciones generales un artículo con el número 363 que señala que los recursos se regirán por las normas de este Libro, y supletoriamente serán aplicables las reglas del Título III del Libro Segundo de este Código, sobre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mo consecuencia del acuerdo anterior se reemplazó la norma propuesta por unanimidad, con los votos de los HH. Senadores señores Aburto, Chadwick y Viera-Gallo.</w:t>
      </w:r>
    </w:p>
    <w:p>
      <w:pPr>
        <w:pStyle w:val="Heading2"/>
        <w:tabs>
          <w:tab w:val="clear" w:pos="2552"/>
          <w:tab w:val="left" w:pos="2835" w:leader="none"/>
        </w:tabs>
        <w:jc w:val="both"/>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0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lamenta la tramitación del recurso de apelación, y señala que una vez declarado admisible el recurso, el tribunal lo conocerá y fallará en cuenta, a menos que la resolución impugnada se hubiere dictado en audiencia verbal, en cuyo caso se resolverá previa vista de la causa. También se procederá de esta última forma si, por la complejidad o trascendencia de la materia en discusión, el tribunal así lo acordare.</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Agrega que la vista de la causa será pública, comenzando con una relación basada en los antecedentes señalados en el artículo 405, a continuación de lo cual se concederá a las partes el uso de la palabra. En primer lugar lo hará el recurrente y, luego, los demás intervinientes que se encontraren presentes, en el orden que determine el presidente del tribunal. Concluidas las alegaciones, los miembros del tribunal podrán formular preguntas a los presentes, pudiendo el presidente permitir aclaraciones respecto a las alegaciones de los mismo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Añade que durante la vista del recurso, el presidente del tribunal podrá hacer uso de las facultades señaladas en los artículos 353 y 357.</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Como consecuencia del acuerdo a que se llegó en el artículo 395, esta norma y la siguiente se refundieron para incorporar entre las disposiciones generales una norma que establece un procedimiento de carácter general para el conocimiento de los recurs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refundió la norma propuesta por unanimidad, con los votos de los HH. Senadores señores Aburto, Chadwick y Viera-Gallo.</w:t>
      </w:r>
    </w:p>
    <w:p>
      <w:pPr>
        <w:pStyle w:val="Heading2"/>
        <w:tabs>
          <w:tab w:val="clear" w:pos="2552"/>
          <w:tab w:val="left" w:pos="2835" w:leader="none"/>
        </w:tabs>
        <w:jc w:val="both"/>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08</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ñala que concluido el debate, el tribunal pronunciará inmediatamente su decisión, con sus fundamento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 refunde con el artículo 395, como se indicó en su oportunidad.</w:t>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La indicación Nº273, de los HH. Senadores señores Bombal, Larraín, Stange y Urenda, para agregar dos incisos nuevos, indicando con el primero que el fallo se hará cargo, uno a uno, de todos los argumentos en que se funde el recurso de apelación. El segundo inciso señala que el fallo será siempre redactado por uno de los miembros del tribunal colegiado, designado por éste; la disidencia o prevención será redactada por su autor; la participación de personas diversas de las precedentemente aludidas en tales redacciones constituirá delito de prevaricación y se sancionará con la pena indicada en el artículo 223 del Código Penal. La sentencia, por ende, señalará el nombre de su redactor y el del que lo sea de la disidencia o prevención.</w:t>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La indicación fue rechazada,</w:t>
      </w:r>
      <w:r>
        <w:rPr>
          <w:rFonts w:eastAsia="Arial" w:cs="Arial" w:ascii="Arial" w:hAnsi="Arial"/>
          <w:spacing w:val="-3"/>
          <w:sz w:val="24"/>
          <w:szCs w:val="24"/>
        </w:rPr>
        <w:t xml:space="preserve"> por unanimidad, con los votos de los HH. Senadores señores Aburto, Chadwick y Viera-Gallo.</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V</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Recurso extraordinari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ámara de Diputados aprobó la incorporación de un recurso extraordinario que se reguló en los artículos 409 al 4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recurso propuesto permite la impugnación de </w:t>
      </w:r>
      <w:r>
        <w:rPr>
          <w:rFonts w:eastAsia="Arial" w:cs="Arial" w:ascii="Arial" w:hAnsi="Arial"/>
          <w:spacing w:val="-3"/>
          <w:sz w:val="24"/>
          <w:szCs w:val="24"/>
        </w:rPr>
        <w:t>la sentencia definitiva condenatoria del juicio oral que se aparte manifiesta y arbitrariamente de la prueba rendida en la audiencia.(artículo 409). El recurso se debe interponer dentro del plazo de quince días desde la notificación de la sentencia ante la Corte de Apelaciones respectiva (artículos 410 y 411). Si la Corte acogiere el recurso decretará la nulidad de la sentencia y dispondrá que se proceda a la realización de un nuevo juicio oral (artículo 412).</w:t>
      </w:r>
    </w:p>
    <w:p>
      <w:pPr>
        <w:pStyle w:val="BodyText2"/>
        <w:tabs>
          <w:tab w:val="clear" w:pos="2552"/>
          <w:tab w:val="left" w:pos="2835" w:leader="none"/>
        </w:tabs>
        <w:spacing w:before="0" w:after="0"/>
        <w:ind w:firstLine="2268"/>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before="0" w:after="0"/>
        <w:ind w:firstLine="2268"/>
        <w:rPr>
          <w:rFonts w:ascii="Arial" w:hAnsi="Arial" w:eastAsia="Arial" w:cs="Arial"/>
          <w:sz w:val="24"/>
          <w:szCs w:val="24"/>
        </w:rPr>
      </w:pPr>
      <w:r>
        <w:rPr>
          <w:rFonts w:eastAsia="Arial" w:cs="Arial" w:ascii="Arial" w:hAnsi="Arial"/>
          <w:sz w:val="24"/>
          <w:szCs w:val="24"/>
        </w:rPr>
        <w:tab/>
        <w:t>Este Título fue objeto de seis indicaciones, tres de ellas las Nºs 274, 276 y 277, de los HH. Senadores señores Bombal, Larraín, Stange y Urenda, proponen reemplazar el Título y su contenido a fin de que el recurso proceda solamente contra la sentencia definitiva condenatoria a la pena de muerte del juicio oral que se aparte manifiesta y arbitrariamente de la prueba rendida en la audiencia.</w:t>
      </w:r>
    </w:p>
    <w:p>
      <w:pPr>
        <w:pStyle w:val="BodyText2"/>
        <w:tabs>
          <w:tab w:val="clear" w:pos="2552"/>
          <w:tab w:val="left" w:pos="2835" w:leader="none"/>
        </w:tabs>
        <w:spacing w:before="0" w:after="0"/>
        <w:ind w:firstLine="2268"/>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before="0" w:after="0"/>
        <w:ind w:firstLine="2268"/>
        <w:rPr/>
      </w:pPr>
      <w:r>
        <w:rPr>
          <w:rFonts w:eastAsia="Arial" w:cs="Arial" w:ascii="Arial" w:hAnsi="Arial"/>
          <w:sz w:val="24"/>
          <w:szCs w:val="24"/>
        </w:rPr>
        <w:tab/>
        <w:t>Las tres restantes, la Nº</w:t>
      </w:r>
      <w:r>
        <w:rPr>
          <w:rFonts w:eastAsia="Arial" w:cs="Arial" w:ascii="Arial" w:hAnsi="Arial"/>
          <w:spacing w:val="0"/>
          <w:sz w:val="24"/>
          <w:szCs w:val="24"/>
        </w:rPr>
        <w:t xml:space="preserve"> </w:t>
      </w:r>
      <w:r>
        <w:rPr>
          <w:rFonts w:eastAsia="Arial" w:cs="Arial" w:ascii="Arial" w:hAnsi="Arial"/>
          <w:sz w:val="24"/>
          <w:szCs w:val="24"/>
        </w:rPr>
        <w:t>275, de los HH. Senadores señores Fernández, 275 bis, Parra, y 275 ter, Boeninger, propone la supresión de los artículos 409 al 414 y por ende del recurso.</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V</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Casación</w:t>
      </w:r>
    </w:p>
    <w:p>
      <w:pPr>
        <w:pStyle w:val="BodyText2"/>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r>
    </w:p>
    <w:p>
      <w:pPr>
        <w:pStyle w:val="BodyText2"/>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tab/>
        <w:t>El recurso de casación aprobado por la Cámara de Diputados, regulado en los artículos 415 al 434.</w:t>
      </w:r>
    </w:p>
    <w:p>
      <w:pPr>
        <w:pStyle w:val="BodyText2"/>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tab/>
        <w:t>El recurso se concede para los casos en que la sentencia se basare en la infracción de una disposición legal o constitucional. El tribunal competente para conocerlo es la Corte Suprema, la que, sin embargo, en determinados casos puede disponer que conozca de ellos la Corte de Apelaciones, cuando recayere en sentencias absolutorias o que condenen a penas no privativas de libertad o que si lo fueren sean inferiores a presidio o reclusión mayor (artículo 416). Podrá también conocer la Corte de Apelaciones, cuando presentado un recurso ante la Corte Suprema ésta estime que el recurso no implica la modificación de criterios jurisprudenciales (artículo 418).</w:t>
      </w:r>
    </w:p>
    <w:p>
      <w:pPr>
        <w:pStyle w:val="BodyText2"/>
        <w:tabs>
          <w:tab w:val="clear" w:pos="2552"/>
          <w:tab w:val="left" w:pos="2835" w:leader="none"/>
        </w:tabs>
        <w:spacing w:before="0" w:after="0"/>
        <w:ind w:firstLine="2268"/>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2552"/>
          <w:tab w:val="left" w:pos="2835" w:leader="none"/>
        </w:tabs>
        <w:spacing w:before="0" w:after="0"/>
        <w:ind w:firstLine="2268"/>
        <w:rPr>
          <w:rFonts w:ascii="Arial" w:hAnsi="Arial" w:eastAsia="Arial" w:cs="Arial"/>
          <w:spacing w:val="0"/>
          <w:sz w:val="24"/>
          <w:szCs w:val="24"/>
        </w:rPr>
      </w:pPr>
      <w:r>
        <w:rPr>
          <w:rFonts w:eastAsia="Arial" w:cs="Arial" w:ascii="Arial" w:hAnsi="Arial"/>
          <w:spacing w:val="0"/>
          <w:sz w:val="24"/>
          <w:szCs w:val="24"/>
        </w:rPr>
        <w:tab/>
        <w:t>El recurso tiene efecto suspensivo y deberá interponerse dentro del plazo de quince días siguientes a la fecha de notificación de la sentencia(artículos 419 y 420).</w:t>
      </w:r>
    </w:p>
    <w:p>
      <w:pPr>
        <w:pStyle w:val="BodyText2"/>
        <w:tabs>
          <w:tab w:val="clear" w:pos="2552"/>
          <w:tab w:val="left" w:pos="2835" w:leader="none"/>
        </w:tabs>
        <w:spacing w:before="0" w:after="0"/>
        <w:ind w:firstLine="2268"/>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2552"/>
          <w:tab w:val="left" w:pos="2835" w:leader="none"/>
        </w:tabs>
        <w:spacing w:before="0" w:after="0"/>
        <w:ind w:firstLine="2268"/>
        <w:rPr>
          <w:rFonts w:ascii="Arial" w:hAnsi="Arial" w:eastAsia="Arial" w:cs="Arial"/>
          <w:spacing w:val="0"/>
          <w:sz w:val="24"/>
          <w:szCs w:val="24"/>
        </w:rPr>
      </w:pPr>
      <w:r>
        <w:rPr>
          <w:rFonts w:eastAsia="Arial" w:cs="Arial" w:ascii="Arial" w:hAnsi="Arial"/>
          <w:spacing w:val="0"/>
          <w:sz w:val="24"/>
          <w:szCs w:val="24"/>
        </w:rPr>
        <w:tab/>
        <w:t>El recurso establece en su artículo 421 motivos absolutos de casación, en que la sentencia se tendrá siempre como fundada en infracción de ley, cuando las infracciones sea que afecten la composición del tribunal, en ausencia de las personas cuya presencia la ley exige, cuando se vulnera el derecho a defensa o las disposiciones sobre publicidad y continuidad, ha sido dictada contra otra pasada en autoridad de cosa juzgada, o cuando infringe derechos esenciales que señala. En estos casos la Corte podrá casar de oficio.</w:t>
      </w:r>
    </w:p>
    <w:p>
      <w:pPr>
        <w:pStyle w:val="BodyText2"/>
        <w:tabs>
          <w:tab w:val="clear" w:pos="2552"/>
          <w:tab w:val="left" w:pos="2835" w:leader="none"/>
        </w:tabs>
        <w:spacing w:before="0" w:after="0"/>
        <w:ind w:firstLine="2268"/>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2552"/>
          <w:tab w:val="left" w:pos="2835" w:leader="none"/>
        </w:tabs>
        <w:spacing w:before="0" w:after="0"/>
        <w:ind w:firstLine="2268"/>
        <w:rPr>
          <w:rFonts w:ascii="Arial" w:hAnsi="Arial" w:eastAsia="Arial" w:cs="Arial"/>
          <w:spacing w:val="0"/>
          <w:sz w:val="24"/>
          <w:szCs w:val="24"/>
        </w:rPr>
      </w:pPr>
      <w:r>
        <w:rPr>
          <w:rFonts w:eastAsia="Arial" w:cs="Arial" w:ascii="Arial" w:hAnsi="Arial"/>
          <w:spacing w:val="0"/>
          <w:sz w:val="24"/>
          <w:szCs w:val="24"/>
        </w:rPr>
        <w:tab/>
        <w:t>En el fallo del recurso deberá señalarse explícitamente si se anula o no la sentencia o el procedimiento que la hubiere originado.</w:t>
      </w:r>
    </w:p>
    <w:p>
      <w:pPr>
        <w:pStyle w:val="BodyText2"/>
        <w:tabs>
          <w:tab w:val="clear" w:pos="2552"/>
          <w:tab w:val="left" w:pos="2835" w:leader="none"/>
        </w:tabs>
        <w:spacing w:before="0" w:after="0"/>
        <w:ind w:firstLine="2268"/>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709"/>
          <w:tab w:val="left" w:pos="2835" w:leader="none"/>
        </w:tabs>
        <w:rPr>
          <w:rFonts w:ascii="Arial" w:hAnsi="Arial" w:eastAsia="Arial" w:cs="Arial"/>
          <w:sz w:val="24"/>
          <w:szCs w:val="24"/>
        </w:rPr>
      </w:pPr>
      <w:r>
        <w:rPr>
          <w:rFonts w:eastAsia="Arial" w:cs="Arial" w:ascii="Arial" w:hAnsi="Arial"/>
          <w:sz w:val="24"/>
          <w:szCs w:val="24"/>
        </w:rPr>
        <w:tab/>
        <w:t>El Título fue objeto de tres indicaciones, la primera con el Nº 278, de los HH. Senadores señores Bombal, Larraín, Stange y Urenda, para incorporar entre las causales absolutas de casación el que la prueba rendida fuera manifiestamente insuficiente para establecer los hechos constitutivos del delito o la participación del imputado.</w:t>
      </w:r>
    </w:p>
    <w:p>
      <w:pPr>
        <w:pStyle w:val="WWBodyText2"/>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rFonts w:ascii="Arial" w:hAnsi="Arial" w:eastAsia="Arial" w:cs="Arial"/>
          <w:sz w:val="24"/>
          <w:szCs w:val="24"/>
        </w:rPr>
      </w:pPr>
      <w:r>
        <w:rPr>
          <w:rFonts w:eastAsia="Arial" w:cs="Arial" w:ascii="Arial" w:hAnsi="Arial"/>
          <w:sz w:val="24"/>
          <w:szCs w:val="24"/>
        </w:rPr>
        <w:tab/>
        <w:t>La segunda Nº279, de los HH. Senadores señores Bombal, Larraín, Stange y Urenda, para precisar quien debe redactar la sentencia, y la tercera Nº280, de los HH. Senadores señores Bombal, Larraín, Stange y Urenda, para efectuar una modificación de concordancia.</w:t>
      </w:r>
    </w:p>
    <w:p>
      <w:pPr>
        <w:pStyle w:val="BodyText2"/>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mo se indicó en el comienzo del Informe, la Comisión decidió reformular completamente los recursos extraordinario y de casación, y en su reemplazo crear un recurso de nulidad. No responde esta medida solo a un cambio de términos, sino que encierra una innovación de fondo, que se aleja de la actual casación, como se desprende de las características del nuevo re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Por las razones indicadas precedentemente, la Comisión adoptó los siguientes acuerdo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1)Suprimir los Títulos IV y V, Recurso Extraordinario y Casación, respectivamente y los artículos que ellos contiene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2) Acoger las indicaciones Nºs 275, 275 bis y 275 ter; </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3) Rechazar las indicaciones Nºs 274, 276, 277 y 280, como consecuencia de la supresión del recurso; </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4) Rechazar la indicación Nº278 porque no se compadece con el hecho de que el tribunal tiene la facultad de apreciar libremente la prueba, salvo la revisión que éste puede hacer acerca de la relación lógica entre la valoración de la prueba que los sentenciadores hacen y las conclusiones a que llegan en su fallo, idea que fue recogida por el recurso de nulidad, y </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5) En lo que dice relación con la indicación Nº279, ésta se rechazó por la supresión del recurso, pero su contenido se recogió en el artículo 395 entre las reglas generales aplicables a los recurso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 Todos los acuerdos se adoptaron por unanimidad, con los de los HH. Senadores señores Aburto, Chadwick, Díez y Viera-Gallo. </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imultáneamente la Comisión incorporó un Título nuevo creando un recurso nuevo, denominado de nulidad.</w:t>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El recurso de nulidad  se concede para invalidar el juicio oral y la sentencia definitiva, o solamente ésta, por las causales expresamente señaladas en la ley. (Artículo 37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artículo 375 señala las causales del recurso, indicando que </w:t>
      </w:r>
      <w:r>
        <w:rPr>
          <w:rFonts w:eastAsia="Arial" w:cs="Arial" w:ascii="Arial" w:hAnsi="Arial"/>
          <w:spacing w:val="-3"/>
          <w:sz w:val="24"/>
          <w:szCs w:val="24"/>
        </w:rPr>
        <w:t>podrá pedir la nulidad del juicio oral y la sentencia, en  dos casos, cuando se hubieren infringido derechos o garantías esenciales emanados de la naturaleza humana, asegurados por la Constitución o garantizados por los tratados internacionales ratificados por Chile que se encuentren vigentes, y cuando se hubiere hecho una errónea aplicación del derecho y ésta hubiere influido sustancialmente en lo dispositivo del f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z w:val="24"/>
          <w:szCs w:val="24"/>
        </w:rPr>
        <w:tab/>
        <w:t>En el artículo 376 se señalan los motivos absolutos de nulidad. Estos so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uando la sentencia hubiere sido pronunciada por un tribunal incompetente, o no integrado por los jueces designados por la ley; cuando hubiere sido pronunciada por un juez de garantía o con la concurrencia de un juez de tribunal de juicio oral en lo penal legalmente implicado, o cuya recusación estuviere pendiente o hubiere sido declarada por tribunal competente; y cuando hubiere sido acordada por un menor número de votos o pronunciada por menor número de jueces que el requerido por la ley, o con concurrencia de jueces que no hubieren asistido a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Cuando la audiencia del juicio oral hubiere tenido lugar en ausencia de alguna de las personas cuya presencia continuada exigen, bajo sanción de nulidad,  los artículos 348 y 35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Cuando al defensor se le hubiere impedido ejercer las facultades que la ley le otorg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Cuando en el juicio oral hubieren sido violadas las disposiciones establecidas por la ley sobre publicidad y continuidad d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Cuando, en la sentencia, se hubiere omitido alguno de los requisitos previstos en el artículo 382, letras c), d) o 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Cuando la sentencia se hubiere dictado con infracción de lo prescrito en el artículo 381, y</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g) Cuando la sentencia hubiere sido dictada en oposición a otra sentencia criminal pasada en autoridad de cosa juzg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tab/>
        <w:t>El artículo 377 señala que no causan nulidad los defectos no esenciales de la sentencia recurrida que no influyeren en su parte dispositiva, sin perjuicio de lo cual la Corte podrá corregir los que advirtiere durante el conocimiento del recurso.</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jc w:val="both"/>
        <w:rPr/>
      </w:pPr>
      <w:r>
        <w:rPr>
          <w:rFonts w:eastAsia="Arial" w:cs="Arial" w:ascii="Arial" w:hAnsi="Arial"/>
          <w:sz w:val="24"/>
          <w:szCs w:val="24"/>
        </w:rPr>
        <w:tab/>
        <w:t xml:space="preserve">El artículo 378 determina el tribunal competente para conocer del recurso. Señala al respecto que </w:t>
      </w:r>
      <w:r>
        <w:rPr>
          <w:rFonts w:eastAsia="Arial" w:cs="Arial" w:ascii="Arial" w:hAnsi="Arial"/>
          <w:sz w:val="24"/>
          <w:szCs w:val="24"/>
          <w:lang w:val="es-ES"/>
        </w:rPr>
        <w:t>el recurso que se fundare en la causal prevista en el artículo 375 letra a) corresponderá a la Corte Suprema.</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La respectiva Corte de Apelaciones conocerá de los recursos que se fundaren en las causales señaladas en el artículo 375 letra b) y en el artículo 376.</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No obstante lo dispuesto en el inciso precedente, cuando el recurso se fundare en la causal prevista en el artículo 375 letra b) y respecto de la materia de derecho objeto del mismo existieren distintas interpretaciones sostenidas en diversos fallos emanados de los tribunales superiores, corresponderá pronunciarse a la Corte Suprema.</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Del mismo modo, si un recurso se fundare en distintas causales y por aplicación de las reglas contempladas en los incisos precedentes correspondiere el conocimiento de al menos una de ellas a la Corte Suprema, ésta se pronunciará sobre todas. Lo mismo sucederá si se dedujeren distintos recursos de nulidad contra la sentencia y entre las causales que los fundaren hubiere una respecto de la cual correspondiere pronunciarse a la Corte Suprema.</w:t>
      </w:r>
    </w:p>
    <w:p>
      <w:pPr>
        <w:pStyle w:val="Normal"/>
        <w:tabs>
          <w:tab w:val="clear" w:pos="709"/>
          <w:tab w:val="left" w:pos="2835" w:leader="none"/>
        </w:tabs>
        <w:spacing w:before="12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spacing w:before="120" w:after="0"/>
        <w:jc w:val="both"/>
        <w:rPr/>
      </w:pPr>
      <w:r>
        <w:rPr>
          <w:rFonts w:eastAsia="Arial" w:cs="Arial" w:ascii="Arial" w:hAnsi="Arial"/>
          <w:sz w:val="24"/>
          <w:szCs w:val="24"/>
        </w:rPr>
        <w:tab/>
        <w:t>El artículo 379 regula la preparación del recurso, señala que s</w:t>
      </w:r>
      <w:r>
        <w:rPr>
          <w:rFonts w:eastAsia="Arial" w:cs="Arial" w:ascii="Arial" w:hAnsi="Arial"/>
          <w:spacing w:val="-3"/>
          <w:sz w:val="24"/>
          <w:szCs w:val="24"/>
        </w:rPr>
        <w:t>i la infracción invocada como motivo del recurso se refiriere a una ley que regulare el procedimiento, el recurso sólo será admisible cuando quien lo entablare hubiere reclamado oportunamente del vicio o defec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será necesaria la reclamación del inciso anterior cuando se tratare de alguna de las causales del artículo 376; cuando la ley no admitiere recurso alguno contra la resolución que contuviere el vicio o defecto, cuando éste hubiere tenido lugar en el pronunciamiento mismo de la sentencia que se tratare de anular, ni cuando dicho vicio o defecto hubiere llegado al conocimiento de la parte después de pronunciada la sentencia.</w:t>
      </w:r>
    </w:p>
    <w:p>
      <w:pPr>
        <w:pStyle w:val="Normal"/>
        <w:tabs>
          <w:tab w:val="clear" w:pos="709"/>
          <w:tab w:val="left" w:pos="2835" w:leader="none"/>
        </w:tabs>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 xml:space="preserve">El artículo 380 establece los requisitos del escrito en que se interpusiere el recurso de nulidad, indicando que  se consignarán los fundamentos del mismo y las peticiones concretas que se sometieren al fallo del tribunal. </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 xml:space="preserve">Agrega que el recurso podrá fundarse en varias causales, caso en el cual se indicará si se invocan conjunta o subsidiariamente. Cada motivo de nulidad deberá ser fundado separadamente. </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z w:val="24"/>
          <w:szCs w:val="24"/>
          <w:lang w:val="es-ES"/>
        </w:rPr>
      </w:pPr>
      <w:r>
        <w:rPr>
          <w:rFonts w:eastAsia="Arial" w:cs="Arial" w:ascii="Arial" w:hAnsi="Arial"/>
          <w:sz w:val="24"/>
          <w:szCs w:val="24"/>
          <w:lang w:val="es-ES"/>
        </w:rPr>
        <w:tab/>
        <w:t>Cuando el recurso se fundare en la causal prevista en el artículo 375 letra b) y el recurrente sostuviere que, por aplicación del inciso tercero del artículo 378, su conocimiento correspondiere a la Corte Suprema, deberá, además, indicar en forma precisa los fallos en que se hubiere sostenido las distintas interpretaciones que invocare y acompañar copia de las sentencias o de las publicaciones que se hubieren efectuado del texto íntegro de las mismas.</w:t>
      </w:r>
    </w:p>
    <w:p>
      <w:pPr>
        <w:pStyle w:val="Normal"/>
        <w:tabs>
          <w:tab w:val="clear" w:pos="709"/>
          <w:tab w:val="left" w:pos="2835" w:leader="none"/>
        </w:tabs>
        <w:spacing w:before="120" w:after="0"/>
        <w:ind w:right="51" w:hanging="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spacing w:before="120" w:after="0"/>
        <w:ind w:right="51" w:hanging="0"/>
        <w:jc w:val="both"/>
        <w:rPr>
          <w:rFonts w:ascii="Arial" w:hAnsi="Arial" w:eastAsia="Arial" w:cs="Arial"/>
          <w:spacing w:val="-3"/>
          <w:sz w:val="24"/>
          <w:szCs w:val="24"/>
        </w:rPr>
      </w:pPr>
      <w:r>
        <w:rPr>
          <w:rFonts w:eastAsia="Arial" w:cs="Arial" w:ascii="Arial" w:hAnsi="Arial"/>
          <w:sz w:val="24"/>
          <w:szCs w:val="24"/>
          <w:lang w:val="es-ES"/>
        </w:rPr>
        <w:tab/>
        <w:t>Regula el a</w:t>
      </w:r>
      <w:r>
        <w:rPr>
          <w:rFonts w:eastAsia="Arial" w:cs="Arial" w:ascii="Arial" w:hAnsi="Arial"/>
          <w:sz w:val="24"/>
          <w:szCs w:val="24"/>
        </w:rPr>
        <w:t>rtículo 381 los efectos de la interposición del recurso de nulidad, al señalar que suspende los efectos de la sentencia condenatoria recurrida. En lo demás, se aplicará lo dispuesto en el artículo 357.</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erpuesto el recurso, no podrán invocarse nuevas causales. Con todo, la Corte, de oficio, podrá acoger el recurso que se hubiere deducido en favor del imputado por un motivo distinto del  invocado por el recurrente, siempre que aquél fuere alguno de los señalados en el artículo 37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382, regula la admisibilidad del recurso ante el tribunal a qu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admisibilidad sólo podrá fundarse en haberse deducido el recurso en contra de resolución que no fuere impugnable por este medio o en haberse deducido fuera de plaz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solución que declarare la inadmisibilidad será susceptible de reposición dentro de tercero 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383 señala los antecedentes a remitir concedido que sea el recurso, indicando que el tribunal remitirá a la Corte copia de la sentencia definitiva, del registro de la audiencia del juicio oral o de las actuaciones determinadas de ella que se impugnaren, y del escrito en que se hubiere interpuesto el re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384 regula las actuaciones previas al conocimiento del recurso. Señala que ingresado el recurso a la Corte, se abrirá un plazo de cinco días para que las demás partes solicitaren que se le declare inadmisible, se adhirieren a él o le formularen observaciones por escr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adhesión al recurso deberá cumplir con todos los requisitos necesarios para interponerlo y su admisibilidad se resolverá de plano por la Corte.</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 xml:space="preserve">Hasta antes de la audiencia en que se conociere el recurso, el acusado podrá solicitar la designación de un defensor penal público con domicilio en la ciudad asiento de la Corte, para que asuma su representación, cuando el juicio oral se hubiere desarrollado en una ciudad distinta. </w:t>
      </w:r>
    </w:p>
    <w:p>
      <w:pPr>
        <w:pStyle w:val="Normal"/>
        <w:tabs>
          <w:tab w:val="clear" w:pos="709"/>
          <w:tab w:val="left" w:pos="2835" w:leader="none"/>
        </w:tabs>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el artículo 385 que transcurrido el plazo previsto en el artículo anterior, el tribunal ad quem se pronunciará en cuenta acerca de la admisibilidad del re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declarará inadmisible si concurrieren las razones contempladas en el artículo 382, el escrito de interposición careciere de fundamentos de hecho y de derecho o de peticiones concretas, o el recurso no se hubiere preparado oportunamente.</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Sin embargo, si el recurso se hubiere deducido para ante la Corte Suprema, ella no se pronunciará sobre su admisibilidad, sino que ordenará que sea remitido junto con sus antecedentes a la Corte de Apelaciones respectiva para que, si lo estima admisible, entre a conocerlo y fallarlo, en los siguientes casos:</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a) Si el recurso se fundare en la causal prevista en el artículo 375 letra a) y la Corte Suprema estimare que, de ser efectivos los hechos invocados como fundamento, serían constitutivos de alguna de las causales señaladas en el artículo 376;</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 xml:space="preserve">b) Si, respecto del recurso fundado en la causal del artículo 375 letra b), la Corte Suprema estimare que no existen distintas interpretaciones sobre la materia de derecho objeto del mismo o, aun existiendo, no fueren determinantes para la decisión de la causa, y </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c) Si en alguno de los casos previstos en el inciso final del artículo 378, la Corte Suprema estimare que concurre respecto de los motivos de nulidad invocados alguna de las situaciones previstas en las letras a) y b) de este artículo.</w:t>
      </w:r>
    </w:p>
    <w:p>
      <w:pPr>
        <w:pStyle w:val="Normal"/>
        <w:tabs>
          <w:tab w:val="clear" w:pos="709"/>
          <w:tab w:val="left" w:pos="2835" w:leader="none"/>
        </w:tabs>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386 contempla el fallo del recurso indicando que la Corte deberá fallar el recurso dentro de los veinte días siguientes a la fecha en que hubiere terminado de conocer de él.</w:t>
      </w:r>
    </w:p>
    <w:p>
      <w:pPr>
        <w:pStyle w:val="BodyText2"/>
        <w:tabs>
          <w:tab w:val="clear" w:pos="2552"/>
          <w:tab w:val="left" w:pos="2835" w:leader="none"/>
        </w:tabs>
        <w:spacing w:before="0" w:after="0"/>
        <w:rPr>
          <w:rFonts w:ascii="Arial" w:hAnsi="Arial" w:eastAsia="Arial" w:cs="Arial"/>
          <w:sz w:val="24"/>
          <w:szCs w:val="24"/>
          <w:lang w:val="es-ES"/>
        </w:rPr>
      </w:pPr>
      <w:r>
        <w:rPr>
          <w:rFonts w:eastAsia="Arial" w:cs="Arial" w:ascii="Arial" w:hAnsi="Arial"/>
          <w:sz w:val="24"/>
          <w:szCs w:val="24"/>
          <w:lang w:val="es-ES"/>
        </w:rPr>
      </w:r>
    </w:p>
    <w:p>
      <w:pPr>
        <w:pStyle w:val="BodyText2"/>
        <w:tabs>
          <w:tab w:val="clear" w:pos="2552"/>
          <w:tab w:val="left" w:pos="2835" w:leader="none"/>
        </w:tabs>
        <w:spacing w:before="0" w:after="0"/>
        <w:rPr>
          <w:rFonts w:ascii="Arial" w:hAnsi="Arial" w:eastAsia="Arial" w:cs="Arial"/>
          <w:sz w:val="24"/>
          <w:szCs w:val="24"/>
        </w:rPr>
      </w:pPr>
      <w:r>
        <w:rPr>
          <w:rFonts w:eastAsia="Arial" w:cs="Arial" w:ascii="Arial" w:hAnsi="Arial"/>
          <w:sz w:val="24"/>
          <w:szCs w:val="24"/>
          <w:lang w:val="es-ES"/>
        </w:rPr>
        <w:tab/>
        <w:t>En la sentencia, el tribunal deberá exponer los fundamentos que sirvieren de base a su decisión; pronunciarse sobre las cuestiones controvertidas, salvo que acogiere el recurso, en cuyo caso podrá limitarse a la causal o causales que le hubieren sido suficientes, y declarar si es nulo o no el juicio oral y la sentencia definitiva reclamados, o si solamente es nula dicha sentencia, en los casos que se indican en el artículo siguient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Señala el artículo 387 que l</w:t>
      </w:r>
      <w:r>
        <w:rPr>
          <w:rFonts w:eastAsia="Arial" w:cs="Arial" w:ascii="Arial" w:hAnsi="Arial"/>
          <w:spacing w:val="-3"/>
          <w:sz w:val="24"/>
          <w:szCs w:val="24"/>
        </w:rPr>
        <w:t>a Corte podrá invalidar sólo la sentencia y dictar, sin nueva audiencia pero separadamente, la sentencia de reemplazo que se conformare a la ley,  si la causal de nulidad no se refiriere a formalidades del juicio ni a los hechos y circunstancias que se hubieren dado por probados, sino se debiere a que el fallo hubiere calificado de delito un hecho que la ley no considerare tal, aplicado una pena cuando no procediere aplicar pena alguna, o impuesto una superior a la que legalmente correspondie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ontempla el artículo 388 la regla general en lo que dice relación con el efecto de acogerse el recurso, señalando que si la Corte acogiere el recurso anulará la sentencia y el juicio oral, determinará el estado en que hubiere de quedar el procedimiento y ordenará la remisión de los autos al tribunal no inhabilitado que correspondiere, para que éste disponga la realización de un nuevo juicio or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será obstáculo para que se ordene efectuar un nuevo juicio oral la circunstancia de haberse dado lugar al recurso por un vicio o defecto cometido en el pronunciamiento mismo de la sent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389 determina la improcedencia de recursos en contra de la resolución que fallare un recurso de nulidad, sin perjuicio de la revisión de la sentencia condenatoria firme de que se trata en este Códi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poco será susceptible de recurso alguno la sentencia que se dictare en el nuevo juicio que se realizare como consecuencia de la resolución que hubiere acogido el recurso de nulidad. No obstante, si la sentencia fuere condenatoria y la que se hubiere anulado hubiese sido absolutoria, procederá el recurso de nulidad en favor del acusado, conforme a las reglas generale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xml:space="preserve">- Todos los acuerdos se adoptaron por unanimidad, con los votos de los HH. Senadores señores Aburto, Chadwick, Díez y Viera-Gall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VI</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Revisión de las sentencias firme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35</w:t>
      </w:r>
    </w:p>
    <w:p>
      <w:pPr>
        <w:pStyle w:val="TextBody"/>
        <w:widowControl/>
        <w:tabs>
          <w:tab w:val="clear" w:pos="709"/>
          <w:tab w:val="left" w:pos="2835" w:leader="none"/>
        </w:tabs>
        <w:rPr>
          <w:rFonts w:ascii="Arial" w:hAnsi="Arial" w:eastAsia="Arial" w:cs="Arial"/>
          <w:sz w:val="24"/>
          <w:szCs w:val="24"/>
        </w:rPr>
      </w:pPr>
      <w:r>
        <w:rPr>
          <w:rFonts w:eastAsia="Arial" w:cs="Arial"/>
          <w:sz w:val="24"/>
          <w:szCs w:val="24"/>
        </w:rPr>
      </w:r>
    </w:p>
    <w:p>
      <w:pPr>
        <w:pStyle w:val="TextBody"/>
        <w:widowControl/>
        <w:tabs>
          <w:tab w:val="clear" w:pos="709"/>
          <w:tab w:val="left" w:pos="2835" w:leader="none"/>
        </w:tabs>
        <w:rPr/>
      </w:pPr>
      <w:r>
        <w:rPr/>
        <w:tab/>
        <w:t>Este recurso faculta a la Corte Suprema para rever extraordinariamente las sentencias firmes en que se hubiere condenado a alguien por un crimen o simple delito, para anularlas, en los siguientes casos: cuando, en virtud de sentencias contradictorias, estuvieren sufriendo condena dos o más personas por un mismo delito que no hubiere podido ser cometido más que por una sola; cuando alguno estuviere sufriendo condena como autor, cómplice o encubridor del homicidio de una persona cuya existencia se comprobare después de la condena; cuando alguno estuviere sufriendo condena en virtud de sentencia fundada en un documento o en el testimonio de una o más personas, siempre que dicho documento o dicho testimonio hubiere sido declarado falso por sentencia firme en causa criminal; cuando, con posterioridad a la sentencia condenatoria, ocurriere o se descubriere algún hecho o apareciere algún documento desconocido durante el proceso, que fueren de tal naturaleza que basten para establecer la inocencia del condenado, y cuando la sentencia condenatoria hubiere sido pronunciada a consecuencia de prevaricación o cohecho de uno o más jueces que concurrieran a su dictación, cuya existencia hubiere sido declarada por sentencia judicial firm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indicó a la Comisión que dogmáticamente aún se discute la naturaleza de la revisión, si es una acción, una pertición o un recurso,  en el Código actual se encontraba dentro de los procedimientos, pero el proyecto tomó partido por el recur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respecto se señaló que el riesgo de incorporarlo como recurso ordinario es que se abuse de él, considerando que la mayor parte de los recursos de revisión que se presentan carecen de fundamentos reales, sería conveniente revisar su admisibilidad. No obstante, debe tener cierta amplitud porque se trata de reparar eventuales errores judiciales que pueden producirse.</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Acordó la Comisión que la solicitud que se hace a la Corte Suprema para que revea una sentencia firme condenatoria y la anule, no es propiamente un recurso, entendiendo por tal la impugnación que se hace de alguna resolución judicial antes de que quede ejecutoriada. Es, con mayor propiedad, una acción que pretende enervar el cumplimiento de la sentencia y, en ese sentido, prefirió cambiar de ubicación las disposiciones que la regulan, trasladándolas al Título VIII del Libro IV, que trata precisamente sobre la ejecución de las sentencias firmes.</w:t>
      </w:r>
    </w:p>
    <w:p>
      <w:pPr>
        <w:pStyle w:val="BodyText2"/>
        <w:tabs>
          <w:tab w:val="clear" w:pos="2552"/>
          <w:tab w:val="left" w:pos="2835" w:leader="none"/>
        </w:tabs>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rPr>
          <w:rFonts w:ascii="Arial" w:hAnsi="Arial" w:eastAsia="Arial" w:cs="Arial"/>
          <w:spacing w:val="0"/>
          <w:sz w:val="24"/>
          <w:szCs w:val="24"/>
          <w:lang w:val="es-ES"/>
        </w:rPr>
      </w:pPr>
      <w:r>
        <w:rPr>
          <w:rFonts w:eastAsia="Arial" w:cs="Arial" w:ascii="Arial" w:hAnsi="Arial"/>
          <w:spacing w:val="0"/>
          <w:sz w:val="24"/>
          <w:szCs w:val="24"/>
          <w:lang w:val="es-ES"/>
        </w:rPr>
        <w:tab/>
        <w:t>La Comisión dejó constancia que entiende que, en el caso de la letra e), la sentencia debe ser consecuencia de la prevaricación o el cohecho, y que si alguna de éstas no mediare no habría condena.</w:t>
      </w:r>
    </w:p>
    <w:p>
      <w:pPr>
        <w:pStyle w:val="BodyText2"/>
        <w:tabs>
          <w:tab w:val="clear" w:pos="2552"/>
          <w:tab w:val="left" w:pos="2835" w:leader="none"/>
        </w:tabs>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rPr>
          <w:rFonts w:ascii="Arial" w:hAnsi="Arial" w:eastAsia="Arial" w:cs="Arial"/>
          <w:sz w:val="24"/>
          <w:szCs w:val="24"/>
          <w:lang w:val="es-ES"/>
        </w:rPr>
      </w:pPr>
      <w:r>
        <w:rPr>
          <w:rFonts w:eastAsia="Arial" w:cs="Arial" w:ascii="Arial" w:hAnsi="Arial"/>
          <w:sz w:val="24"/>
          <w:szCs w:val="24"/>
          <w:lang w:val="es-ES"/>
        </w:rPr>
        <w:tab/>
        <w:t>El contenido de la norma se aprobó con modificaciones de redacción.</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cordó por unanimidad con los votos de los HH. Senadores Aburto, Chadwick, Díez y Viera-Gallo.</w:t>
      </w:r>
    </w:p>
    <w:p>
      <w:pPr>
        <w:pStyle w:val="Heading2"/>
        <w:tabs>
          <w:tab w:val="clear" w:pos="2552"/>
          <w:tab w:val="left" w:pos="2835" w:leader="none"/>
        </w:tabs>
        <w:jc w:val="both"/>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36</w:t>
      </w:r>
    </w:p>
    <w:p>
      <w:pPr>
        <w:pStyle w:val="BodyText2"/>
        <w:tabs>
          <w:tab w:val="clear" w:pos="2552"/>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BodyText2"/>
        <w:tabs>
          <w:tab w:val="clear" w:pos="2552"/>
          <w:tab w:val="left" w:pos="2835" w:leader="none"/>
        </w:tabs>
        <w:rPr>
          <w:rFonts w:ascii="Arial" w:hAnsi="Arial" w:eastAsia="Arial" w:cs="Arial"/>
          <w:sz w:val="24"/>
          <w:szCs w:val="24"/>
          <w:lang w:val="es-ES"/>
        </w:rPr>
      </w:pPr>
      <w:r>
        <w:rPr>
          <w:rFonts w:eastAsia="Arial" w:cs="Arial" w:ascii="Arial" w:hAnsi="Arial"/>
          <w:sz w:val="24"/>
          <w:szCs w:val="24"/>
          <w:lang w:val="es-ES"/>
        </w:rPr>
        <w:tab/>
        <w:t>Establece que el recurso de revisión podrá ser interpuesto, en cualquier tiempo, por los fiscales del ministerio público o por el condenado. Podrán, asimismo, interponerlo el condenado que ha cumplido su condena o sus herederos, cuando el condenado hubiere muerto y se tratare de rehabilitar su memoria.</w:t>
      </w:r>
    </w:p>
    <w:p>
      <w:pPr>
        <w:pStyle w:val="BodyText2"/>
        <w:tabs>
          <w:tab w:val="clear" w:pos="2552"/>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xige que siempre se actúe por medio de abogado habilitado para el ejercicio de la profesión.</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En líneas generales, la Comisión mantuvo la redacción aprobada por la Cámara de Diputados, con algunos ajustes. Entre ellos se cuenta la decisión de permitir que interpongan esta solicitud no sólo el ministerio público y el condenado, sino también los parientes de éste, como prevé el Código vigente, lo que permitiría hacerse cargo de la eventualidad de que el imputado haya rehusado defenderse o, incluso, aceptado asumir responsabilidades ajenas.</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Resolvió también la Comisión suprimir el inciso segundo por ser innecesario ya que deben aplicarse las reglas generales.</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Acordó finalmente modificar su título para reemplazar la referencia al recurso por la solicitud de revisión.</w:t>
      </w:r>
    </w:p>
    <w:p>
      <w:pPr>
        <w:pStyle w:val="Normal"/>
        <w:tabs>
          <w:tab w:val="clear" w:pos="709"/>
          <w:tab w:val="left" w:pos="2835" w:leader="none"/>
        </w:tabs>
        <w:spacing w:before="120" w:after="0"/>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unanimidad con los votos de los HH. Senad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3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as formalidades del recurso de revisión, indicando que se presentará ante la secretaría de la Corte Suprema y deberá expresar con precisión su fundamento legal, acompañándose a él los documentos que comprobaren los hechos en que se susten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la causal alegada fuere la de la letra b) del artículo 435, el recurso deberá indicar los medios con que se intenta probar que la persona víctima del pretendido homicidio ha vivido después de la fecha en que la sentencia la supone fallecida; y si fuere la de la letra d), indicará el hecho o el documento desconocido durante el proceso, expresará los medios con que se pretendiere acreditar el hecho y se acompañará, en su caso, el documento o, si no fuere posible, se manifestará al menos su naturaleza y el lugar y archivo en que se encuentr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recurso que no se conformare a estas prescripciones será rechazado de plan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pareciendo interpuesto el recurso en forma legal, se dará traslado de él al fiscal, o al condenado, si el recurrente fuere el ministerio público, y, en seguida, se mandará traer la causa en relación, y, vista en la forma ordinaria, se fallará sin más trámite.</w:t>
      </w:r>
    </w:p>
    <w:p>
      <w:pPr>
        <w:pStyle w:val="Normal"/>
        <w:tabs>
          <w:tab w:val="clear" w:pos="709"/>
          <w:tab w:val="left" w:pos="2835" w:leader="none"/>
        </w:tabs>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En conocimiento de que se presentan ante la Corte Suprema muchas de estas solicitudes de manera liviana, sin real justificación, la Comisión resolvió modificar el inciso tercero para ampliar las facultades de la Corte para rechazarlas de plano, siempre que así lo acuerde por unanimidad, cuando adolezcan de notoria falta de fundamento.</w:t>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Ello porque precisamente al no tener plazo para presentar la revisión, no hay premuras que justifiquen una presentación incompleta, sin perjuicio de que al pronunciarse sobre la admisibilidad el tribunal pueda solicitar los antecedentes que estime pertinentes, lo que en ningún caso puede significar una nuev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Acordó también efectuar los ajustes para suprimir la referencia a recurso y de esta forma se aprobó por unanimidad con los votos de los HH. Senad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3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dmite la posibilidad de rendir, cuando procediere, prueba testimonial la que el tribunal recibirá durante la vista, al término de la cual deberá fallar sin más trámite.</w:t>
      </w:r>
    </w:p>
    <w:p>
      <w:pPr>
        <w:pStyle w:val="WWBodyText2"/>
        <w:tabs>
          <w:tab w:val="clear" w:pos="709"/>
          <w:tab w:val="left" w:pos="2835" w:leader="none"/>
        </w:tabs>
        <w:rPr>
          <w:rFonts w:ascii="Arial" w:hAnsi="Arial" w:eastAsia="Arial" w:cs="Arial"/>
          <w:spacing w:val="-3"/>
          <w:sz w:val="24"/>
          <w:szCs w:val="24"/>
          <w:lang w:val="es-ES"/>
        </w:rPr>
      </w:pPr>
      <w:r>
        <w:rPr>
          <w:rFonts w:eastAsia="Arial" w:cs="Arial" w:ascii="Arial" w:hAnsi="Arial"/>
          <w:spacing w:val="-3"/>
          <w:sz w:val="24"/>
          <w:szCs w:val="24"/>
          <w:lang w:val="es-ES"/>
        </w:rPr>
      </w:r>
    </w:p>
    <w:p>
      <w:pPr>
        <w:pStyle w:val="WWBodyText2"/>
        <w:tabs>
          <w:tab w:val="clear" w:pos="709"/>
          <w:tab w:val="left" w:pos="2835" w:leader="none"/>
        </w:tabs>
        <w:rPr>
          <w:rFonts w:ascii="Arial" w:hAnsi="Arial" w:eastAsia="Arial" w:cs="Arial"/>
          <w:sz w:val="24"/>
          <w:szCs w:val="24"/>
          <w:lang w:val="es-ES"/>
        </w:rPr>
      </w:pPr>
      <w:r>
        <w:rPr>
          <w:rFonts w:eastAsia="Arial" w:cs="Arial" w:ascii="Arial" w:hAnsi="Arial"/>
          <w:sz w:val="24"/>
          <w:szCs w:val="24"/>
          <w:lang w:val="es-ES"/>
        </w:rPr>
        <w:tab/>
        <w:t>Atendido que el propósito que persigue la solicitud es anular una sentencia en etapa de cumplimiento, le preocupó a la Comisión que se pretenda acreditar alguno de los hechos en que se funde la petición mediante prueba testimonial. Adicionalmente, tuvo en cuenta que las reglas vigentes permiten que se encomiende su recepción a uno de los miembros del tribunal, pero que en el texto de la Cámara de Diputados ella debe rendirse ante el tribunal en su conjunto.</w:t>
      </w:r>
    </w:p>
    <w:p>
      <w:pPr>
        <w:pStyle w:val="WWBodyText2"/>
        <w:tabs>
          <w:tab w:val="clear" w:pos="709"/>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WWBodyText2"/>
        <w:tabs>
          <w:tab w:val="clear" w:pos="709"/>
          <w:tab w:val="left" w:pos="2835"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ab/>
        <w:t>Esta exigencia es perfectamente lógica en el contexto del nuevo Código de velar por la inmediación del tribunal en pos de que se forme directamente su convicción sobre los hechos, pero causaría dificultades prácticas considerables en su funcionamiento, por el tiempo que debería destinarse a la evacuación de esta diligencia.</w:t>
      </w:r>
    </w:p>
    <w:p>
      <w:pPr>
        <w:pStyle w:val="WWBodyText2"/>
        <w:tabs>
          <w:tab w:val="clear" w:pos="709"/>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WWBodyText2"/>
        <w:tabs>
          <w:tab w:val="clear" w:pos="709"/>
          <w:tab w:val="left" w:pos="2835" w:leader="none"/>
        </w:tabs>
        <w:rPr>
          <w:rFonts w:ascii="Arial" w:hAnsi="Arial" w:eastAsia="Arial" w:cs="Arial"/>
          <w:sz w:val="24"/>
          <w:szCs w:val="24"/>
          <w:lang w:val="es-ES"/>
        </w:rPr>
      </w:pPr>
      <w:r>
        <w:rPr>
          <w:rFonts w:eastAsia="Arial" w:cs="Arial" w:ascii="Arial" w:hAnsi="Arial"/>
          <w:sz w:val="24"/>
          <w:szCs w:val="24"/>
          <w:lang w:val="es-ES"/>
        </w:rPr>
        <w:tab/>
        <w:t>Consideró también la Comisión, que son muy pocos los casos en que se deben probar hechos, las pruebas que debe presentar deben ser concluyentes, no simples sospechas, no se trata de un nuevo juicio. Es diferente la convicción a que debe llegar la Corte en este caso, para admitirlo a tramitación basta que tenga fundamentos, pero para acoger el recurso la convicción del tribunal debe ser completa.</w:t>
      </w:r>
    </w:p>
    <w:p>
      <w:pPr>
        <w:pStyle w:val="WWBodyText2"/>
        <w:tabs>
          <w:tab w:val="clear" w:pos="709"/>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WWBodyText2"/>
        <w:tabs>
          <w:tab w:val="clear" w:pos="709"/>
          <w:tab w:val="left" w:pos="2835" w:leader="none"/>
        </w:tabs>
        <w:rPr>
          <w:rFonts w:ascii="Arial" w:hAnsi="Arial" w:eastAsia="Arial" w:cs="Arial"/>
          <w:sz w:val="24"/>
          <w:szCs w:val="24"/>
          <w:lang w:val="es-ES"/>
        </w:rPr>
      </w:pPr>
      <w:r>
        <w:rPr>
          <w:rFonts w:eastAsia="Arial" w:cs="Arial" w:ascii="Arial" w:hAnsi="Arial"/>
          <w:sz w:val="24"/>
          <w:szCs w:val="24"/>
          <w:lang w:val="es-ES"/>
        </w:rPr>
        <w:tab/>
        <w:t>En virtud de estas razones, la Comisión optó por declarar improcedente la prueba testimonial para acreditar los hechos en que se funde la solicitud de revisión.</w:t>
      </w:r>
    </w:p>
    <w:p>
      <w:pPr>
        <w:pStyle w:val="WWBodyText2"/>
        <w:tabs>
          <w:tab w:val="clear" w:pos="709"/>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WWBodyText2"/>
        <w:tabs>
          <w:tab w:val="clear" w:pos="709"/>
          <w:tab w:val="left" w:pos="2835" w:leader="none"/>
        </w:tabs>
        <w:rPr>
          <w:rFonts w:ascii="Arial" w:hAnsi="Arial" w:eastAsia="Arial" w:cs="Arial"/>
          <w:sz w:val="24"/>
          <w:szCs w:val="24"/>
          <w:lang w:val="es-ES"/>
        </w:rPr>
      </w:pPr>
      <w:r>
        <w:rPr>
          <w:rFonts w:eastAsia="Arial" w:cs="Arial" w:ascii="Arial" w:hAnsi="Arial"/>
          <w:sz w:val="24"/>
          <w:szCs w:val="24"/>
          <w:lang w:val="es-ES"/>
        </w:rPr>
        <w:tab/>
        <w:t>Efectuó también modificaciones de concordancia con los acuerdos adoptados anteriormente.</w:t>
      </w:r>
    </w:p>
    <w:p>
      <w:pPr>
        <w:pStyle w:val="Normal"/>
        <w:tabs>
          <w:tab w:val="clear" w:pos="709"/>
          <w:tab w:val="left" w:pos="2835" w:leader="none"/>
        </w:tabs>
        <w:spacing w:before="120" w:after="0"/>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cordó por unanimidad, con los votos de los HH. Senad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3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os efectos del recurso de revisión, indicando que su interposición no suspenderá el cumplimiento de la sentencia que se intenta anular, a menos que, por tratarse de una pena irreparable, el tribunal ordenare la suspensión hasta que el recurso fuere fallado. Con todo, si el tribunal lo estimare conveniente, en cualquier momento del trámite podrá suspender la ejecución de la sentencia recurrida y disponer la libertad del condenado, aplicando, si correspondiere, una medida cautelar personal distinta de la prisión preven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la  solicitud no puede suspender los efectos de la sentencia, porque mientras no se declare lo contrario la sentencia es válida, a menos que el fallo impusiere la pena de muerte, que es la única realmente irreparabl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durante la tramitación el tribunal lo estimare conveniente, en cualquier momento podrá suspender la ejecución de la sentencia recurriday aplicar, si correspondiere, una medida cautelar personal distinta de la prisión preven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ó también efectuar los ajustes para suprimir la referencia al recur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estas modificaciones se aprobó por unanimidad con los votos de los HH. Senadores Aburto, Díez y Viera-Gallo.</w:t>
      </w:r>
    </w:p>
    <w:p>
      <w:pPr>
        <w:pStyle w:val="Heading2"/>
        <w:tabs>
          <w:tab w:val="clear" w:pos="2552"/>
          <w:tab w:val="left" w:pos="2835" w:leader="none"/>
        </w:tabs>
        <w:jc w:val="both"/>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4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Señala que el tribunal, al pronunciarse sobre la revisión, lo rechazará o acogerá, anulando la sentenci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ñade que si anulare la sentencia, dispondrá la realización de un nuevo juicio cuando el caso lo requiriere o pronunciará directamente la sentencia defini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la resolución sólo producirá efectos si la Corte anula el fallo, y en este evento solamente podría dictar sentencia de reemplazo para absolver al condenado pero no para condenar por otro delito, tampoco puede determinar por ese solo hecho la realización de un nuevo juicio, porque esa decisión la debe tomar el ministerio público, a quien le corresponde el ejercicio de la acción pe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ministerio público podrá iniciar o no otra acción, según la prueba de que disponga, salvo por el delito específico por el que ha sido absuel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ó también incorporar un inciso tercero recogiendo la norma que se propone en el inciso segundo del artículo 443, en el sentido que, cuando hubiere mérito para ello y así lo hubiere recabado quien solicitó la revisión, la Corte podrá pronunciarse de inmediato sobre la procedencia de la indemnización a que se refiere el artículo 19, Nº 7, letra i), de la Constitución Polític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s modificaciones se acordaron por unanimidad con los votos de los HH. Senadores Aburto, Díez y Viera-Gallo.</w:t>
      </w:r>
    </w:p>
    <w:p>
      <w:pPr>
        <w:pStyle w:val="Heading2"/>
        <w:tabs>
          <w:tab w:val="clear" w:pos="2552"/>
          <w:tab w:val="left" w:pos="2835" w:leader="none"/>
        </w:tabs>
        <w:jc w:val="both"/>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4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cluye los elementos fundantes de la revisión en el nuevo juicio, indicando que no se podrán incorporar elementos de prueba cuyo cuestionamiento hubiere dado lugar a la revisión.</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La Comisión estimó que esta norma es muy amplia e innecesaria porque por el sistema de libertad probatoria es muy difícil que se le de valor a una prueba objetada.</w:t>
      </w:r>
    </w:p>
    <w:p>
      <w:pPr>
        <w:pStyle w:val="Normal"/>
        <w:tabs>
          <w:tab w:val="clear" w:pos="709"/>
          <w:tab w:val="left" w:pos="2835" w:leader="none"/>
        </w:tabs>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pPr>
      <w:r>
        <w:rPr>
          <w:rFonts w:eastAsia="Arial" w:cs="Arial" w:ascii="Arial" w:hAnsi="Arial"/>
          <w:sz w:val="24"/>
          <w:szCs w:val="24"/>
        </w:rPr>
        <w:tab/>
        <w:t xml:space="preserve">La Comisión estimó innecesario este artículo por entender que debe quedar sometida a las reglas generales. Sin embargo, causó </w:t>
      </w:r>
      <w:r>
        <w:rPr>
          <w:rFonts w:eastAsia="Arial" w:cs="Arial" w:ascii="Arial" w:hAnsi="Arial"/>
          <w:spacing w:val="0"/>
          <w:sz w:val="24"/>
          <w:szCs w:val="24"/>
          <w:lang w:val="es-ES"/>
        </w:rPr>
        <w:t>preocupación de que en este caso, si hay un nuevo juicio el fiscal debiera exhibir la sentencia recaída en la revisión.</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La Comisión, por razones de transparencia, reemplazó la norma propuesta por una disposición, como norma final, en cuya virtud, si con posterioridad al fallo de revisión el ministerio público formaliza investigación por los mismos hechos a los que se refiere la sentencia anulada por la revisión, deberá acompañar copia del fallo respectivo.</w:t>
      </w:r>
    </w:p>
    <w:p>
      <w:pPr>
        <w:pStyle w:val="Normal"/>
        <w:tabs>
          <w:tab w:val="clear" w:pos="709"/>
          <w:tab w:val="left" w:pos="2835" w:leader="none"/>
        </w:tabs>
        <w:spacing w:before="120" w:after="0"/>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se adoptaron por unanimidad con los votos de los HH. Senadores Aburto, Díez y Viera-Gallo.</w:t>
      </w:r>
    </w:p>
    <w:p>
      <w:pPr>
        <w:pStyle w:val="Heading2"/>
        <w:tabs>
          <w:tab w:val="clear" w:pos="2552"/>
          <w:tab w:val="left" w:pos="2835" w:leader="none"/>
        </w:tabs>
        <w:jc w:val="both"/>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4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habilita a los jueces que hubieren intervenido en el pronunciamiento de la sentencia que se declare nula en virtud de las disposiciones de este Título, para tomar parte en el nuevo juicio que la Corte Suprema ordenare instruir con arreglo a las disposiciones precedent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Comisión resolvió suprimir este artículo por estimarlo innecesario por ser obvia la implicancia que afectaría  a los jueces y, porque de acuerdo a los criterios adoptados por la Comisión, no sería la Corte Suprema quien ordena instruir un nuevo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rechazó por unanimidad con los votos de los HH. Senadores Aburto, Díez y Viera-Gallo.</w:t>
      </w:r>
    </w:p>
    <w:p>
      <w:pPr>
        <w:pStyle w:val="Heading2"/>
        <w:tabs>
          <w:tab w:val="clear" w:pos="2552"/>
          <w:tab w:val="left" w:pos="2835" w:leader="none"/>
        </w:tabs>
        <w:jc w:val="both"/>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4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los efectos de la sentencia de la Corte Suprema o la que pronunciare el tribunal llamado a conocer el nuevo juicio, si se comprobare la completa inocencia del acusado, éste podrá exigir que dicha sentencia se publique en el Diario Oficial y que se devuelvan por quien las hubiere percibido las sumas que hubiere pagado en razón de multas, costas e indemnización de perjuicios en cumplimiento de la sentencia anulada. Además, la sentencia ordenará, según el caso, la libertad del imputado y la cesación de la inhabilit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a petición de parte, el tribunal deberá pronunciarse sobre la indemnización a que se refiere el artículo 19, Nº7, letra i), de la Constitución Política de la Repúblic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mismos derechos de los incisos anteriores corresponderán a los herederos del condenado que hubiere fallec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inciso primero se especificó que la publicación es de cargo del fisco. La última frase se separó quedando como inciso fi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nciso segundo se trasladó al artículo 440, quedando entregada esta facultad sólo a la Corte Supre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resolvió agregar un nuevo inciso segundo para que la tramitación del cumplimiento del fallo en lo atinente a las acciones civiles que emanan de él, y que no sean consecuencia inmediata del pronunciamiento de la Corte, sea conocido por el juez de letras en lo civil que corresponda, en juicio suma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en la forma señalada, por unanimidad, con los votos de los HH. Senad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44</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ñala que ni el rechazo de la revisión, ni la sentencia confirmatoria de la anterior perjudicarán la facultad de peticionar nuevamente la revisión, fundada en elementos distintos; pero las costas de una revisión rechazada serán siempre de cargo de quien la interpusiere.</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 estimó que esta norma es innecesaria, porque de todas formas se podría intentar nuevamente la acción si se basare en hechos distintos, por lo que sigue las reglas gener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suprimió por unanimidad con los votos de los HH. Senadores Aburto, Díez y Viera-Gallo.</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Libro Cuarto</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rocedimientos especiales y ejecución</w:t>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Título I</w:t>
      </w:r>
    </w:p>
    <w:p>
      <w:pPr>
        <w:pStyle w:val="Heading1"/>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rocedimiento por faltas</w:t>
      </w:r>
    </w:p>
    <w:p>
      <w:pPr>
        <w:pStyle w:val="Heading2"/>
        <w:tabs>
          <w:tab w:val="clear" w:pos="2552"/>
          <w:tab w:val="left" w:pos="2835" w:leader="none"/>
        </w:tabs>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45</w:t>
      </w:r>
    </w:p>
    <w:p>
      <w:pPr>
        <w:pStyle w:val="BodyText3"/>
        <w:tabs>
          <w:tab w:val="clear" w:pos="2268"/>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todo procedimiento por falta se tramitará conforme al presente Título; y, en los particulares a que él no provea, conforme a las prescripciones compatibles del Libro Segundo, que se adecuen a su brevedad y simplez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pecto del alcance de este procedimiento, se hizo presente que varios especialistas que ha escuchado la Comisión han concordado en que es conveniente que este procedimiento no se aplique solamente a las faltas sino también a delitos menores, que constituyen el mayor número de delitos y que recargarían en demasía a los tribunales or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ello es conveniente elevar el umbral de este procedimiento a delitos menores, porque el juicio oral es complejo y caro y puede ser innecesario en estos delitos, que, en muchos casos, quedarían dentro del principio de oportunidad del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propuso dejar una norma que permita en aquellos delitos cuya pena no exceda de 540 días, optar entre ambos procedimientos a petición del fiscal y con aprobación del juez, posibilidad que fue descartada por estimarse que esta discrecionalidad afectaría el debido proce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señaló que en muchos casos de delitos menores puede ser conveniente llevarlos a juicio y no aplicar el principio de oportunidad como una forma en que la ciudadanía se sienta protegida y vea que hay una sanción rápi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ordó que este procedimiento además de aplicarse a las faltas, se aplique respecto de aquellos hechos constitutivos de simple delito para los cuales el ministerio público requiriere la imposición de una pena que no exceda presidio o reclusión menores en su grado mínimo, es decir hasta 541 días. Sin perjuicio de aplicar el procedimiento abreviado cuando concurrieren los requisitos de acuerdo a las reglas gener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mo consecuencia del acuerdo, se modificó también el título del Título I, por el de procedimiento simplificado, y se adecuaron los encabezados de los artículos que lo compon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Acordó también la Comisión, tratar en un artículo  separado, a continuación de éste las normas que se aplicarán supletoriamente al procedimiento simplificado. En este sentido, se indicó que en lo no contemplado serán aplicables las normas del Libro II que regula el juicio oral en cuanto se adecuaren a la brevedad y simpleza que se persigue.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en la forma señalada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4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recibida por el fiscal del ministerio público la denuncia de un hecho constitutivo de alguna de las faltas consideradas en el Libro Tercero del Código Penal o que leyes especiales atribuyeren a la competencia de los jueces de letras, aquél solicitará del tribunal competente la citación inmediata a juicio, a menos que los antecedentes aportados fueren insuficientes, se encontrare extinguida la responsabilidad penal del imputado o decidiere hacer aplicación de la facultad que le concede el artículo 24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atándose de las faltas indicadas en los artículos 494, Nº 5, y 496, Nº 11, del Código Penal, sólo la víctima podrá efectuar el requerimiento preced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norma se aprobó excluyendo la referencia a las faltas, sustituyéndola por delito que es una voz genérica que comprende también las faltas, de acuerdo al artículo 3º del Código Penal. Asimismo se efectuaron cambios de redacción y de concorda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inciso segundo por tratarse de faltas cuya acción es de distinta naturaleza siendo la primera previa instancia particular y la segunda de acción privada, se hizo una referencia genérica que las comprende a ambas, indicando que sólo pueden efectuar el requerimiento las personas a quienes correspondiere la titularidad de la ac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Se agregó una norma</w:t>
      </w:r>
      <w:r>
        <w:rPr>
          <w:rFonts w:eastAsia="Arial" w:cs="Arial" w:ascii="Arial" w:hAnsi="Arial"/>
          <w:sz w:val="24"/>
          <w:szCs w:val="24"/>
        </w:rPr>
        <w:t xml:space="preserve"> que contemple el caso de la detención del imputado por una falta en los casos que la ley lo autoriza, en cuyo caso el fiscal deberá otorgar al detenido su libertad, en el más breve plazo, dando cumplimiento a los dispuesto en el artículo 31.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a norma obedece a que por falta no procede la detención, pero si se ha procedido a ella, el fiscal debe ponerlo inmediatamente en libertad.</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lo acogió pero incorporándolo en las normas generales sobre detención como inciso segundo del artículo 164 que pasaría a ser artículo 134.</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Los cambios reseñados se aprobaron</w:t>
      </w:r>
      <w:r>
        <w:rPr>
          <w:rFonts w:eastAsia="Arial" w:cs="Arial" w:ascii="Arial" w:hAnsi="Arial"/>
          <w:spacing w:val="-3"/>
          <w:sz w:val="24"/>
          <w:szCs w:val="24"/>
        </w:rPr>
        <w:t xml:space="preserve">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4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termina las menciones que deberá contener el requerimiento por faltas: la individualización del imputado; una relación sucinta del hecho que se le atribuyere; la cita de la disposición legal infringida; la expresión de los antecedentes o elementos que fundamentaren la imputación, acompañando los documentos y los objetos que hubieren sido incautados, y la individualización y firma del requir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 norma se aprobó con algunas enmiendas como la supresión en su título de la referencia a las faltas. También se estimó necesario en la letra b) que la relación del hecho cometido debe indicar al menos, el tiempo y lugar de comisión y las circunstancias que parecieren relevantes, Asimismo se suprimió la exigencia de acompañar los medios de prueba porque ésta debe acompañarse a la audiencia d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urante la discusión de esta norma, se propuso a la Comisión la creación de un procedimiento nuevo, llamado monitorio, aplicable solamente a aquellas faltas que tienen como única sanción la mul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finalidad de esta norma no es solamente facilitar la labor tanto de los tribunales como del ministerio público, sino también darle la posibilidad al imputado de evitarse el juicio, pagando anticipadamente la multa.</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estos casos, en el plazo de cinco días desde que recibe la denuncia, el fiscal deberá presentar ante el juez competente el requerimiento, el que deberá contener además de los requisitos generales del requerimiento una propuesta sobre el monto de la multa que debiera imponerse al imputad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l transcurso de este plazo traería como consecuencia que el fiscal después no puede hacer usos de este procedimiento y deberá llevar el asunto a procedimiento simplific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juez estima suficientemente fundado el requerimiento y la propuesta de multa, deberá acogerlos inmediatamente, dictando una resolución que así lo declare, la que deberá contener instrucciones acerca del derecho del imputado a reclamar del requerimiento y de la sanción dentro de quince días desde su notificación, la que se realizará de acuerdo a las reglas generales. También se le indicará la posibilidad de aceptar el requerimiento y la multa, así como los efectos de la aceptación. Debe también indicar el monto de la multa y el hecho de que si la pagare en el plazo señalado ella será rebajada en 2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imputado paga dicha multa o transcurre el plazo de quince días desde la notificación de la resolución que la impone sin que reclame sobre su procedencia o su monto, se entenderá que acepta su imposición, de modo que la resolución que la impone se transforma en sentencia definitiva ejecutoriada, sin que sea susceptible de recurso algun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ambio, si el imputado dentro del mismo plazo de quince días, manifiesta, de cualquier modo fehaciente, su falta de conformidad con la imposición de la multa o con su monto, se proseguirá con el procedimiento en la forma contemplada en los artículos siguientes. Lo mismo sucederá si el juez no considera suficientemente fundado el requerimiento y propuesta de multa del fisc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estimó que quince días es un plazo adecuado para que el imputado manifieste su disconformidad ante el juez sin formalidad, por cualquier med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desechó la observación que el fijar un plazo de cinco días al fiscal para  presentar el requerimiento en la práctica modifica tácitamente el plazo de prescripción de las faltas, porque como se indicó el transcurso de ese plazo solamente significa que el fiscal no puede hacer uso de este procedimiento y debe regirse por las reglas generales. Estimó además que este plazo se aplica en casos menores y el plazo de cinco días para efectuar el requerimiento se cuenta desde que el fiscal recibe la denuncia, con lo que se otorga una plazo suficiente para estudiar la conveniencia de hacer uso del principio de oportunidad.</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 La Comisión lo acogió por unanimidad con los votos de los HH. Senadores señores Aburto, Díez y Viera-Gallo.</w:t>
      </w:r>
    </w:p>
    <w:p>
      <w:pPr>
        <w:pStyle w:val="Heading2"/>
        <w:tabs>
          <w:tab w:val="clear" w:pos="2552"/>
          <w:tab w:val="left" w:pos="2835"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4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a preparación del juicio por faltas, al indicar que recibido el requerimiento, el tribunal lo mandará poner en conocimiento del imputado, fijando día y hora para la realización del juicio, el que no podrá tener lugar antes de quince ni después de treinta días, contados desde la fecha de la resolución. La citación del imputado se hará bajo el apercibimiento señalado en el artículo 36 y se acompañará a la misma una copia del requerimiento y de la querella, en su caso. Con todo, la citación del imputado deberá realizarse con una anticipación no inferior a tres días antes de la fecha de l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citará lo antes posible al querellante o a la víctima, cuando los hubiere. Éstos podrán deducir demanda civil, la que deberá ser notificada al imputado o al demandado civil a más tardar, dos días antes de la fecha fijada para l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solución que disponga la citación ordenará su comparecencia, con todos los medios de prueba que pretendan hacer vale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los plazos fijados por la norma para la realización de la audiencia  y la anticipación con que debe citarse al imputado son demasiado breves, si se considera que deben los intervinientes preparar sus probanzas  para presentarlas en la audiencia. Por esta razón se acordó que la audiencia debe tener lugar no antes de veinte ni después de cuarenta días desde la fecha de la resolución que la fijare, y el imputado debe ser citado con a lo menos diez días de anticip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planteó a la Comisión la inconveniencia de mantener la demanda civil en un juicio tan breve, que supondría una dilación excesiva del procedimiento, porque los efectos civiles de un hecho pueden ser más graves que la falta penal, y porque la acción indemnizatoria requiere de una prueba más compleja, sugiriéndose que la demanda civil se interponga en sede civil,  utilizando las reglas generales. Se indicó que la doctrina no comparte el discutir la materia civil en el juicio penal, porque la primera pasa a revestir más importancia . Además el juicio se hace más complejo  y hay más partes involucrad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H. Senador señor Díez indicó que su preocupación es la complicación para la víctima de tener que interponer dos acciones distintas, porque el mayor interés de la víctima es la indemniz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indicó que obteniendo una condena en materia penal se facilita una conciliación en materia civil. Por lo demás, en materia de faltas la acción civil no es tan frecuente, dejando fuera las faltas por ebriedad, que son la mayoría, y que no tienen acción civil porque no hay víctima, el resto persigue la acción restitutoria más que indemnizatoria. Aquí no se discute la procedencia de la acción restitutoria, que se podría deducir en el juicio penal, sino la de indemniz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sometió a votación la posibilidad de ejercer la acción civil por indemnización de perjuicios en el juicio simplificado y fue rechazado por dos votos en contra y uno a favor. Votaron por el rechazo los HH. Senadores señores Aburto y Viera-Gallo y a favor lo hizo el H. Senador señor Díez.</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seguidamente acordó, esta vez por unanimidad,  dejar expresado en la norma que la víctima sí puede ejercer la acción restitutoria de la cosa o su valor, si ésta se ha destruido, quitándole toda formal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inciso final estimó necesario la Comisión indicar que si alguna de las partes requiere la citación de testigos o peritos debe hacerlo con cinco días de anticipación a la audiencia, ello para evitar una práctica generalizada en este tipo de audiencias en que se utiliza la inasistencia de los testigos como una forma de solicitar nuevas audiencias y dilatar el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alvo el caso expresamente señalado, los acuerdos se adoptaron por unanimidad, con los votos de los HH. Senadores señores Aburto, Díez y Viera-Gallo.</w:t>
      </w:r>
    </w:p>
    <w:p>
      <w:pPr>
        <w:pStyle w:val="Heading2"/>
        <w:tabs>
          <w:tab w:val="clear" w:pos="2552"/>
          <w:tab w:val="left" w:pos="2835" w:leader="none"/>
        </w:tabs>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4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Dispone las diligencias al inicio de la audiencia del juicio por faltas, indicando que el tribunal efectuará una breve relación del requerimiento y de la querella, en su caso. Cuando se encontrare presente la víctima, el juez instruirá a ésta y al imputado sobre la posibilidad de poner término al procedimiento, de acuerdo al artículo 315.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modificó el título de la norma para evitar repeticiones haciendo referencia a las primeras actuaciones de l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agregó una frase al final, para precisar que el artículo 315, que dice relación con los acuerdos reparatorios, se pueden aplicar cuando procedieren de acuerdo a la naturaleza del hecho punible de que se tratare. Se efectuaron adecuaciones gramaticales y de concorda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estos cambios se aprobó, por unanimidad con los votos de los HH. Senadores señores Aburto, Díez y Viera-Gallo.</w:t>
      </w:r>
    </w:p>
    <w:p>
      <w:pPr>
        <w:pStyle w:val="Heading2"/>
        <w:tabs>
          <w:tab w:val="clear" w:pos="2552"/>
          <w:tab w:val="left" w:pos="2835" w:leader="none"/>
        </w:tabs>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5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sibilita la resolución inmediata en el juicio por faltas, facultando al tribunal para preguntar al imputado si admite responsabilidad en los hechos contenidos en el requerimiento, o bien si solicita la realización d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l imputado admitiere su responsabilidad en el hecho y no fueren necesarias otras diligencias, el tribunal dictará sentencia. En estos casos el juez aplicará únicamente pena de multa, a menos que concurrieren antecedentes calificados que justificaren la imposición de una pena de prisión, los cuales se harán constar en la sentencia. Con todo, la imposición de la pena de prisión no procederá si, al dirigirle la pregunta a que se refiere el inciso primero, el juez no le hubiere advertido acerca de esta posibil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 forma abreviada tendrá en la práctica una aplicación restringida solamente al caso que conlleve prisión, porque muchos de los casos que tengan solamente pena de multa se resolverán por el procedimiento monito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fectuó algunos ajustes en el título, suprimiendo la referencia a las faltas y precisando en el inciso segundo que si no fueren necesarias otras diligencias el juez dictará sentencia inmediatamente. Efectuó también diversas correcciones gramatic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s 451 y 45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primera de estas normas, establece el procedimiento en los juicios por faltas, en el caso que el imputado hubiere solicitado la realización del juicio, éste se llevará a cabo de inmediato en la misma audiencia, en la cual se dará lectura al requerimiento del fiscal del ministerio público y a la querella, si la hubiere, se oirá a los comparecientes y se recibirá la prueba. A continuación, el juez dictará sentencia, pudiendo fundamentar por escrito su resolución en el plazo de cinco dí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audiencia no podrá suspenderse, a menos que alguno de los comparecientes solicitare la declaración de un testigo que no hubiere concurrido a ésta. En este caso, el juez expedirá las citaciones bajo apercibimiento de arresto, fijando día y hora para la continuación del juicio, el que deberá tener lugar dentro de los quince días siguientes.</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l segundo artículo señala que si no comparecieren las partes o sus abogados al juicio, o no se incorporaren medios de prueba durante su desarrollo, el tribunal decidirá sobre la base de los elementos o antecedentes acompañados al requer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ordó refundir ambas para tratar en una sola norma la realización d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odificó para este efecto el título de la norma haciendo referencia a la realización d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hicieron también ajustes de redacción en el inciso primero, sin cambiar su sentido para enfatizar que el juicio se realiza de inmediato suprimiendo la posibilidad de una nuev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solvió la Comisión que después de recibida la prueba el tribunal debe darle al imputado la posibilidad de hacer alguna declaración, para seguidamente pronunciar su declaración de absolución o condena y fijar una audiencia dentro de los siguientes cinco días para dar a conocer la sent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to al inciso segundo, decidió fortalecer la idea ya señalada en el artículo 395 en cuanto a que la audiencia no puede suspenderse en ningún caso ni siquiera por ausencia de las partes o por falta de prueba. La Comisión no fue partidaria de acceder a una segunda audiencia, porque en muchos casos se usará solamente como medida dilatoria. La única excepción es la no comparecencia de un testigo cuya citación hubiere sido citada con anterioridad y siempre que el tribunal lo considerare indispensable para la adecuada resolución de la causa, en cuyo caso dispondrá lo necesario para asegurar su comparecencia. Sin embargo esta suspensión no puede prolongarse por más de cinco días luego de los cuales se seguirá conforme a las reglas generales prescindiendo de la prueba solicit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la forma señalada, se aprobaron por unanimidad, con los votos de los HH. Senadores señores Aburto, Díez y Viera-Gallo.</w:t>
      </w:r>
    </w:p>
    <w:p>
      <w:pPr>
        <w:pStyle w:val="Heading2"/>
        <w:tabs>
          <w:tab w:val="clear" w:pos="2552"/>
          <w:tab w:val="left" w:pos="2835" w:leader="none"/>
        </w:tabs>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5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la suspensión de la imposición de condena en el juicio por faltas, cuando resultare mérito para condenar por la falta imputada, pero concurrieren antecedentes favorables que no hicieren aconsejable la imposición de la pena, el juez podrá suspender la dictación de la sentencia hasta por seis meses. Transcurrido dicho plazo sin que el imputado cometiere un nuevo hecho punible, dicha resolución tendrá los efectos de sobreseimiento definitiv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la norma es equívoca, porque el juez no suspende la dictación de la sentencia, debe dictarla, porque aquí no hay suspensión del procedimiento, el juicio está completo y hay un juicio de culpabilidad, lo que se suspende son los efectos penales que ella produce, es decir la pena y sus efectos.</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atención a estas consideraciones, resolvió modificar la norma propuesta, suprimiendo las referencias a las faltas y señalando que dictada la sentencia, los efectos penales (pena y sus efectos) se suspenden por seis mese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stimó inadecuada la referencia a que durante dicho plazo el imputado no cometiere un nuevo hecho punible, porque para obtener esa certeza debiera estarse ante una sentencia que lo confirmare lo que parece difícil en tan breve plazo, por ello se exigió que en el plazo de la suspensión no puede el imputado ser objeto de un nuevo requerimiento o de formalización de la investigación si se tratare del procedimiento ordinari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Mereció objeciones la frase final, porque es inadecuado señalar que la sentencia produce efecto de sobreseimiento definitivo, significaría que transforma su naturaleza, porque son dos formas diferentes de terminar el proceso. Lo que debe hacer el tribunal a juicio de la Comisión, y así lo acordó, es dejar sin efecto la sentencia y en su lugar decretar el sobreseimiento definitiv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 aclaró que esto no afecta responsabilidad civil del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probó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54</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ñala que contra la sentencia definitiva sólo podrá interponerse recurso de casación, el que se regirá por las normas del artículo 417. El fiscal requirente y el querellante, en su caso, sólo podrán recurrir de casación si hubieren concurrido al juici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asación es el único recurso válido para el juicio oral, pero no se puede suprimir ni siquiera en estos casos porque toda sentencia penal debe poder ser objeto de revisión por un tribunal superi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norma se aprobó por unanimidad, con la supresión de la referencia a las faltas en su título, y la sustitución de la referencia a la casación por el recurso de nulidad, según acordó la Comisión en el Libro III, con los votos de los HH. Senadores señores Aburto, Díez y Viera-Gallo.</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I</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rocedimiento por delito de acción privada</w:t>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55</w:t>
      </w:r>
    </w:p>
    <w:p>
      <w:pPr>
        <w:pStyle w:val="TextBody"/>
        <w:widowControl/>
        <w:tabs>
          <w:tab w:val="clear" w:pos="709"/>
          <w:tab w:val="left" w:pos="2835" w:leader="none"/>
        </w:tabs>
        <w:rPr>
          <w:rFonts w:ascii="Arial" w:hAnsi="Arial" w:eastAsia="Arial" w:cs="Arial"/>
          <w:sz w:val="24"/>
          <w:szCs w:val="24"/>
        </w:rPr>
      </w:pPr>
      <w:r>
        <w:rPr>
          <w:rFonts w:eastAsia="Arial" w:cs="Arial"/>
          <w:sz w:val="24"/>
          <w:szCs w:val="24"/>
        </w:rPr>
      </w:r>
    </w:p>
    <w:p>
      <w:pPr>
        <w:pStyle w:val="TextBody"/>
        <w:widowControl/>
        <w:tabs>
          <w:tab w:val="clear" w:pos="709"/>
          <w:tab w:val="left" w:pos="2835" w:leader="none"/>
        </w:tabs>
        <w:rPr/>
      </w:pPr>
      <w:r>
        <w:rPr/>
        <w:tab/>
        <w:t>Establece la aplicación supletoria de las normas del Libro Segundo en el procedimiento por delitos de acción privada, en cuanto no fueren contrarias a lo dispuesto en este Tít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resolvió simplificar su título, haciendo referencia solamente a normas supletori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virtud de los acuerdos que adoptó al revisar los artículos siguientes, y que persiguen hacer más rápido el juicio por este tipo de delitos, estimó adecuado no hacer aplicación del procedimiento ordinario, sino del simplificado contemplado en el Título I del Libro IV, salvo la disposición que permite la suspensión de la pena y los efectos de la sentencia por cuanto las penas que en algunos casos corresponde a los delitos de acción privada son de mayor gravedad que los que regula el procedimiento simplific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ó también trasladar esta norma al final del Título, para iniciar éste con el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estas modificaciones se aprobó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5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el procedimiento comenzará con la interposición de la querella por la persona habilitada para promover la acción penal, ante el juez de control de la instrucción competente. Este escrito deberá cumplir con los requisitos de los artículos 140 y 331 en lo que no sea contrario a lo dispuesto en este Tít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querellante deberá acompañar una copia de la querella por cada querellado que deba ser notific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planteó la necesidad de comunicar la querella al fiscal, porque en algunos casos puede haber interés público compromet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spués de un análisis del artículo 64 que señala cuáles son los delitos de acción privada, el único caso que pudiera provocar ese efecto es el de comunicación fraudulenta de secretos sancionado en el artículo 284 del Código Penal, que en muchos casos podría provocar a la víctima más daño que un robo, especialmente si fuera una empresa del Es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estas consideraciones la Comisión acordó sacar del artículo 64 la comunicación fraudulenta de secretos para incorporarlo al artículo 63 que trata los delitos de acción mixta y de esa forma precaver que si existe un eventual daño al interés público pueda intervenir el ministerio público en el proce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do a la norma en comento, se acordó modificar su título haciendo referencia al inicio del procedimiento y en su texto se reforzó la idea que sólo puede comenzar por querell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Asimismo se acordó refundir este artículo con el 461, pasando este último a ser inciso final, que regula la investigación preparatoria en que el querellante en su escrito y solicita las diligencias pertinentes, ordenando el tribunal al fiscal del ministerio público la práctica de determinadas diligencias,.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n embargo se estimó inapropiada la intervención del ministerio público, a quien corresponde la investigación de los delitos de acción penal pública, en los delitos de acción privada, en circunstancias que es el abogado querellante quien debe investig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incidieron con esta opinión los HH. Senadores presentes en que es el querellante quien debe reunir las pruebas y solamente cuando con sus medios no le sea posible hacerlo recurrir al juez, pero en ningún caso involucrar al ministerio público en l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uvo presente la Comisión que en algunas circunstancias puede ser difícil para un particular obtener determinada información o antecedentes porque no hay una obligación de colaborar en su investigación como ocurre con el ministerio público, con lo que podría el agraviado quedar sin la posibilidad de acreditar el deli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esta razón se estableció que en la misma querella se puedan solicitar al juez que ordene determinadas diligencias destinadas a precisar los hechos que configuran el delito y una vez realizadas estas diligencias se cite a l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s acuerdos se adoptaron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5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el desistimiento de la querella producirá el sobreseimiento definitivo de la causa, cualquiera que sea el estado en que ésta se encontrare; el querellante será condenado al pago de las cost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a vez iniciado el juicio, no se dará lugar al desistimiento de la acción privada si el querellado se opusiere a é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suprimió la referencia a que el desistimiento puede producirse en cualquier estado de la causa porque el mismo inciso segundo limita esta posibilidad una vez iniciado el juicio, a la aceptación del querella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odificó también la redacción a fin de aclarar la norma, y en lo que dice relación con la condena en costas, se hizo una excepción en el caso que el desistimiento se produzca por un acuerdo con el querell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la forma señalada, se aprobó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5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el abandono de la acción en los delitos de acción privada, esto es, la inasistencia del querellante o de su abogado a la audiencia de preparación del juicio oral o a la audiencia del juicio oral, así como su inactividad en el procedimiento por más de treinta días, producirán el abandono de la acción privada. En tal caso el tribunal deberá, de oficio o a petición de parte, dictar el sobreseimiento definitivo de la cau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 mismo se observará si, habiendo muerto o caído en incapacidad el querellante, sus herederos no concurrieren a sostener la acción dentro del término de sesenta dí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manifestó que es conveniente aclarar esta materia porque es una norma que ha suscitado dudas, en realidad la inactividad del querellante debe ser absoluta, pero si la inactividad es del tribunal la carga de dar curso al procedimiento no pesa sobre el querellante, solamente cuando las diligencias son de su responsabilidad se le sancion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agregó que en estas acciones el impulso procesal corresponde al querellante, especialmente en primera instancia. Se recordó que estas acciones son de interés privado y están en el límite entre lo penal y lo civil. Por otra parte, es útil presionarlo para que impulse la acción de lo contrario la parte querellada podría quedar sometida a un proceso por tiempo indefin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ordó definir que el querellante cae en inactividad, al no realizar diligencias que den curso progresivo a los autos y que sean de su responsabil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ó también suprimir las referencias al juicio oral en atención a los acuerdo adoptados en la discusión del artículo 45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inciso segundo, se estimó necesario incorporar a los representantes legales que actuarían en caso que el querellante cayere en incapacidad . En cuanto a los herederos se suscitó la duda si deben concurrir todos ellos o solamente alguno, a este respecto es preciso relacionar esta norma con los artículos 424 y 428 del Código Penal, que permiten entablar la acción a los parientes y herederos que señala, por lo que lógicamente puede continuarla también cualquiera de ell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imó la Comisión en todo caso, demasiado exiguo el plazo de sesenta día en consideración a que deberán tramitar el auto de posesión efectiva para determinar quienes son los herederos que podrían actuar en su representación, por ello el plazo se aumentó a noventa dí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estas modificaciones se aprobó p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5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a audiencia de preparación del juicio oral en los delitos de acción privada, señalando que una vez admitida la querella, el juez la notificará al querellado y citará a las partes a la audiencia de preparación del juicio oral. La notificación deberá anteceder a lo menos quince días a la fecha de la audi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gunos señores Senadores propusieron tratar en lo posible de evitar las dos audiencias, dividiendo la audiencia en dos partes la primera de conciliación y si esta no se produce se pasa directamente a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nte la objeción de que el querellante llega preparado pero que tal vez el querellado esté en desventaja, se refutó ésta señalando que con las modificaciones que se acordaron para el artículo 456, a propósito de la discusión del artículo 461, al momento de la notificación de la querella hay una relación completa de los hechos, por lo tanto el querellado sabe exactamente las circunstancias que debe prob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imó la Comisión que la idea aprobada en la Cámara significa tramitar los juicios por delito de acción privada como procedimiento ordinario, sin embargo, no compartió este criterio por tratarse de delitos que se encuentran más cerca de los delitos civiles que de los penales, aquí no hay un interés social comprometido, sino un interés individual que la ley se interesa en proteger, pero ello puede hacerse de igual modo en un procedimiento más breve y más barato para el Estado, en que las partes tendrán igualmente garantizados sus derech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mo consecuencia de este razonamiento, acordó la Comisión que es innecesaria la realización de dos audiencias, y suprimió este artíc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unanimidad, con los votos de los HH. Senadores señores Aburto, Chadwick, Díez y Viera-Gallo.</w:t>
      </w:r>
    </w:p>
    <w:p>
      <w:pPr>
        <w:pStyle w:val="Heading2"/>
        <w:tabs>
          <w:tab w:val="clear" w:pos="2552"/>
          <w:tab w:val="left" w:pos="2835" w:leader="none"/>
        </w:tabs>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6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xige la comparecencia personal del querellante y querellado a la audiencia de preparación del juicio oral en los delitos de acción privada. No obstante, el juez excusará su inasistencia, cuando ésta se encontrare justificada por motivos graves y siempre que el ausente se hiciere representar por mandatario con facultades suficientes para transigi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s actos posteriores, las partes podrán hacerse representar por mandatarios, sin perjuicio de la obligación del querellado de concurrir a prestar declaración en 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planteó que exigir la comparecencia personal de las partes puede dificultar la posibilidad de un avenimiento. Además, el querellante puede preferir eludir la publicidad y si se le obliga a comparecer se le está perjudican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todo caso, de no comparecer personalmente el querellante y el querellado, los mandatarios deben asistir premunidos de la facultad para transigir, de lo contrario la audiencia no tiene sentido, porque los actores podrían desconocer el acuer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acogió esta observación y acordó que las partes puedan concurrir personalmente o representados por mandatarios con facultades para transigir y suprimió la parte final del inciso primero reemplazándola por una referencia a que cuando el tribunal así lo ordene deberán concurrir personal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Se modificó también la redacción para adecuarla al acuerdo anterior en orden a que pueda desarrollarse todo el juicio en una audiencia, sin distinción entre preparación y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nte una observación, en cuanto a que la publicidad de la audiencia podría hacer más daño a la víctima como en el caso de las injurias, se estimó que debe seguir las reglas generales porque le da mayor transparencia, y el juez tiene atribuciones para restringir el acceso del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recoger los acuerdos anteriores se adecuó la redacción a ell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norma se aprobó en la forma indicada, por unanimidad, c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6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la forma de realizar la investigación preparatoria en el procedimiento por delitos de acción priv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mo se indicó al discutir el artículo 456, ésta norma se refundió con aquéll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suprimió por unanimidad, c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6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el desarrollo de la audiencia de preparación del juicio oral en los delitos de acción privada, señalando que iniciada la audiencia, el querellante deberá exponer verbalmente el contenido de su querell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continuación, el juez instará a las partes a buscar un acuerdo que ponga término a la causa. Tratándose de los delitos de calumnia o de injuria, otorgará al querellado la posibilidad de dar explicaciones satisfactorias de su conduct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si no se consiguiere un acuerdo entre las partes, el juez permitirá al querellado ejercer verbalmente las facultades señaladas en el artículo 33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lanteada la defensa, el juez dictará las resoluciones que correspondan de acuerdo con las reglas generales, previo debate entre las partes. Con todo, estará facultado para dictar sobreseimiento definitivo cuando considerare que la querella carece de fundamento serio y no justifica la realización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tendidos las modificaciones que la Comisión introdujo en los artículos precedentes, se adecuó la norma suprimiendo las referencias a la preparación del juicio oral y se conservó solamente la posibilidad de llegar a una conciliación. Para ello se indicó que al inicio de la audiencia, el juez instará a las partes a buscar un acuerdo, recogiendo en lo demás el inciso segundo propues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la forma señalada, se aprobó por unanimidad, c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6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lamenta el juicio oral en los delitos de acción privada, cuando al término de la audiencia de preparación del juicio oral se hubiere dictado el auto de apertura del juicio oral, éste se llevará a efecto según las reglas generales. El querellante tendrá en el juicio las facultades y las obligaciones de los fiscales del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tendido el acuerdo de que a estos juicios les sea aplicable el procedimiento simplificado y en consecuencia la audiencia se regulará de acuerdo a las normas allí previstas, la Comisión acordó suprimir el artíc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unanimidad, c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6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termina que las costas en los delitos de acción privada serán de cargo del condenado, pero el tribunal podrá eximirlo de su pago, total o parcialmente, cuando así lo aconsejare su situación económica u otros factores que el juez considerare relevantes en atención a lo acaecido durante el desarrollo del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fuere admitida la pretensión civil en la sentencia, el imputado y el tercero civilmente demandado soportarán solidariamente las costas; si se rechazare la pretensión, las soportará el actor civil. Todo ello, sin perjuicio de la facultad concedida al tribunal en el inciso primero de este artíc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cuestionó la facultad tan amplia que se le otorga al juez para eximir de costas, estimándose inaceptable que quien gana el juicio deba asumir los cost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tro punto de vista se planteó en el sentido que un juicio tiene dos aspectos, por un lado el derecho a la defensa propia, y por otro hay un interés en el fortalecimiento de la justicia, hay un debate público necesario sobre ciertos aspectos que interesan a la sociedad en su conjunto. A vía ejemplar se señaló que muchos de estos juicios por delitos de acción privada son en defensa de la libertad de expres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innecesario fijar normas especiales en materia de costas en este tipo de juicios y prefirió que se apliquen las reglas generales, que también contemplan restringidamente la posibilidad de eximir de costas en casos especi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Atendido este acuerdo se suprimió la norma propuesta por unanimidad, c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65</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stablece que si el imputado fuere absuelto o sobreseído definitivamente, el querellante será condenado en costas, a menos que hubiere tenido motivo plausible para interponer la acción penal.</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 suprimió este artículo por las mismas razones indicadas precedente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unanimidad, con los votos de los HH. Senadores señores Aburto, Chadwick, Díez y Viera-Gallo.</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III</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rocedimiento abreviado</w:t>
      </w:r>
    </w:p>
    <w:p>
      <w:pPr>
        <w:pStyle w:val="BodyText2"/>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r>
    </w:p>
    <w:p>
      <w:pPr>
        <w:pStyle w:val="BodyText2"/>
        <w:tabs>
          <w:tab w:val="clear" w:pos="2552"/>
          <w:tab w:val="left" w:pos="2835" w:leader="none"/>
        </w:tabs>
        <w:spacing w:before="0" w:after="0"/>
        <w:ind w:firstLine="2835"/>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2552"/>
          <w:tab w:val="left" w:pos="2835" w:leader="none"/>
        </w:tabs>
        <w:spacing w:before="0" w:after="0"/>
        <w:ind w:firstLine="2835"/>
        <w:rPr/>
      </w:pPr>
      <w:r>
        <w:rPr>
          <w:rFonts w:eastAsia="Arial" w:cs="Arial" w:ascii="Arial" w:hAnsi="Arial"/>
          <w:sz w:val="24"/>
          <w:szCs w:val="24"/>
        </w:rPr>
        <w:t>Las indicaciones Nº</w:t>
      </w:r>
      <w:r>
        <w:rPr>
          <w:rFonts w:eastAsia="Arial" w:cs="Arial" w:ascii="Arial" w:hAnsi="Arial"/>
          <w:spacing w:val="0"/>
          <w:sz w:val="24"/>
          <w:szCs w:val="24"/>
        </w:rPr>
        <w:t xml:space="preserve">281 y 282, de los HH. Senadores señores Cordero y Stange, </w:t>
      </w:r>
      <w:r>
        <w:rPr>
          <w:rFonts w:eastAsia="Arial" w:cs="Arial" w:ascii="Arial" w:hAnsi="Arial"/>
          <w:sz w:val="24"/>
          <w:szCs w:val="24"/>
        </w:rPr>
        <w:t>propone reemplazar íntegramente el Título regulando en él los que denomina a</w:t>
      </w:r>
      <w:r>
        <w:rPr>
          <w:rFonts w:eastAsia="Arial" w:cs="Arial" w:ascii="Arial" w:hAnsi="Arial"/>
          <w:spacing w:val="0"/>
          <w:sz w:val="24"/>
          <w:szCs w:val="24"/>
        </w:rPr>
        <w:t>cuerdos sobre reconocimiento de participación.</w:t>
      </w:r>
    </w:p>
    <w:p>
      <w:pPr>
        <w:pStyle w:val="BodyText2"/>
        <w:tabs>
          <w:tab w:val="clear" w:pos="2552"/>
          <w:tab w:val="left" w:pos="2835" w:leader="none"/>
        </w:tabs>
        <w:spacing w:before="0" w:after="0"/>
        <w:ind w:firstLine="2835"/>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2552"/>
          <w:tab w:val="left" w:pos="2835" w:leader="none"/>
        </w:tabs>
        <w:spacing w:before="0" w:after="0"/>
        <w:ind w:firstLine="2835"/>
        <w:rPr>
          <w:rFonts w:ascii="Arial" w:hAnsi="Arial" w:eastAsia="Arial" w:cs="Arial"/>
          <w:spacing w:val="0"/>
          <w:sz w:val="24"/>
          <w:szCs w:val="24"/>
        </w:rPr>
      </w:pPr>
      <w:r>
        <w:rPr>
          <w:rFonts w:eastAsia="Arial" w:cs="Arial" w:ascii="Arial" w:hAnsi="Arial"/>
          <w:spacing w:val="0"/>
          <w:sz w:val="24"/>
          <w:szCs w:val="24"/>
        </w:rPr>
        <w:t xml:space="preserve">La Comisión no compartió la proposición en cuanto deja entregado a las partes la realización del acuerdo, quedando el tribunal con una posición muy marginada, solamente para aceptarlo o no. La Comisión, como se indicará en las normas pertinentes del procedimiento abreviado, fue de parecer que el tribunal además de comprobar que se dan los requisitos formales que lo hacen aplicable, y que la voluntad del imputado ha sido libremente prestada, debe comprobar que los antecedentes de la investigación fueren suficientes y concuerden con lo señalado por las partes. Esto para disipar el temor manifestado por varios señores Senadores en orden que se pudiere presionar o pagar a alguien para que acepte la responsabilidad por un tercero. </w:t>
      </w:r>
    </w:p>
    <w:p>
      <w:pPr>
        <w:pStyle w:val="BodyText2"/>
        <w:tabs>
          <w:tab w:val="clear" w:pos="2552"/>
          <w:tab w:val="left" w:pos="2835" w:leader="none"/>
        </w:tabs>
        <w:spacing w:before="0" w:after="0"/>
        <w:ind w:firstLine="2835"/>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2552"/>
          <w:tab w:val="left" w:pos="2835" w:leader="none"/>
        </w:tabs>
        <w:spacing w:before="0" w:after="0"/>
        <w:ind w:firstLine="2835"/>
        <w:rPr>
          <w:rFonts w:ascii="Arial" w:hAnsi="Arial" w:eastAsia="Arial" w:cs="Arial"/>
          <w:sz w:val="24"/>
          <w:szCs w:val="24"/>
        </w:rPr>
      </w:pPr>
      <w:r>
        <w:rPr>
          <w:rFonts w:eastAsia="Arial" w:cs="Arial" w:ascii="Arial" w:hAnsi="Arial"/>
          <w:spacing w:val="0"/>
          <w:sz w:val="24"/>
          <w:szCs w:val="24"/>
        </w:rPr>
        <w:t>Discrepó asimismo de la exigencia que el imputado reconozca la existencia del hecho punible y su participación en él, estimándose más apropiado que en conocimiento de los hechos materia de la investigación y los antecedentes de la misma manifieste su conformidad con ellos. El imputado puede mostrarse más proclive a esta aceptación que a confesar directamente su participación, y ello facilitaría el que se recurra más masivamente a este procedimiento descongestionando los tribunales orales.</w:t>
      </w:r>
    </w:p>
    <w:p>
      <w:pPr>
        <w:pStyle w:val="BodyText2"/>
        <w:tabs>
          <w:tab w:val="clear" w:pos="2552"/>
          <w:tab w:val="left" w:pos="2835" w:leader="none"/>
        </w:tabs>
        <w:spacing w:before="0" w:after="0"/>
        <w:ind w:firstLine="2835"/>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before="0" w:after="0"/>
        <w:ind w:firstLine="2835"/>
        <w:rPr>
          <w:rFonts w:ascii="Arial" w:hAnsi="Arial" w:eastAsia="Arial" w:cs="Arial"/>
          <w:sz w:val="24"/>
          <w:szCs w:val="24"/>
        </w:rPr>
      </w:pPr>
      <w:r>
        <w:rPr>
          <w:rFonts w:eastAsia="Arial" w:cs="Arial" w:ascii="Arial" w:hAnsi="Arial"/>
          <w:sz w:val="24"/>
          <w:szCs w:val="24"/>
        </w:rPr>
        <w:t>Se estimó necesario también que el imputado acepte expresamente someterse al procedimiento, atendido que este procedimiento no contempla recepción de prueba y afectaría su derecho al debido proceso, por ello se le exige que renuncie al juicio a que tiene derecho.</w:t>
      </w:r>
    </w:p>
    <w:p>
      <w:pPr>
        <w:pStyle w:val="BodyText2"/>
        <w:tabs>
          <w:tab w:val="clear" w:pos="2552"/>
          <w:tab w:val="left" w:pos="2835" w:leader="none"/>
        </w:tabs>
        <w:spacing w:before="0" w:after="0"/>
        <w:ind w:firstLine="2835"/>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before="0" w:after="0"/>
        <w:ind w:firstLine="2835"/>
        <w:rPr>
          <w:rFonts w:ascii="Arial" w:hAnsi="Arial" w:eastAsia="Arial" w:cs="Arial"/>
          <w:sz w:val="24"/>
          <w:szCs w:val="24"/>
        </w:rPr>
      </w:pPr>
      <w:r>
        <w:rPr>
          <w:rFonts w:eastAsia="Arial" w:cs="Arial" w:ascii="Arial" w:hAnsi="Arial"/>
          <w:sz w:val="24"/>
          <w:szCs w:val="24"/>
        </w:rPr>
        <w:t>Asimismo en las indicaciones la institución no se regula como un procedimiento, sino como un acuerdo, la ventaja del primer caso es que si el tribunal rechaza la solicitud de tramitación conforme al procedimiento abreviado se va al juicio oral, pero si la acoge la solicitud, debe dictar sentencia definitiva y si llega a la convicción de que los hechos invocados por las partes no corresponden a los antecedentes de la investigación, o que éstos no son suficientes para acreditar la participación del imputado, podría absolverlo. Es decir la intención de la Comisión es que este procedimiento sustituya al juicio oral y no que se trate de un incidente previo a él.</w:t>
      </w:r>
    </w:p>
    <w:p>
      <w:pPr>
        <w:pStyle w:val="BodyText2"/>
        <w:tabs>
          <w:tab w:val="clear" w:pos="2552"/>
          <w:tab w:val="left" w:pos="2835" w:leader="none"/>
        </w:tabs>
        <w:spacing w:before="0" w:after="0"/>
        <w:ind w:firstLine="2835"/>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before="0" w:after="0"/>
        <w:ind w:firstLine="2835"/>
        <w:rPr>
          <w:rFonts w:ascii="Arial" w:hAnsi="Arial" w:eastAsia="Arial" w:cs="Arial"/>
          <w:spacing w:val="0"/>
          <w:sz w:val="24"/>
          <w:szCs w:val="24"/>
        </w:rPr>
      </w:pPr>
      <w:r>
        <w:rPr>
          <w:rFonts w:eastAsia="Arial" w:cs="Arial" w:ascii="Arial" w:hAnsi="Arial"/>
          <w:sz w:val="24"/>
          <w:szCs w:val="24"/>
        </w:rPr>
        <w:t>- Por las razones señaladas la Comisión optó por rechazar las indicaciones propuestas por unanimidad, con los votos de los HH. Senadores señores Aburto, Chadwick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66</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se aplicarán al procedimiento abreviado las normas comunes previstas en este Código, así como las disposiciones del procedimiento ordinario, con las modificaciones consignadas en este Tít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resolvió alterar el orden de aplicación de las normas pertinentes, señalando en primer lugar las normas de este Título III, y en lo no contemplado en ellas por  las normas comunes y finalmente por las disposiciones del procedimiento ordina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ó también trasladarlo al final del Título por razones de ord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unanimidad, con los votos de los HH. Senadores señores Aburto, Chadwick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6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dica los presupuestos del procedimiento abreviado, al señalar que cuando el fiscal del ministerio público requiriere la imposición de una pena no superior a cinco años de presidio o reclusión menores en su grado máximo, o bien cualesquiera otras penas de distinta naturaleza, exceptuada la de muerte, ya fueren únicas, conjuntas o alternativas, podrá proponer que la causa sea fallada en la audiencia de preparación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xige que el acuerdo que presten el acusado y su defensor conste por escrito y deberá ser ratificado ante el juez de control de la instrucción en la audiencia de preparación del juicio oral.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nformidad con el procedimiento abreviado implicará aceptación de los hechos materia de la acusación y de los antecedentes de la instrucción que la fundar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existencia de varios acusados o la atribución de varios delitos a un mismo acusado, no impedirá la aplicación de las reglas del procedimiento abreviado a aquellos acusados o delitos respecto de los cuales concurrieren los presupuestos señalados en este artíc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 norma requirió el análisis de varios aspect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primer lugar el requisito de aceptación de los hechos, al respecto, se indicó que hay dos maneras de abordar este tema. En el sistema norteamericano en que se le pregunta al imputado si se declara culpable o inocente y el otro el sistema europeo que se refiere solamente al procedimiento, en que el imputado se mantiene como inocente pero acepta renunciar a un juicio, sistema que no ha funcionado en la práctica porque la rebaja de pena es mínima y se rigidiza demasiado la investigación para poder utilizar los antecedentes en el jui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 que pretende el proyecto es combinar ambos sistemas, exigiendo la aceptación de los hechos y antecedentes de la investigación, pero además que haya un examen de los antecedentes reunidos por la fiscalía para evitar que la condena se produzca por la sola confesión del imputado y se obliga al fiscal a limitar la pena solicit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segundo punto son las penas que pueden solicitarse, las primeras son en realidad, de acuerdo a la escala del Código Penal, penas privativas de libertad las que tienen un límite superior de cinco años, y las otras penas de distinta naturaleza no tienen límite, salvo la de muerte. La Comisión acordó precisar en la norma este pu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La Comisión desestimó hacer una exclusión expresa de delitos determinados, porque puede haber omisiones. Tuvo presente la amplitud de las escalas de penas que contempla nuestro Código Penal, el fiscal tiene una posibilidad amplia para ofrecer pena, incluyendo el balance de las atenuantes y agravantes, la pena que debe considerar el fiscal es la concreta del caso y no la abstracta contemplada en la ley, con lo que se evita el temor de que puedan incorporarse delitos más graves. Tuvo presente también, que el querellante puede oponerse al acuerd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ó refundir los incisos segundo y tercero para regular más claramente el acuerdo del acusado, y los elementos sobre que éste debe versar, puesto que la referencia del inciso segundo apunta más bien a la forma en que este acuerdo se presta, para ello se señaló que el imputado en conocimiento de los hechos materia de la investigación y los antecedentes de la misma los acepte expresamente y manifieste su aceptación a la aplicación de este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e último aspecto reviste particular importancia porque el imputado está renunciando a su derecho al juicio oral o al simplificado, en su caso, el que se estima que garantiza la existencia de un debido proceso y al cual tiene derecho en conformidad con el artículo 1º.</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inciso segundo se suprimió la referencia a la forma que debe revestir el acuerdo ello porque también puede ser acordado ante el juez de garantía, y la ratificación hace suponer la existencia previa de acuerdo escrito, en circunstancias que según resulta del artículo 468, puede plantearse en forma verbal en la audiencia de preparación, por lo que se acordó señalarlo en esa oportun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nciso final se mantuvo sin modificacion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Con estas modificaciones, se aprobó por unanimidad, c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spacing w:before="0" w:after="0"/>
        <w:ind w:firstLine="2268"/>
        <w:rPr/>
      </w:pPr>
      <w:r>
        <w:rPr>
          <w:rFonts w:eastAsia="Arial" w:cs="Arial" w:ascii="Arial" w:hAnsi="Arial"/>
          <w:sz w:val="24"/>
          <w:szCs w:val="24"/>
        </w:rPr>
        <w:tab/>
        <w:t>La indicación Nº283</w:t>
      </w:r>
      <w:r>
        <w:rPr>
          <w:rFonts w:eastAsia="Arial" w:cs="Arial" w:ascii="Arial" w:hAnsi="Arial"/>
          <w:b/>
          <w:bCs/>
          <w:sz w:val="24"/>
          <w:szCs w:val="24"/>
        </w:rPr>
        <w:t>,</w:t>
      </w:r>
      <w:r>
        <w:rPr>
          <w:rFonts w:eastAsia="Arial" w:cs="Arial" w:ascii="Arial" w:hAnsi="Arial"/>
          <w:sz w:val="24"/>
          <w:szCs w:val="24"/>
        </w:rPr>
        <w:t xml:space="preserve"> de los HH. Senadores señores Bombal, Larraín, Stange y Urenda, para reemplazar el inciso primero, proponiendo que cuando </w:t>
      </w:r>
      <w:r>
        <w:rPr>
          <w:rFonts w:eastAsia="Arial" w:cs="Arial" w:ascii="Arial" w:hAnsi="Arial"/>
          <w:spacing w:val="0"/>
          <w:sz w:val="24"/>
          <w:szCs w:val="24"/>
        </w:rPr>
        <w:t>el delito tenga asignada como pena máxima los 540 días de presidio o reclusión menores en su grado mínimo o bien cualquiera otra pena de distinta naturaleza inferior a aquélla, no se requerirá del acuerdo del acusado y de su defensor y no podrá oponerse el querellante particular, ni ningún otro interviniente.</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Agrega que si se requiere este acuerdo cuando el fiscal del ministerio público requiere la imposición de una pena no superior a cinco años de presidio o reclusión menores en su grado máximo, o bien cualquiera otra pena de distinta naturaleza, exceptuada la de muerte, ya fueren únicas, conjuntos o alternativas, en este caso, el fiscal del ministerio público podrá proponer que la causa sea fallada en la audiencia de preparación del juicio oral.</w:t>
      </w:r>
    </w:p>
    <w:p>
      <w:pPr>
        <w:pStyle w:val="Normal"/>
        <w:tabs>
          <w:tab w:val="clear" w:pos="709"/>
          <w:tab w:val="left" w:pos="2835" w:leader="none"/>
        </w:tabs>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ntendió que la intención de la indicación es limitar el número de casos que llegan al juicio oral, lo que es esencial para que el sistema pueda funcion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embargo, observaron los señores Senadores presentes que este problema se salva notablemente con la ampliación del procedimiento simplificado, pero que no es posible aplicar el procedimiento abreviado sin el consentimiento del imputado, porque en este procedimiento no hay prueba lo que significaría privarlo de un debido proceso lo que sería inconstitu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rechazó por unanimidad,</w:t>
      </w:r>
      <w:r>
        <w:rPr>
          <w:rFonts w:eastAsia="Arial" w:cs="Arial" w:ascii="Arial" w:hAnsi="Arial"/>
          <w:spacing w:val="-3"/>
          <w:sz w:val="24"/>
          <w:szCs w:val="24"/>
        </w:rPr>
        <w:t xml:space="preserve"> con los votos de los HH. Senadores señores Aburto, Chadwick, Díez y Viera-Gallo.</w:t>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Las indicaciones Nºs 284, de los HH. Senadores señores Parra, y 284 bis.- Cordero y Stange, para reemplazar, en el inciso segundo, la frase “juez de control de la instrucción” por “juez de garant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n atención a que en la redacción definitiva no se mantuvo la referencia al juez de control de la instrucción, se rechazó la indicación con la misma votación anteri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6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la oportunidad para solicitar el procedimiento abreviado, indicando que la solicitud del fiscal del ministerio público podrá efectuarse, por escrito, en la oportunidad que señala el artículo 318, o verbalmente, en la misma audiencia de preparación del juicio oral. En este último caso, el fiscal del ministerio público y el acusador particular, si lo hubiere, podrán modificar su acusación, así como la pena requerida, a fin de permitir la tramitación del procedimiento conforme a las normas de este Títu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precisó que la solicitud del fiscal debe ser planteada al juez de garantí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con modificaciones de redacción por unanimidad, con los votos de los HH. Senadores señores Aburto, Chadwick, Díez, Hamilton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6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a oposición del querellante y niega al actor civil la posibilidad de oponerse al procedimiento abreviado, indicando que el primero sólo podrá oponerse al procedimiento abreviado cuando en su acusación particular hubiere efectuado una calificación jurídica de los hechos, atribuido una forma de participación o señalado circunstancias modificatorias de la responsabilidad penal diferentes de las consignadas por los fiscales del ministerio público en su acusación y, como consecuencia de ello, la pena solicitada excediere el límite señalado en el artículo 467.</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l actor civil, en cambio, no podrá oponerse a la tramitación abreviada del procedimient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 sustituyó la referencia a los fiscales en singular porque será uno solo el que actúa en el proceso y se efectuaron adecuaciones gramaticales y de concordancia.</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 suprimió la referencia al actor civil en el título y se suprimió el inciso segundo, en virtud de los acuerdos previos de la Comisión sobre la mater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por unanimidad, con los votos de los HH. Senadores señores Aburto, Chadwick, Díez, Hamilton y Viera-Gallo.</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7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antes de resolver la solicitud del fiscal del ministerio público, el juez de control de la instrucción consultará al acusado a fin de asegurarse que éste ha prestado su conformidad al procedimiento abreviado en forma libre y voluntaria, de que conoce su derecho a exigir un juicio oral, que entiende los términos del acuerdo y las consecuencias que éste pueda significarle y, especialmente, de que no ha sido objeto de coacciones ni presiones por parte del fiscal o de tercer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unque aparezcan obvios sus requisitos, esta norma se justifica, porque la intervención del juez tiende a disuadir al ministerio público de utilizar el procedimiento abreviado como una manera expedita de incrementar las estadísticas de conden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decidió aclarar que no podía entenderse como coacción ni presión por parte del fiscal el señalamiento de la pena legal establecida para el delito, ya que ésta sería un arma de negociación. Para ello precisó que el imputado no podía ser objeto de presiones ni coacción indebidas. Introdujo además algunas adecuaciones gramatic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otra parte se tuvo en cuenta que este artículo contempla simplemente un trámite previo, si se quiere de admisibilidad de la solicitud del fiscal, que el juez sólo podrá evaluar con los antecedentes que se le presente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ambio, en virtud del artículo siguiente le corresponde pronunciarse sobre el fondo y en esa oportunidad podrá apreciar cabalmente la libertad con que el imputado haya dado su consent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Se aprobó por unanimidad, con los votos de los HH. Senadores señores Aburto, Chadwick y Díez.</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7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el juez dispondrá la tramitación conforme al procedimiento abreviado cuando considerare que el acuerdo ha sido prestado por el acusado con conocimiento de sus derechos, libre y voluntaria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ndo no lo estimare así, o cuando considerare fundada la oposición del querellante, rechazará la solicitud de procedimiento abreviado y dictará el auto de apertura del juicio oral. En este caso, se tendrán por no formuladas la aceptación de los hechos por parte del acusado ni la aceptación de los antecedentes a que se refiere el inciso segundo del artículo 467, como tampoco las modificaciones de la acusación o de la acusación particular efectuadas para posibilitar la tramitación abreviada del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será apelable la resolución que rechazare la tramitación del procedimiento abreviado.</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estuvo de acuerdo en la necesidad de reforzar el control que el juez debe efectuar de acuerdo al inciso primero, a fin de evitar que se transe sobre los hechos, en aquellos casos en que la investigación del fiscal sea insuficiente a fin de dejar en claro que el juez puede rechazar el acuerdo si su contenido no se conforma con los antecedentes de la investigación, se acordó dejar constancia expresa de esta circunstancia. Con esa exigencia se apunta a la ponderación que el tribunal debe hacer acerca de la razonabilidad de que el caso se juzgue conforme a este procedimiento, de acuerdo al mérito de los antecedente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llo no obsta al hecho de que, por su propia naturaleza, los antecedentes de la investigación sean sucintos, ya que si bien podrán mencionar las pruebas, la rendición de éstas sólo se efectuaría en las audiencias de prueba correspondiente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Acordó también repetir el requisito de que la pena solicitada se conforme a lo señalado en el artículo 467.</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Por otra parte, para el caso de que se rechace la solicitud de procedimiento abreviado, la Comisión estimó insuficientes las reglas generales que impiden que los registros se envíen al tribunal del juicio oral y que sean leídos. Prefirió, para evitar cualquier posibilidad de que se usen en lo sucesivo, incorporar una frase final para disponer expresamente que todos los antecedentes relativos al planteamiento, discusión y resolución de la solicitud para proceder al procedimiento abreviado se eliminen del registr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Finalmente, suprimió la referencia a los recursos por entender que supuesto el acuerdo de las partes y la posibilidad de oposición del querellante, en general el juez debiera acceder a la solicitud, y en el evento que se rechazare se aplican las reglas gener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cordó por unanimidad, c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7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la tramitación en el procedimiento abreviado, indicando que una vez acordado éste, el juez abrirá el debate, otorgando la palabra al fiscal del ministerio público, el cual efectuará una exposición resumida de la acusación y de las actuaciones y diligencias de la instrucción que la fundamentaren. A continuación, se dará la palabra a los demás intervinientes, finalizando siempre el acusado.</w:t>
      </w:r>
    </w:p>
    <w:p>
      <w:pPr>
        <w:pStyle w:val="BodyText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tab/>
        <w:t>Se efectuaron algunos ajustes gramaticales y se enfatizó la idea que la exposición final corresponderá siempre al acus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cordó por unanimidad, c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7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dica que terminado el debate, el juez dictará sentencia.  En caso de ser condenatoria no podrá imponer una pena superior a la requerida por el fiscal del ministerio público o el querellante, en su cas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entencia condenatoria no podrá emitirse exclusivamente sobre la base de diligencias polici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ningún caso el procedimiento abreviado obstará a la concesión de alguna de las medidas alternativas consideradas en la ley N°18.216, cuando correspondier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sentencia no se pronunciará sobre la demanda civil que hubiere sido interpuesta en la audiencia de preparación del juicio oral, la que se podrá deducir nuevamente ante el tribunal civil competente de acuerdo al procedimiento previsto en el Título XI del Libro Tercero del Código de Procedimiento Civil. La sentencia condenatoria pronunciada en el procedimiento abreviado no producirá cosa juzgada en el juicio civil que se siga en contra del tercero civilmente responsabl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relación con el primer inciso, se comprendió dentro del límite que tiene la sentencia condenatoria en el procedimiento abreviado en cuanto a no imponer una pena superior a la requerida por el fiscal o el querellante, la circunstancia de que tampoco imponga una pena más desfavorable que la solicitada, con el objeto de incorporar otras situaciones, dentro del mismo principio que orienta la disposi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uanto al inciso segundo, la Comisión entendió que la regla pretende recoger uno de los estándares del debido proceso fijado por el tribunal constitucional español, en el sentido que no hay una mínima prueba de cargo si sólo existen diligencias policiales, y adicionalmente, con ella se apunta a que el fiscal desarrolle una cierta actividad para alcanzar su propia convicción sobre los hechos, sin descansar únicamente en los partes polici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n perjuicio de ello, consideró equívoca la regla que impide condenar sobre la base exclusiva de diligencias policiales. Por una parte, porque nunca habrá sólo diligencias policiales, en la medida que es un requisito del procedimiento abreviado la aceptación de los hechos por parte del imputado. Por otra parte, porque es probable que sólo hayan diligencias policiales si el parte policial o las otras diligencias eventuales dispuestas por el ministerio público dan cuenta suficientemente de la investigación de los hechos. Además, ofrecería problemas serios en caso de personas sorprendidas en delito flagra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virtud de estas consideraciones, la Comisión estuvo de acuerdo en que la exigencia mínima que el legislador debe contemplar para que se dicte sentencia condenatoria es la concurrencia de antecedentes adicionales a la sola aceptación de los hechos por parte del imputado, y así acordó consignar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inciso tercero, se eliminó solamente la mención a la actual ley Nº18.216, por innecesaria, ya que dicho cuerpo legal podría ser sustitu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 que respecta al inciso cuarto, la Comisión mantuvo solamente la primera parte de la oración en el sentido que no se pronunciará sobre la demanda civil, y eliminó el resto porque esta situación se reguló en general en el artículo 69, para todos los casos en que el procedimiento se suspendiere o terminare anticipadamente. En la cual también se solucionan las cuestiones que podrían suscitarse sobre la interrupción de la prescripción. Todo ello en el ánimo de que el actor civil no se vea perjudicado por la aplicación del procedimiento abrevi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cordó por unanimidad, c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7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termina el contenido de la sentencia en el procedimiento abreviado, indicando que contendrá: la mención del tribunal, la fecha de su dictación y la identificación de los intervinientes; la enunciación breve de los hechos y circunstancias que hubieren sido objeto de la acusación y de la aceptación por el acusado, así como de la defensa de éste; la exposición clara, lógica y completa de cada uno de los hechos que se dieren por probados sobre la  base de la aceptación que el acusado hubiere manifestado respecto a los antecedentes de la instrucción, así como el mérito de éstos, valorados en la forma prevista en el artículo 201; las razones legales o doctrinales que sirvieren para calificar jurídicamente cada uno de los hechos y sus circunstancias y para fundar su fallo; la resolución que condenare o absolviere al acusado, y la firma del juez que la hubiere dic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le introdujo los ajustes destinados a concordar con los requisitos de la sentencia que se debe dictar en el juicio oral, especialmente las del artículo 382, letra f) que se propone, esto es el pronunciamiento sobre cost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en la letra e) precisó que en caso de ser condenatoria la sentencia fijará la pena y a la procedencia de la aplicación de alguna medida alternativa a la privación o restricción de libert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corporó también dos incisos nuevos para hacer aplicables al procedimiento abreviado los acuerdos adoptados en relación a los requisitos de la sentencia definitiva en el juicio oral al tratar el artículo 388. El primer inciso señala que la sentencia que condenare a una pena temporal debe señalar con precisión el día desde el cual ésta empieza a contarse, y fijará el tiempo de detención o prisión preventiva que servirá de abono para su cumplimiento. El segundo precisa que la sentencia debe disponer el comiso de los instrumentos o efectos del delito o su restitución, según procedier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cordó por unanimidad, c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475</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Determina que la sentencia definitiva dictada por el juez de control de la instrucción en el procedimiento abreviado sólo es impugnable por apelación y por casación ante la Corte de Apelaciones respectiva.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os recursos se podrán interponer conjuntamente, el uno en subsidio del ot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oncordancia con la decisión adoptada al conocer los recursos extraordinario y de casación, en el sentido de eliminarlos, sustituyéndolos por un recurso de nulidad, la Comisión estimó pertinente conceder solamente la posibilidad de impugnar la sentencia definitiva dictada en este procedimiento abreviado por la vía del recurso de apel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precisó que el recurso se debe conceder en ambos efectos y que al conocer de él, la Corte de Apelaciones podrá pronunciarse acerca de la concurrencia de los supuestos legales que habilitan para llevar a cabo este proced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unanimidad, con los votos de los HH. Senadores señores Aburto, Chadwick,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ítulo IV</w:t>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rocedimiento relativo a personas que gozan de fuero constitucional</w:t>
      </w:r>
    </w:p>
    <w:p>
      <w:pPr>
        <w:pStyle w:val="Heading2"/>
        <w:tabs>
          <w:tab w:val="clear" w:pos="2552"/>
          <w:tab w:val="left" w:pos="2835"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Párrafo 1º  Diputados y Senadores</w:t>
      </w:r>
    </w:p>
    <w:p>
      <w:pPr>
        <w:pStyle w:val="Heading1"/>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Heading1"/>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76</w:t>
      </w:r>
    </w:p>
    <w:p>
      <w:pPr>
        <w:pStyle w:val="TextBody"/>
        <w:tabs>
          <w:tab w:val="clear" w:pos="709"/>
          <w:tab w:val="left" w:pos="2835" w:leader="none"/>
        </w:tabs>
        <w:rPr>
          <w:rFonts w:ascii="Arial" w:hAnsi="Arial" w:eastAsia="Arial" w:cs="Arial"/>
          <w:b/>
          <w:b/>
          <w:bCs/>
          <w:sz w:val="24"/>
          <w:szCs w:val="24"/>
        </w:rPr>
      </w:pPr>
      <w:r>
        <w:rPr>
          <w:rFonts w:eastAsia="Arial" w:cs="Arial"/>
          <w:b/>
          <w:bCs/>
          <w:sz w:val="24"/>
          <w:szCs w:val="24"/>
        </w:rPr>
      </w:r>
    </w:p>
    <w:p>
      <w:pPr>
        <w:pStyle w:val="TextBody"/>
        <w:tabs>
          <w:tab w:val="clear" w:pos="709"/>
          <w:tab w:val="left" w:pos="2835" w:leader="none"/>
        </w:tabs>
        <w:rPr/>
      </w:pPr>
      <w:r>
        <w:rPr/>
        <w:tab/>
        <w:t>Contempla el desafuero de diputados y senadores, indicando que para poder seguir un procedimiento por crimen o simple delito contra un diputado o un senador será necesario que, previamente, la Corte de Apelaciones respectiva, reunida en pleno, declare que ha lugar a la formalización de la instruc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comienzo de la discusión de este tema planteó el H. Senador señor Viera-Gallo que en su opinión el fuero en lugar de ser una protección para las personas que gozan de él se transforma en un elemento perjudicial, porque es un antejuicio en el que no se analiza el fondo, pero al ser desaforado queda la sensación en la opinión pública de que es culpable, enfrentando así el juicio de fondo con su presunción de inocencia seriamente afectada. Planteó que en muchos casos al diputado o senador puede resultarle más conveniente renunciar al fuero y enfrentar el juicio en el que va a tener posibilidades de probar su inocenci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además es perjudicial porque le impide al diputado o senador acogerse a las salidas alternativas contempladas en el proyect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nto el Fiscal Nacional como el H. Senador señor Díez, estimaron que el fuero es irrenunciable, en primer lugar porque el artículo 58 de la Constitución no considera la voluntad de la persona en cuyo beneficio se establece, y en segundo lugar, porque estaría establecido a favor de las instituciones y no de las personas, como una forma de garantizar el normal funcionamiento del Congreso. Agregó el H. Senador señor Díez que en Chile no ha ocurrido, pero en otros países se ha utilizado el desafuero para impedir a los parlamentarios ejercer sus funciones y alterar las mayorías del Congres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señaló, que no obstante ser una decisión política, es indudable que al ser un pronunciamiento previo del mismo órgano que posteriormente va a juzgar, el diputado o senador inicia el proceso en desventaja respecto del ciudadano comú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resolvió solicitar informe a don Francisco Cumplido, profesor de derecho constitucional y ex Ministro de Justicia acerca de la constitucionalidad de una norma en el Código Procesal Penal que permitiera renunciar al fuero, en su informe señaló que el fuero parlamentario ha sido considerado por la doctrina constitucional como un privilegio destinado a asegurar la independencia de quienes ejercen funciones legislativas, institución necesaria para el normal funcionamiento de la Cámara de Diputados y del Senado, así también lo ha entendido la jurisprudenci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al ser un privilegio o una prerrogativa, es decir, según la definición del Diccionario de la Real Academia Española “es una exención que se concede aneja a una dignidad, empleo o cargo”. No constituye un derecho de la persona, sino un privilegio del cargo de diputado o senador, y por tanto, no mira sólo al interés del parlamentario, sino de la institución para asegurar el normal funcionamiento y el cumplimiento regular de sus funciones. En consecuencia el diputado o senador no puede renunciar al fuer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de la conclusión doctrinaria, agregó que es menester tener presentes argumentos de text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primer lugar, la Constitución no autoriza la renuncia y tratándose de una autoridad pública, el diputado o senador sólo puede hacer lo que le está expresamente conferido por la Constitución o las leyes (artículo 7º de la Constitución); en segundo lugar, el inciso segundo del artículo 58 es una prohibición de procesar o privar de libertad a un diputado o senador, salvo el caso de delito flagrante, si el tribunal de alzada de la jurisdicción respectiva en pleno, no autoriza previamente la acusación. A su vez el inciso tercero del mismo artículo es imperativo, ya que en caso de ser arrestado algún diputado o senador por delito flagrante será puesto inmediatamente a disposición del tribunal de alzada respectivo. Señala que la norma constitucional prohibitiva y la imperativa no pueden ser alteradas o modificadas por un acto de renuncia del afectado, sino que debe ser cumplida por las autoridades correspondient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ercer lugar, indicó que el inciso final del artículo 58 de la Constitución establece expresamente los efectos del desafuero: queda el diputado o senador acusado suspendido de su cargo y sujeto al juez competente. Si se aceptara la renuncia del fuero, se pregunta qué efecto produciría, dado que como la Constitución no ha previsto tal renuncia, no los ha considerado. Se pregunta también si puede suspender su cargo un diputado o senador por un acto voluntario, como es la renuncia del fuero, si es que se aplicaran los mismos efectos del desafuero, recordando que en la actual Constitución no puede renunciarse al cargo de diputado o senador, menos por vía interpretativa pudiere concluirse que a través de un acto voluntario se puede dejar de ejercer el carg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luye por las razones expuestas que el fuero de diputados y senadores no puede renunciarse y, por tanto, una disposición que autorice o contemple tal posibilidad será inconstitucional.</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scartada la posibilidad de renuncia, la Comisión entró a analizar la norma propuesta estimando que es innecesaria porque la idea contenida en ella se repite en el artículo siguiente, por lo que acordó suprimirl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Por unanimidad de los HH. Senadores señores Aburto, Chadwick y Díez. </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77</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las obligaciones del ministerio público o del querellante, señalando que tan pronto como de los antecedentes del procedimiento aparecieren datos suficientes para la formalización de la instrucción por un crimen o simple delito de acción pública en contra de un diputado o senador, el fiscal del ministerio público remitirá los antecedentes a la Corte de Apelaciones correspondiente, a fin de que, si hallare mérito, haga la declaración de que ha lugar a dicha formalización de la instruc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se tratare de un delito de acción privada, será el querellante el que deberá ocurrir por escrito ante la Corte de Apelacion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suprimió la referencia a diputados y senadores tanto en el título del epígrafe como en las demás normas del Título, habida consideración de la reforma constitucional que se introdujo por la ley Nº19.672, que modificó el artículo 30 de la Constitución Política para incorporar el estatuto de los ex Presidentes de la República, entre otras modificaciones, les hizo extensivo el fuero de los incisos segundo, tercero y cuarto del artículo 58. En atención a lo señalado se optó por referirse a las personas que tengan el fuero del artículo 58 de la Constitución, comprendiéndose en él a los senadores, diputados y ex President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trando al análisis del texto aprobado por la Cámara de Diputados, se observó una contradicción entre la nomenclatura que emplea la Constitución que se refiere a la formación de causa y la del Código que habla de formalización de la instrucción o investigación según lo acordado por la Comis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ntendió que los términos de la norma del artículo 58 de la Constitución condiciona la redacción que pueda darse a la norma en comento, por ello acordó volver a la terminología usada inicialmente en el Mensaje, que hace referencia a la formación de causa  entendiéndola en el sentido de que deben existir además de elementos formales, antecedentes serios que permitan suponer que al aforado le hubiere cabido algún grado de participación en los mism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imó también necesario precisar que lo que se impide es seguir un proceso y no un procedimiento, porque la Comisión ha entendido en diversas disposiciones que el procedimiento abarca tanto la etapa de investigación como el proceso mismo y lo que la Carta Fundamental impide no es la investigación sino que sea procesa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stos supuestos, entendió que la investigación debe realizarse normalmente, salvo que el fiscal no podría pedir medidas cautelares restrictivas de libertad respecto del aforado, y que una vez concluida la investigación si el fiscal estimare que tiene antecedentes suficientes como para formular acusación, en ese momento debe remitir los antecedentes a la Corte de Apelaciones para que se pronuncie sobre la formación de caus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tendidos los acuerdos anteriores, la Comisión reemplazó la norma propuesta, sustituyó la referencia a la instrucción por la investigación, reemplazó también la formalización de la investigación por acusación y la referencia a diputados y senadores por la de las personas que tengan el fuero a que se refiere el artículo 58 de la Constitución, e hizo referencia en la parte final del inciso primero a la formación de caus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un nuevo inciso segundo señalando que el fiscal también deberá solicitar la declaración de desafuero si durante la investigación quisiere solicitar la prisión preventiva u otra medida cautelar en contra del afora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inciso segundo, se precisó que la ocurrencia del querellante a la Corte de Apelaciones debe efectuarse antes de admitir a tramitación la querella por el juez de garantí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Con los cambios señalados se aprobó por unanimidad de los HH. Senadores señores Aburto, Chadwick y Díez. </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78</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a que la resolución que declare haber lugar a la formación de causa es apelable para ante la Corte Suprema. Una vez que se hallare firme, será comunicada por la Corte de Apelaciones respectiva a la rama del Congreso Nacional a que perteneciere el imputa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planteó a la Comisión que a juicio de algunos autores, deben ser apelables tanto la resolución que rechaza como la que acoge el desafuer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embargo se indicó que hay texto expreso de la Constitución, en la parte final del inciso segundo del artículo 58, que limita la apelación solamente a la resolución que autoriza el desafuero “declarando haber lugar a formación de caus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agregó que la razón de fondo para conceder la apelación sólo en caso de desafuero, es proteger el funcionamiento de los poderes públicos, y si ya un tribunal superior en pleno ha estimado que no procede dirigir un proceso penal en su contra, no parece razonable extender más el procedimiento. Por lo demás, así lo ha estimado la jurisprudencia de la Corte Suprema a partir del año 1992.</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fue partidaria de dividir esta norma separando las materias de que trata. Así la primera frase la trasladó después de la detención in fraganti por un orden de ocurrencia y a continuación agregó una norma en el sentido que si el desaforado fuere un diputado o senador se deberá hacer la comunicación a la rama del Congreso a que perteneciere y desde esa fecha se entenderá suspendido de sus funcion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os cambios señalados se aprobó por unanimidad de los HH. Senadores señores Aburto, Chadwick y Díez.</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79</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gula el caso en que el diputado o senador sea detenido por habérsele sorprendido en delito flagrante, en cuyo evento el fiscal del ministerio público lo pondrá inmediatamente a disposición de la Corte de Apelaciones respectiva. Asimismo, remitirá la copia del registro de las diligencias que se hubieren practicado y que fueren conducentes para resolver el asunt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la sola sustitución de la referencia a los diputados y senadores por una genérica al aforado, se aprobó por unanimidad de los HH. Senadores señores Aburto, Chadwick y Díez.</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80</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prohibición de actuaciones al fiscal del ministerio público, mientras no se declare haber lugar a la formalización de la instrucción, a menos de recibir expreso encargo de la respectiva Corte de Apelacion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tendido que esta norma se contrapone a los acuerdos de la Comisión en orden a entender que el fiscal puede desarrollar la investigación hasta su cierre, con las limitaciones que se indicaron al tratar el artículo 477, la Comisión acordó suprimir la norma propuest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or unanimidad de los HH. Senadores señores Aburto, Chadwick y Díez.</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81</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gula los efectos de la resolución que no da lugar a la formalización de la instrucción, indicando que en este caso el fiscal del ministerio público archivará provisionalmente los antecedentes con respecto al diputado o senador favorecido con aquella declara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compartió la Comisión la solución de archivo provisional, dado que al aumentar el nivel de exigencia para solicitar el desafuero a la formulación de la acusación, ya la investigación está agotada y no podría reabrirse por lo que procedería decretar el sobreseimiento definitivo a favor del aforado favorecido con la declara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imó necesario precisar también los efectos de la resolución que da lugar al desafuero, por lo que introdujo una norma nueva que señala que, en este caso, se seguirá el procedimiento de acuerdo a las reglas generales. No obstante se precisó que el juez de garantía debe fijar de inmediato la fecha de la audiencia de preparación del juicio oral la que debe efectuarse dentro de los quince días siguientes a la recepción de los antecedentes por el juez de garantía, a su vez, el juicio oral deberá iniciarse dentro de quince días desde la notificación del auto de apertura del juicio oral, salvo que el imputado solicitare los plazos contemplados en las reglas generales para preparar su defens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norma  obedece a la necesidad de que el plazo durante el cual esté suspendido de sus funciones el desaforado sea el más breve posible, porque como se dijo anteriormente su suspensión afecta el funcionamiento de uno de los Poderes del Esta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or unanimidad de los HH. Senadores señores Aburto, Chadwick y Díez.</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82</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a que si el delito fuere cometido por pluralidad de sujetos, y aparecieren implicados individuos que no fueren miembros del Congreso Nacional, se seguirá adelante el procedimiento en relación con ell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vo la sustitución de la referencia al Congreso Nacional, la norma se aprobó en la forma propuest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 que se acordó por unanimidad de los HH. Senadores señores Aburto, Chadwick y Díez.</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2º  Intendentes y Gobernadores</w:t>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83</w:t>
      </w:r>
    </w:p>
    <w:p>
      <w:pPr>
        <w:pStyle w:val="BodyText2"/>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r>
    </w:p>
    <w:p>
      <w:pPr>
        <w:pStyle w:val="BodyText2"/>
        <w:widowControl w:val="false"/>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tab/>
        <w:t>Regula el desafuero contra un Intendente o Gobernador, indicando que para poder seguir un procedimiento por crimen o simple delito contra un Intendente o un Gobernador será necesario que, previamente, la Corte de Apelaciones respectiva, reunida en  pleno, declare que ha lugar a la formalización de la instrucción.</w:t>
      </w:r>
    </w:p>
    <w:p>
      <w:pPr>
        <w:pStyle w:val="Normal"/>
        <w:widowControl w:val="false"/>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imó que esta norma es innecesaria porque en el artículo siguiente se hace remisión a las normas sobre las personas con el fuero del artículo 58 de la Constitución, además agrega un elemento que no está considerado en la Constitución cual es que esta declaración sea efectuada por el pleno de la Corte de Apelaciones, requisito que sí exige la Carta Fundamental para los que gozan del fuero del artículo 58, y competencia que no estaría considerada para el Pleno, según se desprende del artículo 63 del Código Orgánico de Tribunal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las razones señaladas, se acordó suprimirl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or unanimidad de los HH. Senadores señores Aburto, Chadwick y Díez.</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84</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mite a las normas del párrafo anterior de este Título el procedimiento aplicable a los casos de desafuero de un Intendente o de un Gobernador.</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ncordó con la remisión, pero la limitó a lo que resultare aplicable dado que, como ya se sugirió en la norma anterior, es diferente el alcance del fuero del artículo 58 de la Constitución que el que se concede en el artículo 113 de la Constitución a los intendentes y gobernadores, en el que no hace referencia a la detención sino solamente a que para proceder criminalmente debe la Corte de Apelaciones respectiva declarar que ha lugar a la formación de caus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as modificaciones señaladas, se aprobó por unanimidad de los HH. Senadores señores Aburto, Chadwick y Díez.</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ítulo V</w:t>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e la querella de capítulos</w:t>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85</w:t>
      </w:r>
    </w:p>
    <w:p>
      <w:pPr>
        <w:pStyle w:val="TextBody"/>
        <w:tabs>
          <w:tab w:val="clear" w:pos="709"/>
          <w:tab w:val="left" w:pos="2835" w:leader="none"/>
        </w:tabs>
        <w:spacing w:before="0" w:after="0"/>
        <w:rPr>
          <w:rFonts w:ascii="Arial" w:hAnsi="Arial" w:eastAsia="Arial" w:cs="Arial"/>
          <w:b/>
          <w:b/>
          <w:bCs/>
          <w:spacing w:val="0"/>
          <w:sz w:val="24"/>
          <w:szCs w:val="24"/>
        </w:rPr>
      </w:pPr>
      <w:r>
        <w:rPr>
          <w:rFonts w:eastAsia="Arial" w:cs="Arial"/>
          <w:b/>
          <w:bCs/>
          <w:spacing w:val="0"/>
          <w:sz w:val="24"/>
          <w:szCs w:val="24"/>
        </w:rPr>
      </w:r>
    </w:p>
    <w:p>
      <w:pPr>
        <w:pStyle w:val="TextBody"/>
        <w:tabs>
          <w:tab w:val="clear" w:pos="709"/>
          <w:tab w:val="left" w:pos="2835" w:leader="none"/>
        </w:tabs>
        <w:spacing w:before="0" w:after="0"/>
        <w:rPr>
          <w:spacing w:val="0"/>
        </w:rPr>
      </w:pPr>
      <w:r>
        <w:rPr>
          <w:spacing w:val="0"/>
        </w:rPr>
        <w:tab/>
        <w:t>Determina la finalidad de la querella de capítulos, señalando que tiene por objeto hacer efectiva la responsabilidad criminal de los jueces y fiscales del ministerio público por actos que hubieren ejecutado en el ejercicio de sus funciones e importen una infracción penada por la ley.</w:t>
      </w:r>
    </w:p>
    <w:p>
      <w:pPr>
        <w:pStyle w:val="Normal"/>
        <w:widowControl w:val="false"/>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querella deberá ser deducida por los fiscales del ministerio público o por un particular en los delitos de acción privad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n un principio consideró la posibilidad de suprimir la querella de capítulos por tratarse de una institución de escasa aplicación, dado que la mayor parte de la irregularidades se solucionan en forma más expedita por aplicación de las facultades disciplinarias de la Corte Suprem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ntes de tomar una determinación consultó su opinión a la Corte Suprema la que, mediante Oficio Nº704, de 16 de mayo de 2000, fue de opinión de mantenerla porque ella configura sólo una garantía de que los jueces y ahora también los fiscales del ministerio público van a tener un antejuicio que los proteja de acusaciones ligeras o sin fundamentos por delitos inexistentes que se les atribuyan como cometidos en el ejercicio de sus funciones, acusaciones a las que, con cierta frecuencia, podrían verse expuest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ibida esta opinión la Comisión acordó mantener la institu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uanto a la norma en comento, a sugerencia del H. Senador señor Aburto, se resolvió incorporar a los fiscales judiciales, en consideración a que tienen rango de ministros de corte y conservan ciertas facultades jurisdiccionales y disciplinarias. Esta incorporación se realizó en todas las normas que mencionan a las personas contra las cuales se dirige la querella de capítul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l inciso segundo se resolvió suprimirlo porque está considerado en el artículo siguiente que regula la tramitación de la solicitud.</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estas modificaciones y ajustes gramaticales, se aprobó por unanimidad de los HH. Senadores señores Aburto,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86</w:t>
      </w:r>
    </w:p>
    <w:p>
      <w:pPr>
        <w:pStyle w:val="Normal"/>
        <w:rPr>
          <w:rFonts w:ascii="Arial" w:hAnsi="Arial" w:eastAsia="Arial" w:cs="Arial"/>
          <w:b/>
          <w:b/>
          <w:bCs/>
          <w:spacing w:val="0"/>
          <w:sz w:val="24"/>
          <w:szCs w:val="24"/>
        </w:rPr>
      </w:pPr>
      <w:r>
        <w:rPr>
          <w:rFonts w:eastAsia="Arial" w:cs="Arial" w:ascii="Arial" w:hAnsi="Arial"/>
          <w:b/>
          <w:bCs/>
          <w:spacing w:val="0"/>
          <w:sz w:val="24"/>
          <w:szCs w:val="24"/>
        </w:rPr>
      </w:r>
    </w:p>
    <w:p>
      <w:pPr>
        <w:pStyle w:val="BodyText2"/>
        <w:widowControl w:val="false"/>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tab/>
        <w:t xml:space="preserve">Establece la obligación del ministerio público de remitir los antecedentes a la Corte de Apelaciones correspondiente, tan pronto como aparecieren datos suficientes para la formalización de la instrucción por un crimen o simple delito contra un juez o un fiscal del ministerio público, a fin de que, si hallare mérito, haga la declaración de que ha lugar a la formación de causa. </w:t>
      </w:r>
    </w:p>
    <w:p>
      <w:pPr>
        <w:pStyle w:val="Normal"/>
        <w:widowControl w:val="false"/>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ratándose de un delito de acción privada, el querellante deberá ocurrir por escrito ante la Corte de Apelaciones en cuanto el procedimiento se dedujere contra un juez o fiscal.</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ordó aplicar en la querella de capítulos el mismo criterio adoptado en el desafuero en lo que dice relación con el momento en que se debe solicitar la declaración de la Corte de Apelaciones que ha lugar a formación de caus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í se dispuso que una vez cerrada la investigación si el fiscal estimare que procede formular acusación, remitirá los antecedentes a la Corte de Apelaciones respectiv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orporó dos incisos nuevos. Con el primero señala que en el escrito de querella se especificarán los capítulos  de acusación y se indicarán los hechos que  constituyeren la infracción de ley cometida por el funcionario capitula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segundo inciso se indica que también debe solicitar la declaración de haber lugar a la formación de causa si el fiscal durante la investigación quisiere solicitar prisión preventiva u otra medida cautelar en contra de alguna de las personas señaladas en el artículo 485.</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uanto al inciso final, se precisó que en los casos de delitos de acción privada, el querellante deberá ocurrir ante la Corte de Apelaciones antes de que sea admitida por el juez de garantía la querella respectiv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acogió en la forma señalada efectuando los cambios necesarios para recoger los acuerdos, y algunas modificaciones de redac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 que se acordó por unanimidad de los HH. Senadores señores Aburto,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87</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a que la resolución que declare haber lugar a la formalización de la instrucción será apelable ante la Corte Suprema y, una vez que se hallare firme, será comunicada por la Corte de Apelaciones respectiva a la Corte Suprema o al Fiscal Nacional, según la calidad del imputa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resolvió trasladar esta norma después de los casos de flagrancia porque éstos también quedan comprendidos en ell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resolvió conceder el recurso tanto en los casos que se admite la querella como cuando se rechaza, por no existir aquí la limitación constitucional que hay en el desafuer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suprimió la comunicación  a la Corte Suprema y al Fiscal Nacional, porque la primera está en conocimiento de la resolución toda vez que concurrió a su conocimiento y, además porque  respecto de ambos se aplican las reglas generales sobre ejecución de las sentencia que exige comunicarlo a los organismos públicos o autoridades que deban  intervenir en la ejecución de lo resuelt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os cambios señalados se aprobó por unanimidad de los HH. Senadores señores Aburto,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88</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juez o fiscal detenido fuere detenido por habérsele sorprendido en delito flagrante, los fiscales del ministerio público lo pondrán inmediatamente a disposición de la Corte de Apelaciones respectiva. Asimismo, remitirán la copia del registro de las diligencias que se hubieren practicado y que sean conducentes para resolver el asunt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fectuó modificaciones de redacción y de concordancia con acuerdos anteriormente adoptad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or unanimidad de los HH. Senadores señores Aburto,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89</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hibe a los fiscales del ministerio público practicar actuaciones que se refieran al juez o al fiscal a quien se imputare el delito, mientras no se declare haber lugar a la formalización de la instrucción, a menos de recibir expreso encargo de la respectiva Corte de Apelacion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bido a lo que se acordara en el artículo 486, en orden a que la declaración de la Corte de Apelaciones debe requerirse una vez el fiscal decida acusar, debiendo para ello estar concluida la investigación, se suprimió la norma propuest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 que se acordó por unanimidad de los HH. Senadores señores Aburto,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90</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gula los efectos de la sentencia que declara inadmisible la querella, señalando que en este caso los fiscales del ministerio público archivarán provisionalmente los antecedentes con respecto al juez o al fiscal favorecido con aquella declara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igual que se acordó a propósito del desafuero, dado que la investigación está cerrada, si se declaran inadmisibles los capítulos por la Corte, no procede el archivo provisional sino el sobreseimiento definitivo respecto del funcionario favorecido con la declara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precisó que si se tratare de una querella por delito de acción privada, no se admitirá a tramitación la querella y archivará los antecedent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imó la Comisión innecesario aclarar que la resolución  debe estar firme para producir estos efectos, dado que por aplicación de las reglas generales, las resoluciones judiciales producen sus efectos desde que se encuentran ejecutoriada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olvió la Comisión invertir el orden de este artículo y el siguiente, para tratar en primer lugar la resolución que declara admisible la querell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 que se acordó por unanimidad de los HH. Senadores señores Aburto,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91</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ermina los efectos de la sentencia que declara admisible la querella de capítulos, indicando que el funcionario capitulado quedará suspendido del ejercicio de sus funciones y el procedimiento penal continuará de acuerdo a las reglas general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laró la Comisión que pudieren declararse admisibles todos o algunos de los capítulos de acusa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incorporó un inciso segundo de similar tenor al que se incluyó en el desafuero, que determina los plazos en que deben realizarse la audiencia de preparación del juicio oral como la del juicio oral mism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os cambios señalados se aprobó por unanimidad de los HH. Senadores señores Aburto,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92</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si en el mismo procedimiento aparecieren implicados otros individuos que no fueren jueces o fiscales del ministerio público, se seguirá adelante en relación con ell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a sola agregación de los fiscales judiciales, se aprobó por unanimidad de los HH. Senadores señores Aburto,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ítulo VI</w:t>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e la extradición</w:t>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1º  De la extradición activa</w:t>
      </w:r>
    </w:p>
    <w:p>
      <w:pPr>
        <w:pStyle w:val="Heading8"/>
        <w:tabs>
          <w:tab w:val="clear" w:pos="2552"/>
          <w:tab w:val="left" w:pos="2835" w:leader="none"/>
        </w:tabs>
        <w:rPr>
          <w:rFonts w:ascii="Arial" w:hAnsi="Arial" w:eastAsia="Arial" w:cs="Arial"/>
          <w:b w:val="false"/>
          <w:b w:val="false"/>
          <w:bCs w:val="false"/>
          <w:sz w:val="24"/>
          <w:szCs w:val="24"/>
        </w:rPr>
      </w:pPr>
      <w:r>
        <w:rPr>
          <w:rFonts w:eastAsia="Arial" w:cs="Arial"/>
          <w:b w:val="false"/>
          <w:bCs w:val="false"/>
          <w:sz w:val="24"/>
          <w:szCs w:val="24"/>
        </w:rPr>
      </w:r>
    </w:p>
    <w:p>
      <w:pPr>
        <w:pStyle w:val="Heading8"/>
        <w:tabs>
          <w:tab w:val="clear" w:pos="2552"/>
          <w:tab w:val="left" w:pos="2835" w:leader="none"/>
        </w:tabs>
        <w:rPr/>
      </w:pPr>
      <w:r>
        <w:rPr/>
        <w:t>Artículo 493</w:t>
      </w:r>
    </w:p>
    <w:p>
      <w:pPr>
        <w:pStyle w:val="BodyText2"/>
        <w:widowControl w:val="false"/>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r>
    </w:p>
    <w:p>
      <w:pPr>
        <w:pStyle w:val="BodyText2"/>
        <w:widowControl w:val="false"/>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tab/>
        <w:t>Establece la procedencia de la extradición activa, al señalar que cuando en la tramitación de un procedimiento penal resultare comprometido un individuo que se encontrare en país extranjero como imputado de un delito que tenga señalada en la ley una pena privativa de libertad cuya duración mínima no sea inferior a un año y respecto del cual se hubiere formalizado la instrucción, el fiscal del ministerio público deberá solicitar del juez de control de la instrucción que eleve los antecedentes a la Corte Suprema, a fin de que este tribunal declare si procede la petición de extradición del imputado al gobierno del país en el que actualmente se encontrare.</w:t>
      </w:r>
    </w:p>
    <w:p>
      <w:pPr>
        <w:pStyle w:val="Normal"/>
        <w:widowControl w:val="false"/>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smo procedimiento se empleará en los casos enumerados en el artículo 6º del Código Orgánico de Tribunal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extradición procederá, asimismo, con objeto de ejecutar en el país una sentencia definitiva condenatoria a una pena privativa de libertad de cumplimiento efectivo superior a un añ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debatió en primer término la conveniencia de mantener a la Corte Suprema como tribunal competente para conocer de la solicitud de extradición activ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 pareció que, atendidos los supuestos en que procede solicitarla, esto es, la existencia de una investigación ya formalizada por el ministerio público o de una sentencia definitiva ejecutoriada, cuya idoneidad para justificar la solicitud de extradición ya ha sido revisada por el juez de garantía, no se justifica la dilación que representa hacerla llegar a la Corte Suprema, ni el recargo de trabajo que se hace recaer sobre esta Corte, porque son antecedentes suficientes como para que pueda resolver sobre ellos la Corte de Apelaciones respectiva, lo que posibilita una mayor cercanía entre los órganos requirentes de la extradición y el tribunal encargado de resolver sobre el particular.</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se acordó precisar que la pena señalada en la ley para el delito debe tener una duración mínima que “exceda de un año” y no como señala el artículo “que no sea inferior a un año”, en armonía con el requisito que se establece para conceder la extradición pasiva en el artículo 501, que, por lo demás corresponde a los estándares internacionales en la materi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anterior es sin perjuicio de que, por los márgenes amplios de las escalas de penalidad que establece habitualmente nuestra legislación penal, un número importante de delitos no darán lugar a la extradición. Ello, sin embargo, responde a criterios adoptados en la legislación sustantiva que, si se estimara conveniente revisar deberá hacerse en otra oportunidad.</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imó la Comisión conveniente permitir que solicite directamente la extradición el querellante, en caso de que no la pidiere el ministerio públic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Con estas modificaciones, además de algunos cambios formales se aprobó por unanimidad, con los votos de los HH. Senadores señores Aburto, Chadwick, Díez y Viera-Gallo. Excepto en lo que dice relación con el cambio de competencia de la Corte Suprema a la Corte de Apelaciones en que el H. Senador señor Aburto votó en contra. </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94</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ermina la tramitación ante el juez de control de la instrucción, señalando que se podrá formalizar instrucción respecto del imputado ausente, el que será representado en la audiencia respectiva por un defensor público, si no contare con defensor particular.</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al término de la audiencia, previo debate, el juez de control de la instrucción deberá pronunciarse acerca de la procedencia de la solicitud de extradición, para lo cual deberán reunirse los requisitos del artículo 170.</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juez de control de la instrucción diere lugar a la solicitud de extradición a petición del fiscal del ministerio público, se pronunciará acerca del cumplimiento de los requisitos previstos en los artículos 170 y 171 para los efectos previstos en el artículo 171, inciso segun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que el juez eleve los antecedentes a la Corte Suprema, será necesario que conste en el procedimiento el país y lugar en que el imputado se encontrare en la actualidad.</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nsideró preferible redactar en términos más explícitos el inciso tercero que dispone que el juez de garantía debe declarar la procedencia de pedir en el país extranjero la prisión preventiva u otra medida cautelar personal respecto del imputado siempre que se cumplan las condiciones que permitan decretarla en Chile. Esta regla obedece a razones de lógica, ya que no se justificaría recabar la aplicación de tales medidas si no son procedentes en Chile.</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este cambio, más algunas adecuaciones formales y de concordancia, se aprobó por unanimidad,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95</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la tramitación ante la Corte Suprema, señalando que recibidos los antecedentes por la Corte Suprema, ésta verá la causa sin más trámite que ponerla en tabla y en lugar preferente. A la vista concurrirán el fiscal del ministerio público y el defensor del imputado cuya extradición se solicitare. La vista se iniciará con una relación pública de los antecedentes que motivan la solicitud; luego, se concederá la palabra al fiscal y al defensor respectivamente.</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e que durante la tramitación de la extradición, la Corte Suprema podrá solicitar del Ministerio de Relaciones Exteriores que se pida al gobierno del país en que se encuentra el imputado que ordene la detención provisional de éste, cuando el juez de control de la instrucción hubiere comprobado la concurrencia de los requisitos que admitirían decretar la prisión preventiv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el inciso primero, la Comisión decidió dar a la audiencia de extradición características más informales similares a las que se acordaron respecto de las audiencias ante los tribunales superiores en que conocerán los recursos. Eliminó, en consecuencia, las referencias a la vista de la causa que se contienen en esta disposición, y precisó que la audiencia tendrá lugar en fecha próxima, con los litigantes que asistieren y que no se podrá suspender a petición de ést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l inciso segundo, la Comisión escuchó a representantes del Ministerio de Relaciones Exteriores que señalaron que tanto en este artículo, como en el 505 sobre extradición pasiva, se regulan conjuntamente las disposiciones relativas a la procedencia de la prisión preventiva, aplicables una vez que se ha formalizado una solicitud de extradición, con la institución de la detención provisional, previa a la solicitud de extradición. Sin embargo, la naturaleza de la detención provisional no permite homologarla a la detención preventiva, habida consideración de los antecedentes que debe ponderar el tribunal competente para decretar una u otr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ron que para decretar la prisión preventiva, el artículo 505 se remite a los requisitos previstos en los artículos 170 y 171 sobre la materia, en tanto que los requisitos para decretar una detención provisional se reducen- en la generalidad de los instrumentos internacionales suscritos por Chile- a la sola mención de la existencia de un auto de prisión o sentencia condenatoria respecto a un delito extraditable, más la promesa, ofrecimiento o comunicación de la intención de formalizar la solicitud de extradición dentro de un plazo determinado, que en la mayoría de los casos es de dos mes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indicó que en todos los tratados bilaterales y convenciones multilaterales suscritas por Chile en esta materia se contempla la institución provisional previa a la solicitud de extradición, para casos de urgencia. Esta es una medida de carácter transitorio que tiene por objeto impedir una nueva evasión del reclamado mientras el país requirente prepara los documentos necesarios para formalizar la solicitud de extradi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te punto, es necesario tener en consideración que una vez que las autoridades competentes del país requirente toman conocimiento del paradero de un prófugo en el extranjero, deben realizar una larga secuencia  de diligencias judiciales, administrativas y diplomáticas antes de que el expediente llegue a manos del juez competente del Estado requerido, durante el transcurso de tales diligencias, el prófugo puede eludir una vez más la acción de la justicia si no se han adoptado las medidas cautelares que el caso aconsej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ticular relevancia cobra la institución de la detención provisional frente a actividades de organizaciones criminales internacionales, caso en que resulta indispensable contar con procedimientos idóneos para la inmediata detención de un prófugo, a requerimiento de un gobierno extranjero, tan pronto se tenga conocimiento de su presencia en el país al que se ha evadido. Por ello, en lo que se refiere a la detención provisional para casos de urgencia, no resulta conveniente establecer requisitos procesales que excedan las normas contenidas en los instrumentos internacionales vigent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indicó que en los tratados bilaterales más antiguos, suscritos entre los años 1837 y 1932 con países americanos y europeos, se contempla la posibilidad de solicitar esta medida cautelar en casos de urgencia, bajo las distintas denominaciones de “aprehensión del prófugo”, “detención provisional”, “arresto y detención del prófugo” “arresto del fugitivo”, por la vía “telegráfica”, siempre que se informe la existencia de un auto de prisión o sentencia condenatoria y se prometa el envío de una copia legalizada de los mismos y demás documentos pertinentes, estableciéndose plazos de uno a tres meses a contar de la detención del prófugo para formalizar el pedi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mismo ocurre en la Convención sobre Extradición, suscrita en Montevideo en 1933 de la cual son partes doce países american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tratados recientes se han adoptado fórmulas similar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virtud de esas consideraciones, la Comisión resolvió tratar el tema en un artículo nuevo, en el cual se permite a la Corte de Apelaciones, a petición del fiscal o del querellante, solicitar del Ministerio de Relaciones Exteriores que pida al país en que se encuentra el imputado que ordene la detención provisional de éste o adopte otra medida destinada a evitar su fuga, cuando el juez de garantía hubiere comprobado la concurrencia de los requisitos que admitirían decretar la prisión preventiva u otra medida cautelar personal.</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rte deberá consignar en su solicitud los antecedentes que exigiere el tratado o al menos los requisitos que se incorporan en una norma nueva que lleva el número 444, que exige ciertas menciones mínimas para acceder en Chile a la detención de imputado, estas menciones son la identificación del imputado, la existencia de una sentencia condenatoria o una orden restrictiva de libertad, la calificación del delito que motivare la solicitud y el compromiso de solicitar formalmente la extradi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 que se acordó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96</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gula el fallo de la solicitud de extradición activa, señalando que finalizada la vista de la causa, la Corte Suprema resolverá en un auto fundado si debe o no debe procederse a solicitar la extradición del imputado, para lo cual deberá apreciar con especial consideración si la solicitud se conforma a los tratados vigentes o, en defecto de tratados, a los principios de derecho internacional.</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imó impertinente la última parte de este artículo que ordena examinar la solicitud de extradición a la luz de los tratados vigentes o en su defecto, de los principios de derecho internacional, toda vez que son aspectos sustantivos que escapan del ámbito netamente procesal de este Códig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Juzgó oportuno incorporar una disposición que declare improcedente la interposición de recursos en contra de la resolución que falle la extradición, lo que se justifica porque recae solamente sobre un aspecto de procedimiento que no se vincula con el fondo de la controversia penal.</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Acordado además con algunos ajustes de redacción, y la sustitución de la referencia a la Corte Suprema por la de Apelaciones, por unanimidad,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97</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actuaciones de la Corte Suprema en caso de acoger la solicitud de extradición, se dirigirá al Ministerio de Relaciones Exteriores, acompañando copia de la sentencia de que se trata en el artículo anterior, pidiendo que se practiquen las gestiones diplomáticas que sean necesarias para obtener la extradi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mpañará, además, copia de la formalización de la instrucción que se hubiere dictado en contra del imputado, de los antecedentes que la hubieren motivado o de la sentencia firme que hubiere recaído en el procedimiento, si se tratare de un condena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mplidos estos trámites, la Corte Suprema devolverá los antecedentes al juzgado de orige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proposición del Ministerio de Relaciones Exteriores, la Comisión complementó el inciso segundo con otros antecedentes que la Corte de Apelaciones deberá enviar a esa Secretaría de Estado al solicitar que se efectúen las gestiones conducentes a la extradición, para armonizar esta norma con las exigencias documentales previstas en los tratados vigentes, por lo que acordó agregar la copia o transcripción de los textos legales que tipifican y sancionan el delito, de los referentes a la prescripción de la acción y de la pena y toda la información conocida sobre la filiación, identidad, nacionalidad y residencia del imputa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efectuaron cambios de redacción y se modificó la referencia a la Corte Suprem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98</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glamenta la tramitación del fallo que acoge la solicitud de extradición activa, indicando que el Ministerio de Relaciones Exteriores, después de legalizar los documentos acompañados, si fuere del caso, hará practicar las gestiones necesarias para dar cumplimiento a la resolución de la Corte Suprema; y si se obtuviere la extradición del imputado, lo hará conducir del país en que se encontrare, hasta ponerlo a disposición de aquel tribunal.</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te último caso, la Corte Suprema ordenará que el imputado sea puesto a disposición del juez de la causa, a fin de que el procedimiento siga su curso, o de que cumpla su condena, si se hubiere pronunciado sentencia firme.</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gregó, a solicitud del Ministerio de Relaciones Exteriores, dentro de las actividades que éste debe efectuar, la de traducir los documentos acompañados, si fuere del cas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cambió la referencia en cuanto poner al imputado a disposición del juez de la causa, por la de poner a disposición del tribunal competente, porque no es propio hablar de causa si la tramitación se efectúa ante el juez de garantía, ni tampoco si hay sentencia ejecutoriada, en cuyo caso ya habrá concluido. Se hicieron además adecuaciones de redacción y de concordancia con los acuerdos anterior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or unanimidad,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499</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si la Corte Suprema declarare no ser procedente la extradición, o si ésta no fuere concedida por las autoridades de la nación en que el imputado se encontrare, se devolverán los antecedentes al tribunal, a fin de que proceda según correspond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prefirió distinguir las dos situaciones que se contemplan en este artículo, porque aquella que importa que el país extranjero no otorgue la extradición, supone que ésta fue concedida por la Corte de Apelaciones y en tal evento los antecedentes ya fueron devueltos al juzgado. Efectuó además ajustes de forma y concordanci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 que es acordó por unanimidad,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00</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gula la situación producida por multiplicidad de imputados en un mismo procedimiento cuando un imputado se encontrare en el extranjero y a otros imputados presentes, observándose las disposiciones anteriores en cuanto al primero y, sin perjuicio de su cumplimiento, seguirá la causa sin interrupción en contra de los segundos. En tal caso, se elevarán copias del procedimiento a la Corte Suprem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fectuó un cambio de redacción para no hacer mención a la causa sino que al procedimiento penal, que es un término más ampli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o lado, prefirió eliminar la frase final, que ordena elevar copias del procedimiento a la Corte por carecer de justificación y responder más bien al actual procedimiento en que se forma un expediente escrito con todas las actuacion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2º  De la extradición pasiva</w:t>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501</w:t>
      </w:r>
    </w:p>
    <w:p>
      <w:pPr>
        <w:pStyle w:val="BodyText2"/>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r>
    </w:p>
    <w:p>
      <w:pPr>
        <w:pStyle w:val="BodyText2"/>
        <w:widowControl w:val="false"/>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tab/>
        <w:t xml:space="preserve">Regula la procedencia de la extradición pasiva, indicando que cuando el gobierno de un país extranjero solicitare a Chile la extradición de individuos que se encontraren en el territorio nacional y que en el país requirente estuvieren imputados de un delito o condenados a una pena privativa de libertad cuya duración máxima no sea inferior a un año, el Ministerio de Relaciones Exteriores transmitirá la petición y sus antecedentes a la Corte Suprema y al Ministerio Público. </w:t>
      </w:r>
    </w:p>
    <w:p>
      <w:pPr>
        <w:pStyle w:val="Normal"/>
        <w:widowControl w:val="false"/>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introdujo dos modificaciones. Con la primera aclaró que la pena asignada al delito debe ser superior a un año. Con la segunda se suprimió el envío al ministerio público, por estimar que debe ser la Corte quien lo comunique al ministerio público, si el Estado requirente no tiene un representante, al acordar en el artículo 503 suprimir la investigación preliminar que el proyecto asignaba a éste.</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02</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a que corresponderá a un ministro de la Corte Suprema conocer en primera instancia de la solicitud de extradi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ncomendar esta tarea a un Ministro de la Corte Suprema desarrolla una modificación que se introdujo al Código Orgánico de tribunales en el mes de marzo recién pasado a través de la ley Nº 19.665 que en su artículo 52 otorgó competencia a un Ministro de la Corte Suprema par conocer en primera instancia de las extradiciones pasiva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la Comisión determinó las diligencias que debe realizar el juez recibidos los antecedentes entre ellos fijar día y hora para la audiencia poniendo la petición en conocimiento del Estado requirente y del imputado, salvo que se hubieren decretado medidas cautelares personales en contra de éste, en cuyo caso se pondrán en su conocimiento los antecedentes una vez que se hayan hecho efectivas las medida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03</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clara que la investigación del ministerio público se centrará especialmente en los puntos siguientes: comprobar la identidad del imputado; establecer si el delito que se le imputare es de aquellos que autorizan la extradición según los tratados vigentes o, a falta de éstos, en conformidad con los principios de derecho internacional, y acreditar si concurren respecto del sindicado como imputado los requisitos para formalizar instruc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l papel que, de acuerdo a los tratados y prácticas internacionales, debería cumplir el ministerio público en la extradición pasiva.  Se señaló que en la práctica actual, son escasos los gobiernos extranjeros que designan un apoderado para que los represente en los juicios de extradición, ello sólo ocurre cuando el delito que motiva la solicitud es de una particular relevancia económica o política para el Estado requirente, por el alto costo que significa para dichos Estados la contratación de un abogado local.</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se indicó que el Código de Procedimiento Penal vigente contempla en la extradición pasiva la figura del “encargado de las gestiones para la extradición”, que puede ser un funcionario diplomático o consular, no necesariamente letrado, quien puede comparecer para ser oído y presentar pruebas. Sin embargo, las misiones diplomáticas tampoco recurren a esta representación con lo cual se ven impedidas de realizar cualquier gestión útil en el transcurso de la causa, lo que se traduce en un notable desbalance entre la defensa del interés del Estado requirente y la del imputado, en beneficio de éste.</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mencionó que el país con que Chile tiene un mayor flujo de solicitudes de extradición, tanto activas como pasivas, es la República Argentina. En relación a esto, la Ley de Cooperación Internacional en Materia Penal de ese país señala que el ministerio público fiscal representará en el trámite judicial el interés por la extradición, sin perjuicio de que el Estado requirente pueda intervenir por medio de apoderad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os antecedentes y la necesidad de adoptar una práctica de reciprocidad con otros Estados que asumen la representación de los intereses de la parte requirente, aconsejan asignar al Ministerio Público la calidad de representante del Estado requirente en la extradición pasiv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estionó el señor Fiscal Nacional el que se designe al ministerio público como representante del Estado solicitante, porque a su juicio el ministerio público defiende los intereses del Estado y del sistema jurídico chileno, pero que ocurre si estima que no procede la extradición, no podría sustentarl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ste respecto, la Comisión fue partidaria de incorporar dos artículos nuev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primero con la finalidad de recoger la inquietud planteada por el Ministerio de Relaciones Exteriores en orden a que es preciso adoptar ciertas medidas para evitar la fuga del extraditable mientras se formaliza la extradición, exigencia que se encuentra contemplada en la mayoría de los tratados sobre la materia. Acordó para ello permitir que antes de recibirse la solicitud formal de extradición, el Ministro de la Corte Suprema pueda decretar la detención del imputado, si así se hubiere estipulado en el tratado respectivo o lo requiriere el Estado extranjero mediante una solicitud que contemple las siguientes menciones mínimas: la identificación del imputado; la existencia de una sentencia condenatoria firme o de una orden restrictiva o privativa de la libertad personal del imputado;  la calificación del delito que motivare la solicitud, el lugar y la fecha de comisión de aquél, y  la declaración de que se solicitará formalmente la extradición.  </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detención previa se decretará  por el plazo que determinare el tratado aplicable o, en su defecto, por un máximo de dos meses a contar de la fecha en que el Estado requirente fuere notificado del hecho de haberse producido la detención previa del imputa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acordó incorporar una norma que entrega al ministerio público la representación del interés del Estado requirente en el procedimiento de extradición pasiva, lo que no obstará al cumplimiento de lo dispuesto en su ley orgánica constitucional.</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ualquier momento, antes de la audiencia a que se refiere el artículo 450, el Estado requirente podrá designar otro representante, caso en el cual cesará la intervención del ministerio públic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 la norma en comento se indicó a la Comisión que la investigación que puede realizarse en Chile respecto de un delito cometido en el extranjero es mínima, ya que los antecedentes deben ser proporcionados por el Estado requirente.</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ubo discrepancias a este respecto, por quienes señalaron que debe haber investigación para ver la calificación del delito, la identidad del posible extraditado y en general para ver si concurren los requisitos generales de procedencia de la extradi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sin embargo fue partidaria de suprimir la investigación y sustituirla por la posibilidad que tanto el Estado requirente como el imputado quisieren rendir prueba la cual se debe ofrecer con a lo menos tres días de anticipación individualizando los testigos en la misma solicitud, la que se producirá en la misma audiencia de extradi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s acuerdos se adoptaron por unanimidad,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04</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xige la declaración del sujeto cuya extradición se solicitare ante un ministro de la Corte Suprema, lo que constituirá un trámite esencial del procedimiento de extradición. Dicha declaración se prestará de conformidad a lo previsto en los artículos 116 y siguient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si, en comprobación de sus aseveraciones, adujere el testimonio de personas que se encuentran en Chile, se ordenará que se les tome declaración a ésta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no compartió el criterio de la norma propuesta, en orden a estimar como un trámite esencial la declaración del imputado, por aplicación de las reglas generales que otorgan al imputado el derecho a no prestar declaración y la supresión que se acordó de la declaración preliminar del imputado en las normas de la investigación. Por esta razón  lo reemplazó por el derecho del imputado a declarar, en cuyo caso podrá ser interrogado por el representante del Estado requirente y por su defensor.</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rimió el inciso segundo por estar contenido en la modificación que se introdujo al artículo 503.</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05</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gula la procedencia de la prisión preventiva y de otras medidas cautelares personales, indicando que a petición del Estado requirente, el ministerio público podrá solicitar la prisión preventiva del individuo cuya extradición se requiriere o se fuere a requerir. El ministro de la Corte Suprema se pronunciará al respecto, decretándola cuando se cumplieren los requisitos previstos en los artículos 170 y 171.</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ro de la Corte también podrá decretar otra medida cautelar personal, para lo cual se deberá cumplir con los requisitos previstos en el Título VI del Libro Primero, para cada una de las medidas respectiva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escuchó también a este respecto a los representantes del Ministerio de Relaciones Exteriores quienes señalaron que en lo que se refiere a la prisión preventiva que pudiere proceder luego de formalizada la solicitud de extradición, la norma la condiciona a una expresa petición del Estado requirente. Se indicó a este respecto que en la práctica cuando el Estado requirente solicita la extradición de un fugitivo, sin haber solicitado antes su detención provisional, normalmente no pide una medida cautelar específica para asegurar la comparecencia del reclamado sino que confía en que las medidas pertinentes se adoptarán de oficio por el tribunal que conoce de su requerimiento. </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lo tiene fundamento en que los aspectos procesales de la extradición pasiva se regulan por el derecho interno del Estado requerido, en consecuencia podría ocurrir que la prisión preventiva sea necesaria durante la tramitación de la misma pero al no haberla solicitado el Estado requirente el ministerio público no esté facultado para pedirla al ministro instructor.</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embargo, la Comisión estimó necesario que la medida cautelar sea solicitada por el Estado requirente o por el ministerio público actuando como representante de éste, las que se tramitarán de acuerdo a lo que señale el tratado o por las normas generales sobre medidas cautelar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06</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una vez concluida la investigación, el ministerio público lo comunicará al ministro de la Corte Suprema y pondrá los antecedentes que obraren en su poder a su disposición, a efectos de que fije fecha para la audiencia correspondiente.</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Atendidos los acuerdos adoptados anteriormente sobre la investigación, la Comisión suprimió la norma propuesta, por unanimidad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07</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glamenta la forma en que se llevará a cabo la audiencia en la extradición pasiva, señalando que ésta será pública y a su inicio el ministro de la Corte Suprema dará breve cuenta de los antecedentes acumulados en la investigación. Luego, se concederá la palabra al representante del Estado solicitante, al ministerio público y, en último lugar, al sujeto cuya extradición se solicitare.</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odificó la Comisión la redacción porque en el nuevo sistema que se ha adoptado, el Ministro no investiga y quien deberá dar cuenta de los antecedentes será el representante del Estado extranjer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ó también que si fuere el ministerio público, hará saber también los hechos y circunstancias que obraren en beneficio del imputado, para cumplir con su mandato de investigar con igual celo los antecedentes que inculpan o favorecen al imputado, contenido en el artículo 3° de su ley orgánica constitucional.</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steriormente se rendirá la prueba ofrecida y luego, se concederá la palabra al sujeto cuya extradición se solicitare, que de hacerlo podrá ser contrainterroga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se hubiere rendido prueba o prestado declaración el imputado, se otorgará la palabra al representante del Estado requirente y finalmente al imputado y su defensor.</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Con estas modificaciones se aprobó por unanimidad con los votos de los HH. Senadores señores Aburto, Chadwick, Díez y Viera-Gallo. </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08</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el fallo de la extradición pasiva deberá dictarse dentro de quinto día de finalizada la audienci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pecificó que el fallo debe ser por escrito, para distinguirlo del juicio oral en que primero se anuncia el fallo y luego de un plazo se comunica por escrit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erca de las circunstancias que debe considerar el tribunal para conceder la extradición, se propuso, con algunas modificaciones, mantener las exigencias que proponía el artículo 503, esto es, que se comprueben la identidad de la persona cuya extradición se solicita, que el delito que se le imputare o aquel por el cual se le hubiere condenado sea de aquellos que autorizan la extradición según los tratados vigentes o, a falta de éstos, en conformidad con los principios de derecho internacional, y que de los antecedentes del procedimiento pudiere presumirse que en Chile se deduciría acusación en contra del imputado por los hechos que se le atribuye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ogió la sugerencia y reemplazó la norma propuest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or unanimidad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09</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Indica que en contra de la sentencia que acoja la extradición procederá el recurso de apelación para ante la misma Corte. </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en segunda instancia la Corte Suprema realizará la vista de la causa de conformidad a lo establecido en el Título III del Libro Tercer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ordó permitir también la interposición del recurso de nulidad, y especificar en el inciso primero que se refiere a la Corte Suprem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uanto al inciso segundo, se señala que ambos recursos deben interponerse conjuntamente en el plazo para recurrir de apelación, para ser conocidos en forma subsidiaria. En cuanto a la tramitación, se optó por hacer referencia a la regla general establecida para la tramitación de los recurs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or unanimidad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10</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glamenta las actuaciones posteriores a la sentencia que concede la extradición pasiva, indicando que una vez que ésta se encontrare firme, el ministro de la Corte Suprema pondrá al sujeto cuya extradición se solicita a disposición del Ministerio de Relaciones Exteriores, a fin de que sea entregado al agente diplomático del país que hubiere solicitado la extradi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modificó la entrega al agente diplomático, por la entrega al país que lo hubiere solicitado y modificó la redacción de la norm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 que se acordó por unanimidad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11</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empla los trámites posteriores a la sentencia que deniega la extradición pasiva, indicando que aun cuando ésta no se encontrare ejecutoriada, el ministro de la Corte Suprema procederá a decretar el cese de la prisión preventiva o de cualquier otra medida cautelar personal que se hubiere decretado en contra del sujeto cuya extradición se solicit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jecutoriada la sentencia que deniega la extradición, el ministro de la Corte comunicará al Ministerio de Relaciones Exteriores el resultado del procedimiento, incluyendo copia autorizada de la sentencia que en él hubiere recaí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l cese de las medidas cautelares, se planteó por una parte por la obligación que tiene el Estado de Chile de precaver la fuga del extraditable cuando aún está pendiente el recurso ante la Corte Suprema, obligación que emana de los tratados bilaterales que ha suscrito, y por otra la imposibilidad constitucional y de los pactos internacionales suscritos por Chile de negar la libertad provisional cuando una resolución de primera instancia ha denegado la procedencia de la extradi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imó que siguiendo las reglas generales debían cesar las medidas cautelar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aprobó en la forma propuesta con modificaciones de redac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12</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a que se sobreseerá definitivamente en cualquier estado del procedimiento en que se comunique al tribunal que el gobierno requirente desiste de su solicitud.</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ó la Comisión la referencia al estado por la etapa y efectuó modificaciones de redac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13</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empla un sistema de extradición pasiva simplificada, en el caso que la persona cuya extradición se requiriere, con asistencia letrada, ante el ministro de la Corte Suprema que conoce de la causa y luego de ser informada acerca de sus derechos a un procedimiento formal de extradición y de la protección que este le brinda, expresa su conformidad en ser entregada al Estado solicitante, se concederá sin más trámite la extradición, procediéndose en este caso en conformidad con el artículo 510.</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lteró el orden de la norma y efectuó modificaciones de redacción y concordanci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os votos de los HH. Senadores señores Aburto, Chadwick,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ítulo VII</w:t>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rocedimiento para la aplicación exclusiva de medidas de seguridad</w:t>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1º  Disposiciones generales</w:t>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514</w:t>
      </w:r>
    </w:p>
    <w:p>
      <w:pPr>
        <w:pStyle w:val="BodyText2"/>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r>
    </w:p>
    <w:p>
      <w:pPr>
        <w:pStyle w:val="BodyText2"/>
        <w:widowControl w:val="false"/>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tab/>
        <w:t>Determina la procedencia de la aplicación de medidas de seguridad, señalando que ésta sólo podrá fundarse en la constatación de un hecho típico y antijurídico establecido a través del procedimiento previsto en este Título, sin perjuicio de lo dispuesto en el Código Sanitario.</w:t>
      </w:r>
    </w:p>
    <w:p>
      <w:pPr>
        <w:pStyle w:val="Normal"/>
        <w:widowControl w:val="false"/>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sólo podrá aplicarse una medida de seguridad al enajenado mental que hubiere realizado un hecho típico y antijurídico y siempre que existieren antecedentes calificados que permitan presumir que atentará contra sí mismo o contra otras persona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Viera-Gallo hizo presente, a raíz de la referencia al Código Sanitario, que la norma es equívoca porque en el Código mencionado solamente se contemplan medidas administrativas y no judiciales. Agregó que es preciso limitar las facultades de los Servicios de Salud porque no es posible que una autoridad administrativa pueda decidir la internación de una persona, y consecuencialmente privarla de libertad, sin intervención de la autoridad jurisdiccional.</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tregó un documento de la Comisión de Derechos Humanos en que se indica que hay alrededor de setenta y cinco personas discapacitadas mentales o postrados absolutos o mayores de setenta años que están en cárceles comun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ron los restantes miembros de la Comisión, que si bien es atendible la preocupación, esa materia excede el ámbito de este proyecto, aquí lo que debe regularse es la situación de los procesados o condenados que padecen una alteración mental.</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olviendo a la norma, se explicó que si bien la conclusión no será una pena, sino una medida de seguridad, debe realizarse de todas formas la investigación y el juicio porque debe acreditarse la comisión de un hecho típico y antijurídico por parte del enajenado. Deben acreditarse los hechos y la vinculación de la persona con ell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imó innecesario el inciso primero, en primer lugar porque las normas del Código Sanitario no tienen ninguna relación con el proceso penal, y en seguida porque el sujeto es el enajenado mental, por ello acordó suprimirlo e incorporar en el segundo una referencia al proceso penal.</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fectuó además ajustes de redac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 que se acordó con los votos de los HH. Senadores señores Aburto, Díez y Viera-Gal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15</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la supletoriedad de las normas del Libro Segundo para la aplicación de medidas de seguridad, en cuanto no contradiga las reglas expresamente contenidas en este Títu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invirtió el orden de la norma haciendo referencia en primer lugar a la norma especial y luego a la supletoria y ajustó la redac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Con esta modificación se aprobó por unanimidad, de los HH. Senadores señores Aburto, Díez y Hamilton. </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16</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las clases de medidas de seguridad que podrán imponerse al enajenado mental, según la gravedad del caso, la internación en un establecimiento psiquiátrico o su custodia y tratamient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en ningún caso la medida de seguridad podrá llevarse a cabo en un establecimiento carcelario. Si la persona se encontrare recluida, será trasladada a una institución especializada para realizar la custodia, tratamiento o la internación. Si no lo hubiere en el lugar, se habilitará un recinto especial en el hospital público más cercan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señala que la internación se efectuará en la forma y condiciones que se establecieren en la sentencia que impone la medida. Cuando se disponga la medida de custodia y tratamiento, se entregará al enajenado mental a su familia, a su guardador, o a alguna institución pública o particular de beneficencia, socorro o caridad. El tribunal fijará, en la sentencia, las condiciones de la custodia y controlará que se realice el tratamiento médico a que deba ser someti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bjetó el Ministro señor Garrido que se encomiende al tribunal el control del tratamiento del inimputable, a su juicio esta norma no se condice con la funcionalidad que se les encomienda a los nuevos tribunales, esta tarea debe encomendársele al ministerio público o a otra entidad, como el fiscal judicial. Ante la sugerencia que debía en todo caso ser el juez de garantía y no el tribunal oral, señaló que los jueces de garantía tienen un recargo de funciones, recordando que deben conocer de los procedimientos simplificado y abrevia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ubo coincidencia en que el control va a depender de una entidad médica porque el juez decide en base a los informes psiquiátricos. Sin embargo, si bien la evolución del estado mental es una materia que corresponde a los médicos especialistas, la decisión sobre la peligrosidad del sujeto es un estándar normativo y no médico, y el riesgo lo debe asumir el Estado, en este caso representado por el juez, la decisión es ineludiblemente del juez.</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no obstante, estimó razonable que el juez no puede hacer un seguimiento de los casos, por ello resolvió incorporar una norma en el artículo 532 sobre cumplimiento de la medidas de seguridad, en que se obliga a la institución que tiene a su cargo al enajenado mental de informar al ministerio público y a su familia, quienes si lo estiman conveniente de acuerdo al grado de evolución de la enfermedad, harán peticiones al juez de garantía para dejar sin efecto la medida o morigerarla, controversia que será resuelta por el juez.</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Con la supresión de la referencia al control del tratamiento por el juez y otras adecuaciones de forma, la norma se aprobó por unanimidad de los HH. Senadores señores Aburto, Díez y Hamilton. </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2º  Sujeto inimputable por enajenación mental</w:t>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517</w:t>
      </w:r>
    </w:p>
    <w:p>
      <w:pPr>
        <w:pStyle w:val="BodyText2"/>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r>
    </w:p>
    <w:p>
      <w:pPr>
        <w:pStyle w:val="BodyText2"/>
        <w:widowControl w:val="false"/>
        <w:tabs>
          <w:tab w:val="clear" w:pos="2552"/>
          <w:tab w:val="left" w:pos="2835" w:leader="none"/>
        </w:tabs>
        <w:spacing w:before="0" w:after="0"/>
        <w:rPr>
          <w:rFonts w:ascii="Arial" w:hAnsi="Arial" w:eastAsia="Arial" w:cs="Arial"/>
          <w:spacing w:val="0"/>
          <w:sz w:val="24"/>
          <w:szCs w:val="24"/>
        </w:rPr>
      </w:pPr>
      <w:r>
        <w:rPr>
          <w:rFonts w:eastAsia="Arial" w:cs="Arial" w:ascii="Arial" w:hAnsi="Arial"/>
          <w:spacing w:val="0"/>
          <w:sz w:val="24"/>
          <w:szCs w:val="24"/>
        </w:rPr>
        <w:tab/>
        <w:t>Contempla la situación del imputado enajenado mental, cuando en el curso del procedimiento se sospechare la inimputabilidad por enajenación mental del imputado, el ministerio público o el tribunal competente, de oficio o a petición de parte, solicitará el informe psiquiátrico correspondiente, explicitando la conducta punible que se investiga en relación a éste. El tribunal ordenará la suspensión del procedimiento hasta tanto no se remita el informe requerido, sin perjuicio de continuarse respecto de los demás coimputados, si los hubiere.</w:t>
      </w:r>
    </w:p>
    <w:p>
      <w:pPr>
        <w:pStyle w:val="Normal"/>
        <w:widowControl w:val="false"/>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observó que el tribunal competente es el juez de garantía, y así acordó señalar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 aprobó con la modificación señalada y otros ajustes de redacción por unanimidad de los HH. Senadores señores Aburto, Díez y Hamilton. </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18</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gula el ejercicio de los derechos del imputado enajenado mental, indicando que éstos serán ejercidos por un curador designado al efecto, sin perjuicio de la intervención del defensor que ya hubiere sido nombrado. Si careciere de éste, se le designará inmediatamente un defensor públic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hizo presente que el nombramiento lo hace el juez de la causa de acuerdo a las reglas generales del Código Civil. En cuanto a la referencia al defensor se estimó innecesaria, porque el curador podrá nombrarlo o mantener al que esté desempeñándose, todo lo cual se rige por las reglas generales de designación del defensor.</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ordó suprimir la segunda oración y la parte final de la primera, explicitando que se trata de un curador ad litem a sugerencia del H. Senador señor Aburt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Modificó también el título de la norma restringiéndola a la designación de curador porque en lo demás el enajenado mental tiene los mismos derechos que cualquier procesa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Lo que se acordó por unanimidad de los HH. Senadores señores Aburto, Díez y Hamilton. </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19</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la actuación del ministerio público, en caso que hallare mérito para sobreseer temporal o definitivamente la causa, efectuará la solicitud respectiva en la oportunidad señalada en el artículo 318, caso en el cual procederá de acuerdo a las reglas general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todo, si al concluir su investigación, el fiscal del ministerio público estimare concurrente la causal de extinción de responsabilidad criminal prevista en el artículo 10, número 1°, del Código Penal y, además, considerare aplicable una medida de seguridad, deberá solicitar que se proceda conforme a las reglas previstas en este Títul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norma se aprobó con modificaciones formales y de concordancia por unanimidad de los HH. Senadores señores Aburto, Díez y Hamilto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20</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a que en el caso previsto en el inciso segundo del artículo anterior, el fiscal del ministerio público requerirá la medida de seguridad, mediante solicitud escrita, que deberá contener, en lo pertinente, las menciones exigidas en el escrito de acusa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el fiscal del ministerio público no podrá, en caso alguno, solicitar la aplicación del procedimiento abreviado o la suspensión condicional del procedimient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casos previstos en este artículo, el querellante podrá acompañar al escrito a que se refiere el artículo 331 los antecedentes que considere demostrativos de la imputabilidad de la persona requerid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mo en otras ocasiones estimó innecesaria la referencia al fiscal del ministerio público, bastando señalar al fiscal. Efectuó además modificaciones de concordancia y gramatical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en la forma indicada, por unanimidad, con los votos de los HH. Senadores señores Aburto, Díez y Hamilto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widowControl w:val="false"/>
        <w:tabs>
          <w:tab w:val="clear" w:pos="2552"/>
          <w:tab w:val="left" w:pos="2835" w:leader="none"/>
        </w:tabs>
        <w:spacing w:before="0" w:after="0"/>
        <w:rPr>
          <w:rFonts w:ascii="Arial" w:hAnsi="Arial" w:eastAsia="Arial" w:cs="Arial"/>
          <w:b/>
          <w:b/>
          <w:bCs/>
          <w:spacing w:val="0"/>
          <w:sz w:val="24"/>
          <w:szCs w:val="24"/>
        </w:rPr>
      </w:pPr>
      <w:r>
        <w:rPr>
          <w:rFonts w:eastAsia="Arial" w:cs="Arial" w:ascii="Arial" w:hAnsi="Arial"/>
          <w:b/>
          <w:bCs/>
          <w:spacing w:val="0"/>
          <w:sz w:val="24"/>
          <w:szCs w:val="24"/>
        </w:rPr>
        <w:t>Artículo 521</w:t>
      </w:r>
    </w:p>
    <w:p>
      <w:pPr>
        <w:pStyle w:val="Normal"/>
        <w:widowControl w:val="false"/>
        <w:tabs>
          <w:tab w:val="clear" w:pos="709"/>
          <w:tab w:val="left" w:pos="2835"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una vez formulado el requerimiento, corresponderá al juez de control de la instrucción declarar que el sujeto requerido se encuentra en la situación prevista en el artículo 10, número 1°, del Código Penal. Si el juez aprecia que los antecedentes no permiten establecer con certeza la inimputabilidad, rechazará el requerimiento y ordenará la formulación de la acusación conforme al trámite ordinari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te último caso, los escritos de acusación podrán contener peticiones subsidiarias relativas a la imposición de medidas de seguridad.</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planteó a la Comisión que en esta norma se plantea un caso de forzamiento de la acusación cuando el juez rechaza el requerimiento y ordena acusar, lo que estaría en contradicción con los acuerdos adoptados en la Comisión al tratar el artículo 326, respecto del cual se acordó que en caso de desacuerdo entre el fiscal y el juez, se debe recurrir al fiscal regional, si este coincide con el rechazo del juez designará otro fiscal u ordenará al mismo que acuse, si por el contrario comparte el criterio del fiscal deberá sostener la acusación el querellante si lo hubiere.</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embargo se indicó que esta situación es distinta a la del artículo 326, porque allí el ministerio público no acusa cuando estima que no tiene una causa suficientemente fuerte, básicamente por falta de pruebas. Aquí, en cambio, está acreditada la existencia de un hecho típico y antijurídico, en el cual se presume que le habría cabido participación a una persona respecto de la cual existen dudas acerca de su capacidad de culpa. Se indicó que el ministerio público en su investigación ha acreditado los dos primeros elementos, que son los de su competencia, pero la culpabilidad de una persona debe decidirla un tribunal. Por ello se estima que no hay contradicción para el ministerio público porque debe basar su acusación en los dos primeros elementos del delito y el tribunal debe decidir si al imputado le cupo participación en el hecho y luego si es imputable. Si al juez de garantía no le pareciere clara la imputabilidad de los antecedentes de que dispone, debe decidirlo el tribunal del juicio oral, no le pareció conveniente a la Comisión dejarlo entregado a la sola voluntad del fiscal.</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hizo presente que nuestra legislación le otorga muchas más  facultades al ministerio público que en legislaciones comparadas, pero que no puede el ministerio público decidir a quien aplica la justicia y a quien no. Agregó que entiende que al ministerio público corresponde el ejercicio de la acción penal, pero no puede corresponderle la decisión sobre el resultado de ésta, facultad que la Constitución entreg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coincidió en que esta situación es diferente, no obstante acordó permitir que si hay un querellante particular, pueda éste sostener la acusación, siempre que se hubiere opuesto al requerimiento del fiscal, en los mismos términos que el Código establece para el ministerio público. No obstante si no hubiere querellante o éste no se hubiere opuesto al requerimiento, el juez ordenará al ministerio público que formule la acusación conforme al trámite ordina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ste caso los escritos de acusación podrán contener peticiones subsidiarias de aplicación de medidas de seguridad.</w:t>
      </w:r>
    </w:p>
    <w:p>
      <w:pPr>
        <w:pStyle w:val="Normal"/>
        <w:widowControl w:val="false"/>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en la forma indicada, por unanimidad, con los votos de los HH. Senadores señores Aburto, Díez y Hamilto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522</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ja reglas especiales relativas a la aplicación de medidas de seguridad: el procedimiento no se podrá seguir conjuntamente contra sujetos enajenados mentales y otros que no lo fueren; no regirá lo dispuesto en los artículos 116 y siguientes, si fuere imposible su cumplimiento; el juicio se realizará a puerta cerrada, sin la presencia del enajenado mental, cuando su estado imposibilite la audiencia, y la sentencia absolverá o impondrá al inimputable una medida de segur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H. Senador señor Viera-Gallo estimó que debe aclararse el sentido de la letra final, en que casos absuelve y en cuales aplica medida de seguridad. Planteó la duda acerca de si no obstante estimar que el imputado no tuvo participación en los hechos pero su condición es de peligrosidad, podría el juez aplicar una medida de seguridad, habida consideración que el Código Sanitario permite a una autoridad administrativa hacerlo sin ninguna garantía para la persona afect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indicó que sin duda las facultades del Código Sanitario son abusivas, y deberán resolverse por la vía del amparo, pero debe tenerse en cuenta que se administran distintos segmentos de la salud mental, el sistema sanitario es más blando, porque las personas no han hecho daño a terceros, en cambio las medidas que se plantean en el Código Procesal Penal va enfocado a personas que han estado involucradas en delitos, son más peligrosos y también el régimen que se les aplica es más du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planteó a la Comisión que en primer lugar debe analizarse la inimputabilidad y luego la participación del sujeto.</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Hubo discrepancias respecto de esta apreciación, por estimar que afecta los derechos del imputado, no le pueden aplicar una medida de seguridad si no está establecida su participación, no basta que exista un hecho típico y antijurídico y una persona demente como sospechosa, debe acreditarse en el juicio la participación de ella en los hechos, de lo contrario se afectaría el debido proceso. Por lo demás así lo dispone el artículo 514 al señalar que podrá aplicarse una “medida de seguridad al enajenado mental que hubiere realizado un hecho típico y antijuríd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La Comisión decidió reemplazar la letra d) precisando que l</w:t>
      </w:r>
      <w:r>
        <w:rPr>
          <w:rFonts w:eastAsia="Arial" w:cs="Arial" w:ascii="Arial" w:hAnsi="Arial"/>
          <w:sz w:val="24"/>
          <w:szCs w:val="24"/>
        </w:rPr>
        <w:t>a sentencia absolverá si no se constatare la existencia de un hecho típico y antijurídico o la participación del imputado en él, o, en caso contrario, podrá imponer al inimputable una medida de seguridad.</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uprimió la letra b) producto de la supresión de la declaración indagatoria del imputado y se efectuaron correcciones gramatical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P</w:t>
      </w:r>
      <w:r>
        <w:rPr>
          <w:rFonts w:eastAsia="Arial" w:cs="Arial" w:ascii="Arial" w:hAnsi="Arial"/>
          <w:spacing w:val="-3"/>
          <w:sz w:val="24"/>
          <w:szCs w:val="24"/>
        </w:rPr>
        <w:t>or unanimidad, con los votos de los HH. Senadores señores Aburto, Díez y Viera-Gallo.</w:t>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52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la internación provisional del imputado, por decisión del tribunal, cuando concurrieren los requisitos señalados en los artículos 170 y 171, y el informe psiquiátrico practicado al imputado señalare que éste sufre una grave alteración o insuficiencia en sus facultades mentales que hacen temer que atentará contra sí o contra otras person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se aplicarán, en lo que fueren pertinentes, las normas contenidas en los párrafos 4º, 5º y 6º del Título VI del Libro Primer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hizo la salvedad que es posible que la internación sea solicitada por el propio imputado como intervini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La Comisión aprobó la norma con modificaciones de concordancia,</w:t>
      </w:r>
      <w:r>
        <w:rPr>
          <w:rFonts w:eastAsia="Arial" w:cs="Arial" w:ascii="Arial" w:hAnsi="Arial"/>
          <w:sz w:val="24"/>
          <w:szCs w:val="24"/>
        </w:rPr>
        <w:t xml:space="preserve"> p</w:t>
      </w:r>
      <w:r>
        <w:rPr>
          <w:rFonts w:eastAsia="Arial" w:cs="Arial" w:ascii="Arial" w:hAnsi="Arial"/>
          <w:spacing w:val="-3"/>
          <w:sz w:val="24"/>
          <w:szCs w:val="24"/>
        </w:rPr>
        <w:t>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52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el ejercicio de la acción civil, cuando el procedimiento penal no pueda proseguirse por enajenación mental del imputado, la acción civil que no hubiere sido intentada sólo podrá ser ejercida ante el tribunal civil correspondiente. Si se hubiere deducido demanda civil en el procedimiento penal, la sentencia que se dictare en el procedimiento establecido en este párrafo deberá pronunciarse sobre ell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stimó que esta norma es innecesaria porque deben aplicarse las reglas generales, por lo que acordó suprimirl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Lo que se acordó p</w:t>
      </w:r>
      <w:r>
        <w:rPr>
          <w:rFonts w:eastAsia="Arial" w:cs="Arial" w:ascii="Arial" w:hAnsi="Arial"/>
          <w:spacing w:val="-3"/>
          <w:sz w:val="24"/>
          <w:szCs w:val="24"/>
        </w:rPr>
        <w:t>or unanimidad, con los votos de los HH. Senadores señores Aburto, Díez y Viera-G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Párrafo 3º  Imputado que cae en enajenación durante el procedimiento</w:t>
      </w:r>
    </w:p>
    <w:p>
      <w:pPr>
        <w:pStyle w:val="Heading2"/>
        <w:tabs>
          <w:tab w:val="clear" w:pos="2552"/>
          <w:tab w:val="left" w:pos="2835"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525</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ñala que si, después de iniciado el procedimiento, el imputado cayere en enajenación mental, el juez de control de la instrucción decretará, a petición de los fiscales del ministerio público o de cualquiera de los intervinientes, previo informe psiquiátrico, el sobreseimiento temporal del procedimiento hasta que desapareciere la incapacidad del imputado o el sobreseimiento definitivo si se tratare de una enajenación mental incurabl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regla anterior sólo se aplicará cuando no procediere la terminación del procedimiento por cualquier otra caus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en el momento de caer en enajenación el imputado se hubiere formalizado la instrucción o se hubiere deducido acusación en su contra, y se estimare que corresponde adoptar una medida de seguridad, se aplicará lo dispuesto en el Párrafo 2º de este Tít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lantearon algunos señores Senadores que pueden darse zonas intermedias en que una persona sin ser loco o demente no esté en condiciones de participar en el juicio o darle instrucciones a su defensa, por razones de edad o de condición física extremadamente deterior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recordó que, cuando se incorporó en la Constitución vigente el concepto de racional y justo procedimiento, lo que se pretendía era no sólo garantizar un procedimiento equilibrado, sino también que el imputado pueda participar de su defensa, entender cabalmente su situación, ser oído, lo que no sólo está sometido a criterios méd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e indicó a la Comisión que “loco o demente” es un concepto normativo y no médico, por lo tanto el tribunal debe decidir si la persona está o no en condiciones de enfrentar un juicio desde el punto de vista mental, el campo de las demencias es bastante amplio en ellas también están incluidas las demencias seniles, como el mal de alzhaimer o la arteroesclerosi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planteó a la Comisión que son muchas las garantías del Pacto de San José que se vulneran al someter a juicio a una persona enajenada ment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estimó razonables los planteamientos y acordó incorporar una norma como artículo 10º, nuevo, que, recogiendo los criterios contenidos en los pactos internacionales, permita expresamente al juez de garantía si estimare que el imputado no está en condiciones de ejercer los derechos que le otorgan las garantías judiciales consagradas en la Constitución Política, en las leyes o en los tratados internacionales ratificados por Chile y que se encuentren vigentes, adoptar, de oficio o a petición de parte, las medidas necesarias para permitir dicho ejerc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la nueva norma que si esas medidas no fueren suficientes para evitar que pudiere producirse una afectación sustancial de los derechos del imputado, el juez ordenará la suspensión del procedimiento y citará a los intervinientes a una audiencia que se celebrará con los que asistan. Con el mérito de los antecedentes reunidos y de lo que en dicha audiencia se expusiere, resolverá la continuación del procedimiento o decretará el sobreseimiento temporal del m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norma propuesta por la Cámara de Diputados se aprobó con adecuaciones como las referencias al juez de garantía, al fiscal y la investig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s acuerdos se adoptaron p</w:t>
      </w:r>
      <w:r>
        <w:rPr>
          <w:rFonts w:eastAsia="Arial" w:cs="Arial" w:ascii="Arial" w:hAnsi="Arial"/>
          <w:spacing w:val="-3"/>
          <w:sz w:val="24"/>
          <w:szCs w:val="24"/>
        </w:rPr>
        <w:t>or unanimidad, con los votos de los HH. Senadores señores Aburto, Díez y Viera-Gallo.</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Título VIII</w:t>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Ejecución penal y civil</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Párrafo 1º  Ejecución de sentencias condenatorias penales y civiles</w:t>
      </w:r>
    </w:p>
    <w:p>
      <w:pPr>
        <w:pStyle w:val="Heading2"/>
        <w:tabs>
          <w:tab w:val="clear" w:pos="2552"/>
          <w:tab w:val="left" w:pos="2835" w:leader="none"/>
        </w:tabs>
        <w:rPr>
          <w:rFonts w:ascii="Arial" w:hAnsi="Arial" w:eastAsia="Arial" w:cs="Arial"/>
          <w:b w:val="false"/>
          <w:b w:val="false"/>
          <w:bCs w:val="false"/>
          <w:spacing w:val="-3"/>
          <w:sz w:val="24"/>
          <w:szCs w:val="24"/>
        </w:rPr>
      </w:pPr>
      <w:r>
        <w:rPr>
          <w:rFonts w:eastAsia="Arial" w:cs="Arial" w:ascii="Arial" w:hAnsi="Arial"/>
          <w:b w:val="false"/>
          <w:bCs w:val="false"/>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526</w:t>
      </w:r>
    </w:p>
    <w:p>
      <w:pPr>
        <w:pStyle w:val="TextBody"/>
        <w:widowControl/>
        <w:tabs>
          <w:tab w:val="clear" w:pos="709"/>
          <w:tab w:val="left" w:pos="2835" w:leader="none"/>
        </w:tabs>
        <w:rPr>
          <w:rFonts w:ascii="Arial" w:hAnsi="Arial" w:eastAsia="Arial" w:cs="Arial"/>
          <w:sz w:val="24"/>
          <w:szCs w:val="24"/>
        </w:rPr>
      </w:pPr>
      <w:r>
        <w:rPr>
          <w:rFonts w:eastAsia="Arial" w:cs="Arial"/>
          <w:sz w:val="24"/>
          <w:szCs w:val="24"/>
        </w:rPr>
      </w:r>
    </w:p>
    <w:p>
      <w:pPr>
        <w:pStyle w:val="TextBody"/>
        <w:widowControl/>
        <w:tabs>
          <w:tab w:val="clear" w:pos="709"/>
          <w:tab w:val="left" w:pos="2835" w:leader="none"/>
        </w:tabs>
        <w:rPr/>
      </w:pPr>
      <w:r>
        <w:rPr/>
        <w:tab/>
        <w:t>Exige la ejecutoriedad de las sentencias condenatorias penales para ser cumplidas. Cuando la sentencia se hallare firme, el tribunal decretará una a una todas las diligencias y comunicaciones que se requirieren para dar total cumplimiento al f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grega que cuando el condenado debiere cumplir pena privativa de libertad, remitirá copia de la sentencia, con la atestación de hallarse firme, al establecimiento penitenciario correspondiente, dando orden de ingreso. Si estuviere en libertad, ordenará inmediatamente su aprehensión y, una vez efectuada, procederá conforme a la regla anteri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i la sentencia hubiere concedido una medida alternativa a las penas privativas o restrictivas de libertad consideradas en la ley N° 18.216, remitirá copia de la misma a la institución encargada de su ejecu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simismo, ordenará y controlará el efectivo cumplimiento de las multas y comisos impuestos en la sentencia, ejecutará las cauciones en conformidad con el artículo 177, cuando procediere, y dirigirá las comunicaciones que correspondiere a las reparticiones públicas o autoridades que deban intervenir en la ejecución de lo resuel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efectuó un reordenamiento e hizo algunas modificaciones de redacción en su inciso segundo para facilitar su inteligencia, y suprimió en el inciso segundo el número de la ley citada como ha hecho en otras ocasiones por estimar inconveniente la remisión a disposiciones que pueden ser modificad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P</w:t>
      </w:r>
      <w:r>
        <w:rPr>
          <w:rFonts w:eastAsia="Arial" w:cs="Arial" w:ascii="Arial" w:hAnsi="Arial"/>
          <w:sz w:val="24"/>
          <w:szCs w:val="24"/>
          <w:lang w:val="es-MX"/>
        </w:rPr>
        <w:t>or unanimidad, con los votos de los HH. Senadores señores Aburto, Chadwick, Díez y Viera-Gallo.</w:t>
      </w:r>
    </w:p>
    <w:p>
      <w:pPr>
        <w:pStyle w:val="Heading2"/>
        <w:tabs>
          <w:tab w:val="clear" w:pos="2552"/>
          <w:tab w:val="left" w:pos="2835" w:leader="none"/>
        </w:tabs>
        <w:jc w:val="both"/>
        <w:rPr>
          <w:rFonts w:ascii="Arial" w:hAnsi="Arial" w:eastAsia="Arial" w:cs="Arial"/>
          <w:b w:val="false"/>
          <w:b w:val="false"/>
          <w:bCs w:val="false"/>
          <w:sz w:val="24"/>
          <w:szCs w:val="24"/>
          <w:lang w:val="es-MX"/>
        </w:rPr>
      </w:pPr>
      <w:r>
        <w:rPr>
          <w:rFonts w:eastAsia="Arial" w:cs="Arial" w:ascii="Arial" w:hAnsi="Arial"/>
          <w:b w:val="false"/>
          <w:bCs w:val="false"/>
          <w:sz w:val="24"/>
          <w:szCs w:val="24"/>
          <w:lang w:val="es-MX"/>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527</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si no se hubiere declarado el comiso de los instrumentos y efectos del delito en la sentencia, se podrá decretar en cualquier tiempo, mientras existieren especies en poder del tribunal. Los incidentes o recursos a que diere lugar dicha decisión se tramitarán por escrito y no afectarán al fallo ni entorpecerán su cumplimien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recordó que el comiso es una pena, así lo señala la Constitución en el artículo 19 Nº7, letra g) y el artículo 31 del Código Penal, y siéndolo, debe imponerse en la sentencia y no podría aplicarse posteriormente, además, porque ya se ha producido el desasimiento del tribu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Por las razones señaladas, se acordó suprimir la norma, por </w:t>
      </w:r>
      <w:r>
        <w:rPr>
          <w:rFonts w:eastAsia="Arial" w:cs="Arial" w:ascii="Arial" w:hAnsi="Arial"/>
          <w:sz w:val="24"/>
          <w:szCs w:val="24"/>
          <w:lang w:val="es-MX"/>
        </w:rPr>
        <w:t>unanimidad, con los votos de los HH. Senadores señores Aburto, Chadwick, Díez y Viera-Gallo.</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528</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termina el destino de las especies decomisadas, indicando que se pondrán a disposición del Fisco, para los efectos establecidos en el artículo 60 del Código Penal. Esta autoridad podrá ordenar la destrucción de las que no tuvieren valor o no fueren utilizab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dineros y otros valores decomisados a favor del Fisco se destinarán a beneficio de la Corporación Administrativa del Poder Judicial.</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Agrega que tratándose de especies corruptibles o perecibles, el tribunal las pondrá a disposición de un martillero para que proceda a su venta directa. Si se decretare el comiso, éste se hará efectivo sobre el producto de la enajenación. En caso contrario, se entregará el producto de la enajenación a quien correspondiere.</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estimó necesario distinguir algunos aspectos.</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Dejar como inciso primero el actual segundo, con pequeños ajustes, porque es la situación de más fácil resoluc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n segundo lugar le mereció observaciones la referencia al artículo 60 del Código Penal, porque se cita la norma pero se establecen reglas especiales. Por ello estimó preferible, en lugar de remitirse a ella, establecer una norma especial al final del artículo, indicando que las demás especies decomisadas, esto es, las que no fueren valores o dineros o no se decrete su destrucción, se pondrán a disposición de la Dirección de Aprovisionamiento del Estado para que proceda a su enajenación en subasta pública, o a destruirlas si carecieren de valor. El producto de la enajenación tendrá el mismo destino que se señala en el inciso primer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Finalmente, la norma propuesta no contempla el caso de que sea preciso destruir las especies, aunque fueren utilizables o de gran valor, porque el venderlas o disponer de ellas de otra forma significa contribuir a consumar el delito, como ocurre por ejemplo con especies falsificadas, infracciones a ley de marcas o ley de propiedad intelectual, o a perjudicar a sus legítimos productores.</w:t>
      </w:r>
    </w:p>
    <w:p>
      <w:pPr>
        <w:pStyle w:val="BodyText3"/>
        <w:tabs>
          <w:tab w:val="clear" w:pos="226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BodyText3"/>
        <w:tabs>
          <w:tab w:val="clear" w:pos="2268"/>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Por las razones indicadas determinó incluir un inciso segundo nuevo permitiendo que si el tribunal estimare necesario ordenar la destrucción de las especies, se llevará a cabo bajo la responsabilidad del administrador del tribunal, salvo que se le encomiende a otro organismo público. En todo caso, se registrará la ejecución de la diligencia.</w:t>
      </w:r>
    </w:p>
    <w:p>
      <w:pPr>
        <w:pStyle w:val="BodyText3"/>
        <w:tabs>
          <w:tab w:val="clear" w:pos="2268"/>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BodyText3"/>
        <w:tabs>
          <w:tab w:val="clear" w:pos="2268"/>
          <w:tab w:val="left" w:pos="2835" w:leader="none"/>
        </w:tabs>
        <w:jc w:val="both"/>
        <w:rPr>
          <w:rFonts w:ascii="Arial" w:hAnsi="Arial" w:eastAsia="Arial" w:cs="Arial"/>
          <w:sz w:val="24"/>
          <w:szCs w:val="24"/>
          <w:lang w:val="es-ES"/>
        </w:rPr>
      </w:pPr>
      <w:r>
        <w:rPr>
          <w:rFonts w:eastAsia="Arial" w:cs="Arial" w:ascii="Arial" w:hAnsi="Arial"/>
          <w:spacing w:val="-3"/>
          <w:sz w:val="24"/>
          <w:szCs w:val="24"/>
        </w:rPr>
        <w:tab/>
        <w:t xml:space="preserve">- Los acuerdos se adoptaron por </w:t>
      </w:r>
      <w:r>
        <w:rPr>
          <w:rFonts w:eastAsia="Arial" w:cs="Arial" w:ascii="Arial" w:hAnsi="Arial"/>
          <w:sz w:val="24"/>
          <w:szCs w:val="24"/>
          <w:lang w:val="es-MX"/>
        </w:rPr>
        <w:t>unanimidad, con los votos de los HH. Senadores señores Aburto, Chadwick y Díez.</w:t>
      </w:r>
    </w:p>
    <w:p>
      <w:pPr>
        <w:pStyle w:val="BodyText2"/>
        <w:tabs>
          <w:tab w:val="clear" w:pos="2552"/>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A este respecto se recibió indicación el H. Senador señor Bitar que propone incorporar una norma en el sentido que si las especies puedan tener utilidad para la sociedad sean entregadas en dominio a una institución pública o privada sin fines de lucro. Esta decisión podría adoptarse en cualquier estado del proceso, mediante un procedimiento incidental.</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indicación a juicio de la Comisión presenta dos problemas. El primero es entregar en dominio a un tercero especies que aún no han sido objeto de comiso, porque el juicio está pendiente y ya se decía que el comiso se impone en la sentencia, por lo tanto mientras una sentencia firme no determine que las especies son decomisadas, le pertenecen al imputado. El segundo problema que ya se esbozó en la discusión es que entregarlas a terceros aunque sean instituciones que no persigan fines de lucro, si bien beneficia a éstas, contribuye a ayudar que el delito produzca sus efectos, perjudicando directamente a las personas que producen estos mismos bienes lícitamente, dándole trabajo a muchas personas e incurriendo en los gastos de producción que ello significa, lo que afectaría la libre competencia, porque el Estado los distribuiría gratuita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Comisión atendidos los acuerdos anteriores y las razones señaladas, rechazó la indicación por unanimidad</w:t>
      </w:r>
      <w:r>
        <w:rPr>
          <w:rFonts w:eastAsia="Arial" w:cs="Arial" w:ascii="Arial" w:hAnsi="Arial"/>
          <w:sz w:val="24"/>
          <w:szCs w:val="24"/>
          <w:lang w:val="es-MX"/>
        </w:rPr>
        <w:t>, con los votos de los HH. Senadores señores Aburto, Chadwick y Díez.</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529</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las especies retenidas y no decomisadas que se encontraren a disposición del tribunal y que no hubieren sido reclamadas, se girarán a la orden de la Corporación Administrativa del Poder Judicial, si se tratare de dineros, o se subastarán de acuerdo a la ley N° 12.265, en los demás casos, transcurridos seis meses, a lo menos, desde la fecha en que hubiere recaído resolución firme que hubiere puesto término al proceso. Si se hubiere decretado el sobreseimiento temporal o la suspensión condicional del procedimiento, el plazo será de un añ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atándose de especies corruptibles o perecibles, se aplicará lo dispuesto en el artículo preced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 norma se refiere a aquellas especies que se ponen a disposición del tribunal, sea porque se encuentran en poder del imputado sin pertenecerle, o son producto de delitos contra la propiedad, pero se ignora a quién pertenecen.</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Comisión estimó inadecuada la referencia a la ley Nº12.265, que en la práctica no se aplica y que además entrega esta labor a los secretarios de los juzgados del crimen, cargo que desaparece en el nuevo sistema. Por ello acordó incorporar aquí una norma estableciendo un procedimiento especial para enajenar aquellas cosas corporales muebles retenidas pero no decomisadas que se encuentren en poder del tribun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norma aprobada señala que transcurridos a lo menos seis meses desde la fecha de la resolución firme que hubiere puesto término al juicio, sin que hubieren sido reclamadas por su legítimo titular las cosas corporales muebles retenidas y no decomisadas que se encontraren a disposición del tribunal, deberá procederse de acuerdo a lo dispuesto en los incisos siguientes.</w:t>
      </w:r>
    </w:p>
    <w:p>
      <w:pPr>
        <w:pStyle w:val="BodyText3"/>
        <w:tabs>
          <w:tab w:val="clear" w:pos="2268"/>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BodyText3"/>
        <w:tabs>
          <w:tab w:val="clear" w:pos="2268"/>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Agrega que si se tratare de especies, el administrador del tribunal, previo acuerdo del comité de jueces, las venderá en pública subasta. Los remates se podrán efectuar dos veces al año.</w:t>
      </w:r>
    </w:p>
    <w:p>
      <w:pPr>
        <w:pStyle w:val="Normal"/>
        <w:tabs>
          <w:tab w:val="clear" w:pos="709"/>
          <w:tab w:val="left" w:pos="2835" w:leader="none"/>
        </w:tabs>
        <w:spacing w:before="120" w:after="0"/>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spone también que el producto de los remates, así como los dineros o valores retenidos y no decomisados, se destinarán a la Corporación Administrativa del Poder Judici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señala que si se hubiere decretado el sobreseimiento temporal o la suspensión condicional del procedimiento, el plazo señalado en el inciso primero será de un añ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Por unanimidad</w:t>
      </w:r>
      <w:r>
        <w:rPr>
          <w:rFonts w:eastAsia="Arial" w:cs="Arial" w:ascii="Arial" w:hAnsi="Arial"/>
          <w:sz w:val="24"/>
          <w:szCs w:val="24"/>
          <w:lang w:val="es-MX"/>
        </w:rPr>
        <w:t>, con los votos de los HH. Senadores señores Aburto, Chadwick y Díez.</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530</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un control sobre las especies puestas a disposición del tribunal, indicando que en el mes de junio de cada año, los jueces con competencia en materia criminal presentarán a la respectiva Corte de Apelaciones un informe detallado sobre el destino dado a las especies que hubieren sido puestas a su disposi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a norma se aprobó con la sola sustitución de jueces por tribunales, por unanimidad</w:t>
      </w:r>
      <w:r>
        <w:rPr>
          <w:rFonts w:eastAsia="Arial" w:cs="Arial" w:ascii="Arial" w:hAnsi="Arial"/>
          <w:sz w:val="24"/>
          <w:szCs w:val="24"/>
          <w:lang w:val="es-MX"/>
        </w:rPr>
        <w:t>, con los votos de los HH. Senadores señores Aburto, Chadwick y Díez.</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531</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ñala que en el cumplimiento de la decisión civil de la sentencia, regirán las disposiciones sobre ejecución de las resoluciones judiciales que establece el Código de Procedimiento Civi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Se aprobó sin modificaciones, por unanimidad</w:t>
      </w:r>
      <w:r>
        <w:rPr>
          <w:rFonts w:eastAsia="Arial" w:cs="Arial" w:ascii="Arial" w:hAnsi="Arial"/>
          <w:sz w:val="24"/>
          <w:szCs w:val="24"/>
          <w:lang w:val="es-MX"/>
        </w:rPr>
        <w:t xml:space="preserve"> de los HH. Senadores señores Aburto, Chadwick y Díez.</w:t>
      </w:r>
    </w:p>
    <w:p>
      <w:pPr>
        <w:pStyle w:val="Normal"/>
        <w:tabs>
          <w:tab w:val="clear" w:pos="709"/>
          <w:tab w:val="left" w:pos="2835" w:leader="none"/>
        </w:tabs>
        <w:spacing w:before="120" w:after="0"/>
        <w:jc w:val="both"/>
        <w:rPr>
          <w:rFonts w:ascii="Arial" w:hAnsi="Arial" w:eastAsia="Arial" w:cs="Arial"/>
          <w:spacing w:val="-3"/>
          <w:sz w:val="24"/>
          <w:szCs w:val="24"/>
          <w:lang w:val="es-MX"/>
        </w:rPr>
      </w:pPr>
      <w:r>
        <w:rPr>
          <w:rFonts w:eastAsia="Arial" w:cs="Arial" w:ascii="Arial" w:hAnsi="Arial"/>
          <w:spacing w:val="-3"/>
          <w:sz w:val="24"/>
          <w:szCs w:val="24"/>
          <w:lang w:val="es-MX"/>
        </w:rPr>
      </w:r>
    </w:p>
    <w:p>
      <w:pPr>
        <w:pStyle w:val="Heading3"/>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t>Párrafo 2º  Ejecución de medidas de seguridad</w:t>
      </w:r>
    </w:p>
    <w:p>
      <w:pPr>
        <w:pStyle w:val="Heading2"/>
        <w:tabs>
          <w:tab w:val="clear" w:pos="2552"/>
          <w:tab w:val="left" w:pos="2835"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2552"/>
          <w:tab w:val="left" w:pos="2835" w:leader="none"/>
        </w:tabs>
        <w:rPr>
          <w:rFonts w:ascii="Arial" w:hAnsi="Arial" w:eastAsia="Arial" w:cs="Arial"/>
          <w:b w:val="false"/>
          <w:b w:val="false"/>
          <w:bCs w:val="false"/>
          <w:sz w:val="24"/>
          <w:szCs w:val="24"/>
        </w:rPr>
      </w:pPr>
      <w:r>
        <w:rPr>
          <w:rFonts w:eastAsia="Arial" w:cs="Arial" w:ascii="Arial" w:hAnsi="Arial"/>
          <w:sz w:val="24"/>
          <w:szCs w:val="24"/>
        </w:rPr>
        <w:t>Artículo 532</w:t>
      </w:r>
    </w:p>
    <w:p>
      <w:pPr>
        <w:pStyle w:val="TextBody"/>
        <w:widowControl/>
        <w:tabs>
          <w:tab w:val="clear" w:pos="709"/>
          <w:tab w:val="left" w:pos="2835" w:leader="none"/>
        </w:tabs>
        <w:rPr>
          <w:rFonts w:ascii="Arial" w:hAnsi="Arial" w:eastAsia="Arial" w:cs="Arial"/>
          <w:b/>
          <w:b/>
          <w:bCs/>
          <w:sz w:val="24"/>
          <w:szCs w:val="24"/>
        </w:rPr>
      </w:pPr>
      <w:r>
        <w:rPr>
          <w:rFonts w:eastAsia="Arial" w:cs="Arial"/>
          <w:b/>
          <w:bCs/>
          <w:sz w:val="24"/>
          <w:szCs w:val="24"/>
        </w:rPr>
      </w:r>
    </w:p>
    <w:p>
      <w:pPr>
        <w:pStyle w:val="TextBody"/>
        <w:widowControl/>
        <w:tabs>
          <w:tab w:val="clear" w:pos="709"/>
          <w:tab w:val="left" w:pos="2835" w:leader="none"/>
        </w:tabs>
        <w:rPr/>
      </w:pPr>
      <w:r>
        <w:rPr/>
        <w:tab/>
        <w:t>Regula la duración y control de las medidas de seguridad impuestas al enajenado mental, indicando que éstas sólo podrán durar mientras subsistan las condiciones que las hicieron necesarias, y en ningún caso podrán extenderse más allá de la sanción restrictiva o privativa de libertad que hubiere podido imponérsele o del tiempo que corresponde a la pena mínima probable, el que será señalado por el juez en el fall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efine la pena mínima probable, para estos efectos, como el tiempo mínimo de privación o restricción de libertad que la ley prescriba para el delito o delitos por los cuales se ha formulado cargos o requerido al sujeto enajenado ment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tal sentido, el tribunal a cargo del control de la ejecución de la medida solicitará, de oficio o a petición de parte, información de quien corresponda sobre la situación de quien sufre la medida, la que en todo caso recabará cada tres meses. Con el mérito de dicho informe o de cualquier otro que solicitare al efecto, decidirá la continuación o cesación de la medida, o la modificación de las condiciones de aquélla o del establecimiento en el cual se lleva a efecto.</w:t>
      </w:r>
    </w:p>
    <w:p>
      <w:pPr>
        <w:pStyle w:val="BodyText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El mismo tribunal deberá inspeccionar personalmente, cada tres meses, los establecimientos psiquiátricos o instituciones donde se encontraren internados o se hallaren cumpliendo un tratamiento enajenados mentales, adoptando o solicitando las medidas que fueren necesarias para poner remedio a todo error, abuso o deficiencia que observare en la ejecución de una medida de segur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teniendo presente la discusión y atendidos los acuerdos que alcanzó al revisar el artículo 516, modificó el inciso segundo haciendo referencia a que se haya dirigido el procedimiento en contra del sujeto enajenado mental, formalizado la investigación o acusado, según corresponda.</w:t>
      </w:r>
    </w:p>
    <w:p>
      <w:pPr>
        <w:pStyle w:val="BodyText3"/>
        <w:tabs>
          <w:tab w:val="clear" w:pos="2268"/>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BodyText3"/>
        <w:tabs>
          <w:tab w:val="clear" w:pos="2268"/>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Resolvió también reemplazar los incisos tercero y cuarto, señalando que la persona o institución que tuviere a su cargo al enajenado mental deberá informar semestralmente sobre la evolución de su condición al ministerio público y a su curador o a sus familiares, en el orden de prelación mencionado en el artículo 135.</w:t>
      </w:r>
    </w:p>
    <w:p>
      <w:pPr>
        <w:pStyle w:val="BodyText3"/>
        <w:tabs>
          <w:tab w:val="clear" w:pos="226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BodyText3"/>
        <w:tabs>
          <w:tab w:val="clear" w:pos="2268"/>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 xml:space="preserve">En virtud de esta información, el ministerio público, el curador o familiar respectivo podrá solicitar al juez de garantía la suspensión de la medida o la modificación de las condiciones de la misma, cuando el caso lo aconsejare. </w:t>
      </w:r>
    </w:p>
    <w:p>
      <w:pPr>
        <w:pStyle w:val="Normal"/>
        <w:tabs>
          <w:tab w:val="clear" w:pos="709"/>
          <w:tab w:val="left" w:pos="2835" w:leader="none"/>
        </w:tabs>
        <w:spacing w:before="120" w:after="0"/>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imó la Comisión que es en el ministerio público en quien debe recaer la obligación de inspeccionar, cada seis meses, los establecimientos psiquiátricos o instituciones donde se encontraren internados o se hallaren cumpliendo un tratamiento enajenados mentales, en virtud de las medidas de seguridad que se les hubieren impuesto, e informará del resultado al juez de garantía, solicitando la adopción de las medidas que fueren necesarias para poner remedio a todo error, abuso o deficiencia que observare en la ejecución de la medida de seguridad.</w:t>
      </w:r>
    </w:p>
    <w:p>
      <w:pPr>
        <w:pStyle w:val="Normal"/>
        <w:tabs>
          <w:tab w:val="clear" w:pos="709"/>
          <w:tab w:val="left" w:pos="2835" w:leader="none"/>
        </w:tabs>
        <w:spacing w:before="120" w:after="0"/>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spacing w:before="120" w:after="0"/>
        <w:jc w:val="both"/>
        <w:rPr/>
      </w:pPr>
      <w:r>
        <w:rPr>
          <w:rFonts w:eastAsia="Arial" w:cs="Arial" w:ascii="Arial" w:hAnsi="Arial"/>
          <w:sz w:val="24"/>
          <w:szCs w:val="24"/>
          <w:lang w:val="es-ES"/>
        </w:rPr>
        <w:tab/>
        <w:t>El juez de garantía, con el solo mérito de los antecedentes que se le proporcionen, adoptará de inmediato las providencias que fueren urgentes, y citará a una audiencia al ministerio público y al representante legal del enajenado mental, sin perjuicio de recabar cualquier informe que estimare necesario, para</w:t>
      </w:r>
      <w:r>
        <w:rPr>
          <w:rFonts w:eastAsia="Arial" w:cs="Arial" w:ascii="Arial" w:hAnsi="Arial"/>
          <w:sz w:val="24"/>
          <w:szCs w:val="24"/>
        </w:rPr>
        <w:t xml:space="preserve"> decidir la continuación o cesación de la medida, o la modificación de las condiciones de aquélla o del establecimiento en el cual se lleva a efec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Lo que se acordó por unanimidad</w:t>
      </w:r>
      <w:r>
        <w:rPr>
          <w:rFonts w:eastAsia="Arial" w:cs="Arial" w:ascii="Arial" w:hAnsi="Arial"/>
          <w:sz w:val="24"/>
          <w:szCs w:val="24"/>
          <w:lang w:val="es-MX"/>
        </w:rPr>
        <w:t xml:space="preserve"> de los HH. Senadores señores Aburto, Chadwick y Díez.</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533</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el caso del condenado que cae en enajenación mental, indicando que si después de dictada la sentencia, el condenado cayere en enajenación mental, el tribunal dictará una resolución fundada declarando que no se deberá cumplir la sanción restrictiva o privativa de libertad y dispondrá, según el caso, la medida de seguridad que corresponda. El tribunal velará por el inmediato cumplimiento de su resolución. En lo demás, regirán las disposiciones de este párraf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aprobó con la sola modificación de indicar que el juez para resolver debe oír al ministerio público y al defenso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pacing w:val="-3"/>
          <w:sz w:val="24"/>
          <w:szCs w:val="24"/>
        </w:rPr>
        <w:tab/>
        <w:t>- Por unanimidad</w:t>
      </w:r>
      <w:r>
        <w:rPr>
          <w:rFonts w:eastAsia="Arial" w:cs="Arial" w:ascii="Arial" w:hAnsi="Arial"/>
          <w:sz w:val="24"/>
          <w:szCs w:val="24"/>
          <w:lang w:val="es-MX"/>
        </w:rPr>
        <w:t xml:space="preserve"> de los HH. Senadores señores Aburto, Chadwick y Díez.</w:t>
      </w:r>
    </w:p>
    <w:p>
      <w:pPr>
        <w:pStyle w:val="Heading2"/>
        <w:tabs>
          <w:tab w:val="clear" w:pos="2552"/>
          <w:tab w:val="left" w:pos="2835" w:leader="none"/>
        </w:tabs>
        <w:jc w:val="both"/>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Heading2"/>
        <w:tabs>
          <w:tab w:val="clear" w:pos="2552"/>
          <w:tab w:val="left" w:pos="2835" w:leader="none"/>
        </w:tabs>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t>- - -</w:t>
      </w:r>
    </w:p>
    <w:p>
      <w:pPr>
        <w:pStyle w:val="BodyText3"/>
        <w:tabs>
          <w:tab w:val="clear" w:pos="2268"/>
          <w:tab w:val="left" w:pos="2835" w:leader="none"/>
        </w:tabs>
        <w:ind w:firstLine="2268"/>
        <w:jc w:val="both"/>
        <w:rPr>
          <w:rFonts w:ascii="Arial" w:hAnsi="Arial" w:eastAsia="Arial" w:cs="Arial"/>
          <w:b/>
          <w:b/>
          <w:bCs/>
          <w:spacing w:val="0"/>
          <w:sz w:val="24"/>
          <w:szCs w:val="24"/>
        </w:rPr>
      </w:pPr>
      <w:r>
        <w:rPr>
          <w:rFonts w:eastAsia="Arial" w:cs="Arial" w:ascii="Arial" w:hAnsi="Arial"/>
          <w:b/>
          <w:bCs/>
          <w:spacing w:val="0"/>
          <w:sz w:val="24"/>
          <w:szCs w:val="24"/>
        </w:rPr>
      </w:r>
    </w:p>
    <w:p>
      <w:pPr>
        <w:pStyle w:val="BodyText3"/>
        <w:tabs>
          <w:tab w:val="clear" w:pos="2268"/>
          <w:tab w:val="left" w:pos="2835" w:leader="none"/>
        </w:tabs>
        <w:ind w:firstLine="2268"/>
        <w:jc w:val="both"/>
        <w:rPr>
          <w:rFonts w:ascii="Arial" w:hAnsi="Arial" w:eastAsia="Arial" w:cs="Arial"/>
          <w:sz w:val="24"/>
          <w:szCs w:val="24"/>
        </w:rPr>
      </w:pPr>
      <w:r>
        <w:rPr>
          <w:rFonts w:eastAsia="Arial" w:cs="Arial" w:ascii="Arial" w:hAnsi="Arial"/>
          <w:sz w:val="24"/>
          <w:szCs w:val="24"/>
        </w:rPr>
        <w:tab/>
        <w:t>Resolvió la Comisión incorporar un Título Final, sobre la entrada en vigencia del Código, en él incorporó dos artículos nuevos.</w:t>
      </w:r>
    </w:p>
    <w:p>
      <w:pPr>
        <w:pStyle w:val="BodyText3"/>
        <w:tabs>
          <w:tab w:val="clear" w:pos="2268"/>
          <w:tab w:val="left" w:pos="2835" w:leader="none"/>
        </w:tabs>
        <w:ind w:firstLine="2268"/>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ind w:firstLine="2268"/>
        <w:jc w:val="both"/>
        <w:rPr>
          <w:rFonts w:ascii="Arial" w:hAnsi="Arial" w:eastAsia="Arial" w:cs="Arial"/>
          <w:sz w:val="24"/>
          <w:szCs w:val="24"/>
        </w:rPr>
      </w:pPr>
      <w:r>
        <w:rPr>
          <w:rFonts w:eastAsia="Arial" w:cs="Arial" w:ascii="Arial" w:hAnsi="Arial"/>
          <w:sz w:val="24"/>
          <w:szCs w:val="24"/>
        </w:rPr>
        <w:tab/>
        <w:t>Con el primero pretendió resolver ciertas inquietudes que se le hicieron llegar en cuanto a la interpretación que debía darse al artículo 4º Transitorio de la ley Nº19.640, orgánica constitucional del Ministerio Público que determina su entrada en vigencia en las distintas regiones del país, estableciendo plazos de meses desde la fecha de su publicación en el diario oficial para las distintas regiones.</w:t>
      </w:r>
    </w:p>
    <w:p>
      <w:pPr>
        <w:pStyle w:val="BodyText2"/>
        <w:tabs>
          <w:tab w:val="clear" w:pos="2552"/>
          <w:tab w:val="left" w:pos="2835" w:leader="none"/>
        </w:tabs>
        <w:spacing w:before="0" w:after="0"/>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before="0" w:after="0"/>
        <w:rPr/>
      </w:pPr>
      <w:r>
        <w:rPr>
          <w:rFonts w:eastAsia="Arial" w:cs="Arial" w:ascii="Arial" w:hAnsi="Arial"/>
          <w:sz w:val="24"/>
          <w:szCs w:val="24"/>
        </w:rPr>
        <w:tab/>
        <w:t>Si bien la Comisión estimó que esta materia era de interpretación y que aplicándose las normas respectivas del Código Civil debía colegirse que por ser un plazo suspensivo vence a la medianoche del día en que se cumple el plazo de meses y consecuencialmente comienza a aplicarse desde las cero horas del día siguiente, prefirió consignarlo expresamente</w:t>
      </w:r>
      <w:r>
        <w:rPr>
          <w:rFonts w:eastAsia="Arial" w:cs="Arial" w:ascii="Arial" w:hAnsi="Arial"/>
          <w:spacing w:val="0"/>
          <w:sz w:val="24"/>
          <w:szCs w:val="24"/>
          <w:lang w:val="es-ES"/>
        </w:rPr>
        <w:t xml:space="preserve"> indicando que regirá para las Regiones de Coquimbo y de la Araucanía desde el 16 de diciembre de 2000; para las Regiones de Antofagasta, Atacama y del Maule desde el 16 de octubre de 2001; para la Región Metropolitana de Santiago desde el 16 de octubre de 2002 y para las Regiones de Tarapacá, de Valparaíso, del Libertador General Bernardo O´Higgins, del Bio-Bío, de Los Lagos, de Aisén del General Carlos Ibáñez del Campo y de Magallanes y de la Antártica Chilena, desde el 16 de octubre de 2003.</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En el caso de las Regiones Metropolitana de Santiago y de las que deben seguirla, la vigencia de este Código estará condicionada a la vigencia de la ley que crea la Defensoría Penal Pública.</w:t>
      </w:r>
    </w:p>
    <w:p>
      <w:pPr>
        <w:pStyle w:val="Normal"/>
        <w:tabs>
          <w:tab w:val="clear" w:pos="709"/>
          <w:tab w:val="left" w:pos="2835" w:leader="none"/>
        </w:tabs>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Con la segunda norma regula su entrada en vigencia, respecto de aquellos hechos que acaecieren en el extranjero y fueren de competencia de los tribunales nacionales, que lo será a partir de la entrada en vigencia en la Región Metropolitana de Santiago.</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La razón de ello es que el artículo 167 del Código Orgánico de Tribunales entrega competencia para conocer de estos delitos a los tribunales de Santiago, de acuerdo a un sistema de turnos que regula el Auto Acordado de la Corte de Apelaciones de Santiago de fecha 27 de enero de 1975, sobre Turnos Mensuales de los Juzgados del Crimen de Santiago y Distribución de los Exhortos entre los mismos para su Tramitación.</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Por similares razones en cuanto a que el tribunal competente, en este caso un Ministro de la Corte Suprema, tiene su asiento en la ciudad de Santiago, señala la norma que se aplicará el procedimiento contemplado en este Código a partir de esa fecha, a las solicitudes de extradición pasiva y detención previa a las mismas que recibiere la Corte Suprema.  En consecuencia, los Ministros de esa Corte a quienes, en virtud del artículo 52 Nº3 del Código Orgánico de Tribunales, correspondiere conocer las extradiciones pasivas solicitadas con anterioridad, continuarán aplicando el procedimiento establecido en el Código de Procedimiento Penal.</w:t>
      </w:r>
    </w:p>
    <w:p>
      <w:pPr>
        <w:pStyle w:val="Normal"/>
        <w:tabs>
          <w:tab w:val="clear" w:pos="709"/>
          <w:tab w:val="left" w:pos="2835" w:leader="none"/>
        </w:tabs>
        <w:spacing w:before="12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lang w:val="es-ES"/>
        </w:rPr>
        <w:tab/>
      </w:r>
      <w:r>
        <w:rPr>
          <w:rFonts w:eastAsia="Arial" w:cs="Arial" w:ascii="Arial" w:hAnsi="Arial"/>
          <w:spacing w:val="-3"/>
          <w:sz w:val="24"/>
          <w:szCs w:val="24"/>
        </w:rPr>
        <w:t>- Por unanimidad</w:t>
      </w:r>
      <w:r>
        <w:rPr>
          <w:rFonts w:eastAsia="Arial" w:cs="Arial" w:ascii="Arial" w:hAnsi="Arial"/>
          <w:sz w:val="24"/>
          <w:szCs w:val="24"/>
          <w:lang w:val="es-MX"/>
        </w:rPr>
        <w:t xml:space="preserve"> de los HH. Senadores señores Aburto, Chadwick y Dí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t>Disposiciones transitorias</w:t>
      </w:r>
    </w:p>
    <w:p>
      <w:pPr>
        <w:pStyle w:val="Heading2"/>
        <w:tabs>
          <w:tab w:val="clear" w:pos="2552"/>
          <w:tab w:val="left" w:pos="2835" w:leader="none"/>
        </w:tabs>
        <w:rPr>
          <w:rFonts w:ascii="Arial" w:hAnsi="Arial" w:eastAsia="Arial" w:cs="Arial"/>
          <w:spacing w:val="0"/>
          <w:sz w:val="24"/>
          <w:szCs w:val="24"/>
        </w:rPr>
      </w:pPr>
      <w:r>
        <w:rPr>
          <w:rFonts w:eastAsia="Arial" w:cs="Arial" w:ascii="Arial" w:hAnsi="Arial"/>
          <w:spacing w:val="0"/>
          <w:sz w:val="24"/>
          <w:szCs w:val="24"/>
        </w:rPr>
        <w:t>Primera</w:t>
      </w:r>
    </w:p>
    <w:p>
      <w:pPr>
        <w:pStyle w:val="Normal"/>
        <w:tabs>
          <w:tab w:val="clear" w:pos="709"/>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Señala que la supervisión de la ejecución de las condenas</w:t>
      </w:r>
      <w:r>
        <w:rPr>
          <w:rFonts w:eastAsia="Arial" w:cs="Arial" w:ascii="Arial" w:hAnsi="Arial"/>
          <w:spacing w:val="-3"/>
          <w:sz w:val="24"/>
          <w:szCs w:val="24"/>
        </w:rPr>
        <w:t xml:space="preserve"> criminales y de las medidas de seguridad impuestas en ellas, mientras no se establezcan tribunales especializados, será supervisada por los tribunales que las hubieren decretado. A ellos corresponderá conocer de las solicitudes y presentaciones que se pudieren plantear respecto de la forma en que dicha ejecución se realizar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l condenado o el curador, en su caso, podrán ejercer durante la ejecución de la pena o medida de seguridad todos los derechos y facultades que la normativa penal y penitenciaria le otorgan.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mismo tribunal deberá resolver todas las solicitudes y reclamaciones que se le plantearen con fundamentos en aquellas norm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stimó la Comisión que esta norma era materia propiamente orgánica y no de procedimiento, por esta razón reguló solamente en el artículo 532 la ejecución de medidas de seguridad que por su naturaleza son más transitorias y debe llevarse un control periódico de ellas para constatar si subsisten o no las condiciones que aconsejaron su aplicación.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ejecución de las condenas se acordó regularlas en el Código Orgánico de tribunales cuando se trate el proyecto de normas adecuatori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 La Comisión resolvió suprimir esta norma por unanimidad de los HH. Senadores señores Aburto, Chadwick y Díez. </w:t>
      </w:r>
    </w:p>
    <w:p>
      <w:pPr>
        <w:pStyle w:val="Heading2"/>
        <w:tabs>
          <w:tab w:val="clear" w:pos="2552"/>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Segun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que las disposiciones de este Código sólo se aplicarán a los delitos cometidos con posterioridad a su entrada en vig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Por razones de precisión se reemplazó la referencia a los delitos cometidos por los hechos acaecidos, toda vez que la certeza de que se trate de un delito se confirmará en la sentencia y no al inicio del procedimiento y además es la nomenclatura que utiliza la disposición Trigésimosexta Transitoria de la Constitución Polític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en la forma señalada, p</w:t>
      </w:r>
      <w:r>
        <w:rPr>
          <w:rFonts w:eastAsia="Arial" w:cs="Arial" w:ascii="Arial" w:hAnsi="Arial"/>
          <w:spacing w:val="-3"/>
          <w:sz w:val="24"/>
          <w:szCs w:val="24"/>
        </w:rPr>
        <w:t>or unanimidad</w:t>
      </w:r>
      <w:r>
        <w:rPr>
          <w:rFonts w:eastAsia="Arial" w:cs="Arial" w:ascii="Arial" w:hAnsi="Arial"/>
          <w:sz w:val="24"/>
          <w:szCs w:val="24"/>
          <w:lang w:val="es-MX"/>
        </w:rPr>
        <w:t xml:space="preserve"> de los HH. Senadores señores Aburto, Chadwick y Díez.</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center"/>
        <w:rPr>
          <w:rFonts w:ascii="Arial" w:hAnsi="Arial" w:eastAsia="Arial" w:cs="Arial"/>
          <w:sz w:val="24"/>
          <w:szCs w:val="24"/>
          <w:lang w:val="es-ES"/>
        </w:rPr>
      </w:pPr>
      <w:r>
        <w:rPr>
          <w:rFonts w:eastAsia="Arial" w:cs="Arial" w:ascii="Arial" w:hAnsi="Arial"/>
          <w:sz w:val="24"/>
          <w:szCs w:val="24"/>
          <w:lang w:val="es-ES"/>
        </w:rPr>
        <w:t>- - -</w:t>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tabs>
          <w:tab w:val="clear" w:pos="2552"/>
          <w:tab w:val="left" w:pos="2835" w:leader="none"/>
        </w:tabs>
        <w:spacing w:before="0" w:after="0"/>
        <w:rPr>
          <w:rFonts w:ascii="Arial" w:hAnsi="Arial" w:eastAsia="Arial" w:cs="Arial"/>
          <w:spacing w:val="0"/>
          <w:sz w:val="24"/>
          <w:szCs w:val="24"/>
          <w:lang w:val="es-ES"/>
        </w:rPr>
      </w:pPr>
      <w:r>
        <w:rPr>
          <w:rFonts w:eastAsia="Arial" w:cs="Arial" w:ascii="Arial" w:hAnsi="Arial"/>
          <w:spacing w:val="0"/>
          <w:sz w:val="24"/>
          <w:szCs w:val="24"/>
          <w:lang w:val="es-ES"/>
        </w:rPr>
        <w:tab/>
        <w:t>Acordó la Comisión la incorporación de un artículo transitorio nuevo, que entrega reglas para la aplicación de las penas por tribunales con competencia en lo criminal sujetos a distintos procedimientos.</w:t>
      </w:r>
    </w:p>
    <w:p>
      <w:pPr>
        <w:pStyle w:val="Normal"/>
        <w:tabs>
          <w:tab w:val="clear" w:pos="709"/>
          <w:tab w:val="left" w:pos="2835" w:leader="none"/>
        </w:tabs>
        <w:ind w:firstLine="2268"/>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ind w:firstLine="2268"/>
        <w:jc w:val="both"/>
        <w:rPr>
          <w:rFonts w:ascii="Arial" w:hAnsi="Arial" w:eastAsia="Arial" w:cs="Arial"/>
          <w:sz w:val="24"/>
          <w:szCs w:val="24"/>
          <w:lang w:val="es-ES"/>
        </w:rPr>
      </w:pPr>
      <w:r>
        <w:rPr>
          <w:rFonts w:eastAsia="Arial" w:cs="Arial" w:ascii="Arial" w:hAnsi="Arial"/>
          <w:sz w:val="24"/>
          <w:szCs w:val="24"/>
          <w:lang w:val="es-ES"/>
        </w:rPr>
        <w:tab/>
        <w:t>Al respecto señala que si una persona hubiere cometido distintos hechos, debido a los cuales fuere juzgada por un juzgado de letras del crimen o con competencia en lo criminal, con sujeción al Código de Procedimiento Penal, y también lo fuere por un juzgado de garantía o un tribunal oral en lo penal conforme a este Código, en el pronunciamiento de las sentencias condenatorias que se dictaren con posterioridad a la primera se estará a lo previsto en el artículo 164 del Código Orgánico de Tribunales.</w:t>
      </w:r>
    </w:p>
    <w:p>
      <w:pPr>
        <w:pStyle w:val="Normal"/>
        <w:tabs>
          <w:tab w:val="clear" w:pos="709"/>
          <w:tab w:val="left" w:pos="2835" w:leader="none"/>
        </w:tabs>
        <w:spacing w:before="120" w:after="0"/>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pacing w:val="-3"/>
          <w:sz w:val="24"/>
          <w:szCs w:val="24"/>
        </w:rPr>
        <w:tab/>
        <w:t>- Por unanimidad</w:t>
      </w:r>
      <w:r>
        <w:rPr>
          <w:rFonts w:eastAsia="Arial" w:cs="Arial" w:ascii="Arial" w:hAnsi="Arial"/>
          <w:sz w:val="24"/>
          <w:szCs w:val="24"/>
          <w:lang w:val="es-MX"/>
        </w:rPr>
        <w:t xml:space="preserve"> de los HH. Senadores señores Aburto, Chadwick y Díez.</w:t>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tab/>
        <w:t>La indicación Nº294, del H. Senador señor Urenda, para agregar disposiciones transitorias nuevas para permitir la aplicación en aquellas regiones en las que aún no esté en vigencia el nuevo sistema, de algunas de las facultades que otorga este Código como el archivo provisional, el no iniciar acción por delitos que por su insignificancia no comprometieren el interés público, la suspensión condicional del procedimiento y la aprobación de acuerdos reparatorios, facultades que serían asumidas por los jueces del crimen, cumpliéndose los requisitos que la indicación seña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imó que sería muy complejo intentar introducir en el actual sistema, instituciones que tienen un lógica distinta, porque parten del supuesto de un sistema acusatorio controversial, que no dice relación con el actual proceso, y que se ejercen con un sistema de control que no estaría operando aú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la Constitución Política en su disposición Trigesimasexta Transitoria determina que la aplicación de la reforma se aplica exclusivamente a los hechos acaecidos con posterioridad a la entrada a la entrada en vigencia y señala que la entrada en vigor de sus disposiciones será determinada por la ley orgánica del Ministerio Público, la que estableció un sistema de aplicación gradual en el territorio nacional, lo que sería contradictorio con una aplicación previa y general de determinadas institu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Por las razones señaladas, se rechazó la indicación </w:t>
      </w:r>
      <w:r>
        <w:rPr>
          <w:rFonts w:eastAsia="Arial" w:cs="Arial" w:ascii="Arial" w:hAnsi="Arial"/>
          <w:spacing w:val="-3"/>
          <w:sz w:val="24"/>
          <w:szCs w:val="24"/>
        </w:rPr>
        <w:t>por unanimidad</w:t>
      </w:r>
      <w:r>
        <w:rPr>
          <w:rFonts w:eastAsia="Arial" w:cs="Arial" w:ascii="Arial" w:hAnsi="Arial"/>
          <w:sz w:val="24"/>
          <w:szCs w:val="24"/>
          <w:lang w:val="es-MX"/>
        </w:rPr>
        <w:t xml:space="preserve"> de los HH. Senadores señores Aburto, Chadwick y Dí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851" w:top="2835" w:footer="737"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6">
              <wp:simplePos x="0" y="0"/>
              <wp:positionH relativeFrom="margin">
                <wp:align>right</wp:align>
              </wp:positionH>
              <wp:positionV relativeFrom="paragraph">
                <wp:posOffset>635</wp:posOffset>
              </wp:positionV>
              <wp:extent cx="22923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292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3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tabs>
        <w:tab w:val="clear" w:pos="709"/>
        <w:tab w:val="left" w:pos="2552" w:leader="none"/>
      </w:tabs>
      <w:spacing w:before="120" w:after="0"/>
      <w:jc w:val="center"/>
      <w:outlineLvl w:val="1"/>
    </w:pPr>
    <w:rPr>
      <w:rFonts w:ascii="Times New Roman" w:hAnsi="Times New Roman" w:eastAsia="Times New Roman" w:cs="Times New Roman"/>
      <w:b/>
      <w:bCs/>
      <w:spacing w:val="-3"/>
      <w:sz w:val="28"/>
      <w:szCs w:val="28"/>
    </w:rPr>
  </w:style>
  <w:style w:type="paragraph" w:styleId="Heading3">
    <w:name w:val="Heading 3"/>
    <w:basedOn w:val="Normal"/>
    <w:next w:val="Normal"/>
    <w:qFormat/>
    <w:pPr>
      <w:keepNext w:val="true"/>
      <w:numPr>
        <w:ilvl w:val="2"/>
        <w:numId w:val="1"/>
      </w:numPr>
      <w:tabs>
        <w:tab w:val="clear" w:pos="709"/>
        <w:tab w:val="left" w:pos="2552" w:leader="none"/>
      </w:tabs>
      <w:spacing w:before="120" w:after="0"/>
      <w:jc w:val="center"/>
      <w:outlineLvl w:val="2"/>
    </w:pPr>
    <w:rPr>
      <w:rFonts w:ascii="Times New Roman" w:hAnsi="Times New Roman" w:eastAsia="Times New Roman" w:cs="Times New Roman"/>
      <w:spacing w:val="-3"/>
      <w:sz w:val="28"/>
      <w:szCs w:val="28"/>
    </w:rPr>
  </w:style>
  <w:style w:type="paragraph" w:styleId="Heading4">
    <w:name w:val="Heading 4"/>
    <w:basedOn w:val="Normal"/>
    <w:next w:val="Normal"/>
    <w:qFormat/>
    <w:pPr>
      <w:keepNext w:val="true"/>
      <w:numPr>
        <w:ilvl w:val="3"/>
        <w:numId w:val="1"/>
      </w:numPr>
      <w:spacing w:before="120" w:after="0"/>
      <w:ind w:left="2268" w:firstLine="2"/>
      <w:jc w:val="both"/>
      <w:outlineLvl w:val="3"/>
    </w:pPr>
    <w:rPr>
      <w:rFonts w:ascii="Times New Roman" w:hAnsi="Times New Roman" w:eastAsia="Times New Roman" w:cs="Times New Roman"/>
      <w:spacing w:val="-3"/>
      <w:sz w:val="28"/>
      <w:szCs w:val="28"/>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09"/>
        <w:tab w:val="left" w:pos="-720" w:leader="none"/>
        <w:tab w:val="left" w:pos="2552" w:leader="none"/>
      </w:tabs>
      <w:suppressAutoHyphens w:val="true"/>
      <w:spacing w:before="120" w:after="0"/>
      <w:ind w:right="51" w:hanging="0"/>
      <w:jc w:val="center"/>
      <w:outlineLvl w:val="5"/>
    </w:pPr>
    <w:rPr>
      <w:rFonts w:ascii="Times New Roman" w:hAnsi="Times New Roman" w:eastAsia="Times New Roman" w:cs="Times New Roman"/>
      <w:b/>
      <w:bCs/>
      <w:spacing w:val="-3"/>
      <w:sz w:val="28"/>
      <w:szCs w:val="28"/>
    </w:rPr>
  </w:style>
  <w:style w:type="paragraph" w:styleId="Heading7">
    <w:name w:val="Heading 7"/>
    <w:basedOn w:val="Normal"/>
    <w:next w:val="Normal"/>
    <w:qFormat/>
    <w:pPr>
      <w:keepNext w:val="true"/>
      <w:numPr>
        <w:ilvl w:val="6"/>
        <w:numId w:val="1"/>
      </w:numPr>
      <w:tabs>
        <w:tab w:val="clear" w:pos="709"/>
        <w:tab w:val="left" w:pos="2268" w:leader="none"/>
      </w:tabs>
      <w:jc w:val="cente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tabs>
        <w:tab w:val="clear" w:pos="709"/>
        <w:tab w:val="left" w:pos="2552" w:leader="none"/>
      </w:tabs>
      <w:spacing w:before="120" w:after="0"/>
      <w:jc w:val="center"/>
      <w:outlineLvl w:val="7"/>
    </w:pPr>
    <w:rPr>
      <w:rFonts w:ascii="Arial" w:hAnsi="Arial" w:eastAsia="Arial" w:cs="Arial"/>
      <w:b/>
      <w:bCs/>
      <w:spacing w:val="-3"/>
      <w:sz w:val="24"/>
      <w:szCs w:val="24"/>
    </w:rPr>
  </w:style>
  <w:style w:type="paragraph" w:styleId="Heading9">
    <w:name w:val="Heading 9"/>
    <w:basedOn w:val="Normal"/>
    <w:next w:val="Normal"/>
    <w:qFormat/>
    <w:pPr>
      <w:keepNext w:val="true"/>
      <w:numPr>
        <w:ilvl w:val="8"/>
        <w:numId w:val="1"/>
      </w:numPr>
      <w:tabs>
        <w:tab w:val="clear" w:pos="709"/>
        <w:tab w:val="left" w:pos="2552" w:leader="none"/>
      </w:tabs>
      <w:spacing w:before="120" w:after="0"/>
      <w:jc w:val="both"/>
      <w:outlineLvl w:val="8"/>
    </w:pPr>
    <w:rPr>
      <w:rFonts w:ascii="Arial" w:hAnsi="Arial" w:eastAsia="Arial" w:cs="Arial"/>
      <w:spacing w:val="-3"/>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9"/>
        <w:tab w:val="left" w:pos="2835" w:leader="none"/>
      </w:tabs>
      <w:jc w:val="center"/>
    </w:pPr>
    <w:rPr>
      <w:rFonts w:ascii="Arial" w:hAnsi="Arial" w:eastAsia="Arial" w:cs="Arial"/>
      <w:b/>
      <w:bCs/>
      <w:sz w:val="24"/>
      <w:szCs w:val="24"/>
      <w:lang w:val="es-ES"/>
    </w:rPr>
  </w:style>
  <w:style w:type="paragraph" w:styleId="TextBody">
    <w:name w:val="Body Text"/>
    <w:basedOn w:val="Normal"/>
    <w:pPr>
      <w:widowControl w:val="false"/>
      <w:tabs>
        <w:tab w:val="left" w:pos="709" w:leader="none"/>
      </w:tabs>
      <w:spacing w:before="120" w:after="0"/>
      <w:jc w:val="both"/>
    </w:pPr>
    <w:rPr>
      <w:rFonts w:ascii="Arial" w:hAnsi="Arial" w:eastAsia="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552" w:leader="none"/>
      </w:tabs>
      <w:spacing w:before="120" w:after="0"/>
      <w:jc w:val="both"/>
    </w:pPr>
    <w:rPr>
      <w:rFonts w:ascii="Times New Roman" w:hAnsi="Times New Roman" w:eastAsia="Times New Roman" w:cs="Times New Roman"/>
      <w:spacing w:val="-3"/>
      <w:sz w:val="28"/>
      <w:szCs w:val="28"/>
    </w:rPr>
  </w:style>
  <w:style w:type="paragraph" w:styleId="BodyText3">
    <w:name w:val="Body Text 3"/>
    <w:basedOn w:val="Normal"/>
    <w:qFormat/>
    <w:pPr>
      <w:tabs>
        <w:tab w:val="clear" w:pos="709"/>
        <w:tab w:val="left" w:pos="2268" w:leader="none"/>
      </w:tabs>
    </w:pPr>
    <w:rPr>
      <w:rFonts w:ascii="Times New Roman" w:hAnsi="Times New Roman" w:eastAsia="Times New Roman" w:cs="Times New Roman"/>
      <w:sz w:val="28"/>
      <w:szCs w:val="28"/>
    </w:rPr>
  </w:style>
  <w:style w:type="paragraph" w:styleId="WWBodyText2">
    <w:name w:val="WW-Body Text 2"/>
    <w:basedOn w:val="Normal"/>
    <w:qFormat/>
    <w:pPr>
      <w:ind w:firstLine="2268"/>
      <w:jc w:val="both"/>
    </w:pPr>
    <w:rPr>
      <w:rFonts w:ascii="Times New Roman" w:hAnsi="Times New Roman" w:eastAsia="Times New Roman" w:cs="Times New Roman"/>
      <w:sz w:val="28"/>
      <w:szCs w:val="28"/>
    </w:rPr>
  </w:style>
  <w:style w:type="paragraph" w:styleId="BodyTextIndent2">
    <w:name w:val="Body Text Indent 2"/>
    <w:basedOn w:val="Normal"/>
    <w:qFormat/>
    <w:pPr>
      <w:spacing w:before="120" w:after="0"/>
      <w:ind w:firstLine="2268"/>
      <w:jc w:val="both"/>
    </w:pPr>
    <w:rPr>
      <w:rFonts w:ascii="Arial" w:hAnsi="Arial" w:eastAsia="Arial" w:cs="Arial"/>
      <w:sz w:val="24"/>
      <w:szCs w:val="24"/>
    </w:rPr>
  </w:style>
  <w:style w:type="paragraph" w:styleId="BodyTextIndent3">
    <w:name w:val="Body Text Indent 3"/>
    <w:basedOn w:val="Normal"/>
    <w:qFormat/>
    <w:pPr>
      <w:ind w:firstLine="2268"/>
      <w:jc w:val="both"/>
    </w:pPr>
    <w:rPr>
      <w:rFonts w:ascii="Arial" w:hAnsi="Arial" w:eastAsia="Arial" w:cs="Arial"/>
      <w:sz w:val="24"/>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4:00Z</dcterms:created>
  <dc:creator>CONGRESO NACIONAL-Oficina de Modernización</dc:creator>
  <dc:description/>
  <dc:language>en-US</dc:language>
  <cp:lastModifiedBy>ACARVALLO</cp:lastModifiedBy>
  <cp:lastPrinted>2000-06-21T12:52:00Z</cp:lastPrinted>
  <dcterms:modified xsi:type="dcterms:W3CDTF">2000-09-01T15:14:00Z</dcterms:modified>
  <cp:revision>2</cp:revision>
  <dc:subject/>
  <dc:title>BOLETIN N° 653-07</dc:title>
</cp:coreProperties>
</file>